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Наталья Дардыкина</w:t>
      </w:r>
    </w:p>
    <w:p>
      <w:pPr>
        <w:pStyle w:val="Heading2"/>
        <w:rPr/>
      </w:pPr>
      <w:r>
        <w:rPr/>
        <w:t>Душа литературы — это народ</w:t>
      </w:r>
    </w:p>
    <w:p>
      <w:pPr>
        <w:pStyle w:val="Heading6"/>
        <w:rPr/>
      </w:pPr>
      <w:r>
        <w:rPr/>
        <w:t>Таково убеждение нового лауреата литературной премии Александра Солженицына Олега Павлова</w:t>
      </w:r>
    </w:p>
    <w:p>
      <w:pPr>
        <w:pStyle w:val="Heading7"/>
        <w:spacing w:before="0" w:after="360"/>
        <w:rPr/>
      </w:pPr>
      <w:r>
        <w:rPr/>
        <w:t>(Московский комсомолец. 2012. 28 апр. № 25929.</w:t>
        <w:br/>
        <w:t>URL: http://www.mk.ru/culture/article/2012/04/27/698403-dusha-literaturyi-eto-narod.htm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В Доме русского зарубежья имени Солженицына состоялось чествование нового лауреата. В зале очень много знакомых лиц: русские прозаики, критики, журналисты... И, естественно, присутствовали несколько лауреатов этой замечательной прем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" w:leader="none"/>
                <w:tab w:val="left" w:pos="278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лег Павлов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1" w:leader="none"/>
                <w:tab w:val="left" w:pos="2785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то: Александр Корнющенко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талья Дмитриевна Солженицына вручила почетный, воистину драгоценный диплом лауреата прозаику Олегу Павлову. Литературная публика услышала авторитетное суждение жюри, за что же 42</w:t>
        <w:noBreakHyphen/>
        <w:t>летнему писателю досталась столь важная и авторитетная награда. Итак: премия присуждена Олегу Олеговичу Павлову «за исповедальную прозу, проникнутую поэтической силой и состраданием; за художественные и философские поиски смысла существования человека в пограничных обстоятельствах».</w:t>
      </w:r>
    </w:p>
    <w:p>
      <w:pPr>
        <w:pStyle w:val="Normal"/>
        <w:ind w:firstLine="709"/>
        <w:rPr/>
      </w:pPr>
      <w:r>
        <w:rPr/>
        <w:t>Член жюри, лауреат премии «Большая книга» Павел Басинский поделился своими раздумьями о творчестве писателя. Писатель Владислав Отрошенко, лауреат итальянской премии «Гринцане Кавур», сформулировал одну принципиальную особенность нравственно-философского приема Олега Павлова: «соединение трагического и смешного в его романах и повестях — это признак настоящего дара Божьего».</w:t>
      </w:r>
    </w:p>
    <w:p>
      <w:pPr>
        <w:pStyle w:val="Normal"/>
        <w:ind w:firstLine="709"/>
        <w:rPr/>
      </w:pPr>
      <w:r>
        <w:rPr/>
        <w:t>Молодой лауреат солженицынской премии затронул очень важную для него лично и для всех размышляющих людей России тему — о судьбе народа в сегодняшнем «гефсиманском времени»:</w:t>
      </w:r>
    </w:p>
    <w:p>
      <w:pPr>
        <w:pStyle w:val="Normal"/>
        <w:ind w:firstLine="709"/>
        <w:rPr/>
      </w:pPr>
      <w:r>
        <w:rPr/>
        <w:t>— </w:t>
      </w:r>
      <w:r>
        <w:rPr/>
        <w:t>Убежден: литература нужна как правда. Источник правды — человек. Мы должны узнать ее всю, какой бы неудобной для кого-то или мучительной она бы ни была… Людей учили лгать, отказывать себе в праве на сострадание. Каждое слово правды — спасительно! Русская классическая литература учила людей состраданию, прививала понятие о добре… Теперь многим представляется, что учиться нечему и не у кого, что знание народной жизни само по себе вовсе не обязательно.</w:t>
      </w:r>
    </w:p>
    <w:p>
      <w:pPr>
        <w:pStyle w:val="Normal"/>
        <w:ind w:firstLine="709"/>
        <w:rPr/>
      </w:pPr>
      <w:r>
        <w:rPr/>
        <w:t>Писать о человеке — значит, рассказывать историю его души. В этом смысл и совесть литературы. Я говорю о 90</w:t>
        <w:noBreakHyphen/>
        <w:t>х годах. Обещанное социальное и экономическое обновление обернулось распадом, нищетой. От народа требовали жертв. И приносили миллионы в жертву! За что? Почему? Но сколько можно отворачиваться от народной боли?</w:t>
      </w:r>
    </w:p>
    <w:p>
      <w:pPr>
        <w:pStyle w:val="Normal"/>
        <w:ind w:firstLine="709"/>
        <w:rPr/>
      </w:pPr>
      <w:r>
        <w:rPr/>
        <w:t>Эти вопросы и восклицания Олег Павлов адресовал не правительству. Он взывал к интеллигенции, к пишущей братии. Сегодня эта мыслящая элита перестает утомлять себя тревогами оскудевающего народа. И эта тенденция ощутима в современной русской прозе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charset w:val="00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2-05-06T21:24:00Z</dcterms:modified>
  <cp:revision>1</cp:revision>
  <dc:subject/>
  <dc:title/>
</cp:coreProperties>
</file>