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лександр Черных </w:t>
      </w:r>
    </w:p>
    <w:p>
      <w:pPr>
        <w:pStyle w:val="Heading2"/>
        <w:rPr/>
      </w:pPr>
      <w:r>
        <w:rPr/>
        <w:t>Школьникам укажут все направления</w:t>
      </w:r>
    </w:p>
    <w:p>
      <w:pPr>
        <w:pStyle w:val="Heading6"/>
        <w:rPr/>
      </w:pPr>
      <w:r>
        <w:rPr/>
        <w:t>Сочинения вернутся на выпускные экзамены зимой и в общечеловеческом виде</w:t>
      </w:r>
    </w:p>
    <w:p>
      <w:pPr>
        <w:pStyle w:val="Heading7"/>
        <w:rPr/>
      </w:pPr>
      <w:r>
        <w:rPr/>
        <w:t>(Коммерсант</w:t>
      </w:r>
      <w:r>
        <w:rPr>
          <w:lang w:val="en-US"/>
        </w:rPr>
        <w:t>.ru</w:t>
      </w:r>
      <w:r>
        <w:rPr/>
        <w:t xml:space="preserve">. 2014. 30 июля. URL: http://www.kommersant.ru/doc/2535201) </w:t>
      </w:r>
    </w:p>
    <w:p>
      <w:pPr>
        <w:pStyle w:val="Normal"/>
        <w:ind w:firstLine="709"/>
        <w:rPr/>
      </w:pPr>
      <w:r>
        <w:rPr/>
        <w:t xml:space="preserve">Вчера в Минобрнауки выбрали пять основных направлений, на основе которых будут разработаны темы для выпускных сочинений. Пока их держат в секрете, но, как выяснил «Ъ», одним из вариантов, скорее всего, станет работа по произведениям Михаила Лермонтова. Школьникам придется писать творческую работу уже этой зимой, но эксперты уверены, что получить «зачет» будет несложно. </w:t>
      </w:r>
    </w:p>
    <w:p>
      <w:pPr>
        <w:pStyle w:val="Normal"/>
        <w:ind w:firstLine="709"/>
        <w:rPr/>
      </w:pPr>
      <w:r>
        <w:rPr/>
        <w:t xml:space="preserve">Заседание рабочей группы по школьным сочинениям открыла президент фонда Александра Солженицына, вдова писателя Наталия Солженицына. «В этом году ЕГЭ прошел на высочайшем уровне, без каких-то утечек. И эти честные результаты доказали необходимость перемен в образовании, — сказала госпожа Солженицына. — Мы уже потеряли несколько поколений школьников, которые выросли, не умея грамотно излагать свои мысли». </w:t>
      </w:r>
    </w:p>
    <w:p>
      <w:pPr>
        <w:pStyle w:val="Normal"/>
        <w:ind w:firstLine="709"/>
        <w:rPr/>
      </w:pPr>
      <w:r>
        <w:rPr/>
        <w:t xml:space="preserve">Напомним, что выпускное сочинение было отменено после перехода на обязательный ЕГЭ в 2009 году. Чиновники указывали, что в экзамене по русскому языку есть «часть С», в которой от школьника требуется написать эссе. Впрочем, по статистике, подавляющее большинство выпускников даже не приступают к этой части, довольствуясь средними оценками. </w:t>
      </w:r>
    </w:p>
    <w:p>
      <w:pPr>
        <w:pStyle w:val="Normal"/>
        <w:ind w:firstLine="709"/>
        <w:rPr/>
      </w:pPr>
      <w:r>
        <w:rPr/>
        <w:t xml:space="preserve">В октябре прошлого года члены президентского Совета по культуре и искусству попросили главу государства «сделать литературу и историю, основы духовного и патриотического воспитания такими же обязательными предметами, как математика и русский язык», но экзамен по ним принимать в форме сочинения. Господин Путин дал поручение «предусмотреть в выпускном классе итоговое сочинение», результаты которого должны учитываться при поступлении в вузы. </w:t>
      </w:r>
    </w:p>
    <w:p>
      <w:pPr>
        <w:pStyle w:val="Normal"/>
        <w:ind w:firstLine="709"/>
        <w:rPr/>
      </w:pPr>
      <w:r>
        <w:rPr/>
        <w:t xml:space="preserve">Во время вчерашнего заседания, закрытого для прессы, члены совета выбирали «открытые направления», на основе которых будут составляться темы сочинений. «Всего было предложено более 60 вариантов, — рассказала «Ъ» госпожа Солженицына. — В итоге отобрали пять из них, но пока что мы не имеем права их назвать. Они будут опубликованы министерством до 1 сентября». </w:t>
      </w:r>
    </w:p>
    <w:p>
      <w:pPr>
        <w:pStyle w:val="Normal"/>
        <w:ind w:firstLine="709"/>
        <w:rPr/>
      </w:pPr>
      <w:r>
        <w:rPr/>
        <w:t xml:space="preserve">«Направление — это такая черновая форма конкретных тем, — объяснил «Ъ» ректор Московского городского педагогического университета Игорь Реморенко. — Например, многие участники предложили в качестве направления выбрать творчество писателя, чей юбилей мы отмечаем в этом году (вероятно, имеется в виду Михаил Лермонтов. — </w:t>
      </w:r>
      <w:r>
        <w:rPr>
          <w:b/>
          <w:bCs/>
        </w:rPr>
        <w:t>«Ъ»</w:t>
      </w:r>
      <w:r>
        <w:rPr/>
        <w:t xml:space="preserve">). А темы будут непосредственно касаться его произведений». Но при этом члены совета хотят дать школьникам и «свободные» темы, не привязанные к конкретным авторам. «Имеются в виду темы наподобие «Война в литературных произведениях XX века» или «Размышления о будущем у писателей-фантастов»», — сказал господин Реморенко, подчеркнув, что привел лишь примеры. </w:t>
      </w:r>
    </w:p>
    <w:p>
      <w:pPr>
        <w:pStyle w:val="Normal"/>
        <w:ind w:firstLine="709"/>
        <w:rPr/>
      </w:pPr>
      <w:r>
        <w:rPr/>
        <w:t xml:space="preserve">«Основной упор будет сделан на общечеловеческие темы, — рассказал «Ъ» советник президента Путина Владимир Толстой. — Но предполагается, что школьник раскроет тему, опираясь на несколько литературных произведений, не обязательно из школьной программы. Основная задача — стимулировать ребенка к чтению и вдумчивому рассуждению». </w:t>
      </w:r>
    </w:p>
    <w:p>
      <w:pPr>
        <w:pStyle w:val="Normal"/>
        <w:widowControl/>
        <w:ind w:firstLine="709"/>
        <w:rPr/>
      </w:pPr>
      <w:r>
        <w:rPr/>
        <w:t xml:space="preserve">Сочинение одиннадцатиклассники будут писать уже в конце этого года — чтобы иметь возможность пересдачи. Оценку выставят в формате «зачет-незачет», при этом критерии оценки пока не разработаны. В отличие от ЕГЭ экзамен будет проходить непосредственно в школе, проверять сочинения будут учителя. Однако темы будут разрабатывать и доставлять в школы с такими же мерами предосторожности, как и задания ЕГЭ, предупреждают в Рособрнадзоре. </w:t>
      </w:r>
    </w:p>
    <w:p>
      <w:pPr>
        <w:pStyle w:val="Normal"/>
        <w:ind w:firstLine="709"/>
        <w:rPr/>
      </w:pPr>
      <w:r>
        <w:rPr/>
        <w:t xml:space="preserve">Сочинение может принести абитуриенту до 10 баллов ЕГЭ — в тех вузах, которые согласятся учитывать эту форму экзамена. После проверки сочинение будет направлено в единую базу данных. Если школьник захочет воспользоваться таким шансом, он укажет это при подаче заявки на поступление. Тогда вуз возьмет его сочинение из базы и самостоятельно оценит. </w:t>
      </w:r>
    </w:p>
    <w:p>
      <w:pPr>
        <w:pStyle w:val="Normal"/>
        <w:ind w:firstLine="709"/>
        <w:rPr/>
      </w:pPr>
      <w:r>
        <w:rPr/>
        <w:t xml:space="preserve">«На мой взгляд, это очень либеральный подход, и ученикам этого года будет несложно получить зачет», — говорит Игорь Реморенко. «В этом году никто не будет требовать от школьников многого, — согласна Наталия Солженицына. — Ведь их все годы никто не учил писать сочинения, кроме отдельных энтузиастов. Учителя, которые недавно пришли в школу, сами не знают, как этому учить. Но нам надо поднимать все звенья этой утонувшей цепи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9-08T10:45:00Z</dcterms:modified>
  <cp:revision>1</cp:revision>
  <dc:subject/>
  <dc:title/>
</cp:coreProperties>
</file>