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Черных</w:t>
      </w:r>
    </w:p>
    <w:p>
      <w:pPr>
        <w:pStyle w:val="Heading2"/>
        <w:rPr/>
      </w:pPr>
      <w:r>
        <w:rPr/>
        <w:t>Расписались, что живут и хотят жить по лжи</w:t>
      </w:r>
    </w:p>
    <w:p>
      <w:pPr>
        <w:pStyle w:val="Heading7"/>
        <w:rPr>
          <w:lang w:val="en-US"/>
        </w:rPr>
      </w:pPr>
      <w:r>
        <w:rPr/>
        <w:t>(Подготовлено на основе материала:</w:t>
        <w:br/>
        <w:t xml:space="preserve">Черных А.  </w:t>
      </w:r>
      <w:r>
        <w:rPr>
          <w:bCs/>
        </w:rPr>
        <w:t>Тверь решила жить без Солженицына:</w:t>
        <w:br/>
        <w:t>В городе уничтожили граффити к юбилею писателя</w:t>
      </w:r>
      <w:r>
        <w:rPr>
          <w:bCs/>
          <w:lang w:val="en-US"/>
        </w:rPr>
        <w:t> </w:t>
      </w:r>
      <w:r>
        <w:rPr>
          <w:bCs/>
        </w:rPr>
        <w:t>//</w:t>
      </w:r>
      <w:r>
        <w:rPr/>
        <w:br/>
        <w:t>Коммерсантъ. 2020. 6 июня № 116. С</w:t>
      </w:r>
      <w:r>
        <w:rPr>
          <w:lang w:val="en-US"/>
        </w:rPr>
        <w:t>. 4.</w:t>
        <w:br/>
        <w:t>URL: https://www.kommersant.ru/doc/440594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то: Газета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>. 2020. 6 июля.</w:t>
        <w:br/>
      </w:r>
      <w:r>
        <w:rPr>
          <w:i/>
          <w:iCs/>
          <w:sz w:val="20"/>
          <w:szCs w:val="20"/>
          <w:lang w:val="en-US"/>
        </w:rPr>
        <w:t>URL</w:t>
      </w:r>
      <w:r>
        <w:rPr>
          <w:i/>
          <w:iCs/>
          <w:sz w:val="20"/>
          <w:szCs w:val="20"/>
        </w:rPr>
        <w:t xml:space="preserve">: </w:t>
      </w:r>
      <w:r>
        <w:rPr>
          <w:i/>
          <w:iCs/>
          <w:sz w:val="20"/>
          <w:szCs w:val="20"/>
          <w:lang w:val="en-US"/>
        </w:rPr>
        <w:t>https</w:t>
      </w:r>
      <w:r>
        <w:rPr>
          <w:i/>
          <w:iCs/>
          <w:sz w:val="20"/>
          <w:szCs w:val="20"/>
        </w:rPr>
        <w:t>://</w:t>
      </w:r>
      <w:r>
        <w:rPr>
          <w:i/>
          <w:iCs/>
          <w:sz w:val="20"/>
          <w:szCs w:val="20"/>
          <w:lang w:val="en-US"/>
        </w:rPr>
        <w:t>torg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spb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ru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newstext</w:t>
      </w:r>
      <w:r>
        <w:rPr>
          <w:i/>
          <w:iCs/>
          <w:sz w:val="20"/>
          <w:szCs w:val="20"/>
        </w:rPr>
        <w:t>/103364/</w:t>
      </w:r>
      <w:r>
        <w:rPr>
          <w:i/>
          <w:iCs/>
          <w:sz w:val="20"/>
          <w:szCs w:val="20"/>
          <w:lang w:val="en-US"/>
        </w:rPr>
        <w:t>hudognik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otreagiroval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na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unichtogeni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yubilejnogo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graffiti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solgenitsynym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html</w:t>
      </w:r>
      <w:r>
        <w:rPr>
          <w:i/>
          <w:iCs/>
          <w:sz w:val="20"/>
          <w:szCs w:val="20"/>
        </w:rPr>
        <w:t>. Юрий Фёдоров, Артём Важенков/vk.com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Твери закрашено известное граффити с изображением лауреата Нобелевской премии Александра Солженицына и его фразой «Жить не по лжи!». Рисунок на фасаде дома был выполнен в 2018 году местным художником к 100-летию писателя, но без согласования с городскими властями. После этого житель дома, прокурор в отставке Андрей Чугуевский, начал кампанию за уничтожение изображения, объясняя это «предательством» Солженицына. В итоге суд постановил «привести фасад в первоначальное состояние», однако художник предпочитал платить штрафы, не удаляя граффити. В результате изображение было закрашено активистами малоизвестной политической партии «РОТ ФРОНТ», которые заявили, что «жизнь и деятельность Солженицына глубоко чужда и враждебна нашей стране». По мнению вдовы писателя Натальи Солженицыной, противники граффити «расписалась, что хотят жить по лжи».</w:t>
      </w:r>
    </w:p>
    <w:p>
      <w:pPr>
        <w:pStyle w:val="Normal"/>
        <w:ind w:firstLine="709"/>
        <w:rPr/>
      </w:pPr>
      <w:r>
        <w:rPr/>
        <w:t>Граффити в честь Александра Солженицына сделал в 2018 году известный в Твери уличный художник Виктор «Джокер» Лебедев. Он рассказал «Ъ», что решил таким образом отметить 100-летие со дня рождения писателя, который не раз бывал в Твери и упоминал ее в своих произведениях. Художнику помог депутат гордумы Твери от «Единой России» Илья Холодов, он оплатил краски и аренду автовышки. Для изображения художник выбрал «обычную некрасивую стену» дома № 32 в Смоленском переулке. В октябре 2018 года «Джокер» нанес граффити с портретом Александра Солженицына и его известным призывом «Жить не по лжи!».</w:t>
      </w:r>
    </w:p>
    <w:p>
      <w:pPr>
        <w:pStyle w:val="Normal"/>
        <w:ind w:firstLine="709"/>
        <w:rPr/>
      </w:pPr>
      <w:r>
        <w:rPr/>
        <w:t xml:space="preserve">Художник не согласовывал мурал с городскими властями и управляющей компанией. Административная комиссия Твери оштрафовала автора граффити на 2,5 тыс. руб. за нарушение городских правил благоустройства. Портрет диссидента возмутил жителя дома, прокурора в отставке Андрея Чугуевского. Он начал кампанию за уничтожение изображения — пожаловался в администрацию Московского района Твери, в прокуратуру, губернатору Тверской области Игорю Рудене и в другие инстанции. Корреспондентам «Комсомольской правды» господин Чугуевский рассказывал, что его дядя погиб во время сталинских репрессий, но он, тем не менее, считает Солженицына «предателем». </w:t>
      </w:r>
    </w:p>
    <w:p>
      <w:pPr>
        <w:pStyle w:val="Normal"/>
        <w:ind w:firstLine="709"/>
        <w:rPr/>
      </w:pPr>
      <w:r>
        <w:rPr/>
        <w:t>Жители дома разделились на сторонников и противников изображения.</w:t>
      </w:r>
    </w:p>
    <w:p>
      <w:pPr>
        <w:pStyle w:val="Normal"/>
        <w:ind w:firstLine="709"/>
        <w:rPr/>
      </w:pPr>
      <w:r>
        <w:rPr/>
        <w:t>К борьбе с портретом писателя присоединились движение Сергея Кургиняна «Суть времени» и замглавы фракции КПРФ в заксобрании Тверской области Андрей Истомин. Депутат направил в администрацию Твери запрос о законности размещения граффити; там, в свою очередь, обратились к управляющей компании «Дилос» с требованием устранить изображение. «Дилос» предъявил иск к «Джокеру», и 30 апреля 2019 года Пролетарский районный суд Твери удовлетворил его. Художника оштрафовали на 6 тыс. руб. и обязали «привести фасад данного дома в первоначальное состояние». «Джокер» выполнять решение суда отказался, заявив, что «сделал хорошее дело».</w:t>
      </w:r>
    </w:p>
    <w:p>
      <w:pPr>
        <w:pStyle w:val="Normal"/>
        <w:ind w:firstLine="709"/>
        <w:rPr/>
      </w:pPr>
      <w:r>
        <w:rPr/>
        <w:t>Несколько месяцев назад неизвестные закрасили частицу «не» во фразе «Жить не по лжи». А 4 июля все граффити было уничтожено таким же «партизанским» методом, как и нанесено,— арендовав автовышку, изображение закрасили активисты партии «Российский объединенный трудовой ФРОНТ». «Несмотря на многолетнюю промывку мозгов, миллионы россиян справедливо считают этого человека негодяем и предателем, — говорилось в сообщении на сайте “РОТ ФРОНТ”.— Государственной пропаганде приходится буквально навязывать людям образ “великого писателя”, запихивать его в школьные учебники, ставить ему памятники, развешивать плакаты, открывать музеи. И все-таки с каждым днем все больше наших сограждан осознают, что жизнь и деятельность Солженицына глубоко чужда и враждебна нашей стране». Напомним, что в 2018 году в Москве действительно был установлен памятник Солженицыну — его открывал лично президент Владимир Путин. В своей речи он назвал его «нашим выдающимся соотечественником, мыслителем, истинным, настоящим патриотом России».</w:t>
      </w:r>
    </w:p>
    <w:p>
      <w:pPr>
        <w:pStyle w:val="Normal"/>
        <w:ind w:firstLine="709"/>
        <w:rPr/>
      </w:pPr>
      <w:r>
        <w:rPr/>
        <w:t>Что ж, мнение очевидное — у каждой страны свои хунвэйбины,— сказала в воскресенье “Ъ” вдова писателя Наталья Солженицына. — Сначала, еще раньше, напали на подпись “Жить не по лжи!”». Хотели Солженицына ударить, а выстрелили сами в себя — расписались, что живут и хотят жить по лжи».</w:t>
      </w:r>
    </w:p>
    <w:p>
      <w:pPr>
        <w:pStyle w:val="Normal"/>
        <w:ind w:firstLine="709"/>
        <w:rPr/>
      </w:pPr>
      <w:r>
        <w:rPr/>
        <w:t xml:space="preserve">Ранее в Твери произошел другой крупный скандал, связанный с памятью о репрессиях: по требованию местной прокуратуры и при одобрении городской думы </w:t>
      </w:r>
      <w:hyperlink r:id="rId3">
        <w:r>
          <w:rPr>
            <w:rStyle w:val="InternetLink"/>
          </w:rPr>
          <w:t>были демонтированы</w:t>
        </w:r>
      </w:hyperlink>
      <w:r>
        <w:rPr/>
        <w:t xml:space="preserve"> мемориальные таблички со здания медицинского университета. Их установили в 1991 году в память о репрессированных советских гражданах и расстрелянных польских военнопленных. Против табличек вели кампанию местные коммунисты. Принадлежащие правительству Тверской области СМИ назвали уничтожение табличек «одним из шагов по восстановлению исторической правды». В пресс-релизе, разосланном с e-mail, с которого обычно приходят заявления администрации области, утверждалось, что «массовый расстрел поляков и их захоронение под Медным — это историческая ложь». Отметим, что еще в 2010 году Владимир Путин заявил на траурной церемонии в Катыни, что «мы обязаны хранить память о прошлом и, конечно, будем это делать, какой бы горькой ни была эта правда». Ситуацию с табличками комментировал посол Польши в РФ Влодзимеж Марчиняк, заявивший, что демонтаж «отражает важные тенденции, которые сегодня имеют место в России».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Интернет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ommersant.ru/doc/43427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56:00Z</dcterms:created>
  <dc:creator/>
  <dc:description/>
  <cp:keywords/>
  <dc:language>en-US</dc:language>
  <cp:lastModifiedBy/>
  <dcterms:modified xsi:type="dcterms:W3CDTF">2020-07-06T19:56:00Z</dcterms:modified>
  <cp:revision>1</cp:revision>
  <dc:subject/>
  <dc:title/>
</cp:coreProperties>
</file>