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Черкашин</w:t>
      </w:r>
    </w:p>
    <w:p>
      <w:pPr>
        <w:pStyle w:val="Heading2"/>
        <w:rPr/>
      </w:pPr>
      <w:r>
        <w:rPr/>
        <w:t>Писатель Михаил Кураев написал сценарий</w:t>
      </w:r>
    </w:p>
    <w:p>
      <w:pPr>
        <w:pStyle w:val="Heading7"/>
        <w:rPr/>
      </w:pPr>
      <w:r>
        <w:rPr/>
        <w:t>(Подготовлено на основе материала:</w:t>
        <w:br/>
        <w:t xml:space="preserve">Черкашин А. Михаил Кураев написал сценарий по роману Солженицына // </w:t>
      </w:r>
      <w:r>
        <w:rPr>
          <w:lang w:val="en-US"/>
        </w:rPr>
        <w:t xml:space="preserve">RG.RU. </w:t>
      </w:r>
      <w:r>
        <w:rPr/>
        <w:t>2015. 13 марта.</w:t>
        <w:br/>
        <w:t>URL: http://www.rg.ru/2015/03/13/coleso-site-anons.html)</w:t>
      </w:r>
    </w:p>
    <w:p>
      <w:pPr>
        <w:pStyle w:val="Normal"/>
        <w:ind w:firstLine="709"/>
        <w:rPr/>
      </w:pPr>
      <w:r>
        <w:rPr/>
        <w:t>Петербургский писатель Михаил Кураев написал сценарий по произведению Александра Солженицына «Красное Колесо». По словам писателя, сценарий был принят ВГТРК.</w:t>
      </w:r>
    </w:p>
    <w:p>
      <w:pPr>
        <w:pStyle w:val="Normal"/>
        <w:ind w:firstLine="709"/>
        <w:rPr/>
      </w:pPr>
      <w:r>
        <w:rPr/>
        <w:t>Как рассказал Кураев, сценарий написан в формате пяти полнометражных фильмов, последовательно высвечивающих август 14-го, октябрь 16-го, февраль, март и апрель 17-го. «Среди своих знакомых я встретил лишь двоих, прочитавших все десять томов “Красного Колеса”. А иметь представление об этой эпопее должен каждый, кто берется судить о нашей истории», — убежден Кураев.</w:t>
      </w:r>
    </w:p>
    <w:p>
      <w:pPr>
        <w:pStyle w:val="Normal"/>
        <w:ind w:firstLine="709"/>
        <w:rPr/>
      </w:pPr>
      <w:r>
        <w:rPr/>
        <w:t>«Красное Колесо» — роман-эпопея, о России 1914–1917 годов, о Первой мировой войне, Февральской революции 1917 года, одна из основополагающих и самая масштабная работа Александра Солженицына, которую сам автор определил как «повествованье в отмеренных сроках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4-06T09:49:00Z</dcterms:modified>
  <cp:revision>1</cp:revision>
  <dc:subject/>
  <dc:title/>
</cp:coreProperties>
</file>