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Чуковск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рнуть Солженицыну гражданство СССР</w:t>
      </w:r>
    </w:p>
    <w:p>
      <w:pPr>
        <w:pStyle w:val="Heading7"/>
        <w:rPr/>
      </w:pPr>
      <w:r>
        <w:rPr/>
        <w:t>(Книжное обозрение. 1988. 5 авг. С. 15)</w:t>
      </w:r>
    </w:p>
    <w:p>
      <w:pPr>
        <w:pStyle w:val="Normal"/>
        <w:ind w:firstLine="709"/>
        <w:rPr/>
      </w:pPr>
      <w:r>
        <w:rPr/>
        <w:t>В феврале 1974 года Указом Президиума Верховного Совета СССР лауреат Нобелевской премии писатель А.И. Солженицын лишён гражданства СССР по статье 64 Уголовного кодекса «за измену Родине». А.И. Солженицын был арестован у себя на квартире, отправлен в Лефортовскую тюрьму, там ему были объявлены статья и приговор. Специальным, самолётом он был вывезен за пределы своей страны. К этому моменту ему шёл 56</w:t>
        <w:noBreakHyphen/>
        <w:t>й год.</w:t>
      </w:r>
    </w:p>
    <w:p>
      <w:pPr>
        <w:pStyle w:val="Normal"/>
        <w:ind w:firstLine="709"/>
        <w:rPr/>
      </w:pPr>
      <w:r>
        <w:rPr/>
        <w:t>Жизнь в России вместила учение в двух институтах, войну (о чём речь пойдёт ниже), 8 лет лагерей, ссылку, работу учителем математики в деревенской, а потом и в рязанской школе, литературное признание и каждодневный увлечённый и одухотворённый труд безо всяких скидок на угрожающие условия жизни, травлю, клевету, болезнь.</w:t>
      </w:r>
    </w:p>
    <w:p>
      <w:pPr>
        <w:pStyle w:val="Normal"/>
        <w:ind w:firstLine="709"/>
        <w:rPr/>
      </w:pPr>
      <w:r>
        <w:rPr/>
        <w:t>Несмотря на всё выпавшее на его долю, Солженицын прошёл свой путь на нашей земле как человек счастливый, глубоко убеждённый в нужности, неотвратимости перемен, за которые он и бился со всей мощью своего писательского дара и общественного темперамента.</w:t>
      </w:r>
    </w:p>
    <w:p>
      <w:pPr>
        <w:pStyle w:val="Normal"/>
        <w:ind w:firstLine="709"/>
        <w:rPr/>
      </w:pPr>
      <w:r>
        <w:rPr/>
        <w:t>Кстати, нашей сегодняшней гласности он добивался ещё в 1969 году. Вот его слова в письме от 12 ноября 1969 г. Секретариату СП СССР: «Гласность, честная и полная гласность — вот первое условие здоровья всякого общества, и нашего тоже. И кто не хочет нашей стране гласности — тот равнодушен к отечеству».</w:t>
      </w:r>
    </w:p>
    <w:p>
      <w:pPr>
        <w:pStyle w:val="Normal"/>
        <w:ind w:firstLine="709"/>
        <w:rPr/>
      </w:pPr>
      <w:r>
        <w:rPr/>
        <w:t>Чаша терпения руководства тех лет переполнилась, когда в декабре. 1973 г. на Западе вышел первый том «Архипелага ГУЛАГ». Надо сказать, что Солженицын не вполне добровольно пошёл на выпуск заграницей этого своего заветного, скрываемого до времени произведения, о котором знали лишь несколько его ближайших друзей. Обстоятельства вынудили его совершить этот шаг. Дело в том, что в августе 1973 года был конфискован один из первоначальных вариантов книги. Затем при невыясненных обстоятельствах погибла Елизавета Денисовна Воронянская, пожилая, одинокая ленинградка, которая много лет помогала Солженицыну как машинистка.</w:t>
      </w:r>
    </w:p>
    <w:p>
      <w:pPr>
        <w:pStyle w:val="Normal"/>
        <w:ind w:firstLine="709"/>
        <w:rPr/>
      </w:pPr>
      <w:r>
        <w:rPr/>
        <w:t>Публикация «Архипелага» на Западе была ответом Солженицына на конфискацию его рукописи и гибель его помощницы.</w:t>
      </w:r>
    </w:p>
    <w:p>
      <w:pPr>
        <w:pStyle w:val="Normal"/>
        <w:ind w:firstLine="709"/>
        <w:rPr/>
      </w:pPr>
      <w:r>
        <w:rPr/>
        <w:t>Выход «Архипелага» всколыхнул нашу печать. Два месяца обличающие автора подвалы, грозные передовицы, возмущённые письма не прочитавших книгу граждан, профессиональные карикатуры Бор. Ефимова не сходили со столбцов газет. Потом последовали Указ о лишении гражданства и принудительная высылка автора крамольной книги. Недели через две после высылки А.И. Солженицына все его книги, изданные в нашей стране, и журнальные публикации рассказов были изъяты изо всех библиотек и сожжены.</w:t>
      </w:r>
    </w:p>
    <w:p>
      <w:pPr>
        <w:pStyle w:val="Normal"/>
        <w:ind w:firstLine="709"/>
        <w:rPr/>
      </w:pPr>
      <w:r>
        <w:rPr/>
        <w:t>А издано у нас к этому времени было немало. Читатели запомнили «Один день Ивана Денисовича», «Матрёнин двор (Не стоит село без праведника)», «Случай на станции Кречетовка», «Для пользы дела» и, наконец, «Захара-Калиту». Все эти вещи печатались в «Новом мире» при А.Т. Твардовском («Иван Денисович» ещё и в «Роман-газете», и в издательстве «Советский писатель»), большинство, в особенности «Иван Денисович», было восторженно принято прессой, однако…</w:t>
      </w:r>
    </w:p>
    <w:p>
      <w:pPr>
        <w:pStyle w:val="Normal"/>
        <w:ind w:firstLine="709"/>
        <w:rPr/>
      </w:pPr>
      <w:r>
        <w:rPr/>
        <w:t>История с конфискацией рукописи «Архипелага» была не первой в цепи насилий над архивом писателя.</w:t>
      </w:r>
    </w:p>
    <w:p>
      <w:pPr>
        <w:pStyle w:val="Normal"/>
        <w:ind w:firstLine="709"/>
        <w:rPr/>
      </w:pPr>
      <w:r>
        <w:rPr/>
        <w:t>11 сентября 1965 года на квартире лиц, которым А.И. Солженицын доверил хранение своих рукописей, был конфискован его роман «В круге первом», а также стихи («Сердце под бушлатом») и пьесы, написанные ещё в лагере. Эта первая конфискация архива послужила началом травли Солженицына, привела к его исключению из Союза писателей СССР (октябрь 1969 г.), выставила его под шквал непрерывной клереты, угроз и оскорблений. И главное — выдвинула заслон публикации его произведений на родной земле. Ни одна из книг, которые он написал в России после 1965 года — «Раковый корпус», «Бодался телёнок с дубом», «Август Четырнадцатого» (не говоря уже о сценариях и рассказах), не была допущена на страницы советской печати.</w:t>
      </w:r>
    </w:p>
    <w:p>
      <w:pPr>
        <w:pStyle w:val="Normal"/>
        <w:ind w:firstLine="709"/>
        <w:rPr/>
      </w:pPr>
      <w:r>
        <w:rPr/>
        <w:t>Может возникнуть вопрос: зачем вспоминать всё это сейчас, когда имя Солженицына без бранных эпитетов начало появляться в нашей печати, когда, как мне говорили, «Новый мир» хочет напечатать «Раковый корпус»?</w:t>
      </w:r>
    </w:p>
    <w:p>
      <w:pPr>
        <w:pStyle w:val="Normal"/>
        <w:ind w:firstLine="709"/>
        <w:rPr/>
      </w:pPr>
      <w:r>
        <w:rPr/>
        <w:t xml:space="preserve">Мы же признали, что Солженицын написал нечто ценное, мы даже согласны эти культурные ценности взять себе, Так и быть, мы воспользуемся результатами его труда, плодами его растоптанной жизни. А он пусть будет нам за это благодарен, пусть будет счастлив, что Родина вспомнила о своем сыне. </w:t>
      </w:r>
    </w:p>
    <w:p>
      <w:pPr>
        <w:pStyle w:val="Normal"/>
        <w:ind w:firstLine="709"/>
        <w:rPr/>
      </w:pPr>
      <w:r>
        <w:rPr/>
        <w:t>«Искусство принадлежит народу» — вот лозунг, который мы видим с детства, и он отпечатался у нас на сетчатке глаз. Судьбы лучших наших писателей, артистов, ученых настоятельно требуют внедрить в сознание поколений ещё один лозунг: «Творцы подлинного искусства (и науки) — это великая ценность любого цивилизованного народа».</w:t>
      </w:r>
    </w:p>
    <w:p>
      <w:pPr>
        <w:pStyle w:val="Normal"/>
        <w:ind w:firstLine="709"/>
        <w:rPr/>
      </w:pPr>
      <w:r>
        <w:rPr/>
        <w:t>А мы топчем ногами свои великие ценности, оплёвываем их, даже уничтожаем, а потом удивляемся — куда девались доброта, милосердие, чувство собственного достоинства, нравственность, уважение к труду, а значит, и умение трудиться.</w:t>
      </w:r>
    </w:p>
    <w:p>
      <w:pPr>
        <w:pStyle w:val="Normal"/>
        <w:ind w:firstLine="709"/>
        <w:rPr/>
      </w:pPr>
      <w:r>
        <w:rPr/>
        <w:t>Поэтому вместо просьбы о разрешении на публикацию «Ракового корпуса» Солженицыну надо прежде всего сообщить об отмене несправедливого приговора, обвиняющего его в измене Родине. Ему нужно возвратить гражданство СССР. Только после этого станут уместны публикации его книг и их критическое осмысление на страницах наших газет и журналов.</w:t>
      </w:r>
    </w:p>
    <w:p>
      <w:pPr>
        <w:pStyle w:val="Normal"/>
        <w:ind w:firstLine="709"/>
        <w:rPr/>
      </w:pPr>
      <w:r>
        <w:rPr/>
        <w:t>В подтверждение неотъемлемого права А.И. Солженицына на гражданство СССР (если вообще нужны такие подтверждения человеку, родившемуся в этой стране и прошедшему вместе с народом все нелёгкие перипетии судьбы своего поколения) приведу строки из его реабилитационного дела (Определение № 4 н-083/57 Верховного Суда Союза ССР от 6 февраля 1957 года)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«…Солженицын Александр Исаевич рождения 1918 г., уроженец г. Кисловодска, с высшим образованием, до ареста являлся командиром батареи, участвовал в боях против немецкое фашистских войск и был награждён орденами Отечественной войны II степени и Красной Звездой…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Из материалов дела видно, что Солженицын в своём дневнике и в письмах к своему товарищу… высказывался против культа личности Сталина…</w:t>
      </w:r>
    </w:p>
    <w:p>
      <w:pPr>
        <w:pStyle w:val="Normal"/>
        <w:ind w:firstLine="709"/>
        <w:rPr/>
      </w:pPr>
      <w:r>
        <w:rPr>
          <w:i/>
          <w:iCs/>
        </w:rPr>
        <w:t>Из боевой характеристики на Солженицына… видно, что Солженицын с 1942 года до дня ареста, т.е. до февраля 1945 года, находился на фронтах Великой Отечественной войны, храбро сражался за Родину, неоднократно проявлял личный героизм и увлекал за собой личный состав подразделения, которым командовал. Подразделение Солженицына было лучшим в части по дисциплине и боевым действиям… Постановление Особого совещания при НКВД СССР от 7</w:t>
        <w:noBreakHyphen/>
        <w:t>го июля 1945 года в отношении Солженицына Александра Исаевича отменить и дело о нём за отсутствием состава преступления… прекратить».</w:t>
      </w:r>
    </w:p>
    <w:p>
      <w:pPr>
        <w:pStyle w:val="Normal"/>
        <w:ind w:firstLine="709"/>
        <w:rPr/>
      </w:pPr>
      <w:r>
        <w:rPr/>
        <w:t>Итак, Солженицын храбро защищал свою страну, когда на неё напал Гитлер, в 30</w:t>
        <w:noBreakHyphen/>
        <w:t>е годы он задумал роман «Люби революцию», в 40</w:t>
        <w:noBreakHyphen/>
        <w:t>е осудил сталинизм, в 60</w:t>
        <w:noBreakHyphen/>
        <w:t>е потребовал гласности. На протяжении жизни менялись его взгляды, накапливался горький жизненный опыт, окреп писательский талант.</w:t>
      </w:r>
    </w:p>
    <w:p>
      <w:pPr>
        <w:pStyle w:val="Normal"/>
        <w:ind w:firstLine="709"/>
        <w:rPr/>
      </w:pPr>
      <w:r>
        <w:rPr/>
        <w:t>Пора прекратить затянувшуюся распрю с замечательным сыном России, офицером Советской Армии, кавалером боевых орденов, узником лагерей, рязанским учителем, всемирно-знаменитым русским писателем Александром Солженицыным и задуматься над примером его поучительной жизни и над его книга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8-20T21:18:00Z</dcterms:modified>
  <cp:revision>1</cp:revision>
  <dc:subject/>
  <dc:title/>
</cp:coreProperties>
</file>