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ена Чеховская</w:t>
      </w:r>
    </w:p>
    <w:p>
      <w:pPr>
        <w:pStyle w:val="Heading2"/>
        <w:rPr/>
      </w:pPr>
      <w:r>
        <w:rPr/>
        <w:t>В Москве открыли памятник знаменитому смолянину Александру Твардовскому</w:t>
      </w:r>
    </w:p>
    <w:p>
      <w:pPr>
        <w:pStyle w:val="Heading6"/>
        <w:rPr/>
      </w:pPr>
      <w:r>
        <w:rPr>
          <w:iCs/>
        </w:rPr>
        <w:t>Монумент установлен рядом с редакцией журнала «Новый мир»</w:t>
        <w:br/>
        <w:t>на Страстном бульваре столицы</w:t>
      </w:r>
    </w:p>
    <w:p>
      <w:pPr>
        <w:pStyle w:val="Heading7"/>
        <w:rPr/>
      </w:pPr>
      <w:r>
        <w:rPr/>
        <w:t>(</w:t>
      </w:r>
      <w:r>
        <w:rPr>
          <w:lang w:val="en-US"/>
        </w:rPr>
        <w:t>GORODNES.ru</w:t>
      </w:r>
      <w:r>
        <w:rPr/>
        <w:t>. 2013. 24 июня. URL: http://www.gorodnews.ru/news/item.php?id=423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. </w:t>
      </w:r>
    </w:p>
    <w:p>
      <w:pPr>
        <w:pStyle w:val="Normal"/>
        <w:ind w:firstLine="709"/>
        <w:rPr/>
      </w:pPr>
      <w:r>
        <w:rPr/>
        <w:t>Место расположения памятника не случайно. С 1950 по 1954 и с 1958 по 1970 годы Твардовский был главным редактором журнала. В годы его руководства в журнале была напечатана повесть Александра Солженицына «Один день Ивана Денисовича», а также произведения Василия Шукшина, Юрия Трифонова, Фазиля Искандера, Владимира Войновича и многих других советских писателей.</w:t>
      </w:r>
    </w:p>
    <w:p>
      <w:pPr>
        <w:pStyle w:val="Normal"/>
        <w:ind w:firstLine="709"/>
        <w:rPr/>
      </w:pPr>
      <w:r>
        <w:rPr/>
        <w:t xml:space="preserve">Авторы скульптуры — народный художник России Владимир Суворовцев и заслуженный архитектор РФ Виктор Пасенко. Памятник выполнен из бронзы. Его отлили под Смоленском, а затем Российский фонд мира передал монумент в дар Москве. </w:t>
      </w:r>
    </w:p>
    <w:p>
      <w:pPr>
        <w:pStyle w:val="Normal"/>
        <w:ind w:firstLine="709"/>
        <w:rPr/>
      </w:pPr>
      <w:r>
        <w:rPr/>
        <w:t xml:space="preserve">На открытии присутствовал министр культуры РФ Владимир Мединский. В своем выступлении он отметил, что нынешнее поколение должно равняться на прославленного поэта-фронтовика: «Твардовский был не только великим поэтом и гражданином — он был солдатом, который сражался всю свою жизнь. Сначала — на войне, а потом, в мирное время — за публикации правды о войне, за писателей, за друзей». </w:t>
      </w:r>
    </w:p>
    <w:p>
      <w:pPr>
        <w:pStyle w:val="Normal"/>
        <w:ind w:firstLine="709"/>
        <w:rPr/>
      </w:pPr>
      <w:r>
        <w:rPr/>
        <w:t>Посетила торжественную церемонию открытия памятника и делегация из Смоленска. Возглавлял ее вице-губернатор Николай Кузнецов. Он подчеркнул, что имя Твардовского, его творческий и гражданский подвиг дороги каждому смолянину. «Смоляне гордятся этим именем. Александр Трифонович относится к той категории советских поэтов, которые своим творчеством создавали наше светлое будущее», — заявил Кузнецов.</w:t>
      </w:r>
    </w:p>
    <w:p>
      <w:pPr>
        <w:pStyle w:val="Normal"/>
        <w:ind w:firstLine="709"/>
        <w:rPr/>
      </w:pPr>
      <w:r>
        <w:rPr/>
        <w:t xml:space="preserve">В день открытия перед новым памятником отрывки из произведений Твардовского прочитали член Общественной палаты РФ, поэт Андрей Дементьев и народный артист России Сергей Никоненко. Также на торжественной церемонии присутствовали дочери поэта Твардовского Валентина и Ольга и вдова Александра Солженицына Наталь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740" cy="784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Фото: администрация Смоленской области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7-10T13:44:00Z</dcterms:modified>
  <cp:revision>1</cp:revision>
  <dc:subject/>
  <dc:title/>
</cp:coreProperties>
</file>