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Елена Булова</w:t>
      </w:r>
    </w:p>
    <w:p>
      <w:pPr>
        <w:pStyle w:val="Heading2"/>
        <w:rPr/>
      </w:pPr>
      <w:r>
        <w:rPr/>
        <w:t>Найти дом для Ивана Денисовича</w:t>
      </w:r>
    </w:p>
    <w:p>
      <w:pPr>
        <w:pStyle w:val="Heading7"/>
        <w:rPr>
          <w:lang w:val="en-US"/>
        </w:rPr>
      </w:pPr>
      <w:r>
        <w:rPr/>
        <w:t xml:space="preserve">(Москва Центр. 2019. 1 августа. </w:t>
      </w:r>
      <w:r>
        <w:rPr>
          <w:lang w:val="en-US"/>
        </w:rPr>
        <w:t>URL: http://caoinform.ru/nayti-dom-dlya-ivana-denisovicha/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3942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12 декабря 2018 года. Александр Филиппенко в спектакле «Один день Ивана Денисовича».</w:t>
        <w:br/>
        <w:t>Фото: photoxpress</w:t>
      </w:r>
    </w:p>
    <w:p>
      <w:pPr>
        <w:pStyle w:val="Normal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Актер Александр Филиппенко — мастер высочайшей пробы, его моноспектакли и сольные вечера неизменно собирают аншлаги. Он рассказал нашему корреспонденту о сложной истории своего моноспектакля «Один день Ивана Денисовича».</w:t>
      </w:r>
    </w:p>
    <w:p>
      <w:pPr>
        <w:pStyle w:val="Normal"/>
        <w:ind w:firstLine="709"/>
        <w:rPr/>
      </w:pPr>
      <w:r>
        <w:rPr/>
        <w:t>На днях артист побывал в Театральном музее имени Бахрушина на выставке, посвященной художнику-сценографу Давиду Боровскому (выставка продлится до марта ). Спектакль Филиппенко «Один день Ивана Денисовича», поставленный в 2006 году, стал последней работой Боровского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Какую роль сыграл в вашей жизни Боровский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Мы были с ним знакомы много лет. И сотрудничали. В свое время директором Библиотеки иностранной литературы работала выдающийся филолог, потрясающая Екатерина Юрьевна Гениева — творческий человек и генератор идей. Она придумала проект «Два города — один роман». В публичной библиотеке Чикаго и в Библиотеке иностранной литературы читали и обсуждали произведения Фолкнера, а потом Солженицына. Екатерина Юрьевна предложила мне поучаствовать в проекте. Это был тот самый случай, когда у артиста времени на решение остается «от рассвета до заката». Я сказал «подумаю» и в сомнениях позвонил Давиду Боровскому. Тогда еще он был жив. Мы с Давидом были знакомы со времен работы в Театре на Таганке, где я играл в «золотые годы», в начале 70-х. Я попросил Давида помочь, все-таки речь шла о знаменитом рассказе «Один день Ивана Денисовича». Встретились в зале, он окинул взглядом сцену и произнес: «Никаких бушлатов! Только строгий темный костюм». А еще спросил: «Тебе стул нужен?» Я мысленно пролистнул текст и понял: нет, не нужен. Ведь Иван Денисович как утром встал, так и не присел. Да и я сам не смог бы сидеть. Мое уважение к автору не давало возможности «удобства на сцене». Боровский все сразу понял и предложил: «А на сцене пусть будет огромная карта России, где точками обозначены все лагеря ГУЛАГа, то есть вся Россия в черных точках, как сказано у Солженицына: «…Вся карта засижена заразными мухами». Рядом табуретка, свеча и бутылка, в которой вместо цветов — три нитки колючей проволоки». Это решение было столь точно и так пронзительно верно, что Давид стал не только художником, но и режиссером спектакл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 xml:space="preserve">— </w:t>
      </w:r>
      <w:r>
        <w:rPr>
          <w:b/>
          <w:bCs/>
        </w:rPr>
        <w:t>А с самим Александром Солженицыным вы связывались?</w:t>
      </w:r>
    </w:p>
    <w:p>
      <w:pPr>
        <w:pStyle w:val="Normal"/>
        <w:ind w:firstLine="709"/>
        <w:rPr/>
      </w:pPr>
      <w:r>
        <w:rPr/>
        <w:t xml:space="preserve">— </w:t>
      </w:r>
      <w:r>
        <w:rPr/>
        <w:t>Мы общались по электронной почте. В 2001 году на канале «Культура» шел мой моно спектакль по его рассказу «Случай на станции Кочетовка». Александр Исаевич сначала был в сомнениях по поводу Кочетовки: «Ну зачем вам инсценировка? Возьмите лучше мои пьесы…» Но мне очень нравился рассказ, я настаивал. Он дал согласие: «Сокращайте, но только не дописывайте!» С «Иваном Денисовичем» уже было проще. Вечер в библиотеке прошел с большим успехом. Там я познакомился с замечательной Наталией Дмитриевной Солженицыной. Мы долго-долго говорили и решили, что эту работу нельзя бросать. Так в мой репертуар и вошел спектакль «Один день Ивана Денисовича». Я сыграл его в театре «Практика». В день премьеры я получил книгу с драгоценным автографом Солженицына: «Александру Георгиевичу Филиппенко — попутного ветра! 25 мая 2006 г.».</w:t>
      </w:r>
    </w:p>
    <w:p>
      <w:pPr>
        <w:pStyle w:val="Normal"/>
        <w:ind w:firstLine="709"/>
        <w:rPr/>
      </w:pPr>
      <w:r>
        <w:rPr/>
        <w:t>Я играю этот спектакль нечасто и на разных площадках: он для меня очень важный и трудный энергетически. Как будто прохожу весь лагерный путь Ивана Денисовича за один вечер. А потом Наталья Дмитриевна сказала: «Александр, ну найдите же наконец Иван Денисовичу дом. Он же бездомный — все время по баракам…» Вот как грустно она сказала, и вообще все ее замечания по спектаклю оказались очень точными. И теперь я его играю под сводами Театра имени Моссовета, на «Сцене под крышей».</w:t>
      </w:r>
    </w:p>
    <w:p>
      <w:pPr>
        <w:pStyle w:val="Normal"/>
        <w:ind w:firstLine="709"/>
        <w:rPr/>
      </w:pPr>
      <w:r>
        <w:rPr/>
      </w:r>
    </w:p>
    <w:p>
      <w:pPr>
        <w:pStyle w:val="Heading5"/>
        <w:rPr/>
      </w:pPr>
      <w:r>
        <w:rPr/>
        <w:t>СПРАВКА</w:t>
      </w:r>
    </w:p>
    <w:p>
      <w:pPr>
        <w:pStyle w:val="Normal"/>
        <w:ind w:firstLine="709"/>
        <w:rPr/>
      </w:pPr>
      <w:r>
        <w:rPr/>
        <w:t>Александр Солженицын закончил работу над рассказом «Один день Ивана Денисовича» 30 июля 1959 года — 60 лет назад.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2"/>
    <w:family w:val="auto"/>
    <w:pitch w:val="variable"/>
  </w:font>
  <w:font w:name="Calibri">
    <w:charset w:val="00"/>
    <w:family w:val="swiss"/>
    <w:pitch w:val="variable"/>
  </w:font>
  <w:font w:name="Psaltyr">
    <w:charset w:val="00"/>
    <w:family w:val="auto"/>
    <w:pitch w:val="variable"/>
  </w:font>
  <w:font w:name="Arial Unicode MS">
    <w:charset w:val="80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spacing w:before="0" w:after="120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MS Gothic;ＭＳ ゴシック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Style8">
    <w:name w:val="Основной шрифт"/>
    <w:qFormat/>
    <w:rPr/>
  </w:style>
  <w:style w:type="character" w:styleId="Line">
    <w:name w:val="line"/>
    <w:basedOn w:val="Style8"/>
    <w:qFormat/>
    <w:rPr/>
  </w:style>
  <w:style w:type="character" w:styleId="Style9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新細明體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8"/>
    <w:rPr/>
  </w:style>
  <w:style w:type="character" w:styleId="Style13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4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6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7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8">
    <w:name w:val="Текст сноски Знак"/>
    <w:qFormat/>
    <w:rPr>
      <w:rFonts w:ascii="Times New Roman" w:hAnsi="Times New Roman" w:cs="Times New Roman"/>
      <w:kern w:val="2"/>
    </w:rPr>
  </w:style>
  <w:style w:type="character" w:styleId="Style19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MS Gothic;ＭＳ ゴシック" w:cs="Times New Roman"/>
      <w:b/>
      <w:i/>
      <w:iCs/>
      <w:kern w:val="2"/>
      <w:szCs w:val="28"/>
    </w:rPr>
  </w:style>
  <w:style w:type="character" w:styleId="Style20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Дата"/>
    <w:basedOn w:val="Normal"/>
    <w:next w:val="Normal"/>
    <w:qFormat/>
    <w:pPr/>
    <w:rPr/>
  </w:style>
  <w:style w:type="paragraph" w:styleId="Style24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Style25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6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7">
    <w:name w:val="Обычный (Интернет)"/>
    <w:basedOn w:val="Normal"/>
    <w:qFormat/>
    <w:pPr/>
    <w:rPr>
      <w:kern w:val="0"/>
      <w:szCs w:val="24"/>
    </w:rPr>
  </w:style>
  <w:style w:type="paragraph" w:styleId="Style28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9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2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3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4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5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6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7">
    <w:name w:val="Подпись электронной почты"/>
    <w:basedOn w:val="Normal"/>
    <w:qFormat/>
    <w:pPr/>
    <w:rPr/>
  </w:style>
  <w:style w:type="paragraph" w:styleId="Style38">
    <w:name w:val="Цитата"/>
    <w:basedOn w:val="Normal"/>
    <w:next w:val="Normal"/>
    <w:qFormat/>
    <w:pPr>
      <w:ind w:left="709" w:firstLine="709"/>
    </w:pPr>
    <w:rPr>
      <w:szCs w:val="24"/>
    </w:rPr>
  </w:style>
  <w:style w:type="paragraph" w:styleId="Style3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1T21:41:00Z</dcterms:created>
  <dc:creator/>
  <dc:description/>
  <cp:keywords/>
  <dc:language>en-US</dc:language>
  <cp:lastModifiedBy/>
  <dcterms:modified xsi:type="dcterms:W3CDTF">2019-09-21T21:41:00Z</dcterms:modified>
  <cp:revision>1</cp:revision>
  <dc:subject/>
  <dc:title/>
</cp:coreProperties>
</file>