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Бугрова</w:t>
      </w:r>
    </w:p>
    <w:p>
      <w:pPr>
        <w:pStyle w:val="Heading2"/>
        <w:rPr/>
      </w:pPr>
      <w:r>
        <w:rPr/>
        <w:t>Солженицын: «Мы умрем, а искусство останется»</w:t>
      </w:r>
    </w:p>
    <w:p>
      <w:pPr>
        <w:pStyle w:val="Heading7"/>
        <w:rPr/>
      </w:pPr>
      <w:r>
        <w:rPr/>
        <w:t>(Радио «Голос России». 2011. 3 авг.;</w:t>
        <w:br/>
        <w:t>http://rus.ruvr.ru/2011/08/03/54130866.html)</w:t>
      </w:r>
    </w:p>
    <w:p>
      <w:pPr>
        <w:pStyle w:val="Normal"/>
        <w:rPr/>
      </w:pPr>
      <w:r>
        <w:rPr/>
        <w:drawing>
          <wp:inline distT="0" distB="0" distL="0" distR="0">
            <wp:extent cx="584263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  <w:gridCol w:w="31"/>
      </w:tblGrid>
      <w:tr>
        <w:trPr/>
        <w:tc>
          <w:tcPr>
            <w:tcW w:w="932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: РИА Новост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Этими словами выдающийся русский писатель лауреат Нобелевской премии некогда закончил свою Нобелевскую речь.</w:t>
      </w:r>
    </w:p>
    <w:p>
      <w:pPr>
        <w:pStyle w:val="Normal"/>
        <w:ind w:firstLine="709"/>
        <w:rPr/>
      </w:pPr>
      <w:r>
        <w:rPr/>
        <w:t>Ровно три года назад, 3 августа 2008 года, закончился земной путь Александра Солженицына. Сегодня его искусство, включая особое искусство жить, невзирая на тяготы судьбы, является предметом серьезного внимания и в России, и за рубежом.</w:t>
      </w:r>
    </w:p>
    <w:p>
      <w:pPr>
        <w:pStyle w:val="Normal"/>
        <w:ind w:firstLine="709"/>
        <w:rPr/>
      </w:pPr>
      <w:r>
        <w:rPr/>
        <w:t>Истинное значение великого человека познается лишь со временем, и к судьбе наследия Александра Солженицына эта аксиома имеет самое прямое отношение. Оно изучается все глубже во всем мире. Только в этом году в России и вне России состоялось несколько крупных мемориальных событий. Так, в июне во французском Экс-ан-Провансе прошла международная конференция с названием «Александр Солженицын: активный деятель эволюции России и мира». Ее участники, кстати, имели возможность приобрести книги писателя, переведенные на французский язык. А меньше чем через месяц в Великобритании и США, впервые на английском, появится сборник позднейших произведений Солженицына «Абрикосовое варенье и другие рассказы» («</w:t>
      </w:r>
      <w:r>
        <w:rPr>
          <w:lang w:val="en-US"/>
        </w:rPr>
        <w:t>Apricot Jam and Other Stories</w:t>
      </w:r>
      <w:r>
        <w:rPr/>
        <w:t>»).</w:t>
      </w:r>
    </w:p>
    <w:p>
      <w:pPr>
        <w:pStyle w:val="Normal"/>
        <w:ind w:firstLine="709"/>
        <w:rPr/>
      </w:pPr>
      <w:r>
        <w:rPr/>
        <w:t> </w:t>
      </w:r>
      <w:r>
        <w:rPr/>
        <w:t>Есть и еще одно свидетельство международного интереса к личности и творчеству Александра Солженицына. Это вышедшая весной книга о писателе с подзаголовком «Мыслитель, историк, художник», в которой собраны статьи исключительно зарубежных критиков. Центральным объектом их исследований стал главный труд Солженицына — документально-художественная эпопея о времени сталинских репрессий «Архипелаг ГУЛАГ». Многие западные литературоведы убеждены, что это главная книга и всего XX века. Наконец, буквально в эти дни (с 14 мая по 16 октября) в Женеве работает масштабная выставка, посвященная Александру Солженицыну и представляющая немало раритетов. В том числе  литературные рукописи, даже первые, детские, а также личные вещи, которые сопровождали писателя и в его лагерной жизни политического заключенного, и в годы пребывания за рубежом после высылки из СССР, и в самые последние дни в собственном подмосковном доме.</w:t>
      </w:r>
    </w:p>
    <w:p>
      <w:pPr>
        <w:pStyle w:val="Normal"/>
        <w:ind w:firstLine="709"/>
        <w:rPr/>
      </w:pPr>
      <w:r>
        <w:rPr/>
        <w:t xml:space="preserve">Интерес к Солженицыну, как замечают сегодня многие, определяется не одним лишь масштабом его наследия — художественного, публицистического, эпистолярного, составляющего не менее 30 томов. «Солженицын велик и тем, что из невероятного материала XX века смог сотворить еще одно «произведение» — свою жизнь», — считает литературовед Павел Басинский. Эта мысль, можно с уверенностью сказать, не покидает читателей первой биографии Александра Солженицына, написанной  на русском языке. Ее автор  — </w:t>
      </w:r>
      <w:r>
        <w:rPr>
          <w:b/>
          <w:bCs/>
        </w:rPr>
        <w:t>Людмила Сараскина</w:t>
      </w:r>
      <w:r>
        <w:rPr/>
        <w:t xml:space="preserve"> — на протяжении 13 лет работы над жизнеописанием регулярно встречалась со своим «героем» и в интервью «Голосу России» вспоминает об Александре Солженицыне прежде всего как о человеке непрерывного труда.  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«Он был трудный человек, но к нему ключик — это работа,</w:t>
      </w:r>
      <w:r>
        <w:rPr/>
        <w:t xml:space="preserve">  — говорит Людмила Сараскина.  — </w:t>
      </w:r>
      <w:r>
        <w:rPr>
          <w:i/>
          <w:iCs/>
        </w:rPr>
        <w:t xml:space="preserve">Если бы я к нему приходила и если бы задавала ему вопросы — «расскажите про свое детство» или «расскажите про маму», то никакого бы успеха не имела, и толкового общения не было бы. Но когда он видел, что ты приходишь не «попрошайкой» — «дайте-расскажите, расскажите-дайте», — а уже с чем-то, что тобой сделано, он абсолютно иначе смотрел на тебя. Потому что он был «рабочий человек». И вот это самый, пожалуй, главный вывод, который я о нем сделала. Знаете, я была членом жюри его литературной премии. И больше всех, лучше всех, подробнее всех всё, что поступало на премию, прочитывал он, а не мы, которые имели больше времени и были моложе и здоровее. Он приезжал, пока мог ходить, на мероприятия в созданный им в Москве Дом Русского зарубежья и очень активно продолжал писать: у него есть тексты, написанные буквально в последние полгода жизни. Вот это качество работы, дотошность, уважение к чужому труду, которые он проявлял, для меня все это — незабываемая память о нем». </w:t>
      </w:r>
    </w:p>
    <w:p>
      <w:pPr>
        <w:pStyle w:val="Normal"/>
        <w:ind w:firstLine="709"/>
        <w:rPr/>
      </w:pPr>
      <w:r>
        <w:rPr/>
        <w:t>Работоспособность и даже какое-то феноменальное упорство в работе, которые  были присущи Александру Солженицыну, отмечали очень многие. Одни с восхищением, другие с раздражением и завистью. А знаменитый кинорежиссер Александр Сокуров, посвятивший Александру Солженицыну большой документальный фильм, видел в его ежедневном труде высший смысл, который необходимо воспринять в качестве духовного завещания. Режиссер представляет писателя, как… лесника, который «изучает, охраняет и расчищает территорию». «В моем представлении Александр Солженицын — лесник, и вот в этом «лесу» он много успел сделать, — говорит Александр Сокуров. — Далеко не во все стороны леса мы заходили и многого еще не видели. Когда же дойдем до самых отдаленных участков, мы увидим, что Солженицын здесь уже был: поляну расчистил, под упавшими деревьями восстановил тропинки, а на берегах лесных озер закрепил мостки, да еще и с перилами, чтобы человек осторожно спустился в чистую воду. И вот свежо и солнечно вокруг — только деревья и птицы…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8-09T20:57:00Z</dcterms:modified>
  <cp:revision>1</cp:revision>
  <dc:subject/>
  <dc:title/>
</cp:coreProperties>
</file>