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льга Бугрова</w:t>
      </w:r>
    </w:p>
    <w:p>
      <w:pPr>
        <w:pStyle w:val="Heading2"/>
        <w:rPr/>
      </w:pPr>
      <w:r>
        <w:rPr/>
        <w:t>Премией Солженицына награжден Олег Павлов</w:t>
      </w:r>
    </w:p>
    <w:p>
      <w:pPr>
        <w:pStyle w:val="Heading7"/>
        <w:spacing w:before="0" w:after="480"/>
        <w:rPr/>
      </w:pPr>
      <w:r>
        <w:rPr/>
        <w:t>(Радио Голос России. 2012. 26 апр. 13:54. URL: http://rus.ruvr.ru/2012_04_26/73023032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962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  <w:gridCol w:w="31"/>
      </w:tblGrid>
      <w:tr>
        <w:trPr/>
        <w:tc>
          <w:tcPr>
            <w:tcW w:w="932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: РИА Новости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Москве 26 апреля в 14-й раз вручена Премия Александра Солженицына — великого писателя, мыслителя, общественного деятеля, нобелевского лауреата. В этом году премией отмечен писатель и публицист Олег Павлов. О своем творчестве он рассказал в интервью </w:t>
      </w:r>
      <w:r>
        <w:rPr>
          <w:b/>
          <w:bCs/>
        </w:rPr>
        <w:t>«Голосу России»</w:t>
      </w:r>
    </w:p>
    <w:p>
      <w:pPr>
        <w:pStyle w:val="Normal"/>
        <w:ind w:firstLine="709"/>
        <w:rPr/>
      </w:pPr>
      <w:r>
        <w:rPr/>
        <w:t xml:space="preserve">Учредители Премии Александра Солженицына всегда самым тщательным образом формулируют особенности творчества своих лауреатов, проще говоря, за что они награждаются. </w:t>
      </w:r>
      <w:r>
        <w:rPr>
          <w:b/>
          <w:bCs/>
        </w:rPr>
        <w:t>Олег Павлов</w:t>
      </w:r>
      <w:r>
        <w:rPr/>
        <w:t>, в частности, — «за исповедальную прозу, проникнутую поэтической силой и состраданием, за художественные и философские поиски смысла существования человека в пограничных обстоятельствах».</w:t>
      </w:r>
    </w:p>
    <w:p>
      <w:pPr>
        <w:pStyle w:val="Normal"/>
        <w:ind w:firstLine="709"/>
        <w:rPr/>
      </w:pPr>
      <w:r>
        <w:rPr/>
        <w:t>Произведения 42-летнего Олега Павлова не раз попадали в поле зрения литературных премий России: он был среди номинантов «Большой книги» и «Национального бестселлера», а в 2002 году стал лауреатом «Русского Букера». Однако Премия Солженицына, пожалуй, наиболее отвечает духу творчества писателя, тем более что само это творчество «родственно» связано с наследием Александра Солженицына.</w:t>
      </w:r>
    </w:p>
    <w:p>
      <w:pPr>
        <w:pStyle w:val="Normal"/>
        <w:ind w:firstLine="709"/>
        <w:rPr/>
      </w:pPr>
      <w:r>
        <w:rPr/>
        <w:t xml:space="preserve">«Солженицын всегда был мне понятнее и роднее других своей верой в человека, ведь даже в «Архипелаге ГУЛАГе» у него не тьма показана, а свет души человеческой», — признался Олег Павлов в интервью </w:t>
      </w:r>
      <w:r>
        <w:rPr>
          <w:b/>
          <w:bCs/>
        </w:rPr>
        <w:t>«Голосу России»</w:t>
      </w:r>
      <w:r>
        <w:rPr/>
        <w:t>:</w:t>
      </w:r>
    </w:p>
    <w:p>
      <w:pPr>
        <w:pStyle w:val="Normal"/>
        <w:ind w:firstLine="709"/>
        <w:rPr/>
      </w:pPr>
      <w:r>
        <w:rPr>
          <w:i/>
          <w:iCs/>
        </w:rPr>
        <w:t>«В литературном отношении это традиция, как я называю, «единства любви к родному». Единство любви может объединять писателей, художников на протяжении очень большой истории. Это и есть русская художественная традиция. Она очевидна, она очень мощна, она живет, продолжается. Понимаете, все живы, никто не умер. Жив Андрей Тарковский, жив Александр Солженицын, они рядом со мной, я рядом с ними, и как художники они выполняли и выполняют свою миссию. Меня недавно спросили, может ли литература изменить жизнь? Мой ответ — да, — продолжает Павлов. Литература все меняет в человеке, она воспитывает чувства. Мне не стыдно говорить, что я воспитан русской литературой, и это понятно, что русская литература именно воспитывала — в 20-м, в 19-м веке, — воспитывала на добре и зле, учила состраданию. У тех писателей, которые учили состраданию, я и учился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страдательной любовью к человеку, жизнь которого подчас страшна, наполнены все произведения Олега Павлова: это пять романов, в том числе социально-острый «Дневник больничного охранника». Трилогия «Повести последних дней», рассказы и эссе, собранные в изданную в прошлом году книгу «Гефсиманское время».</w:t>
      </w:r>
    </w:p>
    <w:p>
      <w:pPr>
        <w:pStyle w:val="Normal"/>
        <w:ind w:firstLine="709"/>
        <w:rPr/>
      </w:pPr>
      <w:r>
        <w:rPr/>
        <w:t>Для Павлова высшее мерило творчества — правда, почти документальная. Здесь не обошлось без влияния Александра Солженицына. В начале 1990-х годов Солженицын передал Олегу Павлову множество писем, которые приходили в созданный им Русский общественный фонд и которые рассказывали о невыносимо тяжелых условиях существования.</w:t>
      </w:r>
    </w:p>
    <w:p>
      <w:pPr>
        <w:pStyle w:val="Normal"/>
        <w:ind w:firstLine="709"/>
        <w:rPr/>
      </w:pPr>
      <w:r>
        <w:rPr/>
        <w:t>Молодой автор должен был подготовить публикацию с комментариями — в итоге представил работу «Русские письма», которую критика назвала «трагической панорамой народной жизни». Размышляя в интервью «Голосу России» над тем, как течет русская жизнь, Олег Павлов заметил:</w:t>
      </w:r>
    </w:p>
    <w:p>
      <w:pPr>
        <w:pStyle w:val="Normal"/>
        <w:ind w:firstLine="709"/>
        <w:rPr/>
      </w:pPr>
      <w:r>
        <w:rPr>
          <w:i/>
          <w:iCs/>
        </w:rPr>
        <w:t>«Добро и зло в нашем мире не должны иметь равные права. Вот у нас говорят о кризисе гуманизма. Отчасти да, это так. И для меня это означает, что зло все-таки получило больше прав и что искусство подчас даже дает право на презрение к человеку. Ведь именно искусство в 19-м веке стало тараном для самых безбожных утопий, разрушений привычного человеческого бытия: Ницше и ему подобные. Если 20-й век был веком тоталитарной идеологии, то сейчас можно говорить о «тоталитарной технологии». И массовая культура, которая создается с помощью тоталитарной технологии, мне кажется, имеет то же действие на людей, которое имели страшные фашистские государства: она обезличивает человека. Мне очень жалко людей, я вижу, как им тяжело от непонимания себя в жизни, как люди, в общем, беспомощны, когда теряют опору. Они ее ищут, но все становится сложнее, потому что много искушений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изведения Олега Павлова сегодня можно читать не только по-русски. Они переведены на девять языков, в том числе на основные европейские и китайский. Представляя себе своих зарубежных читателей, Олег Павлов предполагает, что это, наверное, «очень особенные люди, которые любят русскую культуру». Которым интересно, как современный писатель выполняет поставленную перед собой задачу — «запечатлеть, что мы видели, видим и переживаем»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charset w:val="00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2-05-06T22:02:00Z</dcterms:modified>
  <cp:revision>1</cp:revision>
  <dc:subject/>
  <dc:title/>
</cp:coreProperties>
</file>