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ветлана Болотникова</w:t>
      </w:r>
    </w:p>
    <w:p>
      <w:pPr>
        <w:pStyle w:val="Heading2"/>
        <w:rPr/>
      </w:pPr>
      <w:r>
        <w:rPr/>
        <w:t>Солженицын: от истоков к славе</w:t>
      </w:r>
    </w:p>
    <w:p>
      <w:pPr>
        <w:pStyle w:val="Heading6"/>
        <w:rPr/>
      </w:pPr>
      <w:r>
        <w:rPr/>
        <w:t>В Кисловодске, в дачном домике тети писателя,</w:t>
        <w:br/>
        <w:t>открыли первый в России музей Александра Исаевича</w:t>
      </w:r>
    </w:p>
    <w:p>
      <w:pPr>
        <w:pStyle w:val="Heading7"/>
        <w:rPr/>
      </w:pPr>
      <w:r>
        <w:rPr/>
        <w:t>(Кавполит. 2015. 2 июня. URL: http://kavpolit.com/articles/solzhenitsyn_ot_istokov_k_slave-171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о-культурный центр Музей Солженицы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Cs/>
          <w:i/>
        </w:rPr>
        <w:t>Споры о творчестве Александра Солженицына обычно уходят далеко за пределы литературы, в область истории. И именно там, в обстоятельствах жизни писателя до того, как он стал известным, следует искать истоки его убеждений и воззрений. Молодость Александра Исаевича отражена в первом в России музее его имени, открывшемся накануне в Кисловодске, в его любимый православный праздник Троицы. Там он родился и провел детские 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И критикам, и почитателям</w:t>
      </w:r>
    </w:p>
    <w:p>
      <w:pPr>
        <w:pStyle w:val="Normal"/>
        <w:ind w:firstLine="709"/>
        <w:rPr/>
      </w:pPr>
      <w:r>
        <w:rPr/>
        <w:t>Александра Солженицына в России воспринимают неоднозначно, особенно сейчас, когда резко обострился раскол между поклонниками СССР и его хулителями. Для первых Александр Исаевич — это автор книги «Архипелаг ГУЛАГ», которая нанесла серьезный удар по советской государственной системе и способствовала крушению страны. Для вторых — это смелый человек, не побоявшийся рассказать о черной стороне строителей светлого будущего.</w:t>
      </w:r>
    </w:p>
    <w:p>
      <w:pPr>
        <w:pStyle w:val="Normal"/>
        <w:ind w:firstLine="709"/>
        <w:rPr/>
      </w:pPr>
      <w:r>
        <w:rPr/>
        <w:t>Но чтобы лучше понять, что двигало им, когда он писал «Один день Ивана Денисовича» или «Архипелаг ГУЛАГ», надо знать его биографию, проникнуться духом эпохи, которая породила этого писателя.</w:t>
      </w:r>
    </w:p>
    <w:p>
      <w:pPr>
        <w:pStyle w:val="Normal"/>
        <w:ind w:firstLine="709"/>
        <w:rPr/>
      </w:pPr>
      <w:r>
        <w:rPr/>
        <w:t>Уроженцев Кисловодска, получивших Нобелевскую премию, больше нет, и нравится нам или нет, интерес к его творчеству — огромный.</w:t>
      </w:r>
    </w:p>
    <w:p>
      <w:pPr>
        <w:pStyle w:val="Normal"/>
        <w:ind w:firstLine="709"/>
        <w:rPr/>
      </w:pPr>
      <w:r>
        <w:rPr/>
        <w:t>Такую возможность теперь предоставляет первый в России музей Александра Исаевича Солженицына, открытый накануне в Кисловодске, недалеко от «Дачи Шаляп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Двусторонняя витрина, которая символизирует крутые повороты в жизни пис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ведующий этим новым отделом Государственного литературного музея Александр Подольский так изложил корреспонденту КАВПОЛИТа свою позицию по отношению к писателю: «Я много мнений разных слышал и читал, такой Солженицын или не такой. Но, во-первых, он наш земляк. Во-вторых, уроженцев Кисловодска, получивших Нобелевскую премию, больше нет, и нравится нам или нет, интерес к его творчеству — огромный»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Заброшенный терем</w:t>
      </w:r>
    </w:p>
    <w:p>
      <w:pPr>
        <w:pStyle w:val="Normal"/>
        <w:ind w:firstLine="709"/>
        <w:rPr/>
      </w:pPr>
      <w:r>
        <w:rPr/>
        <w:t>Теремок с резной деревянной мансардой, в котором провел первые годы жизни Саша Солженицын, непросто найти в лабиринте почти вплотную окружающих его строений. В 90-е годы территория вокруг заброшенной старинной двухэтажной дачи была продана частной компании под строительство санатория, и сейчас к музею относится лишь небольшой дворик.</w:t>
      </w:r>
    </w:p>
    <w:p>
      <w:pPr>
        <w:pStyle w:val="Normal"/>
        <w:ind w:firstLine="709"/>
        <w:rPr/>
      </w:pPr>
      <w:r>
        <w:rPr/>
        <w:t>Родился будущий писатель не в этом здании. Родной дом его деда по материнской линии Захара Щербака снесли лет 40 назад. А эта дача принадлежала тете Солженицына Марии Гориной, сестре его матери. Здесь маленький Саша прожил с двух до шести лет, с 1920 до 1924 года.</w:t>
      </w:r>
    </w:p>
    <w:p>
      <w:pPr>
        <w:pStyle w:val="Normal"/>
        <w:widowControl/>
        <w:ind w:firstLine="709"/>
        <w:rPr/>
      </w:pPr>
      <w:r>
        <w:rPr/>
        <w:t>Когда Александр Исаевич посетил Кисловодск в 1994 году, дом пребывал в жалком состоянии. Перекрытия рухнули, лестница на второй этаж обвалилась. Писателю было больно смотреть на это запустение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Дело техники</w:t>
      </w:r>
    </w:p>
    <w:p>
      <w:pPr>
        <w:pStyle w:val="Normal"/>
        <w:ind w:firstLine="709"/>
        <w:rPr/>
      </w:pPr>
      <w:r>
        <w:rPr/>
        <w:t>Только после смерти Солженицына в 2008 году началось восстановление историко-культурного памятника. Проект музея придумал художник-экспозиционер Юрий Решетников.</w:t>
      </w:r>
    </w:p>
    <w:p>
      <w:pPr>
        <w:pStyle w:val="Normal"/>
        <w:ind w:firstLine="709"/>
        <w:rPr/>
      </w:pPr>
      <w:r>
        <w:rPr/>
        <w:t>«Сохранившихся из этого дома предметов нет в принципе. Мы бы сказали неправду, если бы положили сюда вещи из его взрослой жизни, которые были никак не связаны с Кисловодском. Чтобы эффективно использовать маленькую площадь и обыграть тот момент, что здесь нет мемориальных вещей, Юрий Васильевич предложил сделать музей в жанре информационно-культурного центра, — рассказала корреспонденту КАВПОЛИТа Ольга Данильченко, руководитель дизайн-проекта музея после смерти Юрия Решетникова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446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Единственный зал муз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ы просто создавали образ эпохи и человека, который существовал в эту эпоху. Поэтому у нас не было необходимости при сегодняшних технических возможностях пользоваться оригинальными документами и вещами. Мы использовали прямую печать на пластике. Она долговечна, нескоро выгорает».</w:t>
      </w:r>
    </w:p>
    <w:p>
      <w:pPr>
        <w:pStyle w:val="Normal"/>
        <w:ind w:firstLine="709"/>
        <w:rPr/>
      </w:pPr>
      <w:r>
        <w:rPr/>
        <w:t>На первом этаже музея только одна большая комната. Витрины с фотографиями, макетами и книгами оснащены «хитростями», которые позволяют виртуально расширить пространство. Можно включать звук и видеоролики, вращать некоторые витрины, использовать электронный информационный стол и проектор с большим экраном. В маленькой комнатке у главного входа расположен сенсорный экран, на котором можно смотреть фильмы об Александре Исаевиче и интервью с ним. Можно брать планшеты с наушниками и слушать экскурсионную лекцию о жизни Солженицына.</w:t>
      </w:r>
    </w:p>
    <w:p>
      <w:pPr>
        <w:pStyle w:val="Normal"/>
        <w:ind w:firstLine="709"/>
        <w:rPr/>
      </w:pPr>
      <w:r>
        <w:rPr/>
        <w:t>На втором этаже поместилась только комната для сотрудников и администрации. А в мансарде в будущем планируется устроить маленькую обсерваторию для школьников в память об уроках физики и астрономии, которые проводил для советских ребят Солженицын. Телескоп для этого уже приобретен, но пока стоит на втором этаж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440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Телескоп в руках смотрителя муз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здатели музея рассчитывают, что он станет многофункциональным. В нем можно проводить конференции, «круглые столы», семинары, творческие вечера и камерные концерты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«Оставь Россию навсегда»</w:t>
      </w:r>
    </w:p>
    <w:p>
      <w:pPr>
        <w:pStyle w:val="Normal"/>
        <w:ind w:firstLine="709"/>
        <w:rPr/>
      </w:pPr>
      <w:r>
        <w:rPr/>
        <w:t>Тон церемонии открытия музея задал народный артист России Александр Филиппенко, зачитав окончание повести «Один день Ивана Денисовича» о рутинной жизни советского зэка. Его мрачный посыл подхватил стихотворением Анны Ахматовой председатель комитета по культуре Госдумы, народный артист России Станислав Говорухин: «Мне голос был. Он звал утешно. / Он говорил: "Иди сюда, / Оставь свой край глухой и грешный. / Оставь Россию навсегд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115" cy="749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 фото Станислав Говор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Этот музей — это тоже возвращение великого писателя на Родину</w:t>
      </w:r>
    </w:p>
    <w:p>
      <w:pPr>
        <w:pStyle w:val="Normal"/>
        <w:ind w:firstLine="709"/>
        <w:rPr/>
      </w:pPr>
      <w:r>
        <w:rPr/>
        <w:t>По словам Станислава Сергеевича, Солженицын добровольно уезжать из страны не хотел. Его «вывезли в наручниках, впихнули в самолет и выслали из России». Но он всегда верил, что вернется обратно, и не просто книгами и памятью, а живым человеком. «Настолько у него была крепка духовная связь с родиной, что он даже помыслить не мог иного развития событий, что может умереть не на родине, — напомнил Говорухин. — И, конечно, вернулся живым, здоровым, полным сил, вернулся и книгами. И этот музей — это тоже возвращение великого писателя на Родину».</w:t>
      </w:r>
    </w:p>
    <w:p>
      <w:pPr>
        <w:pStyle w:val="Normal"/>
        <w:ind w:firstLine="709"/>
        <w:rPr/>
      </w:pPr>
      <w:r>
        <w:rPr/>
        <w:t>Когда-то одна из строк «Крохоток» Солженицына больно резанула Станислава Говорухина по сердцу: «Какое это мучительное чувство: испытывать позор за свою Родину». «Это так соответствовало в те годы моему настроению, моему пониманию того, что происходит в стране, — признался артист и депутат. — И вот я сегодня подумал, что Александру Исаевичу было бы приятно услышать, что сегодня я, по крайней мере, этого чувства позора за свою родину не испытываю»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Красные колеса кисловодских паровозов</w:t>
      </w:r>
    </w:p>
    <w:p>
      <w:pPr>
        <w:pStyle w:val="Normal"/>
        <w:ind w:firstLine="709"/>
        <w:rPr/>
      </w:pPr>
      <w:r>
        <w:rPr/>
        <w:t>Вдова Александра Исаевича Наталья Солженицына поблагодарила всех, кто участвовал в создании музея — от Юрия Решетникова до Владимира Путина, «который отдал такое распоряжение, буквально отойдя от гроба Александра Исаевича в 2008 году, когда приехал проститься с ним в Академию нау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9625" cy="440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Александр Филиппенко и Наталья Солженицына перед торжественным открыт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В Кисловодске семейство Солженицыных, включая сына писателя Ермолая и внуков Ивана и Екатерину, чувствовали себя как дома, ведь из Ставропольского края происходят их предки и по линии Александра Исаевича, и по линии Натальи Дмитриевны.</w:t>
      </w:r>
    </w:p>
    <w:p>
      <w:pPr>
        <w:pStyle w:val="Normal"/>
        <w:ind w:firstLine="709"/>
        <w:rPr/>
      </w:pPr>
      <w:r>
        <w:rPr/>
        <w:t>Она вспоминает, как в 1994 году писатель сидел на лавочке возле обветшавшей дачи Гориной и делился детскими впечатлениями, которые впоследствии записал: «Первое и сразу очень яркое: залитая солнцем небольшая чистая угловая комната, посреди которой я лежу в кроватке с веревочной сеткой и помню, куда головой, и понимаю, какой хороший день, а мама подходит со стороны. Почему-то только этот день и момент только и остался от тысячи лежаний в этой кроватке».</w:t>
      </w:r>
    </w:p>
    <w:p>
      <w:pPr>
        <w:pStyle w:val="Normal"/>
        <w:ind w:firstLine="709"/>
        <w:rPr/>
      </w:pPr>
      <w:r>
        <w:rPr/>
        <w:t>«Эта кроватка стояла возле окна, где сейчас стоит пресса, — пояснила Наталья Соженицына. — Эта комната была перегорожена на несколько маленьких, и он мне рассказывал все это на скамеечке, сидя у главного входа. Тогда здесь ничего не было построено, была большая площадь, как на той фотографии с кабриолето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9050" cy="383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ркестр Северо-Кавказской государственной филармонии им. В.И. Сафонова</w:t>
        <w:br/>
        <w:t>под лестницей музея играет для г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лженицын тогда вдруг осознал, что в подсознании всегда держал паровозный круг в Кисловодске, где локомотив менял свое направление на противоположное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 сейчас думаю: называя свои книги то кругом, то колесом, нисколько я не вспоминал о Кисловодске, а может быть, заложено оттуда? Может быть, все главные образы и закладываются в том возрасте? Уж во всяком случае, все эти поражающие красные колеса тогдашних паровозов, и еще много лет повидал их, живя близ железных дорог, и в их страшном давящем движении так врезались в детскую память. Первое же появление колеса в романе «Красное Колесо» и есть такое, — зачитала Наталья Дмитриевна пока нигде не публиковавшиеся строки. Может быть, они попадут в тридцатитомное собрание сочинений писателя, которое, по словам директора Государственного литературного музея Дмитрия Бака, сейчас готовится к выхо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377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 фото Дмитрий 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0-томное собрание сочинений писателя, по словам директора Государственного литературного музея Дмитрия Бака, сейчас готовится к выходу</w:t>
      </w:r>
    </w:p>
    <w:p>
      <w:pPr>
        <w:pStyle w:val="Normal"/>
        <w:ind w:firstLine="709"/>
        <w:rPr/>
      </w:pPr>
      <w:r>
        <w:rPr/>
        <w:t>Семья писателя перед открытием музея побывала на кладбище в Георгиевске, где была найдена могила матери писателя Таисии Захаровны Щербак. Сын Солженицына Ермолай заявил, что это не просто возвращение к корням после того, как революционные события «выкинули» из этих мест их родовую ветвь, но и восстановление святынь. Церковь Святого Пантелеймона, куда маленького Сашу дед носил на церковные праздники, долгое время использовали под склад, под спортзал, а при Хрущеве полностью разрушили. Сейчас ее заново возводят.</w:t>
      </w:r>
    </w:p>
    <w:p>
      <w:pPr>
        <w:pStyle w:val="Normal"/>
        <w:ind w:firstLine="709"/>
        <w:rPr/>
      </w:pPr>
      <w:r>
        <w:rPr/>
        <w:t>Поздравления Солженицыным, жителям Кисловодска и всем почитателям писателя через своего заместителя Владимира Аристархова передал министр культуры России Владимир Мединский, напомнив о скором столетнем юбилее со дня рождения Александра Исаевича. В свою очередь директор Государственного литературного музея Дмитрий Бак зачитал приветствие советника президента России по культуре Владимира Толстого, по словам которого Солженицын «каждым написанным им словом, каждым поступком служил своему Отечеству»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«Отец лично воспринимал трудные главы нашей истории»</w:t>
      </w:r>
    </w:p>
    <w:p>
      <w:pPr>
        <w:pStyle w:val="Normal"/>
        <w:ind w:firstLine="709"/>
        <w:rPr/>
      </w:pPr>
      <w:r>
        <w:rPr/>
        <w:t>Мысли о России никогда не покидали писателя, даже когда он жил в США, в Вермонте, рассказал корреспонденту КАВПОЛИТа сын Александра Солженицына Ермолай:</w:t>
      </w:r>
    </w:p>
    <w:p>
      <w:pPr>
        <w:pStyle w:val="Normal"/>
        <w:ind w:firstLine="709"/>
        <w:rPr/>
      </w:pPr>
      <w:r>
        <w:rPr/>
        <w:t> </w:t>
      </w:r>
      <w:r>
        <w:rPr/>
        <w:t>«Отец старался сам и учил нас уплотнять время и использовать его максимально полезно. Он всегда был очень сфокусированным, глубоко заинтересованным в поиске путей развития России, переживал и лично воспринимал трудные главы нашей истории. Он и с нами часто обсуждал историю и текущие события в стране, в обществе, в мире. В детстве еженедельно мы проходили с ним не только уроки математики, астрономии, но и российской истории конца XIX — начала XX века.</w:t>
      </w:r>
    </w:p>
    <w:p>
      <w:pPr>
        <w:pStyle w:val="Normal"/>
        <w:ind w:firstLine="709"/>
        <w:rPr/>
      </w:pPr>
      <w:r>
        <w:rPr/>
        <w:t>Вообще тот факт, что мы выучили русский язык, проживая в Вермонте, — это результат целенаправленного желания родителей.</w:t>
      </w:r>
    </w:p>
    <w:p>
      <w:pPr>
        <w:pStyle w:val="Normal"/>
        <w:ind w:firstLine="709"/>
        <w:rPr/>
      </w:pPr>
      <w:r>
        <w:rPr/>
        <w:t>Солженицын 20 лет старался осознать, как мы попали в этот ужасный коммунистический век, и изложил свое понимание, как обустроить Россию</w:t>
      </w:r>
    </w:p>
    <w:p>
      <w:pPr>
        <w:pStyle w:val="Normal"/>
        <w:ind w:firstLine="709"/>
        <w:rPr/>
      </w:pPr>
      <w:r>
        <w:rPr/>
        <w:t>Конечно, в эмиграции он сильно скучал по России. Добровольно бы он не уехал. Его выслали. Условия для работы в Вермонте были хорошие. У него был широкий доступ к архивным материалам. У него было рабочее пространство, тишина, чтобы не отвлекаться. Это было хорошо, но он всегда стремился вернуться.</w:t>
      </w:r>
    </w:p>
    <w:p>
      <w:pPr>
        <w:pStyle w:val="Normal"/>
        <w:ind w:firstLine="709"/>
        <w:rPr/>
      </w:pPr>
      <w:r>
        <w:rPr/>
        <w:t>Он 20 лет без перерыва старался осознать, как же мы попали в этот ужасный коммунистический век, и изложил свое понимание, как нам обустроить Россию. Он хотел, чтобы она была сильной, свободной, прекрасной и богато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2190" cy="6430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нтерактивный стол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«Я родился в гражданскую войну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792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тец и мать Солженицы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4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рина Кувалдина на фоне дачи Гориной в 20-х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Фото автора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10T13:19:00Z</dcterms:modified>
  <cp:revision>1</cp:revision>
  <dc:subject/>
  <dc:title/>
</cp:coreProperties>
</file>