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иколай Близнюк</w:t>
      </w:r>
    </w:p>
    <w:p>
      <w:pPr>
        <w:pStyle w:val="Heading2"/>
        <w:rPr/>
      </w:pPr>
      <w:r>
        <w:rPr/>
        <w:t>Венценосный «Утёнок»</w:t>
      </w:r>
    </w:p>
    <w:p>
      <w:pPr>
        <w:pStyle w:val="Heading6"/>
        <w:rPr/>
      </w:pPr>
      <w:r>
        <w:rPr/>
        <w:t>Мультфильм кисловодских детей «Утенок» победил на международном фестивале</w:t>
      </w:r>
    </w:p>
    <w:p>
      <w:pPr>
        <w:pStyle w:val="Heading7"/>
        <w:rPr>
          <w:lang w:eastAsia="en-US"/>
        </w:rPr>
      </w:pPr>
      <w:r>
        <w:rPr/>
        <w:t xml:space="preserve">(Ставропольская правда. 2029. 4 апреля. </w:t>
      </w:r>
      <w:r>
        <w:rPr>
          <w:lang w:val="pl-PL"/>
        </w:rPr>
        <w:t>URL: http://www.stapravda.ru/20190404/multfilm_kislovodskih_detey_utenok_pobedil_na_mezhdunarodnom_fes_132118.html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997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 пресс-службы администрации Кисловодс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Детская творческая студия «Мульти-арт», действующая на базе Кисловодской детской музыкальной школы имени Рахманинова, победила в номинации «Анимационное и мультипликационное кино» на международном фестивале сценического и художественного искусства «Верь в свою звезду». Ребята представили на конкурс свой мультфильм «Утенок», снятый по произведению Солженицына. Студия мультфильмов создана три года назад. В ней занимаются более тридцати детей в возрасте от 4 до 15 лет. Ребята сами рисуют декорации, мастерят героев из пластилина и папье-маше. А затем вместе с преподавателями снимают и озвучивают мультфильмы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22:00Z</dcterms:created>
  <dc:creator/>
  <dc:description/>
  <cp:keywords/>
  <dc:language>en-US</dc:language>
  <cp:lastModifiedBy/>
  <dcterms:modified xsi:type="dcterms:W3CDTF">2019-05-10T20:22:00Z</dcterms:modified>
  <cp:revision>1</cp:revision>
  <dc:subject/>
  <dc:title/>
</cp:coreProperties>
</file>