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дрей Битов</w:t>
      </w:r>
    </w:p>
    <w:p>
      <w:pPr>
        <w:pStyle w:val="Heading2"/>
        <w:rPr/>
      </w:pPr>
      <w:r>
        <w:rPr/>
        <w:t>Это что-то надмирное</w:t>
      </w:r>
    </w:p>
    <w:p>
      <w:pPr>
        <w:pStyle w:val="Heading7"/>
        <w:rPr>
          <w:bCs/>
        </w:rPr>
      </w:pPr>
      <w:r>
        <w:rPr/>
        <w:t>(Подготовлено на основе материала:</w:t>
        <w:br/>
        <w:t>Битов А.Г.  «</w:t>
      </w:r>
      <w:r>
        <w:rPr>
          <w:bCs/>
        </w:rPr>
        <w:t>Меня всегда интересовало и восхищало человеческое достоинство» /</w:t>
        <w:br/>
        <w:t>беседу вела А. Чуприян // Трибуна. 2015. 14 мая. URL: http://tribuna.ru/news/2015/05/14/6659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Вы не раз говорили, что Ленинград всегда «имел дополнительный коэффициент обкомовской идеологии». Вас, как писателя, это сильно угнетало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ет. Идеология на меня особенно не влияла. Я никогда не писал то, что требуется, хотя и антисоветчиком тоже не был. Просто меня интересовали идеалы русской литературы, идеалы правды, чести, совести, а не наша идеология. &lt;…&gt;</w:t>
      </w:r>
    </w:p>
    <w:p>
      <w:pPr>
        <w:pStyle w:val="Normal"/>
        <w:ind w:firstLine="709"/>
        <w:rPr/>
      </w:pPr>
      <w:r>
        <w:rPr/>
        <w:t>Больше всего я ценю четырех писателей: Зощенко, Платонова, Мандельштама, Заболоцкого. Они стали самыми ценными, на мой взгляд. И, конечно, Солженицын. На днях посмотрел французский фильм о нем. Это что-то надмирное. Язык не являлся самой сильной стороной Александра Исаевича, однако сам он — большое явление. Нашелся только один богатырь, который взял и повалил на мир всю информацию о ГУЛАГе. Справился один за всех.</w:t>
      </w:r>
    </w:p>
    <w:p>
      <w:pPr>
        <w:pStyle w:val="Normal"/>
        <w:ind w:firstLine="709"/>
        <w:rPr/>
      </w:pPr>
      <w:r>
        <w:rPr/>
        <w:t>Я дружил с людьми, которые просидели по четверть века. Мой крестный двадцать девять лет отволок. Это были удивительные люди, сумевшие сохранить собственное достоинство. А где у нас сейчас слово «достоинство»? Оно уничтожено, искажено. Я думаю, что Господь дарует человеку ровно столько свободы, столько счастья и столько любви, сколько надо. И что бы вы ни сделали с этим ведром свободы — расплескали ли, заморозили — больше ведра все равно не выпьете. Можно свободу растянуть в проволоку, можно сделать из нее шаг, но окажется, что у каждого она есть. Поэтому люди всюду выживали, героически выживали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Ў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Ў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Ў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5-16T19:32:00Z</dcterms:modified>
  <cp:revision>1</cp:revision>
  <dc:subject/>
  <dc:title/>
</cp:coreProperties>
</file>