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ндрей Бинев</w:t>
      </w:r>
    </w:p>
    <w:p>
      <w:pPr>
        <w:pStyle w:val="Heading2"/>
        <w:rPr/>
      </w:pPr>
      <w:r>
        <w:rPr/>
        <w:t>«Каждое произведение — это поступок»</w:t>
      </w:r>
    </w:p>
    <w:p>
      <w:pPr>
        <w:pStyle w:val="Heading7"/>
        <w:rPr/>
      </w:pPr>
      <w:r>
        <w:rPr/>
        <w:t>(Подготовлено на основе материала:</w:t>
        <w:br/>
        <w:t>Бинев А.П. Русский детектив Беседу вела А. Дорогова // Аргументы недели. 2010. 10 нояб.;</w:t>
        <w:br/>
        <w:t>http://www.argumenti.ru/culture/n263/83486)</w:t>
      </w:r>
    </w:p>
    <w:p>
      <w:pPr>
        <w:pStyle w:val="Normal"/>
        <w:ind w:firstLine="709"/>
        <w:rPr/>
      </w:pPr>
      <w:r>
        <w:rPr>
          <w:b/>
          <w:bCs/>
        </w:rPr>
        <w:t xml:space="preserve">— </w:t>
      </w:r>
      <w:r>
        <w:rPr>
          <w:b/>
          <w:bCs/>
        </w:rPr>
        <w:t>Ваш рецепт написания хорошего детективного романа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Да если я бы его знал, то писал бы гениальные вещи. Но я лишь в поиске этого рецепта. Самое важное, как мне кажется, это свято помнить то, что говорил Александр Исаевич Солженицын о писательском труде: каждое произведение — это поступок. Между прочим, некоторые произведения этого великого русского писателя тоже можно было бы отнести если и не к детективному жанру, то, во всяком случае, к остросюжетной литературе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Arial"/>
    <w:charset w:val="00"/>
    <w:family w:val="swiss"/>
    <w:pitch w:val="variable"/>
  </w:font>
  <w:font w:name="Izhitza">
    <w:altName w:val="Gabriola"/>
    <w:charset w:val="00"/>
    <w:family w:val="decorative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;Arial" w:hAnsi="NewtonC;Arial" w:cs="NewtonC;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;Gabriola" w:hAnsi="Izhitza;Gabriola" w:eastAsia="PMingLiU;新細明體" w:cs="Izhitza;Gabriol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Подпись электронной почты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0-12-05T16:31:00Z</dcterms:modified>
  <cp:revision>1</cp:revision>
  <dc:subject/>
  <dc:title/>
</cp:coreProperties>
</file>