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авел Басинский </w:t>
      </w:r>
    </w:p>
    <w:p>
      <w:pPr>
        <w:pStyle w:val="Heading2"/>
        <w:rPr/>
      </w:pPr>
      <w:r>
        <w:rPr/>
        <w:t xml:space="preserve">Пять лет без Солженицына </w:t>
      </w:r>
    </w:p>
    <w:p>
      <w:pPr>
        <w:pStyle w:val="Heading7"/>
        <w:rPr/>
      </w:pPr>
      <w:r>
        <w:rPr/>
        <w:t>(Российская газета. 2013. 5 августа. URL: http://www.rg.ru/2013/08/05/data.html)</w:t>
      </w:r>
    </w:p>
    <w:p>
      <w:pPr>
        <w:pStyle w:val="Normal"/>
        <w:ind w:firstLine="709"/>
        <w:rPr/>
      </w:pPr>
      <w:r>
        <w:rPr/>
        <w:t>Минувшей субботой мы отмечали пятилетие со дня ухода из жизни Александра Исаевича Солженицына…</w:t>
      </w:r>
    </w:p>
    <w:p>
      <w:pPr>
        <w:pStyle w:val="Normal"/>
        <w:ind w:firstLine="709"/>
        <w:rPr/>
      </w:pPr>
      <w:r>
        <w:rPr/>
        <w:t>В некрополе Донского монастыря, где писатель похоронен, прошла панихида. Пел небольшой, но очень слаженный монастырский хор, звучали слова «Вечная память» и удивительные слова христианской молитвы по усопшим, которые равняют всех людей в Боге, самых простых и великих: «Господи, помилуй раба Твоего… и прости ему все прегрешения, вольные и невольные…»</w:t>
      </w:r>
    </w:p>
    <w:p>
      <w:pPr>
        <w:pStyle w:val="Normal"/>
        <w:ind w:firstLine="709"/>
        <w:rPr/>
      </w:pPr>
      <w:r>
        <w:rPr/>
        <w:t>Затем в Доме русского зарубежья были скромные поминки. Показали фрагмент из последнего интервью перед камерой: он говорил о том, когда в жизни был по-настоящему счастлив. Первый период счастья относился к казахстанской ссылке, куда Солженицын попал на вечное поселение после освобождения из лагеря и полутора лет лечения от рака. Ощущение вернувшегося здоровья вместе с чувством пусть и относительной, но все-таки свободы и породило счастливое состояние души и ума, когда небольшой деревенский домик на краю пустыни, возможность преподавать в школе самые любимые им предметы, математику и астрономию, а главное, бескрайнее небо над головой, ночью усыпанное звездами, — вот и все, что, оказывается, было ему необходимо для абсолютного счастья.</w:t>
      </w:r>
    </w:p>
    <w:p>
      <w:pPr>
        <w:pStyle w:val="Normal"/>
        <w:ind w:firstLine="709"/>
        <w:rPr/>
      </w:pPr>
      <w:r>
        <w:rPr/>
        <w:t>В лагере мы не видели звезд, говорил он, потому что прожекторы на вышках закрывали звездное небо. Он не цитировал Канта («звездное небо над головой и нравственный закон в душе»), хотя, несомненно, помнил эти слова и имел их в виду, говоря о звездах. Солженицыну хватало вкуса в таких откровениях не перебирать. Эстетического чутья в нем было гораздо больше, чем думают его противники.</w:t>
      </w:r>
    </w:p>
    <w:p>
      <w:pPr>
        <w:pStyle w:val="Normal"/>
        <w:ind w:firstLine="709"/>
        <w:rPr/>
      </w:pPr>
      <w:r>
        <w:rPr/>
        <w:t>На поминках особенно запомнилось выступление Бориса Любимова, ректора театрального училища имени М.С. Щепкина. Смысл его был следующий. Солженицын-мыслитель — это сложная система. Подобно океану он настигает нас не единожды, но волнами, и — в самое неожиданное время. Звучали убедительные примеры прозорливости Солженицына, и в «Красном Колесе», и в его публицистике. Это правда. Меня всегда поражало: при том, что в своей публицистике Солженицын был практически всегда прав и с какой-то почти невероятной точностью предсказывал те исторические «грабли», на которые мы наступим (и обязательно наступали!), к его пророчествам как не прислушивались, так и не прислушиваются. Мы были и остаемся историческими детьми и этим отличаемся от Запада и от Востока, где к умным людям предпочитают прислушиваться, а не издеваться над ними в фельетонах и мемуарах, которые у нас недавно появились почти одновременно в таких малопохожих периодических изданиях, как журнал «Знамя» и газета «Литературная Россия». Мы не хотим признать себя глупее отдельного человека, который положил жизнь на осмысление исторического опыта России в прямой связи с ее современным состоянием.</w:t>
      </w:r>
    </w:p>
    <w:p>
      <w:pPr>
        <w:pStyle w:val="Normal"/>
        <w:ind w:firstLine="709"/>
        <w:rPr/>
      </w:pPr>
      <w:r>
        <w:rPr/>
        <w:t>Настоящие дети мудрее нас. Я видел много рисунков школьников, посвященных «Одному дню Ивана Денисовича». И вот что я в них заметил. «Иван Денисович», как ни странно, довольно бодрая вещь. Главный герой — крестьянский сын, с очень хватким и цепким практическим умом, позволяющим выжить в любых условиях. Нигде, ни строчкой не прорывается лирическое отношение к этому автора. Но дети видят что-то за текстом. Не сговариваясь, они рисуют главного героя, очевидно держа в голове образ птички в клетке, грустной, с поникшими перышками. Конечно, они не знают, что моральным кодексом русского дореволюционного либерализма, да и радикализма тоже, были слова В.Г. Короленко «Человек рожден для счастья, как птица для полета». Слова сами по себе, может, и хорошие, но, в сущности, пустые и прекраснодушные. И Короленко плохо читали, потому что эти слова чертит ногой на песке человек, рожденный безруким. И сам рассказ называется не без горькой и отчаянной иронии — «Парадокс».</w:t>
      </w:r>
    </w:p>
    <w:p>
      <w:pPr>
        <w:pStyle w:val="Normal"/>
        <w:ind w:firstLine="709"/>
        <w:rPr/>
      </w:pPr>
      <w:r>
        <w:rPr/>
        <w:t>Дети чувствуют этот парадокс, а взрослые — нет.</w:t>
      </w:r>
    </w:p>
    <w:p>
      <w:pPr>
        <w:pStyle w:val="Normal"/>
        <w:ind w:firstLine="709"/>
        <w:rPr/>
      </w:pPr>
      <w:r>
        <w:rPr/>
        <w:t>Взрослые продолжают твердить, что целью развития России является «свобода», «демократия» и «права человека». Хотя Солженицын уже давно и очень внятно объяснил, что понятия эти замечательные и добиваться этого нужно обязательно, и особенно — в России; но здесь происходит подмена цели и средств. Ни свобода, ни демократия, ни права личности не должны считаться конечной целью, но только необходимыми средствами для достижения каких-то иных, высших целей. Перед самым возвращением из Вермонта в Россию в статье «“Русский вопрос” к концу ХХ века» (март 1994 года) Солженицын написал слова: «Мы должны строить Россию нравственную — или уж никакую, тогда и всё равно». То есть никакие сами по себе прекрасные средства, когда становятся целью, не имеют оправдания, ни даже вовсе какого-то смысла. Это просто пустые слова.</w:t>
      </w:r>
    </w:p>
    <w:p>
      <w:pPr>
        <w:pStyle w:val="Normal"/>
        <w:ind w:firstLine="709"/>
        <w:rPr/>
      </w:pPr>
      <w:r>
        <w:rPr/>
        <w:t>Поразительно, но еще сорок лет назад, когда мы жили в условиях информационного голода и жадно ловили любые запрещенные не только факты, но и слухи, когда еще не было Интернета, он уже писал о праве человека «на незнание», о праве «на тишину». Еще находясь в СССР, на волосок от новых репрессий в связи с публикацией за рубежом «Архипелага», Солженицын писал, что Россия обязательно после освобождения от коммунизма пройдет период авторитаризма и пугаться этого нечего, потому что это неизбежная данность, нельзя с ледяной горы тоталитарной идеологии сразу же прыгнуть в цветущую долину свободы и демократии — это долгий и петлистый путь. Он был яростным противником революции, всякой революции, какими бы прекрасными ни были лозунги революции.</w:t>
      </w:r>
    </w:p>
    <w:p>
      <w:pPr>
        <w:pStyle w:val="Normal"/>
        <w:ind w:firstLine="709"/>
        <w:rPr/>
      </w:pPr>
      <w:r>
        <w:rPr/>
        <w:t>Человек — все-таки не птица, и рожден человек не для счастья, а для ответственности перед собой, своими близкими, своей страной. И потом уже — перед всем мир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8-12T12:03:00Z</dcterms:modified>
  <cp:revision>1</cp:revision>
  <dc:subject/>
  <dc:title/>
</cp:coreProperties>
</file>