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вел Басинский</w:t>
      </w:r>
    </w:p>
    <w:p>
      <w:pPr>
        <w:pStyle w:val="Heading2"/>
        <w:rPr/>
      </w:pPr>
      <w:r>
        <w:rPr/>
        <w:t>Искусство жить</w:t>
      </w:r>
    </w:p>
    <w:p>
      <w:pPr>
        <w:pStyle w:val="Heading6"/>
        <w:rPr/>
      </w:pPr>
      <w:r>
        <w:rPr/>
        <w:t>Сегодня день памяти Александра Исаевича Солженицына</w:t>
      </w:r>
    </w:p>
    <w:p>
      <w:pPr>
        <w:pStyle w:val="Heading7"/>
        <w:rPr/>
      </w:pPr>
      <w:r>
        <w:rPr/>
        <w:t>(Российская газета. 2012. 3 авг. № 5850;</w:t>
        <w:br/>
        <w:t>URL: http://www.rg.ru/2012/08/03/soljenicin.html)</w:t>
      </w:r>
    </w:p>
    <w:p>
      <w:pPr>
        <w:pStyle w:val="Normal"/>
        <w:ind w:firstLine="709"/>
        <w:rPr/>
      </w:pPr>
      <w:r>
        <w:rPr/>
        <w:t>Четыре года назад в ночь с 3 на 4 августа в своем доме в Троице-Лыково ушел из жизни А.И. Солженицын. 6 августа он был похоронен на кладбище Донского монастыря…</w:t>
      </w:r>
    </w:p>
    <w:p>
      <w:pPr>
        <w:pStyle w:val="Normal"/>
        <w:ind w:firstLine="709"/>
        <w:rPr/>
      </w:pPr>
      <w:r>
        <w:rPr/>
        <w:t>Дата не круглая, но это и хорошо. В отмечании круглых смертных дат всегда есть какая-то неловкость. Причем у нас она проявляется на государственном уровне. В 1937 году в СССР очень широко и помпезно отмечали 100</w:t>
        <w:noBreakHyphen/>
        <w:t>летие гибели А.С. Пушкина, и это совпало с началом масштабных репрессий против интеллигенции. Два года назад мы как-то невнятно отметили столетие ухода и смерти Л.Н. Толстого. И жизнь началась какая-то невнятная.</w:t>
      </w:r>
    </w:p>
    <w:p>
      <w:pPr>
        <w:pStyle w:val="Normal"/>
        <w:ind w:firstLine="709"/>
        <w:rPr/>
      </w:pPr>
      <w:r>
        <w:rPr/>
        <w:t>Но в этом году мы должны отметить и две круглые даты. 50 лет назад, в ноябре 1962 года, в журнале «Новый мир» вышла повесть «Один день Ивана Денисовича». Это и начало публичного литературного пути Александра Исаевича, и, конечно, определенная веха в русской литературе вообще. А 40 лет назад, в начале 1972 года, он закончил писать свою «Нобелевскую лекцию», и в том же году она вышла на русском, шведском и английском языках в сборнике Нобелевского комитета «</w:t>
      </w:r>
      <w:r>
        <w:rPr>
          <w:lang w:val="fr-FR"/>
        </w:rPr>
        <w:t>Les Prix Nobel en 1971</w:t>
      </w:r>
      <w:r>
        <w:rPr/>
        <w:t>». Напомню, что эта премия была присуждена еще в октябре 1970 года, но Солженицын отказался от поездки в Швецию, понимая, что обратно его не пустят. В 1972 году в Москву должен был приехать секретарь Шведской академии Карл Рагнар Гиров, чтобы вручить премию на частной квартире. К этому визиту писатель готовил свою лекцию. Но Гирову отказали в визе, и тогда текст лекции был нелегально переправлен в Швецию. По сути, это было начало публичного пути Солженицына как публициста, если не считать его статьи — полемики о русском языке с академиком В.В. Виноградовым в 1965 году в «Литературной газете» — «Не обычай дёгтем щи белить, на то сметана» — первая и единственная газетная публикация в подцензурной прессе.</w:t>
      </w:r>
    </w:p>
    <w:p>
      <w:pPr>
        <w:pStyle w:val="Normal"/>
        <w:ind w:firstLine="709"/>
        <w:rPr/>
      </w:pPr>
      <w:r>
        <w:rPr/>
        <w:t>Так что всё было сравнительно недавно: и начало литературной деятельности, и первое громкое выступление как публициста. За это время, собственно, успело вырасти и даже занять ключевые места в обществе и государстве только одно поколение. И это мое поколение. Те, которым сегодня за сорок. Те, которые родились и были детьми, когда Солженицын прославился на родине, а обрели сознание, когда его на своей же родине запретили…</w:t>
      </w:r>
    </w:p>
    <w:p>
      <w:pPr>
        <w:pStyle w:val="Normal"/>
        <w:ind w:firstLine="709"/>
        <w:rPr/>
      </w:pPr>
      <w:r>
        <w:rPr/>
        <w:t>Разумеется, дело не только в Солженицыне, но и в нем тоже. Тогда, в начале 1960</w:t>
        <w:noBreakHyphen/>
        <w:t>х годов была возможность «перестройки» общества совсем другими людьми. Это было поколение воевавших или, по крайней мере, переживших войну. Война перемолола страну физически, но и прочистила мозги и души, восстановив незыблемые и традиционные понятия о том, что хорошо и плохо.</w:t>
      </w:r>
    </w:p>
    <w:p>
      <w:pPr>
        <w:pStyle w:val="Normal"/>
        <w:ind w:firstLine="709"/>
        <w:rPr/>
      </w:pPr>
      <w:r>
        <w:rPr/>
        <w:t>Не случайно, в 1950–60</w:t>
        <w:noBreakHyphen/>
        <w:t>е годы рождается мощная литература и сильная публицистика. Последняя нынче кажется старомодной и скучноватой, но именно она имела живую связь с обществом, ее обсуждали на всех углах, вырывали друг у друга из рук свежие номера «Нового мира», «Известий», «Литературной газеты».</w:t>
      </w:r>
    </w:p>
    <w:p>
      <w:pPr>
        <w:pStyle w:val="Normal"/>
        <w:ind w:firstLine="709"/>
        <w:rPr/>
      </w:pPr>
      <w:r>
        <w:rPr/>
        <w:t>Солженицын в своей прозе и публицистике всегда шел на много шагов впереди советской, подцензурной печати. И если бы ему была дана свобода голоса в СССР, сегодня мы имели бы совсем другое общество. Свободное общество, а не то, которое привыкло к тому, что свобода приходит «тайно», из-под полы, и исключительно со стороны Запада. Общество, которое выработало бы</w:t>
      </w:r>
      <w:r>
        <w:rPr>
          <w:spacing w:val="100"/>
          <w:szCs w:val="24"/>
        </w:rPr>
        <w:t xml:space="preserve"> свои</w:t>
      </w:r>
      <w:r>
        <w:rPr/>
        <w:t xml:space="preserve"> нравственные критерии и защиты перед вступлением в глобальный мир, а не входило бы в него на праве провинившегося подростка.</w:t>
      </w:r>
    </w:p>
    <w:p>
      <w:pPr>
        <w:pStyle w:val="Normal"/>
        <w:ind w:firstLine="709"/>
        <w:rPr/>
      </w:pPr>
      <w:r>
        <w:rPr/>
        <w:t>Когда мы стали «свободно» обсуждать «Архипелаг ГУЛАГ»? В 90</w:t>
        <w:noBreakHyphen/>
        <w:t>е годы. Но разве тогда нам было до обсуждения одной из самых важных проблем нашей истории?! Тогда в головах одних были только деньги, деньги, а других — бессильная обида, что их надувают, отнимают у них законный «кусок» общенародной собственности. Если бы мы свободно читали, обсуждали «Нобелевскую лекцию», где Солженицын говорил не только об искусстве и о красоте, которая, по Достоевскому, «спасет мир», но и об искусстве жизни отдельной страны с ее традициями в глобальном мире (да, уже тогда говорил!), разве сегодня мы смотрели бы на происходящее в глобальном мире как баран на новые ворота, не понимая, где тут вход и где тут выход?</w:t>
      </w:r>
    </w:p>
    <w:p>
      <w:pPr>
        <w:pStyle w:val="Normal"/>
        <w:ind w:firstLine="709"/>
        <w:rPr/>
      </w:pPr>
      <w:r>
        <w:rPr/>
        <w:t>«На нас валит накат событий, полмира в одну минуту узнаёт об их выплеске, но мерок — измерять те события и оценивать по законам не известных нам частей мира — не доносят и не могут донести по эфиру и в газетных листах: эти мерки слишком долго и особенно устаивались и усваивались в особной жизни отдельных стран и обществ, они не переносимы на лету».</w:t>
      </w:r>
    </w:p>
    <w:p>
      <w:pPr>
        <w:pStyle w:val="Normal"/>
        <w:ind w:firstLine="709"/>
        <w:rPr/>
      </w:pPr>
      <w:r>
        <w:rPr/>
        <w:t>Это в 72</w:t>
        <w:noBreakHyphen/>
        <w:t>м году написано, не сегодня…</w:t>
      </w:r>
    </w:p>
    <w:p>
      <w:pPr>
        <w:pStyle w:val="Normal"/>
        <w:ind w:firstLine="709"/>
        <w:rPr/>
      </w:pPr>
      <w:r>
        <w:rPr/>
        <w:t>Давайте помечтаем… В нормальном обществе, что такое нобелевский лауреат? Слава, гордость страны, высшее современное выражение ее художественной элиты, признанное всем мировым обществом. И что бы там ни писали о «нобелевском мифе», это такой, знаете ли, очень приятный «миф»! Не только для лауреатов, но и для страны, где они родились и на языке которой они пишут. Их лекции — это некое Слово не только от себя, но и от их культуры.</w:t>
      </w:r>
    </w:p>
    <w:p>
      <w:pPr>
        <w:pStyle w:val="Normal"/>
        <w:ind w:firstLine="709"/>
        <w:rPr/>
      </w:pPr>
      <w:r>
        <w:rPr/>
        <w:t>Даже сегодня, читая «Нобелевскую лекцию» Солженицына, нельзя не удивиться: во-первых, тому, на какой высокий пьедестал он поднимал Искусство (причем именно чистое, не ангажированное), а во-вторых, тому, как далеко он прозревал опасности, которые возникнут перед Россией, когда она неизбежно вольется в глобальный мир. И сколько же драгоценных лет мы потеряли, не думая об этом!</w:t>
      </w:r>
    </w:p>
    <w:p>
      <w:pPr>
        <w:pStyle w:val="Normal"/>
        <w:ind w:firstLine="709"/>
        <w:rPr/>
      </w:pPr>
      <w:r>
        <w:rPr/>
        <w:t>«…за последние десятилетия человечество незаметно, внезапно стало единым — обнадёжно единым и опасно единым, так что сотрясенья и воспаленья одной его части почти мгновенно передаются другим, иногда не имеющим к тому никакого иммунитета».</w:t>
      </w:r>
    </w:p>
    <w:p>
      <w:pPr>
        <w:pStyle w:val="Normal"/>
        <w:ind w:firstLine="709"/>
        <w:rPr/>
      </w:pPr>
      <w:r>
        <w:rPr/>
        <w:t>«Верхоглядное непонимание извечной человеческой сути, наивная уверенность непоживших сердец: вот</w:t>
      </w:r>
      <w:r>
        <w:rPr>
          <w:spacing w:val="100"/>
          <w:szCs w:val="24"/>
        </w:rPr>
        <w:t xml:space="preserve"> этих</w:t>
      </w:r>
      <w:r>
        <w:rPr/>
        <w:t xml:space="preserve"> лютых, жадных притеснителей прогоним, а следующие (мы!), отложив гранаты и автоматы, будут справедливые и сочувственные. Как бы не так!..» Ну хоть это-то мы сегодня понимаем?! Или всё еще нет? Тогда мы ничем не отличаемся от современного Ближнего Востока.</w:t>
      </w:r>
    </w:p>
    <w:p>
      <w:pPr>
        <w:pStyle w:val="Normal"/>
        <w:ind w:firstLine="709"/>
        <w:rPr/>
      </w:pPr>
      <w:r>
        <w:rPr/>
        <w:t>Искусство жить! Не самому, не просто нравственно совершенствуясь, чему справедливо учил Толстой в более традиционную эпоху жизни России, но всем обществом и в мире глобальных изменений. Вот о чем была эссеистика писателя с первой же публик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403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0"/>
                <w:szCs w:val="20"/>
              </w:rPr>
              <w:t>Маленький диссидент и лауреат Нобелевской премии</w:t>
              <w:br/>
              <w:t>по литературе Александр Солженицы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305" cy="387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Молодой лагерник Солженицын,</w:t>
              <w:br/>
              <w:t>через полтора года после ареста, 1946</w:t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2620" cy="449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Солженицын в ссылке</w:t>
              <w:br/>
              <w:t>(после лечения в онкодиспансере вы Ташкенте), 19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0680" cy="3604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«Шмон» — обыск в ссылк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1460" cy="386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Александр Солженицын переселяется</w:t>
              <w:br/>
              <w:t>из Владимирской обл. в Рязань,</w:t>
              <w:br/>
              <w:t>станция «Рязань-пристань», 19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9180" cy="3611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Александр Солженицын в Солотче под Рязанью.</w:t>
              <w:br/>
              <w:t>Работает над рассказом «Для пользы дела».</w:t>
              <w:br/>
              <w:t>Весна, 196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6780" cy="321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Солженицын в сентябре 1965.Снимок сделан вскоре после обыска на квартире Теуша,</w:t>
              <w:br/>
              <w:t>где были взяты роман «В круге первом» и архив пис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447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Солженицын на даче у Корнея Чуковского,196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3060" cy="3648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Александр Солженицын во время вручения ему</w:t>
              <w:br/>
              <w:t>Нобелевской премии по литературе</w:t>
              <w:br/>
              <w:t>4-мя годами позднее присуждения.</w:t>
              <w:br/>
              <w:t>Стокгольм, 1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980" cy="401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01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Александр Солженицын и его жена Наталья в Нью-Йорке, 19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0680" cy="4443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Лекция в Гарварде, 19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980" cy="3798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Русский писатель возвращается домой 27 мая 1994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2890" cy="3860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На даче пис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397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С женой Наталье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3980" cy="3449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Александр Солженицын скончался 3 августа 2008 года на 90</w:t>
              <w:noBreakHyphen/>
              <w:t>м году жизни,</w:t>
              <w:br/>
              <w:t>в своём доме в Троице-Лыкове. Смерть наступила в 23:45 по московскому времени</w:t>
              <w:br/>
              <w:t>от острой сердечной недостаточ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980" cy="410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Photosubtext"/>
                <w:i/>
                <w:sz w:val="20"/>
                <w:szCs w:val="20"/>
              </w:rPr>
              <w:t>Всегда у некрополя Донского монастыря за алтарём храма Иоанна Лествичника,</w:t>
              <w:br/>
              <w:t>где упокоился писатель, люди приносят свежие цве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hotosubtext">
    <w:name w:val="photo-su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05T20:21:00Z</dcterms:modified>
  <cp:revision>1</cp:revision>
  <dc:subject/>
  <dc:title/>
</cp:coreProperties>
</file>