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вел Басинский</w:t>
      </w:r>
    </w:p>
    <w:p>
      <w:pPr>
        <w:pStyle w:val="Heading2"/>
        <w:rPr/>
      </w:pPr>
      <w:r>
        <w:rPr/>
        <w:t>Два богатыря</w:t>
      </w:r>
    </w:p>
    <w:p>
      <w:pPr>
        <w:pStyle w:val="Heading6"/>
        <w:rPr/>
      </w:pPr>
      <w:r>
        <w:rPr/>
        <w:t>Твардовский и Солженицын — одна эпоха, две судьбы</w:t>
      </w:r>
    </w:p>
    <w:p>
      <w:pPr>
        <w:pStyle w:val="Heading7"/>
        <w:rPr/>
      </w:pPr>
      <w:r>
        <w:rPr/>
        <w:t>(Российская газ. 2010. 21 июня. № 5212. С. 8;</w:t>
        <w:br/>
        <w:t>http://www.rg.ru/2010/06/21/tvardovcki.html)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Web"/>
        <w:spacing w:before="2" w:after="2"/>
        <w:ind w:firstLine="709"/>
        <w:rPr>
          <w:i/>
          <w:i/>
        </w:rPr>
      </w:pPr>
      <w:r>
        <w:rPr>
          <w:i/>
        </w:rPr>
        <w:t>Сегодня мы отмечаем 100-летие великого русского поэта ХХ века Александра Три</w:t>
        <w:softHyphen/>
        <w:t>фо</w:t>
        <w:softHyphen/>
        <w:t>новича Твардовского, автора «Василия Тёркина», этой невероятной «энциклопедии» Оте</w:t>
        <w:softHyphen/>
        <w:t>чественной войны.</w:t>
      </w:r>
    </w:p>
    <w:p>
      <w:pPr>
        <w:pStyle w:val="NormalWeb"/>
        <w:spacing w:before="2" w:after="2"/>
        <w:ind w:firstLine="709"/>
        <w:rPr/>
      </w:pPr>
      <w:r>
        <w:rPr/>
        <w:t>Но за поэтическим значением Твардовского сегодня не то, чтобы забывается, но мно</w:t>
        <w:softHyphen/>
        <w:t>гим кажется уже не таким су</w:t>
        <w:softHyphen/>
        <w:t>щест</w:t>
        <w:softHyphen/>
        <w:t>вен</w:t>
        <w:softHyphen/>
        <w:t>ным его значение как редактора луч</w:t>
        <w:softHyphen/>
        <w:t>ше</w:t>
        <w:softHyphen/>
        <w:t>го ли</w:t>
        <w:softHyphen/>
        <w:t>те</w:t>
        <w:softHyphen/>
        <w:t>ра</w:t>
        <w:softHyphen/>
        <w:t>тур</w:t>
        <w:softHyphen/>
        <w:t>но-общественного жур</w:t>
        <w:softHyphen/>
        <w:t>на</w:t>
        <w:softHyphen/>
        <w:t>ла прошлого века, сопоставимого по сво</w:t>
        <w:softHyphen/>
        <w:t>ему влиянию на ход на</w:t>
        <w:softHyphen/>
        <w:t>шей истории толь</w:t>
        <w:softHyphen/>
        <w:t>ко с некрасовским «Со</w:t>
        <w:softHyphen/>
        <w:t>вре</w:t>
        <w:softHyphen/>
        <w:t>мен</w:t>
        <w:softHyphen/>
        <w:t>ни</w:t>
        <w:softHyphen/>
        <w:t>ком».</w:t>
      </w:r>
    </w:p>
    <w:p>
      <w:pPr>
        <w:pStyle w:val="NormalWeb"/>
        <w:spacing w:before="2" w:after="2"/>
        <w:ind w:firstLine="709"/>
        <w:rPr/>
      </w:pPr>
      <w:r>
        <w:rPr/>
        <w:t>Два журнала в истории России но</w:t>
        <w:softHyphen/>
        <w:t>сят свое авторское имя — «Со</w:t>
        <w:softHyphen/>
        <w:t>вре</w:t>
        <w:softHyphen/>
        <w:t>мен</w:t>
        <w:softHyphen/>
        <w:t>ник» Не</w:t>
        <w:softHyphen/>
        <w:t>кра</w:t>
        <w:softHyphen/>
        <w:t>сова и «Новый мир» Твар</w:t>
        <w:softHyphen/>
        <w:t>довского. И оба журнала имели од</w:t>
        <w:softHyphen/>
        <w:t>но</w:t>
        <w:softHyphen/>
        <w:t>временно и блистательную, и горько-пе</w:t>
        <w:softHyphen/>
        <w:t>чальную судьбу. Оба они были лю</w:t>
        <w:softHyphen/>
        <w:t>би</w:t>
        <w:softHyphen/>
        <w:t>мы</w:t>
        <w:softHyphen/>
        <w:t>ми, самыми драгоценными де</w:t>
        <w:softHyphen/>
        <w:t>ти</w:t>
        <w:softHyphen/>
        <w:t>ща</w:t>
        <w:softHyphen/>
        <w:t>ми сво</w:t>
        <w:softHyphen/>
        <w:t>их «авторов», двух великих и очень сродственных русских поэтов, и оба же стали их личными трагедиями, самыми тяжелыми поражениями в жизни, несомненно при</w:t>
        <w:softHyphen/>
        <w:t>бли</w:t>
        <w:softHyphen/>
        <w:t>зив</w:t>
        <w:softHyphen/>
        <w:t>шими их смерть.</w:t>
      </w:r>
    </w:p>
    <w:p>
      <w:pPr>
        <w:pStyle w:val="NormalWeb"/>
        <w:spacing w:before="2" w:after="2"/>
        <w:ind w:firstLine="709"/>
        <w:rPr/>
      </w:pPr>
      <w:r>
        <w:rPr/>
        <w:t>Господи, как же страдал Некрасов, когда дважды закрывали его «Современник» и, наконец, закрыли! Как же он мучился, вынужденный писать свою «оду Муравьеву»!</w:t>
      </w:r>
    </w:p>
    <w:p>
      <w:pPr>
        <w:pStyle w:val="NormalWeb"/>
        <w:spacing w:before="2" w:after="2"/>
        <w:ind w:firstLine="709"/>
        <w:rPr/>
      </w:pPr>
      <w:r>
        <w:rPr/>
        <w:t>Его же выкормыши, его же «журналисты» Антонович и Жуковский печатали свое «Литературное объяснение с г. Некрасовым», обвиняя его во всех смертных грехах. Уми</w:t>
        <w:softHyphen/>
        <w:t>рая от рака, он часами тянул какой-то ноющий звук, напоминавший окружающим «бур</w:t>
        <w:softHyphen/>
        <w:t>лац</w:t>
        <w:softHyphen/>
        <w:t>кое пение». Словно тянул, тянул лямку и — надорвался…</w:t>
      </w:r>
    </w:p>
    <w:p>
      <w:pPr>
        <w:pStyle w:val="NormalWeb"/>
        <w:spacing w:before="2" w:after="2"/>
        <w:ind w:firstLine="709"/>
        <w:rPr/>
      </w:pPr>
      <w:r>
        <w:rPr/>
        <w:t>Твардовский тоже умирал от рака. И — тоже чувствуя за собой руины раз</w:t>
        <w:softHyphen/>
        <w:t>гром</w:t>
        <w:softHyphen/>
        <w:t>лен</w:t>
        <w:softHyphen/>
        <w:t>но</w:t>
        <w:softHyphen/>
        <w:t>го «Нового мира». Который он пытался спасти ценой уступок, ценой по</w:t>
        <w:softHyphen/>
        <w:t>ли</w:t>
        <w:softHyphen/>
        <w:t>тической иг</w:t>
        <w:softHyphen/>
        <w:t>ры, ценой своей «оды Муравьеву».</w:t>
      </w:r>
    </w:p>
    <w:p>
      <w:pPr>
        <w:pStyle w:val="NormalWeb"/>
        <w:spacing w:before="2" w:after="2"/>
        <w:ind w:firstLine="709"/>
        <w:rPr/>
      </w:pPr>
      <w:r>
        <w:rPr/>
        <w:t>Сегодня легкомысленным читателям уже нужно объяснять, что значили эти жур</w:t>
        <w:softHyphen/>
        <w:t>на</w:t>
        <w:softHyphen/>
        <w:t>лы для судьбы страны. Обозначим только два факта. Публикация в «Современнике» «За</w:t>
        <w:softHyphen/>
        <w:t>пи</w:t>
        <w:softHyphen/>
        <w:t>сок охотника» Тургенева объективно приблизила отмену крепостного права. То есть людей перестали продавать, как свиней. Потому что можно еще продавать условных «кре</w:t>
        <w:softHyphen/>
        <w:t>пост</w:t>
        <w:softHyphen/>
        <w:t>ных», но продавать Хоря и Калиныча, как свиней, согласитесь, уже невозможно. «То</w:t>
        <w:softHyphen/>
        <w:t>вар» обрел лицо, и всем стало окончательно стыдно. Можно жить «лучше и веселее», ко</w:t>
        <w:softHyphen/>
        <w:t>гда на тебя работают условные «зэки». Но когда вся страна увидела этого «зэка» в лице Ива</w:t>
        <w:softHyphen/>
        <w:t>на Денисовича, она протрезвела и поняла: так жить нельзя! Как жить — еще не</w:t>
        <w:softHyphen/>
        <w:t>по</w:t>
        <w:softHyphen/>
        <w:t>нят</w:t>
        <w:softHyphen/>
        <w:t>но, но так — точно нельзя! Стыдно…</w:t>
      </w:r>
    </w:p>
    <w:p>
      <w:pPr>
        <w:pStyle w:val="NormalWeb"/>
        <w:spacing w:before="2" w:after="2"/>
        <w:ind w:firstLine="709"/>
        <w:rPr/>
      </w:pPr>
      <w:r>
        <w:rPr/>
        <w:t>Это очень русский, очень родной сюжет. К сожалению, даже слишком родной.</w:t>
      </w:r>
    </w:p>
    <w:p>
      <w:pPr>
        <w:pStyle w:val="NormalWeb"/>
        <w:spacing w:before="2" w:after="2"/>
        <w:ind w:firstLine="709"/>
        <w:rPr/>
      </w:pPr>
      <w:r>
        <w:rPr/>
        <w:t>Вот и встреча Твардовского и Солженицына — это слишком русский, слишком род</w:t>
        <w:softHyphen/>
        <w:softHyphen/>
        <w:t>ной сюжет. Понять его отвлеченным умом невозможно. Невозможно отвлеченным умом понять, почему за месяц до смерти Солженицын продолжал писать о Твардовском и, стало быть, думать о нем, что-то проясняя уже не столько для других, сколько для самого себя.</w:t>
      </w:r>
    </w:p>
    <w:p>
      <w:pPr>
        <w:pStyle w:val="NormalWeb"/>
        <w:spacing w:before="2" w:after="2"/>
        <w:ind w:firstLine="709"/>
        <w:rPr/>
      </w:pPr>
      <w:r>
        <w:rPr/>
        <w:t>Когда Н.М. Карамзина после смерти императора Александра I спрашивали о его разногласиях с царем, Карамзин отмахивался и говорил: «Об этом мы договорим с ним в Полях Елисейских». Карамзин имел в виду, конечно, не парижские Елисейские Поля, а Небесные.</w:t>
      </w:r>
    </w:p>
    <w:p>
      <w:pPr>
        <w:pStyle w:val="NormalWeb"/>
        <w:spacing w:before="2" w:after="2"/>
        <w:ind w:firstLine="709"/>
        <w:rPr/>
      </w:pPr>
      <w:r>
        <w:rPr/>
        <w:t>Многие из моего поколения открывали Твардовского через Солженицына, через его книгу «Бодался телёнок с дубом». Я это точно знаю, потому что не раз обсуждал эту книгу с литературными сверстниками, с теми, кто пришел в литературу в 80–90</w:t>
        <w:noBreakHyphen/>
        <w:t>е годы, в конце века. Без «Телёнка» Твардовский остался бы для нас «терра инкогнита», несмотря на все свои поэтические заслуги, несмотря даже на «Тёркина». Я и «Тёркина»-то по-настоящему понял, лишь оценив трагедию, которая случилась с Твардовским в конце жизни, когда он надорвался на «Новом мире».</w:t>
      </w:r>
    </w:p>
    <w:p>
      <w:pPr>
        <w:pStyle w:val="NormalWeb"/>
        <w:spacing w:before="2" w:after="2"/>
        <w:ind w:firstLine="709"/>
        <w:rPr/>
      </w:pPr>
      <w:r>
        <w:rPr/>
        <w:t>Это была античная или шекспировская трагедия, когда герой пытается победить обстоятельства, которые победить невозможно, потому что они заложены в твоей Судьбе. И победой здесь является не конкретная победа (например, спасение «Нового мира»), а некая итоговая и четко не формулируемая победа духовного благородства над низостью и трусостью. Меня поразил последний аргумент, который высказал Твардовский своему стар</w:t>
        <w:softHyphen/>
        <w:t>шему коллеге по советской литературе Константину Федину, когда тот уговаривал его сми</w:t>
        <w:softHyphen/>
        <w:t>риться с властью и отказаться от того же Солженицына. «Умирать будем», — сказал Твар</w:t>
        <w:softHyphen/>
        <w:t>довский. Разве есть сильнее аргумент?! То есть он всегда помнил о тех же Полях Елисейских, о которых говорил Карамзин.</w:t>
      </w:r>
    </w:p>
    <w:p>
      <w:pPr>
        <w:pStyle w:val="NormalWeb"/>
        <w:spacing w:before="2" w:after="2"/>
        <w:ind w:firstLine="709"/>
        <w:rPr/>
      </w:pPr>
      <w:r>
        <w:rPr/>
        <w:t>Что такое «Василий Тёркин», кроме того феномена чистейшей народной, «сол</w:t>
        <w:softHyphen/>
        <w:t>дат</w:t>
        <w:softHyphen/>
        <w:t>ской» речи, чудесно воплощенной в поэтическом слове, о чем с восхищением пи</w:t>
        <w:softHyphen/>
        <w:t>сал Иван Бунин, потрясенный этой книгой? Кроме того, что это такая же «энциклопедия» вой</w:t>
        <w:softHyphen/>
        <w:t>ны, как «Евгений Онегин» — «энциклопедия русской жизни»? Это прежде всего — прорвавшийся сквозь громады идеологической лжи и фальши живой голос солдата, ко</w:t>
        <w:softHyphen/>
        <w:t>то</w:t>
        <w:softHyphen/>
        <w:t>ро</w:t>
        <w:softHyphen/>
        <w:t>го не сегодня, так завтра убьют, раскатают танком, сгноят в лагере за отступление и плен… До революции никому в голову не могло прийти вторично наказать пленного. Все рав</w:t>
        <w:softHyphen/>
        <w:t>но, что толстовского Жилина, бежавшего из чеченской ямы, посадили бы в яму уже рус</w:t>
        <w:softHyphen/>
        <w:t>ские, уже в какой-нибудь Рязанской губернии…</w:t>
      </w:r>
    </w:p>
    <w:p>
      <w:pPr>
        <w:pStyle w:val="NormalWeb"/>
        <w:spacing w:before="2" w:after="2"/>
        <w:ind w:firstLine="709"/>
        <w:rPr/>
      </w:pPr>
      <w:r>
        <w:rPr/>
        <w:t>Но именно так и посадили Ивана Денисовича. Вот почему Твардовский всей душой откликнулся на рассказ Солженицына, вот почему, начав читать его ночью в кровати, он после нескольких страниц встал, оделся и читал уже сидя. Потому что для него это была не «литература». Это был вызов совершить Поступок, который Твардовский с по</w:t>
        <w:softHyphen/>
        <w:t>тря</w:t>
        <w:softHyphen/>
        <w:t>са</w:t>
        <w:softHyphen/>
        <w:t>ю</w:t>
        <w:softHyphen/>
        <w:t>щим крестьянским благородством и деликатностью и совершил. Как просто редактор, как «проводник». На самом деле — как Иоанн Креститель. Понимая (чувствуя?), что «крест</w:t>
        <w:softHyphen/>
        <w:t>ник» пойдет куда дальше, чем он.</w:t>
      </w:r>
    </w:p>
    <w:p>
      <w:pPr>
        <w:pStyle w:val="NormalWeb"/>
        <w:spacing w:before="2" w:after="2"/>
        <w:ind w:firstLine="709"/>
        <w:rPr/>
      </w:pPr>
      <w:r>
        <w:rPr/>
        <w:t>Но ведь и Солженицын еще на фронте почувствовал в «Тёркине» родную душу. Кстати, в «Телёнке» он отмечает именно «крестьянскую деликатность» автора «Тёркина», которая позволяла ему останавливаться «перед всякой ложью на последнем миллиметре, нигде этого миллиметра не переступил, нигде! — оттого и вышло чудо!» Именно «чудо»! — а не просто литературная вещь.</w:t>
      </w:r>
    </w:p>
    <w:p>
      <w:pPr>
        <w:pStyle w:val="NormalWeb"/>
        <w:spacing w:before="2" w:after="2"/>
        <w:ind w:firstLine="709"/>
        <w:rPr/>
      </w:pPr>
      <w:r>
        <w:rPr/>
        <w:t>Твардовский слишком дорожил «Новым миром» и не хотел, да и объективно не мог бы, жертвовать им ради одного Солженицына. И — правильно дорожил! Конечно, зна</w:t>
        <w:softHyphen/>
        <w:t>че</w:t>
        <w:softHyphen/>
        <w:t>ние «Нового мира» шире одной публикации Солженицына. Это был мощный про</w:t>
        <w:softHyphen/>
        <w:t>све</w:t>
        <w:softHyphen/>
        <w:t>ти</w:t>
        <w:softHyphen/>
        <w:t>тель</w:t>
        <w:softHyphen/>
        <w:t>ский журнал, открывший для нас военную прозу, «деревенщиков» (т. е. лучшее в ли</w:t>
        <w:softHyphen/>
        <w:t>те</w:t>
        <w:softHyphen/>
        <w:t>ратуре тех лет), печатавший по возможности лучшие образцы западной литературы. Это был журнал новой критики, которая в отличие от критики 30</w:t>
        <w:noBreakHyphen/>
        <w:t>х годов не «овец» от «коз</w:t>
        <w:softHyphen/>
        <w:t>лищ» отделяла, а говорила о жизни и литературе. Это было целое государство, которое его император не мог ведь отдать на растерзание… ради одного гражданина.</w:t>
      </w:r>
    </w:p>
    <w:p>
      <w:pPr>
        <w:pStyle w:val="NormalWeb"/>
        <w:spacing w:before="2" w:after="2"/>
        <w:ind w:firstLine="709"/>
        <w:rPr/>
      </w:pPr>
      <w:r>
        <w:rPr/>
        <w:t>У Солженицына же была своя судьба. И к тому же, по сути, только ее начало в пуб</w:t>
        <w:softHyphen/>
        <w:t>личном смысле. И не хотел он — да и объективно не мог бы! — пожертвовать «Архи</w:t>
        <w:softHyphen/>
        <w:t>пе</w:t>
        <w:softHyphen/>
        <w:t>ла</w:t>
        <w:softHyphen/>
        <w:t>гом» даже ради Твардовского.</w:t>
      </w:r>
    </w:p>
    <w:p>
      <w:pPr>
        <w:pStyle w:val="NormalWeb"/>
        <w:spacing w:before="2" w:after="2"/>
        <w:ind w:firstLine="709"/>
        <w:rPr/>
      </w:pPr>
      <w:r>
        <w:rPr/>
        <w:t>Это-то все понятно, и даже странно читать упреки Солженицыну со стороны со</w:t>
        <w:softHyphen/>
        <w:t>рат</w:t>
        <w:softHyphen/>
        <w:t>ни</w:t>
        <w:softHyphen/>
        <w:t>ков Твардовского в «коварстве», «мессианстве» и прочем.</w:t>
      </w:r>
    </w:p>
    <w:p>
      <w:pPr>
        <w:pStyle w:val="NormalWeb"/>
        <w:spacing w:before="2" w:after="2"/>
        <w:ind w:firstLine="709"/>
        <w:rPr/>
      </w:pPr>
      <w:r>
        <w:rPr/>
        <w:t>Да ведь их разногласия предельно точно сформулировал сам Солженицын почти в са</w:t>
        <w:softHyphen/>
        <w:t>мом начале «Телёнка»: «Мы подобны были двум математическим кривым со своими особыми уравнениями. В каких-то точках они могут сблизиться, сойтись, иметь даже общую касательную, общую производную, — но их исконная первообразность неминуемо и скоро разведет их по разным путям».</w:t>
      </w:r>
    </w:p>
    <w:p>
      <w:pPr>
        <w:pStyle w:val="NormalWeb"/>
        <w:spacing w:before="2" w:after="2"/>
        <w:ind w:firstLine="709"/>
        <w:rPr/>
      </w:pPr>
      <w:r>
        <w:rPr/>
        <w:t>А вот сошлись почему — вроде бы сановный советский поэт и зэк, волк-одиночка?</w:t>
      </w:r>
    </w:p>
    <w:p>
      <w:pPr>
        <w:pStyle w:val="NormalWeb"/>
        <w:spacing w:before="2" w:after="2"/>
        <w:ind w:firstLine="709"/>
        <w:rPr/>
      </w:pPr>
      <w:r>
        <w:rPr/>
        <w:t>Но ведь и об этом Солженицын тоже пишет и — тоже в начале: «… в самом Твар</w:t>
        <w:softHyphen/>
        <w:t>дов</w:t>
        <w:softHyphen/>
        <w:t>ском было: обреченность на одинокое стояние. И от крупности. И от характера. И от</w:t>
        <w:softHyphen/>
        <w:t>то</w:t>
        <w:softHyphen/>
        <w:t>го, что из мужичества пришел. И от неестественной для поэта жизни советского вель</w:t>
        <w:softHyphen/>
        <w:t>мо</w:t>
        <w:softHyphen/>
        <w:t>жи».</w:t>
      </w:r>
    </w:p>
    <w:p>
      <w:pPr>
        <w:pStyle w:val="NormalWeb"/>
        <w:spacing w:before="2" w:after="2"/>
        <w:ind w:firstLine="709"/>
        <w:rPr/>
      </w:pPr>
      <w:r>
        <w:rPr/>
        <w:t>Позже он разовьет эту тему в замечательном очерке «Богатырь», написанном ровно 10 лет назад, к 90-летию Твардовского и напечатанном уже не в его «Новом мире». «Не в его» — это не в упрек сказано. «Новый мир» Твардовского повториться не может. Ни</w:t>
        <w:softHyphen/>
        <w:t>ка</w:t>
        <w:softHyphen/>
        <w:t>кая свобода, никакие самые благоприятные условия не создают великие журналы, как и ве</w:t>
        <w:softHyphen/>
        <w:t>ликие произведения. Их создают Личности. Богатыри духа. А их «дважды» не бывает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Times New Roman"/>
    <w:charset w:val="00"/>
    <w:family w:val="decorative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altName w:val="Times New Roman"/>
    <w:charset w:val="cc"/>
    <w:family w:val="decorative"/>
    <w:pitch w:val="variable"/>
  </w:font>
  <w:font w:name="Fita_Poluustav">
    <w:altName w:val="Times New Roman"/>
    <w:charset w:val="cc"/>
    <w:family w:val="decorative"/>
    <w:pitch w:val="variable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;Times New Roman" w:hAnsi="Izhitza;Times New Roman" w:eastAsia="PMingLiU;新細明體" w:cs="Izhitza;Times New Roman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;Times New Roman" w:hAnsi="Fita_Vjaz;Times New Roman" w:cs="Fita_Vjaz;Times New Roman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;Times New Roman" w:hAnsi="Fita_Poluustav;Times New Roman" w:cs="Fita_Poluustav;Times New Roman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Author">
    <w:name w:val="author"/>
    <w:basedOn w:val="Normal"/>
    <w:qFormat/>
    <w:pPr>
      <w:widowControl/>
      <w:tabs>
        <w:tab w:val="clear" w:pos="709"/>
      </w:tabs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5:00Z</dcterms:created>
  <dc:creator/>
  <dc:description/>
  <cp:keywords/>
  <dc:language>en-US</dc:language>
  <cp:lastModifiedBy/>
  <dcterms:modified xsi:type="dcterms:W3CDTF">2010-06-22T19:35:00Z</dcterms:modified>
  <cp:revision>7</cp:revision>
  <dc:subject/>
  <dc:title/>
</cp:coreProperties>
</file>