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Баранов</w:t>
      </w:r>
    </w:p>
    <w:p>
      <w:pPr>
        <w:pStyle w:val="Heading2"/>
        <w:rPr/>
      </w:pPr>
      <w:r>
        <w:rPr/>
        <w:t>Эту правду затаптывали, но она выжила</w:t>
      </w:r>
    </w:p>
    <w:p>
      <w:pPr>
        <w:pStyle w:val="Heading7"/>
        <w:rPr/>
      </w:pPr>
      <w:r>
        <w:rPr/>
        <w:t>(http://www.vesti.ru/doc.html?id=367065&amp;m=2)</w:t>
      </w:r>
    </w:p>
    <w:p>
      <w:pPr>
        <w:pStyle w:val="Normal"/>
        <w:ind w:firstLine="709"/>
        <w:rPr/>
      </w:pPr>
      <w:r>
        <w:rPr/>
        <w:t>В Париже представили сборник статей о Солженицыне. Эта книга напечатана крупнейшим в Европе русскоязычным издательством «YMCA-PRESS». Пятьсот страниц текста — таков итог конференции, посвященной творчеству писателя, которая прошла во французской столице в прошлом году.</w:t>
      </w:r>
    </w:p>
    <w:p>
      <w:pPr>
        <w:pStyle w:val="Normal"/>
        <w:ind w:firstLine="709"/>
        <w:rPr/>
      </w:pPr>
      <w:r>
        <w:rPr/>
        <w:t>Наталья Солженицына и Никита Струве расцеловались не по французскому обычаю — дважды, а по-русски — три раза. Хотя в этом книжном магазине в пятом окру</w:t>
        <w:softHyphen/>
        <w:t>ге Парижа и не разберешь: где русский, а где француз. Поговорить о Солженицыне ди</w:t>
        <w:softHyphen/>
        <w:t>рек</w:t>
        <w:softHyphen/>
        <w:t>тор издательства «YMCA-PRESS» Никита Струве позвал читателей именно сюда потому, что когда-то в этих стенах началась литературная жизнь писателя на Западе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467360</wp:posOffset>
            </wp:positionV>
            <wp:extent cx="3281045" cy="457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дательство «YMCA-PRESS» работает в Париже с 1925 года, его книжный магазин несколько раз переезжал, но последние полвека он находится по одному и тому же адресу: Рю де ла Монтань Сэнт-Женевьев, дом 11. Небольшое по</w:t>
        <w:softHyphen/>
        <w:t>ме</w:t>
        <w:softHyphen/>
        <w:t>ще</w:t>
        <w:softHyphen/>
        <w:t>ние, в котором, кажется, каждый сантиметр площади занят книгами, се</w:t>
        <w:softHyphen/>
        <w:t>го</w:t>
        <w:softHyphen/>
        <w:t>дня еще и до отказа заполнено людь</w:t>
        <w:softHyphen/>
        <w:t>ми.</w:t>
      </w:r>
    </w:p>
    <w:p>
      <w:pPr>
        <w:pStyle w:val="Normal"/>
        <w:ind w:firstLine="709"/>
        <w:rPr/>
      </w:pPr>
      <w:r>
        <w:rPr/>
        <w:t>На вопрос, часто ли в магазине бывает такое столпотворение, Никита Струве отвечает: «Ну, я не сказал бы. Это только когда презентация таких важных, серьезных книг».</w:t>
      </w:r>
    </w:p>
    <w:p>
      <w:pPr>
        <w:pStyle w:val="Normal"/>
        <w:ind w:firstLine="709"/>
        <w:rPr/>
      </w:pPr>
      <w:r>
        <w:rPr/>
        <w:t>Сегодня здесь представляют сборник статей о Солженицыне. Точ</w:t>
        <w:softHyphen/>
        <w:t>нее, это сборник докладов, которые были сделаны на прошлогодней па</w:t>
        <w:softHyphen/>
        <w:t>риж</w:t>
        <w:softHyphen/>
        <w:t>ской конференции, посвященной творчеству писателя. Ее итоги в пе</w:t>
        <w:softHyphen/>
        <w:t>ча</w:t>
        <w:softHyphen/>
        <w:t>ти — это пять сотен страниц убо</w:t>
        <w:softHyphen/>
        <w:t>ри</w:t>
        <w:softHyphen/>
        <w:t>сто</w:t>
        <w:softHyphen/>
        <w:t>го текста. На французском.</w:t>
      </w:r>
    </w:p>
    <w:p>
      <w:pPr>
        <w:pStyle w:val="Normal"/>
        <w:ind w:firstLine="709"/>
        <w:rPr/>
      </w:pPr>
      <w:r>
        <w:rPr/>
        <w:t>«Солженицына изучают во фран</w:t>
        <w:softHyphen/>
        <w:t>цузских университетах, изучают очень широко, — говорит директор До</w:t>
        <w:softHyphen/>
        <w:t>ма русского зарубежья им. А.И. Сол</w:t>
        <w:softHyphen/>
        <w:t>женицына Виктор Москвин. — Скажем, такой пример: во Франции издается собрание сочинений Сол</w:t>
        <w:softHyphen/>
        <w:t>же</w:t>
        <w:softHyphen/>
        <w:t>ни</w:t>
        <w:softHyphen/>
        <w:t>цына. Даже этот факт говорит об интересе французского общества к Александру Исаевичу».</w:t>
      </w:r>
    </w:p>
    <w:p>
      <w:pPr>
        <w:pStyle w:val="Normal"/>
        <w:ind w:firstLine="709"/>
        <w:rPr/>
      </w:pPr>
      <w:r>
        <w:rPr/>
        <w:t>Тираж только «Архипелага ГУЛАГ» в Пятой республике приближается к полутора миллионам экземпляров. А у литературного агента писателя Клода Дюрана с годами ра</w:t>
        <w:softHyphen/>
        <w:t>бо</w:t>
        <w:softHyphen/>
        <w:t>ты становится только больше.</w:t>
      </w:r>
    </w:p>
    <w:p>
      <w:pPr>
        <w:pStyle w:val="Normal"/>
        <w:ind w:firstLine="709"/>
        <w:rPr/>
      </w:pPr>
      <w:r>
        <w:rPr/>
        <w:t>«Самая большая загадка для меня сейчас — это Китай. Солженицына переводят на китайский, причем, ударными темпами. Это просто парадоксально», — удивляется Дю</w:t>
        <w:softHyphen/>
        <w:t>ран. Начиналось же все в 1974 году, с первого издания «Архипелага». Именно по этому па</w:t>
        <w:softHyphen/>
        <w:t>рижскому адресу Александр Солженицын впервые увидел свою книгу в переплете.</w:t>
      </w:r>
    </w:p>
    <w:p>
      <w:pPr>
        <w:pStyle w:val="Normal"/>
        <w:ind w:firstLine="709"/>
        <w:rPr/>
      </w:pPr>
      <w:r>
        <w:rPr/>
        <w:t>«Конечно, он был счастлив, — вспоминает вдова и ближайший помощник Але</w:t>
        <w:softHyphen/>
        <w:t>ксан</w:t>
        <w:softHyphen/>
        <w:t>дра Исаевича Наталья Солженицына. — Он сказал: вот, это глыба неподъемная, ока</w:t>
        <w:softHyphen/>
        <w:t>меневшая наша слеза. И вот она напечатана. Эту правду затаптывали, сжигали, топили, она должна была изничтожиться, но вот она выжила, она напечатана, вот она — на ла</w:t>
        <w:softHyphen/>
        <w:t>до</w:t>
        <w:softHyphen/>
        <w:t>ни, и этого уже никому никогда не стереть».</w:t>
      </w:r>
    </w:p>
    <w:p>
      <w:pPr>
        <w:pStyle w:val="Normal"/>
        <w:ind w:firstLine="709"/>
        <w:rPr/>
      </w:pPr>
      <w:r>
        <w:rPr/>
        <w:t>Сегодня среди полок с книгами, как и 35 лет назад, когда Александр Исаевич лично встре</w:t>
        <w:softHyphen/>
        <w:t>чался с читателями, снова звучит его голос – запись, на которой Солженицын читает свои лагерные стихи…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 Знак10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 Знак17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16">
    <w:name w:val=" Знак Знак16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 Знак15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 Знак14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Courier New" w:hAnsi="Courier New" w:cs="Courier New"/>
      <w:kern w:val="2"/>
    </w:rPr>
  </w:style>
  <w:style w:type="character" w:styleId="5">
    <w:name w:val=" Знак Знак5"/>
    <w:basedOn w:val="Style7"/>
    <w:qFormat/>
    <w:rPr>
      <w:rFonts w:ascii="Tahoma" w:hAnsi="Tahoma" w:cs="Tahoma"/>
      <w:kern w:val="2"/>
      <w:shd w:fill="000080" w:val="clear"/>
    </w:rPr>
  </w:style>
  <w:style w:type="character" w:styleId="4">
    <w:name w:val=" Знак Знак4"/>
    <w:basedOn w:val="Style7"/>
    <w:qFormat/>
    <w:rPr>
      <w:rFonts w:ascii="Tahoma" w:hAnsi="Tahoma" w:cs="Tahoma"/>
      <w:kern w:val="2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kern w:val="2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kern w:val="2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kern w:val="2"/>
    </w:rPr>
  </w:style>
  <w:style w:type="character" w:styleId="Style9">
    <w:name w:val=" Знак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1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/>
    <w:rPr>
      <w:kern w:val="0"/>
      <w:szCs w:val="24"/>
    </w:rPr>
  </w:style>
  <w:style w:type="paragraph" w:styleId="Style1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4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57:00Z</dcterms:created>
  <dc:creator/>
  <dc:description/>
  <cp:keywords/>
  <dc:language>en-US</dc:language>
  <cp:lastModifiedBy/>
  <dcterms:modified xsi:type="dcterms:W3CDTF">2010-07-28T11:54:00Z</dcterms:modified>
  <cp:revision>7</cp:revision>
  <dc:subject/>
  <dc:title/>
</cp:coreProperties>
</file>