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ля Балтаева</w:t>
      </w:r>
    </w:p>
    <w:p>
      <w:pPr>
        <w:pStyle w:val="Heading2"/>
        <w:rPr/>
      </w:pPr>
      <w:r>
        <w:rPr/>
        <w:t>Премия Солженицына досталась Елене Чуковской</w:t>
      </w:r>
    </w:p>
    <w:p>
      <w:pPr>
        <w:pStyle w:val="Heading7"/>
        <w:rPr/>
      </w:pPr>
      <w:r>
        <w:rPr/>
        <w:t xml:space="preserve">(Вести; </w:t>
        <w:br/>
        <w:t>http://www.vesti.ru/doc.html?id=448870&amp;cid=46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i/>
          <w:iCs/>
        </w:rPr>
        <w:t>В Москве вручили литературную премию Александра Солженицына. В своё время её учредил сам Александр Исаевич — на гонорары за издание знаменитой эпопеи «Архипелаг ГУЛАГ». Лауреатами премии в разные годы становились знаменитые писатели, учёные и деятели искусства. В этом году награда присуждена Елене Чуковской — внучке знаменитого Корнея Чуковского.</w:t>
      </w:r>
    </w:p>
    <w:p>
      <w:pPr>
        <w:pStyle w:val="Normal"/>
        <w:ind w:firstLine="709"/>
        <w:rPr/>
      </w:pPr>
      <w:r>
        <w:rPr/>
        <w:t>Елена Чуковская страшно волнуется. Премии, говорит, изумилась. Принимает поздравления и готовится к ответному слову после того, как члены жюри по традиции объясняют свой выбор.</w:t>
      </w:r>
    </w:p>
    <w:p>
      <w:pPr>
        <w:pStyle w:val="Normal"/>
        <w:ind w:firstLine="709"/>
        <w:rPr/>
      </w:pPr>
      <w:r>
        <w:rPr/>
        <w:t>«Верному помощнику и другу Люше», как называют Елену Цезаревну близкие, Александр Солженицын подписывал запрещенные рукописи, часто ею же напечатанные. Создатель «Архипелага ГУЛАГа» вошел в ее жизнь после того, как Корней Чуковский предложил преследуемому писателю поселиться на их даче.</w:t>
      </w:r>
    </w:p>
    <w:p>
      <w:pPr>
        <w:pStyle w:val="Normal"/>
        <w:ind w:firstLine="709"/>
        <w:rPr/>
      </w:pPr>
      <w:r>
        <w:rPr/>
        <w:t>Ее отчим был расстрелян, отец пропал в первые дни войны. Мать — правозащитница, отстоявшая вместе с единомышленниками Бродского, дед — то разрешаемый, то запрещаемый детский поэт и литературный исследователь.</w:t>
      </w:r>
    </w:p>
    <w:p>
      <w:pPr>
        <w:pStyle w:val="Normal"/>
        <w:ind w:firstLine="709"/>
        <w:rPr/>
      </w:pPr>
      <w:r>
        <w:rPr/>
        <w:t>34 года Елена Цезаревна занималась любимой химией, но после смерти Корнея Ивановича, а потом и Лидии Корнеевны, была увлечена в литературу, как в воронку, скажет Людмила Сараскина. И всю себя посвятила тому, чтобы вернуть России наследие Чуковских. Издала 15-томник с перепиской, дневниками деда, которого в 29-м году назвали устаревшим, Крупская призывала матерей не читать детям «этих ужасных стихов».</w:t>
      </w:r>
    </w:p>
    <w:p>
      <w:pPr>
        <w:pStyle w:val="Normal"/>
        <w:ind w:firstLine="709"/>
        <w:rPr/>
      </w:pPr>
      <w:r>
        <w:rPr/>
        <w:t>Она издала без купюр легендарный альбом «Чукоккала», где автографы и рисунки друзей, гостей, что побывали в Куоккале, на даче деда. Репин, Ходасевич, Гумилев, Набоков.</w:t>
      </w:r>
    </w:p>
    <w:p>
      <w:pPr>
        <w:pStyle w:val="Normal"/>
        <w:ind w:firstLine="709"/>
        <w:rPr/>
      </w:pPr>
      <w:r>
        <w:rPr/>
        <w:t>Слепок эпох, назвал «Чукоккалу» Павел Басинский. И привел пример — Блок: в этом удивительном альбоме — совсем не тот, которого учили в советской школе.</w:t>
      </w:r>
    </w:p>
    <w:p>
      <w:pPr>
        <w:pStyle w:val="Normal"/>
        <w:ind w:firstLine="709"/>
        <w:rPr/>
      </w:pPr>
      <w:r>
        <w:rPr/>
        <w:t>Основания, на которых Елена Чуковская награждается премией, сформулированы безукоризненно четко, говорит поэт Анатолий Найман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382270</wp:posOffset>
            </wp:positionV>
            <wp:extent cx="4361815" cy="3275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много не издано, в ответной речи говорит лауреат. Письма к Чуковскому от Брюсова, Гумилева, Солженицына, Зощенко. Собирается разместить в Интернете полное собрание сочинений деда. И пользуется случаем, чтобы защитить музеи, архивы.</w:t>
      </w:r>
    </w:p>
    <w:p>
      <w:pPr>
        <w:pStyle w:val="Normal"/>
        <w:ind w:firstLine="709"/>
        <w:rPr/>
      </w:pPr>
      <w:r>
        <w:rPr/>
        <w:t>Солженицынская премия славится своей безупречностью. В отношении выбора лауреатов, начиная с самого первого, академика Топорова. Нынешний лауреат, 14</w:t>
        <w:noBreakHyphen/>
        <w:t>й по счету премии, порадовал абсолютно всех. И сегодняшняя церемония — лишнее подтверждение эт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2385" cy="383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Дата"/>
    <w:basedOn w:val="Normal"/>
    <w:next w:val="Normal"/>
    <w:qFormat/>
    <w:pPr/>
    <w:rPr>
      <w:sz w:val="28"/>
      <w:lang w:val="en-US"/>
    </w:rPr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  <w:lang w:val="en-US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5-15T20:30:00Z</dcterms:modified>
  <cp:revision>1</cp:revision>
  <dc:subject/>
  <dc:title/>
</cp:coreProperties>
</file>