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tabs>
          <w:tab w:val="clear" w:pos="708"/>
          <w:tab w:val="left" w:pos="720" w:leader="none"/>
        </w:tabs>
        <w:suppressAutoHyphens w:val="true"/>
        <w:spacing w:before="0" w:after="120"/>
        <w:jc w:val="right"/>
        <w:rPr>
          <w:rFonts w:eastAsia="PMingLiU;新細明體"/>
          <w:i/>
          <w:i/>
          <w:iCs/>
          <w:kern w:val="2"/>
          <w:sz w:val="24"/>
          <w:szCs w:val="28"/>
        </w:rPr>
      </w:pPr>
      <w:r>
        <w:rPr>
          <w:rFonts w:eastAsia="PMingLiU;新細明體"/>
          <w:i/>
          <w:iCs/>
          <w:kern w:val="2"/>
          <w:sz w:val="24"/>
          <w:szCs w:val="28"/>
        </w:rPr>
        <w:t>Анна Балдина</w:t>
      </w:r>
    </w:p>
    <w:p>
      <w:pPr>
        <w:pStyle w:val="Heading2"/>
        <w:spacing w:before="0" w:after="0"/>
        <w:rPr/>
      </w:pPr>
      <w:r>
        <w:rPr/>
        <w:t>В США откроют музей Александра Солженицына</w:t>
      </w:r>
    </w:p>
    <w:p>
      <w:pPr>
        <w:pStyle w:val="Heading7"/>
        <w:spacing w:before="60" w:after="240"/>
        <w:rPr/>
      </w:pPr>
      <w:r>
        <w:rPr/>
        <w:t>(Вести.</w:t>
      </w:r>
      <w:r>
        <w:rPr>
          <w:lang w:val="en-US"/>
        </w:rPr>
        <w:t>Ru</w:t>
      </w:r>
      <w:r>
        <w:rPr/>
        <w:t>. 2013. 8 марта. URL: http://www.vesti.ru/doc.html?id=105032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kern w:val="2"/>
          <w:szCs w:val="28"/>
        </w:rPr>
      </w:pPr>
      <w:r>
        <w:rPr>
          <w:i/>
          <w:iCs/>
          <w:kern w:val="2"/>
          <w:szCs w:val="28"/>
        </w:rPr>
        <w:t xml:space="preserve">В американском городке Кавендиш, где почти 20 лет жил Александр Солженицын, </w:t>
      </w:r>
      <w:hyperlink r:id="rId2">
        <w:r>
          <w:rPr>
            <w:rStyle w:val="InternetLink"/>
            <w:i/>
            <w:kern w:val="2"/>
            <w:szCs w:val="28"/>
          </w:rPr>
          <w:t>откроют музей  писателя</w:t>
        </w:r>
      </w:hyperlink>
      <w:r>
        <w:rPr>
          <w:i/>
          <w:iCs/>
          <w:kern w:val="2"/>
          <w:szCs w:val="28"/>
        </w:rPr>
        <w:t>. Такое решение приняли местные жители, многие из которых знали Солженицына лично. Выбрали для мемориала здание заброшенной церкв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kern w:val="2"/>
          <w:szCs w:val="28"/>
        </w:rPr>
      </w:pPr>
      <w:r>
        <w:rPr>
          <w:i/>
          <w:iC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Здесь живут полторы тысячи человек, есть всего пара торговых центров – городок Кавендиш в американском штате Вермонт больше похож на поселок. Тем не менее, сюда постоянно приезжают журналисты и туристы – чаще всего из России. В основном это исследователи и просто поклонники творчества Александра Солженицына. Знаменитый русский писатель провел в Кавендише почти два десятка лет своей жизни. Теперь желающих посетить городок может стать еще больше: память о Нобелевском лауреате, авторе «Архипелага ГУЛАГ» местные жители увековечат открытием мемориала и музе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«Здесь будут выставлены архивные записи, а также фотографии, видео и его личные вещи. Историческое сообщество решило собрать все, связанное с Солженицыным, чтобы о нем помнили, пока есть такая возможность. Прошлым летом сюда приехали два автобуса с туристами из России, но мы не смогли им показать ничего, что имело бы отношение к Александру Солженицыну», — говорит куратор Исторического сообщества Кавендиша Марго Колфил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Писатель приехал в Вермонт в 1976 году, через несколько лет после того, как его лишили советского гражданства и выслали из Союза. Соседям в Кавендише он запомнился как человек, избегавший публичности. Его даже прозвали «вермонтским затворнико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«Он вел тихий образ жизни, но люди знали, что он тут живет. Прежде всего, из-за журналистов, которые приезжали сюда и пытались его выследить. Он же хотел уединения, чтобы спокойно работать над своими произведениями. Мы понимали это и оберегали его от прессы. Он говорил, что никого не хочет обижать, но вокруг его дома обязательно должен быть забор, чтобы не донимали журналисты», — вспоминает житель Кавендиша Ричард Свэ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Писатель говорил, что полюбил Кавендиш за его сходство с русской деревней — особенно в зимние дни, которые напоминали ему о далекой снежной Родине. В этом городке Александр Солженицын написал одно из самых значимых своих произведений — роман-эпопею «Красное колесо», повествующий о России в бурные 1910-е – годы Первой мировой и револю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«Вся наша семья тесно связана с этим городом. Его дети следят за состоянием дома. Они любят этот тихий городок. Он напоминал Александру о родине. Он ведь посвятил всю жизнь России и подал прекрасный пример своим внукам», — говорит невестка писателя Каролин Солженицы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ак оказалось, многие семьи в городе хранят фотографии с лауреатом Нобелевской премии, подписанные им книги и другие памятные предме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Cs w:val="28"/>
        </w:rPr>
        <w:t>«Может быть, он поразился бы этой экспозиции, если бы ее увидел. Но это все равно прекрасно. Он хотел, чтобы его дети знали о Советском союзе и его истории», — говорит Каролин Солженицы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емориал разместят в здании местной церкви. Его откроют после реконструкции уже в следующем 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kern w:val="2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709" w:leader="none"/>
      </w:tabs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kern w:val="2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videos?vid=490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3:00Z</dcterms:created>
  <dc:creator>Наталья</dc:creator>
  <dc:description/>
  <cp:keywords/>
  <dc:language>en-US</dc:language>
  <cp:lastModifiedBy>Наталья</cp:lastModifiedBy>
  <dcterms:modified xsi:type="dcterms:W3CDTF">2013-03-08T10:10:00Z</dcterms:modified>
  <cp:revision>3</cp:revision>
  <dc:subject/>
  <dc:title>Катерина Карпенко</dc:title>
</cp:coreProperties>
</file>