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аксим Амелин</w:t>
      </w:r>
    </w:p>
    <w:p>
      <w:pPr>
        <w:pStyle w:val="Heading2"/>
        <w:rPr/>
      </w:pPr>
      <w:r>
        <w:rPr/>
        <w:t>Речь на торжественной церемонии вручения премии Александра Солженицына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  <w:t xml:space="preserve">Басинский П.В.  </w:t>
      </w:r>
      <w:r>
        <w:rPr>
          <w:bCs/>
        </w:rPr>
        <w:t xml:space="preserve">Переводчику Максиму Амелину вручили премию Солженицына : </w:t>
        <w:br/>
        <w:t xml:space="preserve">Кто сегодня шишковисты, а кто карамзинисты? // Российская газета. 2013. 15 мая. </w:t>
        <w:br/>
        <w:t>URL: http://www.rg.ru/2013/05/15/amelin-site.html)</w:t>
      </w:r>
    </w:p>
    <w:p>
      <w:pPr>
        <w:pStyle w:val="Normal"/>
        <w:ind w:firstLine="709"/>
        <w:rPr/>
      </w:pPr>
      <w:r>
        <w:rPr/>
        <w:t>Прежде всех прочих слов мне хочется поблагодарить жюри литературной премии, носящей имя крупнейшего русского писателя и мыслителя XX века Александра Солженицына, за крайне неожиданный для меня выбор, за высокую честь быть удостоенным этой награды после видных деятелей литературы и науки, подвижников русского языка и культуры. От осознания этой сопричастности я даже чувствую себя несколько неловко, в глубине души страшась оказаться не слишком достойным или сломиться под тяжестью упавшей на меня ответственности. Ответственности за прошлое русской поэзии, за ее настоящее и, возможно, будущее.</w:t>
      </w:r>
    </w:p>
    <w:p>
      <w:pPr>
        <w:pStyle w:val="Normal"/>
        <w:ind w:firstLine="709"/>
        <w:rPr/>
      </w:pPr>
      <w:r>
        <w:rPr/>
        <w:t>Поэзию, как область приложения умственных и душевных сил, я не выбирал, она выбрала меня сама и заставила служить себе истово и преданно. По крупицам собирая малодоступные творения старых русских поэтов, вчитываясь в них и размышляя над ними, я пришел к однозначному выводу, что карта нашей поэзии предельно неточна, что на большей части ее законной территории расположен историко-литературный ГУЛАГ, куда ссылались все неугодные на протяжении нескольких веков, а те языковые богатства, которые там сокрыты, никак или почти никак не используются.</w:t>
      </w:r>
    </w:p>
    <w:p>
      <w:pPr>
        <w:pStyle w:val="Normal"/>
        <w:ind w:firstLine="709"/>
        <w:rPr/>
      </w:pPr>
      <w:r>
        <w:rPr/>
        <w:t>В юности сильнейшее впечатление на меня произвела «Философия общего дела» Николая Федорова, быть может, наиболее целостная и оригинальная мыслительная система из произросших на русской почве. Мне показалось, что его идеи вполне могут быть применимы не только в деле освоения космоса, но и в отношении ко всей предшествующей поэзии, осознаваемой как единый и тесно связанный между собой зримыми и незримыми жилами живой организм, в котором не должно быть победителей и побежденных, любимцев и изгоев, ставших таковыми зачастую лишь в силу ложных теорий, недальновидных утверждений современников или избирательной памяти потомков.</w:t>
      </w:r>
    </w:p>
    <w:p>
      <w:pPr>
        <w:pStyle w:val="Normal"/>
        <w:ind w:firstLine="709"/>
        <w:rPr/>
      </w:pPr>
      <w:r>
        <w:rPr/>
        <w:t>История русской поэзии, представавшая в идеологическом литературоведении бесконечным батальным полотном, явилась передо мной скорее общим хором пусть и неравносильных, но весьма разнообразных голосов, каждый из которых по-своему славословит Творца и творение. Сторонники противоположных мнений о поэзии, суждений о ее языке и взглядов на сущность поэтического вещества, шишковисты и карамзинисты, славянофилы и западники, оказались различными частями единого тела адамова, без которых оно не является полным, а значит и дальнейшая преемственность может не состояться, дав неожиданный сбой.</w:t>
      </w:r>
    </w:p>
    <w:p>
      <w:pPr>
        <w:pStyle w:val="Normal"/>
        <w:ind w:firstLine="709"/>
        <w:rPr/>
      </w:pPr>
      <w:r>
        <w:rPr/>
        <w:t>Особенно трепетным отношением и подлинной любовью я проникся к поэтам допушкинской поры, оказавшимся для меня отнюдь не литературными ископаемыми, а верными собеседниками и учителями. Русский поэтический XVIII век, изъясняющийся на необыденном, необычайно весомом и емком языке, на самом деле был огромной плавильней и кузней едва ли не всего грядущего разнообразия форм и жанров, видов и традиций, до сих пор так или иначе проявляющегося в нашей поэзии. Языковая архаика оказалась такой живой и мощной, что я не смог мимо нее равнодушно пройти, не поддавшись заложенным в ней очарованию и силе.</w:t>
      </w:r>
    </w:p>
    <w:p>
      <w:pPr>
        <w:pStyle w:val="Normal"/>
        <w:ind w:firstLine="709"/>
        <w:rPr/>
      </w:pPr>
      <w:r>
        <w:rPr/>
        <w:t>В искусстве, в отличие от промышленного производства, нет прогресса. В своих стихотворных опытах я стараюсь говорить о болях и радостях современного мира языком торжественным и нерабским, показывая недопроявленные возможности его смысловых и стилистических регистров. Усредненность языка для поэзии, на мой взгляд, не менее губительна, чем серость чувств и убожество мыслей. Те формальные новшества, которые я пытаюсь вводить, так же, как и языковые, лишь наследуют хорошо забытым находкам и развивают упущенные направления. Экспериментаторство ради экспериментаторства, взятое в отрыве от многовековых традиций национальной поэзии, само по себе, оставляет меня равнодушным.</w:t>
      </w:r>
    </w:p>
    <w:p>
      <w:pPr>
        <w:pStyle w:val="Normal"/>
        <w:ind w:firstLine="709"/>
        <w:rPr/>
      </w:pPr>
      <w:r>
        <w:rPr/>
        <w:t>Русский язык настолько гибок и многолик, что перевести на него при желании можно самую сложную поэтическую мысль, добиться не только смыслового, но и формального тождества. Многолетние занятия стихотворным переводом в основном с мертвых языков убедили меня в этом, в то же время дали понять, как трудно вернуть древних поэтов от бессмертия к жизни, вырвать из рук холодной вечности и представить нашими современниками. Ведь главное — не просто перетолмачить оригинал, но по возможности наделить переводимого поэта особым, ни на кого не похожим голосом, пусть и с легким иноязычным акцентом, пересадить на новую почву.</w:t>
      </w:r>
    </w:p>
    <w:p>
      <w:pPr>
        <w:pStyle w:val="Normal"/>
        <w:ind w:firstLine="709"/>
        <w:rPr/>
      </w:pPr>
      <w:r>
        <w:rPr/>
        <w:t>Воскрешение незаслуженно забытых поэтов прошлого — обязанность ныне живущих. Только тогда ты можешь рассчитывать на беспристрастность потомков, если своими руками по мере сил сделал что-либо для того, чтобы вызволить из небытия хотя бы одного предшественника. Взяв на вооружение эту простую мысль, я считаю своим долгом всеми доступными мне средствами бороться за восстановление справедливости в отношении несправедливо оболганных и невинно осужденных прежних поэтов, писать о них непредвзято, не обращая внимания на устоявшиеся мнения и расхожие заблуждения, издавать и продвигать их сочинения. Убежден, хорошая поэзия не устаревает, наоборот, настаивается и с течением времени приобретает новые смыслы.</w:t>
      </w:r>
    </w:p>
    <w:p>
      <w:pPr>
        <w:pStyle w:val="Normal"/>
        <w:ind w:firstLine="709"/>
        <w:rPr/>
      </w:pPr>
      <w:r>
        <w:rPr/>
        <w:t>Современное человечество едва ли не во всех своих проявлениях идет по пути наименьшего сопротивления и экономии средств. Опыт и осмысленная работа больше не являются составляющими нового искусства. Его приверженцы перестают видеть своей целью создание произведения как законченного целого, отделенного от своего создателя, смещают акценты с внутреннего на внешнее в погоне за внехудожественными эффектами. Всеобщая глобализация, увы, коснулась и поэзии. Стихотворная продукция все чаще становится лишенной не только национальной, но и индивидуальной принадлежности, отличается безликостью языка и размытостью всех естественных составляющих.</w:t>
      </w:r>
    </w:p>
    <w:p>
      <w:pPr>
        <w:pStyle w:val="Normal"/>
        <w:ind w:firstLine="709"/>
        <w:rPr/>
      </w:pPr>
      <w:r>
        <w:rPr/>
        <w:t>Известно, что великая китайская поэзия пришла в упадок после того, как потеряла связь с предшествующей традицией, когда люди перестали понимать многозначность иероглифов и начали считывать только первый план. Не хотелось бы, чтобы подобная участь постигла и нашу. Утраченную связь времен восстановить нелегко. Опыт прошедших веков показывает: отсутствие исторической памяти грозит катастрофами в настоящем и будущем. Задача художника в современном мире — способствовать ее восстановлению и сбережению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3-05-25T19:12:00Z</dcterms:modified>
  <cp:revision>1</cp:revision>
  <dc:subject/>
  <dc:title/>
</cp:coreProperties>
</file>