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усанна Альперина </w:t>
      </w:r>
    </w:p>
    <w:p>
      <w:pPr>
        <w:pStyle w:val="Heading2"/>
        <w:rPr/>
      </w:pPr>
      <w:r>
        <w:rPr/>
        <w:t>Революция и «Культура»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Heading6"/>
        <w:rPr/>
      </w:pPr>
      <w:r>
        <w:rPr/>
        <w:t>На канале «Россия К» — солженицынские чтения</w:t>
      </w:r>
    </w:p>
    <w:p>
      <w:pPr>
        <w:pStyle w:val="Heading7"/>
        <w:rPr>
          <w:lang w:val="en-US"/>
        </w:rPr>
      </w:pPr>
      <w:r>
        <w:rPr/>
        <w:t>(Российская газета — Столичный выпуск. 2017. 13 апреля. № 7246 (80).</w:t>
        <w:br/>
      </w:r>
      <w:r>
        <w:rPr>
          <w:lang w:val="en-US"/>
        </w:rPr>
        <w:t>URL: https://rg.ru/2017/04/13/na-kanale-rossiia-k-projdut-solzhenicynskie-chteniia.html)</w:t>
      </w:r>
    </w:p>
    <w:p>
      <w:pPr>
        <w:pStyle w:val="Normal"/>
        <w:ind w:firstLine="709"/>
        <w:rPr/>
      </w:pPr>
      <w:r>
        <w:rPr/>
        <w:t>15 апреля в 18:25 в эфире телеканала «Россия-К» — премьера проекта «Александр Солженицын. «Размышления над Февральской революци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9135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16 год. Император Николай II в районе Двинска. Об отречении еще нет речи. Фото: РГАКФ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н приурочен к 100-летию Февральской революции и делается совместно с Московским государственным институтом международных отношений (МГИМО). А представляет собой чтение фрагментов из этого труда писателя (кстати, недавно их публиковала и «Российская газета»).</w:t>
      </w:r>
    </w:p>
    <w:p>
      <w:pPr>
        <w:pStyle w:val="Normal"/>
        <w:ind w:firstLine="709"/>
        <w:rPr/>
      </w:pPr>
      <w:r>
        <w:rPr/>
        <w:t>«Размышления над Февральской революцией» — статья Александра Солженицына о перевороте 1917 года. Текст был написан в 1980–1983 годах для исторической эпопеи «Красное Колесо». В статье рассматриваются такие вопросы, как «ответственность монарха за судьбу вверенного ему народа, критерий оценки нравственности и безнравственности высшей власти, роль российских либералов в крушении Империи».</w:t>
      </w:r>
    </w:p>
    <w:p>
      <w:pPr>
        <w:pStyle w:val="Normal"/>
        <w:ind w:firstLine="709"/>
        <w:rPr/>
      </w:pPr>
      <w:r>
        <w:rPr/>
        <w:t>Помимо участников, зрители услышат в эфире и голос самого Александра Солженицына. В исполнении автора прозвучат отрывки из исторической эпопеи «Красное Колесо». Чтения пройдут как в главном здании, так в и новом современном корпусе МГИМО. Наглядной иллюстрацией к тексту станет хроника столетней давности. В конце программы Наталия Дмитриевна Солженицына пригласит зрителей в библиотеку писателя, где прочитает заключительные строки статьи, которая сегодня оказалась очень актуальной.</w:t>
      </w:r>
    </w:p>
    <w:p>
      <w:pPr>
        <w:pStyle w:val="Normal"/>
        <w:ind w:firstLine="709"/>
        <w:rPr/>
      </w:pPr>
      <w:r>
        <w:rPr/>
        <w:t>Вот почему в преддверии телевизионного эфира чтений обозреватель «РГ» обратилась к некоторым из их участников с вопросом «О чем вы читаете?», суть которого — насколько им близки солженицынские строки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ЯМАЯ РЕЧ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толий Торкунов, ректор МГИМО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В проекте мы читаем те фрагменты, которые посвящены собственно Февральской революции — они вышли отдельным изданием, поскольку это попытка документального исследования событий произошедших в феврале и после него. Эти фрагменты не вошли даже в эпопею — Александр Солженицын их вынес из известного романа «Красное Колесо». Но при этом автор большое значение придавал анализу того, что именно случилось в России в тот момент, каковы были последствия февральской революции. Получились в итоге художественные размышления, основанные на документальных исследованиях. Солженицын же много работал в архивах, в том числе и в американских, где содержится большое количество материалов, посвященных нашим событиям столетней давности. </w:t>
        <w:br/>
        <w:t>Сейчас у нас отмечается громкая дата, и так или иначе мы обращаемся к своей истории. А мы все время должны обращаться к ней, чтобы понимать, где мы сегодня находимся, и предвидеть свое будущее. Более того, в уроках Февральской революции очень много того, что должно учитываться нами сегодня. Прежде всего, чтобы ни в коем случае не повторились бы такой раздрай в обществе и страшнейший раскол в элитах, какие были накануне революции.</w:t>
      </w:r>
    </w:p>
    <w:p>
      <w:pPr>
        <w:pStyle w:val="Normal"/>
        <w:ind w:firstLine="709"/>
        <w:rPr/>
      </w:pPr>
      <w:r>
        <w:rPr/>
        <w:t>Для МГИМО этот проект важен еще и тем, что революция имеет огромное международное значение, и повлияла на весь мир в самых разных измерениях. Более того, знания об этом — основа подготовки любого специалиста в области гуманитарных наук, а тем более международника. Наше участие в проекте — это и способ заинтересовать студентов в этом произведении, и почувствовать себя приобщенными к мыслям великого писателя, который очень много размышлял о событиях столетней давности. В чтениях приняли участие 44 студента и 23 сотрудника МГ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ергей Брилев, руководитель и ведущий программы «Вести в субботу», канал «Россия 1»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Так случилось, что недавно проходила конференция, посвященная творчеству Александра Исаевича Солженицына, и я после нее записывал интервью с Наталией Дмитриевной. Она мне вручила набор дисков, где Солженицын читает «Красное Колесо». После этого я поехал в Ярославль. И считайте — семь часов туда и обратно за рулем я ехал под голос Солженицына. Я как-то давно его не слышал, и, естественно, невольно проникался его интонациями. А потом мне позвонили и предложили поучаствовать в проекте телеканала «Культура». Поэтому для меня очень сложным было прочесть это с собственной, отличной от солженицынской, интонацией. Вообще же историческая, художественная, литературная интонация Солженицына мне близка. Фрагмент для чтений, который мне попался — я его сам не выбирал — про взаимоотношения монархии с обществом. И я мог бы вам сказать, что если бы у меня была возможность выбрать отрывок, я бы и выбрал этот. Все, о чем в нем говорится — и политически, и содержательно — совпадает с тем, о чем я сегодня думаю. Но не буду говорить, что именно — пусть люди смот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Юрий Вяземский, заведующий кафедрой мировой литературы и культуры МГИМО, ведущий программы «Умники и умницы», Первый канал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ейчас 2017 год. Сто лет прошло с того самого момента, как случилась революция. Солженицын меня многому научил давно, когда читать его было запрещено, и за это могли выгнать из МГИМО. Но я тогда уже стал читать этого человека, и он мне объяснил, что у нас с ним одинаковое отношение к революции, как к Великой Октябрьской Феодальной контрреволюции. Но сколько людей, столько и мнений. И революция, безусловно, очень крупное событие, повлиявшее на весь ход истории. И ректор, в свое время, выступая на телевидении, сказал о том, что надо очень спокойно к этому относиться, надо постараться разобраться в том, что произошло сто лет назад. Потому что до сих пор мы еще не до конца это понимаем. По-моему, Солженицын, МГИМО и канал «Культура» должны нам в этом помочь.</w:t>
      </w:r>
    </w:p>
    <w:p>
      <w:pPr>
        <w:pStyle w:val="Normal"/>
        <w:ind w:firstLine="709"/>
        <w:rPr/>
      </w:pPr>
      <w:r>
        <w:rPr/>
        <w:t>А отрывок, который мне попался, я до этого не читал. И надо признаться был удивлен, как мы с Александром Исаевичем одинаково мыслим, в том числе по поводу Николая II. И я очень благодарен Солженицыну за то, что я мог это прочесть. Там очень интересные были размышления о том, что Бог послал Николаю II такого человека, как Столыпин. А он его рядом с собой не выдержал. Благодарен я Александру Исаевичу за эти слова. И за многое другое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</w:rPr>
        <w:t>Это расширенная версия текста, опубликованного в номере «РГ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9:00Z</dcterms:created>
  <dc:creator/>
  <dc:description/>
  <cp:keywords/>
  <dc:language>en-US</dc:language>
  <cp:lastModifiedBy/>
  <dcterms:modified xsi:type="dcterms:W3CDTF">2017-04-19T15:39:00Z</dcterms:modified>
  <cp:revision>1</cp:revision>
  <dc:subject/>
  <dc:title/>
</cp:coreProperties>
</file>