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ья Александрикова</w:t>
      </w:r>
    </w:p>
    <w:p>
      <w:pPr>
        <w:pStyle w:val="Heading2"/>
        <w:rPr/>
      </w:pPr>
      <w:r>
        <w:rPr/>
        <w:t>По принципу ЕГЭ</w:t>
      </w:r>
    </w:p>
    <w:p>
      <w:pPr>
        <w:pStyle w:val="Heading7"/>
        <w:rPr/>
      </w:pPr>
      <w:r>
        <w:rPr/>
        <w:t>(Пять углов. 2014. 4 августа. URL: http://abitur.5uglov.ru/poleznye_novosti/po_printsipu_ege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938520" cy="444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ллюстрация: Fotolia.co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Конкретные темы, по которым российские одиннадцатиклассники будут писать выпускное сочинение в декабре, станут известны им лишь на самом экзамене. К тому же они будут отличаться для школьников из разных часовых поясов — как и КИМы уже прошедшего ЕГЭ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тренировки и подготовки к сочинению Министерство образования готово раскрыть лишь тематические направления. Уже известно, что их станет пять: актуальный список на 2014/15 год будет опубликован в течение августа, до начала учебного года.</w:t>
      </w:r>
    </w:p>
    <w:p>
      <w:pPr>
        <w:pStyle w:val="Normal"/>
        <w:ind w:firstLine="709"/>
        <w:rPr/>
      </w:pPr>
      <w:r>
        <w:rPr/>
        <w:t>Следовательно, на экзамен школьники пойдут, лишь примерно представляя, что их ожидает: подобным образом соотносятся демо-версии и открытый банк заданий с реальными КИМами ЕГЭ. Это, по мнению чиновников Минобрнауки, необходимо для того, чтобы издательства не наштамповали за несколько месяцев сборники готовых сочинений и не превратили экзамен в профанацию.</w:t>
      </w:r>
    </w:p>
    <w:p>
      <w:pPr>
        <w:pStyle w:val="Normal"/>
        <w:widowControl/>
        <w:ind w:firstLine="709"/>
        <w:rPr/>
      </w:pPr>
      <w:r>
        <w:rPr/>
        <w:t>Наиболее волнующий одиннадцатиклассников вопрос связан, конечно же, с возможностью пользоваться вспомогательной литературой. Когда о выпускном сочинении только начинали говорить, предлагалось разрешить ребятам выходить в интернет, иметь под рукой тексты и свободно подбирать материалы для аргументации. Однако такой свободы, скорее всего, не будет.</w:t>
      </w:r>
    </w:p>
    <w:p>
      <w:pPr>
        <w:pStyle w:val="Normal"/>
        <w:ind w:firstLine="709"/>
        <w:rPr/>
      </w:pPr>
      <w:r>
        <w:rPr>
          <w:iCs/>
        </w:rPr>
        <w:t>«</w:t>
      </w:r>
      <w:r>
        <w:rPr>
          <w:i/>
          <w:iCs/>
        </w:rPr>
        <w:t>Нужно понимать, что при подготовке к написанию сочинения это вопрос принципиальный – как для выпускников, их родителей, так и для учителей. Но как можно заранее обеспечить выпускников конкретными литературными текстами на экзамене, если мы намерены выйти за рамки традиционных тем, что в свою очередь предполагает широкую свободу выбора произведений?</w:t>
      </w:r>
      <w:r>
        <w:rPr>
          <w:iCs/>
        </w:rPr>
        <w:t>»</w:t>
      </w:r>
      <w:r>
        <w:rPr/>
        <w:t xml:space="preserve"> — сомневается Наталья Солженицына, председатель Совета по вопросам проведения итогового сочинения.</w:t>
      </w:r>
    </w:p>
    <w:p>
      <w:pPr>
        <w:pStyle w:val="Normal"/>
        <w:ind w:firstLine="709"/>
        <w:rPr/>
      </w:pPr>
      <w:r>
        <w:rPr>
          <w:iCs/>
        </w:rPr>
        <w:t>«</w:t>
      </w:r>
      <w:r>
        <w:rPr>
          <w:i/>
          <w:iCs/>
        </w:rPr>
        <w:t>Мы не должны сужать возможности для самовыражения выпускников определенным набором литературных произведений в момент написания сочинения</w:t>
      </w:r>
      <w:r>
        <w:rPr>
          <w:iCs/>
        </w:rPr>
        <w:t>»</w:t>
      </w:r>
      <w:r>
        <w:rPr/>
        <w:t>, — высказался в том же ключе министр образования Дмитрий Ливанов.</w:t>
      </w:r>
    </w:p>
    <w:p>
      <w:pPr>
        <w:pStyle w:val="Normal"/>
        <w:ind w:firstLine="709"/>
        <w:rPr/>
      </w:pPr>
      <w:r>
        <w:rPr/>
        <w:t>А без литературы на экзамене обойтись не удастся: на совещании в Минобрнауки было решено, что выпускник должен привести не менее двух аргументов из литературных источников для обоснования своей позиции. Кроме того, для положительной оценки за сочинение будет установлен ориентировочный минимум слов — и никакого максимума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4-09-08T10:56:00Z</dcterms:modified>
  <cp:revision>1</cp:revision>
  <dc:subject/>
  <dc:title/>
</cp:coreProperties>
</file>