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96-я годовщина со дня рождения А.И. Солже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5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1 декабря 2014 года в Доме русского зарубежья отметили 96-летие со дня рождения А.И. Солженицына. Традиционно в такой день подводится итог событиям, произошедшим в течение года на солженицынском «поле». </w:t>
      </w:r>
    </w:p>
    <w:p>
      <w:pPr>
        <w:pStyle w:val="Normal"/>
        <w:ind w:firstLine="709"/>
        <w:rPr/>
      </w:pPr>
      <w:r>
        <w:rPr/>
        <w:t>Н.Д. Солженицына подробно рассказала о новых изданиях его произведений, в частности в составе сборников: например, рассказ «Пасхальный крестный ход» был включён издательством «Никея» в сборник «Пасхальные рассказы русских писателей», а рассказ «Правая кисть» появился в составленном В.Г. Сорокиным сборнике «Русский жестокий рассказ»). Также речь шла о выходе новых переводов произведений Солженицына (впервые вышел перевод «Ракового корпуса» на албанский язык и перевод однотомного варианта «Архипелага ГУЛАГа» на французский). Затем Н.Д. Солженицына сделала обзор новых книг, посвящённых творчеству Солженицына, в числе которых каталог выставки, проходившей в Музее изобразительных искусств имени А.С. Пушкина: «Александр Солженицын: Из-под глыб. Рукописи, документы, фотографии», материалы проходивших в Доме русского зарубежья конференций, новые монографии Ж. Нива, Л.И. Сараскиной, А.В. Урманова и других русских и зарубежных исследователей. Много внимания было уделено появившимся за прошедший год публикациям о Солженицыне в научных изданиях и в прессе. Значительная часть доклада Н.Д. Солженицыной была посвящена рассказу о проходивших в течение года по всей России мероприятиях, направленных на изучение и популяризацию творчества Солженицына: о конференциях, выставках, презентациях книг, чтении «Архипелага ГУЛАГа» нон-стоп, а также о встречах исследователей Солженицына с читател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89730" cy="631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Д. Солженицын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.А. Тюрина, заведующая отделом по изучению наследия А.И. Солженицына Дома русского зарубежья, рассказала о работе отдела за последний год. Одним из важных направлений его деятельности стала работа со школьниками. В частности, сотрудниками отдела была разработана специальная экскурсия в формате школьного урока по выставке «Александр Солженицын: Из-под глыб. Рукописи, документы, фотографии», в нескольких школах Москвы, Санкт-Петербурга и других городов прочитаны несколько лекций о жизни и творчестве писателя.  В марте в рамках круглого стола, посвящённого 40-летию со дня первой публикации «Архипелага ГУЛАГа», состоялось обсуждение методов преподавания этой книги в школе. Особое внимание Г.А. Тюрина уделила рассказу о постоянно действующем семинаре по изучению жизни и творчества А.И. Солженицына. В рамках семинара в этом году были представлены научные доклады сотрудников отдела П.Е. Спиваковского и И.В. Дорожинской, проведена презентация новой книги Л.И. Сараскиной «Солженицын и медиа в пространстве советской и постсоветской культуры», представлены отчёты о презентации перевода биографической книги о Солженицыне на китайский язык, выставке «Достоевский и Солженицын» в Санкт-Петербурге и о путешествии по местам, связанным с историей семьи Солженицыных и детством и юностью писателя, организована встреча с гостями из Цюриха М.А. Банкул-Кирпичевой и Ф. Рих, ставшими друзьями семьи Солженицына во время его пребывания в Швейцарии. Кроме того, Г.А. Тюрина поделилась впечатлениями о зарубежных мероприятиях: форуме в университете города Кайсери в Турции, посвящённом Солженицыну, и Дне русского языка в Дебреценском университете в Венг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938520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А. Тюрина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заключение вечера гостям была предоставлена возможность услышать слово самого писателя. На этот раз была показана до этого в России не демонстрировавшаяся видеозапись речи Солженицына, произнесённой в Вандее в 1993 году на торжественном собрании в честь 200</w:t>
        <w:noBreakHyphen/>
        <w:t xml:space="preserve">летия Вандейского восстания и открытия мемориала его героям и жертвам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8-11T08:52:00Z</dcterms:modified>
  <cp:revision>1</cp:revision>
  <dc:subject/>
  <dc:title/>
</cp:coreProperties>
</file>