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алерий Иванов-Таганский</w:t>
      </w:r>
    </w:p>
    <w:p>
      <w:pPr>
        <w:pStyle w:val="Heading2"/>
        <w:rPr/>
      </w:pPr>
      <w:r>
        <w:rPr/>
        <w:t>Жертвенность</w:t>
      </w:r>
    </w:p>
    <w:p>
      <w:pPr>
        <w:pStyle w:val="Heading7"/>
        <w:rPr/>
      </w:pPr>
      <w:r>
        <w:rPr/>
        <w:t>(Подготовлено на основе материала:</w:t>
        <w:br/>
        <w:t>Иванов-Таганский В.  Любовь в стиле Вертера // Слово. 2008. 13 апр.</w:t>
        <w:br/>
        <w:t>URL: http://www.vakhtangov.theatre.ru/performance/matrenindvor/11756)</w:t>
      </w:r>
    </w:p>
    <w:p>
      <w:pPr>
        <w:pStyle w:val="Normal"/>
        <w:ind w:firstLine="709"/>
        <w:rPr/>
      </w:pPr>
      <w:r>
        <w:rPr/>
        <w:t>Последняя постановка Владимира Иванова посвящена Женщине. Спектакль по рассказу А. Солженицына «Матренин двор» после долгих перипетий по воле нового художественного руководителя театра Римаса Туминаса (знак в высшей степени дружеский и творческий) был показан на Малой сцене. Авторское название рассказа — «Не стоит село без праведника». Сегодня, когда многие выработали маску духовной «лояльности» и ушли «в духовную катакомбу» или, прячась за «производством мнений», изгаляются во всевозможных шоу, режиссер В. Иванов с актерским дуэтом Елены и Александра Михайловых неожиданно предложил другой дискурс. И хоть Матрена — небезгрешный человек, но её жизнь, отношение к людям, жертвенность, не что иное, как мощное противопоставление существующей действительности, с её бездуховностью. Спектакль совсем по-новому раскрывает режиссера Владимира Иванова. Это филигранная, тонко разработанная «проповедь» о добре, корневых духовных ценностях.</w:t>
      </w:r>
    </w:p>
    <w:p>
      <w:pPr>
        <w:pStyle w:val="Normal"/>
        <w:ind w:firstLine="709"/>
        <w:rPr/>
      </w:pPr>
      <w:r>
        <w:rPr/>
        <w:t>В дневнике А. Твардовского есть такая запись о А. Солженицыне: «К сегодняшнему приезду Солженицына перечитал с пяти утра его “Праведницу“. Боже мой, писатель. Никаких шуток. Писатель, единственно озабоченный выражением того, что у него лежит “на базе“ ума и сердца. Ни тени стремления “попасть в яблочко“, потрафить, облегчить задачу редактора или критика — как хочешь, так и выворачивайся, а я со своего не сойду. Разве что только дальше могу пойти».</w:t>
      </w:r>
    </w:p>
    <w:p>
      <w:pPr>
        <w:pStyle w:val="Normal"/>
        <w:ind w:firstLine="709"/>
        <w:rPr/>
      </w:pPr>
      <w:r>
        <w:rPr/>
        <w:t>Сегодня о том, что надо идти дальше, говорят все. Режиссер Вахтанговского тетра Владимир Иванов не говорит — он с каждым спектаклем идет дальше, открывает новые горизонты своего светлого дарования. У него есть главное — талант и воля идти вперед, увлекать тех, кто готов работать и бороться за то, чтобы театр никогда не превращался в здание, а оставался Домом, где из многого и разного получается одно — хороший спектакль, который во все времена оставался самой великой радостью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新細明體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09-30T16:49:00Z</dcterms:modified>
  <cp:revision>1</cp:revision>
  <dc:subject/>
  <dc:title/>
</cp:coreProperties>
</file>