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Большая история большой страны</w:t>
      </w:r>
    </w:p>
    <w:p>
      <w:pPr>
        <w:pStyle w:val="Heading7"/>
        <w:rPr/>
      </w:pPr>
      <w:r>
        <w:rPr/>
        <w:t xml:space="preserve">(ТВ Центр.2008 12 апр. </w:t>
        <w:br/>
        <w:t>URL: http://www.vakhtangov.theatre.ru/performance/matrenindvor/11791)</w:t>
      </w:r>
    </w:p>
    <w:p>
      <w:pPr>
        <w:pStyle w:val="Normal"/>
        <w:ind w:firstLine="709"/>
        <w:rPr/>
      </w:pPr>
      <w:r>
        <w:rPr/>
        <w:t>На сцене театра имени Вахтангова построили Матренин двор; по счастливому стечению обстоятельств, премьера состоится в год 90</w:t>
        <w:noBreakHyphen/>
        <w:t>летия автора.</w:t>
      </w:r>
    </w:p>
    <w:p>
      <w:pPr>
        <w:pStyle w:val="Normal"/>
        <w:ind w:firstLine="709"/>
        <w:rPr/>
      </w:pPr>
      <w:r>
        <w:rPr/>
        <w:t>Рассказ Александра Солженицына «Матренин двор» изначально назывался «Не стоит село без праведника». На дворе был 1963 год. И невозможно было напечатать произведение с таким заголовком. Тогда вмешался Александр Твардовский и предложил название, которое сегодня известно каждому. На сцене театра имени Вахтангова построили Матренин двор. По счастливому стечению обстоятельств, премьера состоится в год 90-летия автора.</w:t>
      </w:r>
    </w:p>
    <w:p>
      <w:pPr>
        <w:pStyle w:val="Normal"/>
        <w:ind w:firstLine="709"/>
        <w:rPr/>
      </w:pPr>
      <w:r>
        <w:rPr/>
        <w:t>Премьера спектакля — в воскресенье, а накануне — прогон для прессы. Актеры попросили отключить или заклеить индикаторы записи — красные огоньки на камерах. Сначала было непонятно, зачем, почему. Потом, начался неспешный спектакль. Очень негромкий. Неяркий. Поначалу, это даже как-то раздражало. Но оказалось, что именно такая реакция и входила в планы авторов спектакля.</w:t>
      </w:r>
    </w:p>
    <w:p>
      <w:pPr>
        <w:pStyle w:val="Normal"/>
        <w:ind w:firstLine="709"/>
        <w:rPr/>
      </w:pPr>
      <w:r>
        <w:rPr/>
        <w:t>Александр Михайлов, актер:</w:t>
      </w:r>
    </w:p>
    <w:p>
      <w:pPr>
        <w:pStyle w:val="Normal"/>
        <w:ind w:firstLine="709"/>
        <w:rPr/>
      </w:pPr>
      <w:r>
        <w:rPr/>
        <w:t xml:space="preserve"> — </w:t>
      </w:r>
      <w:r>
        <w:rPr/>
        <w:t>У нас же многие приходят усталые, могут даже немножко покемарить. Потому что действительно атмосфера — быт, быт. Живет какая-то бабушка. А потом понимают — там же Шекспир!</w:t>
      </w:r>
    </w:p>
    <w:p>
      <w:pPr>
        <w:pStyle w:val="Normal"/>
        <w:ind w:firstLine="709"/>
        <w:rPr/>
      </w:pPr>
      <w:r>
        <w:rPr/>
        <w:t>В какой-то момент переходишь от наблюдения к сопереживанию. Потому что как-то очень знакома главная героиня. Потому что хоть и прошло почти полвека, а вроде и не изменилось ничего. Актеры Александр и Елена Михайловы ушли из театра в 1987 году. Александр тогда был популярен, зрители полюбили розовощекого героя из «Формулы любви». А ему хотелось чего-то большего, настоящего, без лжи. «Матренин двор» зрел давно. История какая-то очень личная.</w:t>
      </w:r>
    </w:p>
    <w:p>
      <w:pPr>
        <w:pStyle w:val="Normal"/>
        <w:ind w:firstLine="709"/>
        <w:rPr/>
      </w:pPr>
      <w:r>
        <w:rPr/>
        <w:t>Елена Михайлова, актриса:</w:t>
      </w:r>
    </w:p>
    <w:p>
      <w:pPr>
        <w:pStyle w:val="Normal"/>
        <w:ind w:firstLine="709"/>
        <w:rPr/>
      </w:pPr>
      <w:r>
        <w:rPr/>
        <w:t xml:space="preserve"> — </w:t>
      </w:r>
      <w:r>
        <w:rPr/>
        <w:t xml:space="preserve">Сколько мы таких женщин встречали! И прежде всего, это Сашина бабушка. Она всю жизнь прожила в Луховицах. Она была верующая женщина. Образование было 4 класса. Но она была мудрейшая! Вот я вам честно скажу. Почти весь реквизит — это из ее разоренной избы. Иконы. Платки. Я играю в ее платье. Это все — живая реликвия. </w:t>
      </w:r>
    </w:p>
    <w:p>
      <w:pPr>
        <w:pStyle w:val="Normal"/>
        <w:ind w:firstLine="709"/>
        <w:rPr/>
      </w:pPr>
      <w:r>
        <w:rPr/>
        <w:t>На наших глазах Матрена и Игнатьич знакомятся. Проживают кусок жизни. С тем, что мыши по стенам, кошка пропала. Козу подоить. На наших глазах разоряют Матренин двор. На наших глазах погибает Матрена. И из всего этого бытописания одного двора складывается большая история большой страны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09-30T16:31:00Z</dcterms:modified>
  <cp:revision>1</cp:revision>
  <dc:subject/>
  <dc:title/>
</cp:coreProperties>
</file>