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уля Балтаева</w:t>
      </w:r>
    </w:p>
    <w:p>
      <w:pPr>
        <w:pStyle w:val="Heading2"/>
        <w:rPr/>
      </w:pPr>
      <w:r>
        <w:rPr/>
        <w:t>Спектакль о настоящем человеке</w:t>
      </w:r>
    </w:p>
    <w:p>
      <w:pPr>
        <w:pStyle w:val="Heading7"/>
        <w:rPr/>
      </w:pPr>
      <w:r>
        <w:rPr/>
        <w:t>(Вести. 2008. 11 апр.</w:t>
        <w:br/>
        <w:t>URL: http://www.vakhtangov.theatre.ru/performance/matrenindvor/11792)</w:t>
      </w:r>
    </w:p>
    <w:p>
      <w:pPr>
        <w:pStyle w:val="Normal"/>
        <w:ind w:firstLine="709"/>
        <w:rPr/>
      </w:pPr>
      <w:r>
        <w:rPr/>
        <w:t>В московском театре имени Вахтангова приготовили подарок к 90</w:t>
        <w:noBreakHyphen/>
        <w:t>летию Александра Солженицына. В это воскресенье состоится премьера спектакля по одному из самых известных его рассказов.</w:t>
      </w:r>
    </w:p>
    <w:p>
      <w:pPr>
        <w:pStyle w:val="Normal"/>
        <w:ind w:firstLine="709"/>
        <w:rPr/>
      </w:pPr>
      <w:r>
        <w:rPr/>
        <w:t>Декорации к спектаклю «Матренин двор» крайне аскетичны, но за полтора часа, проведенные в театре, зритель зримо увидит жизненный путь главной героини: от дома, куда ее привел муж, до креста на деревенском погосте.</w:t>
      </w:r>
    </w:p>
    <w:p>
      <w:pPr>
        <w:pStyle w:val="Normal"/>
        <w:ind w:firstLine="709"/>
        <w:rPr/>
      </w:pPr>
      <w:r>
        <w:rPr/>
        <w:t>Красный угол с обязательной в избе иконкой — даже во времена пропаганды атеизма, когда молиться приходилось украдкой. Матрена — та самая праведница, что Солженицын вывел в заголовок «Не стоит село без праведника». Но Твардовский в 63</w:t>
        <w:noBreakHyphen/>
        <w:t>м году попросил название изменить на «Матренин двор», понимая, что иначе рассказ опубликовать в «Новом мире» не удастся.</w:t>
      </w:r>
    </w:p>
    <w:p>
      <w:pPr>
        <w:pStyle w:val="Normal"/>
        <w:ind w:firstLine="709"/>
        <w:rPr/>
      </w:pPr>
      <w:r>
        <w:rPr/>
        <w:t>«Он очень автобиографичен. Игнатьич — это тот же Исаич, который жил в избе Матрены Васильевны Захаровой, которая так трагически погибла», — считает Наталья Солженицына, президент Русского общественного фонда Александра Солженицына.</w:t>
      </w:r>
    </w:p>
    <w:p>
      <w:pPr>
        <w:pStyle w:val="Normal"/>
        <w:ind w:firstLine="709"/>
        <w:rPr/>
      </w:pPr>
      <w:r>
        <w:rPr/>
        <w:t>Это — не инсценировка по мотивам, говорит Наталья Дмитриевна. Это просто текст, который представляют актеры. Точно, умело, тактично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кажите, не нужны ли вам математики? Где-нибудь подальше от железной дороги. Я хочу поселиться там навсегда.</w:t>
      </w:r>
    </w:p>
    <w:p>
      <w:pPr>
        <w:pStyle w:val="Normal"/>
        <w:ind w:firstLine="709"/>
        <w:rPr/>
      </w:pPr>
      <w:r>
        <w:rPr/>
        <w:t>Игнатьич — Александр Михайлов — в жизни преподаватель Закона Божьего, Матрена — Елена Михайлова — дирижер церковного хора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Она была больна, но не считалась инвалидом. Она четверть века проработала в колхозе. Но потому что не на заводе, не полагалась ей пенсия. </w:t>
      </w:r>
    </w:p>
    <w:p>
      <w:pPr>
        <w:pStyle w:val="Normal"/>
        <w:ind w:firstLine="709"/>
        <w:rPr/>
      </w:pPr>
      <w:r>
        <w:rPr/>
        <w:t>Выпускники Щукинского училища, они оставили театр в поисках Бога, но спустя десять лет вернулись, чтобы осуществить мечту — поведать о судьбе деревенской женщины, которую не озлобили страдания и потери. Чтобы рассказать о настоящем человеке.</w:t>
      </w:r>
    </w:p>
    <w:p>
      <w:pPr>
        <w:pStyle w:val="Normal"/>
        <w:ind w:firstLine="709"/>
        <w:rPr/>
      </w:pPr>
      <w:r>
        <w:rPr/>
        <w:t xml:space="preserve"> — </w:t>
      </w:r>
      <w:r>
        <w:rPr/>
        <w:t>Я заметил, у нее было верное средство вернуть себе доброе расположение духа — работа.</w:t>
      </w:r>
    </w:p>
    <w:p>
      <w:pPr>
        <w:pStyle w:val="Normal"/>
        <w:ind w:firstLine="709"/>
        <w:rPr/>
      </w:pPr>
      <w:r>
        <w:rPr/>
        <w:t>Это реальный человек, но это собирательный образ. И не только русской женщины и русского человека. А как Анна Ахматова сказала: «это не Матрена погибла под поездом, это всю нашу деревню и Россию пустили под поезд», — говорит актриса Елена Михайлова.</w:t>
      </w:r>
    </w:p>
    <w:p>
      <w:pPr>
        <w:pStyle w:val="Normal"/>
        <w:ind w:firstLine="709"/>
        <w:rPr/>
      </w:pPr>
      <w:r>
        <w:rPr/>
        <w:t>Реквизит — скромный, но не казенный. Фотография родной бабушки. Это — изображение самой Матрены. Рукомойник — точно такой же, как в родной деревне, говорит актер.</w:t>
      </w:r>
    </w:p>
    <w:p>
      <w:pPr>
        <w:pStyle w:val="Normal"/>
        <w:ind w:firstLine="709"/>
        <w:rPr/>
      </w:pPr>
      <w:r>
        <w:rPr/>
        <w:t>«Даже зеленое одеяло — это дедушкино одеяло. Для нас это, кстати, это очень дорого, потому что это — какая-то теплота, какое-то чувство, что это не просто бутафория, это настоящие, живые вещи», — рассказывает актер Александр Михайлов.</w:t>
      </w:r>
    </w:p>
    <w:p>
      <w:pPr>
        <w:pStyle w:val="Normal"/>
        <w:ind w:firstLine="709"/>
        <w:rPr/>
      </w:pPr>
      <w:r>
        <w:rPr/>
        <w:t>Режиссер Владимир Иванов заметно нервничает. Во время спектакля часто записывает ремарки. Взяться за «Матренин двор» ему предложили Михайловы, буквально заразив своей любовью к рассказу, сокращать который, говорит он, было тяжело, но необходимо.</w:t>
      </w:r>
    </w:p>
    <w:p>
      <w:pPr>
        <w:pStyle w:val="Normal"/>
        <w:ind w:firstLine="709"/>
        <w:rPr/>
      </w:pPr>
      <w:r>
        <w:rPr/>
        <w:t>«Все жалко! Особенно человеку, который практически знает это наизусть. Конечно, жалко каждое слово, каждый образ, каждое определение, каждый абзац», — говорит режиссёр Владимир Иванов, профессор Щукинского училища.</w:t>
      </w:r>
    </w:p>
    <w:p>
      <w:pPr>
        <w:pStyle w:val="Normal"/>
        <w:ind w:firstLine="709"/>
        <w:rPr/>
      </w:pPr>
      <w:r>
        <w:rPr/>
        <w:t>«Матрена пронзает, — убеждена Наталья Солженицына. — Она не играет — она живет на сцене. И зал захвачен. Я думаю, в этом скоро все убедятся»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9-30T16:26:00Z</dcterms:modified>
  <cp:revision>1</cp:revision>
  <dc:subject/>
  <dc:title/>
</cp:coreProperties>
</file>