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45 лет назад Александр Солженицын</w:t>
        <w:br/>
        <w:t>закончил «Архипелаг ГУЛАГ»</w:t>
      </w:r>
    </w:p>
    <w:p>
      <w:pPr>
        <w:pStyle w:val="Heading7"/>
        <w:rPr/>
      </w:pPr>
      <w:r>
        <w:rPr/>
        <w:t>(Россия К. 2013. 11 июня. URL: http://tvkultura.ru/article/show/article_id/94002)</w:t>
      </w:r>
    </w:p>
    <w:p>
      <w:pPr>
        <w:pStyle w:val="Style25"/>
        <w:ind w:firstLine="709"/>
        <w:rPr/>
      </w:pPr>
      <w:r>
        <w:rPr/>
        <w:t>45 лет назад Александр Солженицын записал: «Архипелаг» закончен, отснята плёнка, свёрнута в капсулу...». Этот момент навсегда изменил не только жизнь писателя и его семьи, но и всей страны. «Архипелаг ГУЛАГ» и сегодня трудно сравнить с какой-либо другой книгой по оказанному эффекту и воздействию на умы. А у писателя появился титул «доверенного летописца народного горя». В России это произведение переиздавалось более десяти раз, а в 2009-м было включено в школьную программу. По версии французской газеты «Ле монд», «Архипелаг» занимает 15-е место в сотне лучших книг ХХ века. Как шла подготовка к самому первому издания, кто и как помогал Александру Солженицыну в его работе — рассказывают «Новости культуры».</w:t>
      </w:r>
    </w:p>
    <w:p>
      <w:pPr>
        <w:pStyle w:val="Style25"/>
        <w:ind w:firstLine="709"/>
        <w:rPr/>
      </w:pPr>
      <w:r>
        <w:rPr/>
        <w:t>До выхода самого первого парижского издания 73</w:t>
        <w:noBreakHyphen/>
        <w:t>го года тайну «Архипелага» знали не больше ста человек. Александр Солженицын называл их «невидимки». Одна из них жила в нескольких сотнях метров от Кремля — внучка писателя Корнея Чуковского еще в 68-м перепечатала всю рукопись «Архипелага».</w:t>
      </w:r>
    </w:p>
    <w:p>
      <w:pPr>
        <w:pStyle w:val="Style25"/>
        <w:ind w:firstLine="709"/>
        <w:rPr/>
      </w:pPr>
      <w:r>
        <w:rPr/>
      </w:r>
    </w:p>
    <w:p>
      <w:pPr>
        <w:pStyle w:val="Style25"/>
        <w:ind w:firstLine="709"/>
        <w:rPr/>
      </w:pPr>
      <w:r>
        <w:rPr/>
        <w:t>«Тут у меня сохранился мешок, в которой зашивалась эта рукопись, и дальше она хранилась у какого-то надежного человека, который не мог ее прочитать», — рассказывает Елена Чуковская.</w:t>
      </w:r>
    </w:p>
    <w:p>
      <w:pPr>
        <w:pStyle w:val="Style25"/>
        <w:ind w:firstLine="709"/>
        <w:rPr/>
      </w:pPr>
      <w:r>
        <w:rPr/>
        <w:t>Елена Чуковская — одна из двух машинисток, которые почти два месяца жили на даче Солженицына в деревне Рождество в Подмосковье и по 12 часов в сутки перепечатывали «Архипелаг». Рассказывает — на машинке западала буква «К», и это усложняло конспирацию — по дефекту могли вычислить, где напечатан текст.</w:t>
      </w:r>
    </w:p>
    <w:p>
      <w:pPr>
        <w:pStyle w:val="Style25"/>
        <w:ind w:firstLine="709"/>
        <w:rPr/>
      </w:pPr>
      <w:r>
        <w:rPr/>
        <w:t>«Вот тут у меня еще хранится тогдашняя техника — так называемые “хвостатики”, это были длинные карандаши, в которые была резинка вставлена, и можно было стирать первый экземпляр», — показывает Елена Чуковская.</w:t>
      </w:r>
    </w:p>
    <w:p>
      <w:pPr>
        <w:pStyle w:val="Style25"/>
        <w:ind w:firstLine="709"/>
        <w:rPr/>
      </w:pPr>
      <w:r>
        <w:rPr/>
        <w:t>В целях конспирации части рукописи хранились в разных местах. Некоторые главы были даже закопаны. Надежда Левицкая работала связной — она отвозила набранные тексты на переплет и переводила иностранные книги, которые были нужны Солженицыну для работы над «Архипелагом».</w:t>
      </w:r>
    </w:p>
    <w:p>
      <w:pPr>
        <w:pStyle w:val="Style25"/>
        <w:ind w:firstLine="709"/>
        <w:rPr/>
      </w:pPr>
      <w:r>
        <w:rPr/>
        <w:t>«Все люди, которые ему помогали, должны были соблюдать эти правила, — вспоминает Надежда Левицкая. — И только один был провал, человеку дали вещь на хранение, а он дал приятелю, и приятеля застукали. ГБ застукало «Архипелаг», когда он был написан! Три тома».</w:t>
      </w:r>
    </w:p>
    <w:p>
      <w:pPr>
        <w:pStyle w:val="Style25"/>
        <w:ind w:firstLine="709"/>
        <w:rPr/>
      </w:pPr>
      <w:r>
        <w:rPr/>
        <w:t>Все, кто помогал Солженицыну редактировать, печатать, хранить и переправлять рукопись на Запад, точно знали, зачем они это делают. Через ГУЛАГ прошла и сама Надежда Левицкая, и все ее близкие — отец, мать и брат. Помогать Солженицыну она решила после прочтения «Одного дня Ивана Денисовича».</w:t>
      </w:r>
    </w:p>
    <w:p>
      <w:pPr>
        <w:pStyle w:val="Style25"/>
        <w:ind w:firstLine="709"/>
        <w:rPr/>
      </w:pPr>
      <w:r>
        <w:rPr/>
        <w:t>«Помощь Солженицыну воспринималась мною всегда и теперь, как помощь человеку, впервые раскрывшему такое большое горе не только для моей семьи, а для всей страны», — говорит Надежда Левицкая.</w:t>
      </w:r>
    </w:p>
    <w:p>
      <w:pPr>
        <w:pStyle w:val="Style25"/>
        <w:ind w:firstLine="709"/>
        <w:rPr/>
      </w:pPr>
      <w:r>
        <w:rPr/>
        <w:t>Валерий Курдюмов при помощи самодельной фототехники переснимал рукописи для отправки на Запад. Его отец тоже был заключенным — на строительстве Беломорканала. Курдюмов показывал отцу рукопись Солженицына о ГУЛАГе, но тот наотрез отказался ее читать.</w:t>
      </w:r>
    </w:p>
    <w:p>
      <w:pPr>
        <w:pStyle w:val="Style25"/>
        <w:ind w:firstLine="709"/>
        <w:rPr/>
      </w:pPr>
      <w:r>
        <w:rPr/>
        <w:t>Фотосъемка проходила именно в этой квартире Солженицына, где писатель жил до изгнания на Запад. Сейчас здесь — фонд его имени.</w:t>
      </w:r>
    </w:p>
    <w:p>
      <w:pPr>
        <w:pStyle w:val="Style25"/>
        <w:ind w:firstLine="709"/>
        <w:rPr/>
      </w:pPr>
      <w:r>
        <w:rPr/>
        <w:t>«После того, как нас изгнали, полтора года она была просто запечатана, в ней никто не жил, стояли сургучные печати, — рассказывает президент Русского общественного фонда Александра Солженицына Наталия Солженицына. — А потом в нее поселили дворников. А когда мы вернулись, Моссовет предложил нам вернуть эту квартиру».</w:t>
      </w:r>
    </w:p>
    <w:p>
      <w:pPr>
        <w:pStyle w:val="Style25"/>
        <w:ind w:firstLine="709"/>
        <w:rPr/>
      </w:pPr>
      <w:r>
        <w:rPr/>
        <w:t>В 94</w:t>
        <w:noBreakHyphen/>
        <w:t>м, когда нобелевский лауреат вернулся на родину, в первую очередь он решил помочь в восстановлении разрушенной церкви, которая располагается недалеко от бывшей дачи писателя, и описана в романе «В круге первом».</w:t>
      </w:r>
    </w:p>
    <w:p>
      <w:pPr>
        <w:pStyle w:val="Style25"/>
        <w:ind w:firstLine="709"/>
        <w:rPr/>
      </w:pPr>
      <w:r>
        <w:rPr/>
        <w:t>«Храм был использован в советское время под склад минеральных удобрений, — рассказывает помощник настоятеля храма Рождества Христова в д. Башкино Иван Обухов. — Были колоссальные разрушения, но вандалы не смогли уничтожить кресты, которые находились на храме. Фонд Александра Исаевича Солженицына оказала большое содействие, хотя они не занимаются восстановлением храмов, но это было сделано в качестве исключения».</w:t>
      </w:r>
    </w:p>
    <w:p>
      <w:pPr>
        <w:pStyle w:val="Style25"/>
        <w:ind w:firstLine="709"/>
        <w:rPr/>
      </w:pPr>
      <w:r>
        <w:rPr/>
        <w:t>А вот сама дача Солженицына, по словам соседей, несколько лет назад сгорела. Остался лишь участок, заросший крапивой.</w:t>
      </w:r>
    </w:p>
    <w:p>
      <w:pPr>
        <w:pStyle w:val="Style25"/>
        <w:ind w:firstLine="709"/>
        <w:rPr/>
      </w:pPr>
      <w:r>
        <w:rPr/>
        <w:t>«Александр Исаевич обычно работал во дворе, рядом с домом находился у него стол, он его сделал собственными руками, где он сидел и писал свои произведения», — поясняет житель д. Рождество Наро-Фоминского района Владимир Быченко.</w:t>
      </w:r>
    </w:p>
    <w:p>
      <w:pPr>
        <w:pStyle w:val="Style25"/>
        <w:ind w:firstLine="709"/>
        <w:rPr/>
      </w:pPr>
      <w:r>
        <w:rPr/>
        <w:t>Жизнь в Рождестве потихоньку возрождается. После начала восстановительных работ в храме жители стали постепенно возвращать в храм иконы, спасенные во времена ГУЛАГ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Date">
    <w:name w:val="date"/>
    <w:basedOn w:val="Normal"/>
    <w:qFormat/>
    <w:pPr>
      <w:widowControl/>
      <w:tabs>
        <w:tab w:val="clear" w:pos="709"/>
      </w:tabs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6-20T12:18:00Z</dcterms:modified>
  <cp:revision>1</cp:revision>
  <dc:subject/>
  <dc:title/>
</cp:coreProperties>
</file>