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вгения Шмелёва</w:t>
      </w:r>
    </w:p>
    <w:p>
      <w:pPr>
        <w:pStyle w:val="Heading2"/>
        <w:rPr/>
      </w:pPr>
      <w:r>
        <w:rPr/>
        <w:t>Тихо и без развлечений</w:t>
      </w:r>
    </w:p>
    <w:p>
      <w:pPr>
        <w:pStyle w:val="Heading6"/>
        <w:rPr/>
      </w:pPr>
      <w:r>
        <w:rPr/>
        <w:t>Театр имени Вахтангова первым отметил грядущий юбилей Солженицына</w:t>
      </w:r>
    </w:p>
    <w:p>
      <w:pPr>
        <w:pStyle w:val="Heading7"/>
        <w:rPr/>
      </w:pPr>
      <w:r>
        <w:rPr/>
        <w:t>(Новые известия. 2008. 15 апр.</w:t>
        <w:br/>
        <w:t>http://www.vakhtangov.theatre.ru/performance/matrenindvor/11805)</w:t>
      </w:r>
    </w:p>
    <w:p>
      <w:pPr>
        <w:pStyle w:val="Normal"/>
        <w:ind w:firstLine="709"/>
        <w:rPr/>
      </w:pPr>
      <w:r>
        <w:rPr/>
        <w:t>Свой 90</w:t>
        <w:noBreakHyphen/>
        <w:t>летний юбилей Александр Солженицын отметит только в декабре, но в Театре имени Вахтангова заранее подготовились к этой дате. На малой сцене Владимир Иванов выпустил премьеру по короткому рассказу классика «Матренин двор». Инициаторы этой идеи и исполнители ролей — давно оставившие актерскую профессию супруги Александр и Елена Михайловы, больше известные как исполнители духовной авторской песни.</w:t>
      </w:r>
    </w:p>
    <w:p>
      <w:pPr>
        <w:pStyle w:val="Normal"/>
        <w:ind w:firstLine="709"/>
        <w:rPr/>
      </w:pPr>
      <w:r>
        <w:rPr/>
        <w:t>Премьера «Матрениного двора» собрала на пресс-показе столько операторов и фотографов, словно речь шла не о камерной постановке с участием двух актеров, а о светском рауте. Интерес подогрела, во-первых, грядущая круглая дата автора, который уже несколько лет болен и не выходит из дома. Во-вторых, участие актеров Михайловых, давно ушедших из театра в церковное регентство. Бакалавр религиоведения, преподаватель Закона Божьего Александр Михайлов когда-то снимался у Марка Захарова в «Формуле любви» и играл главную роль в телеспектакле Анатолия Эфроса «Ромео и Джульетта». Вместе с Еленой, которая теперь бакалавр искусств и дирижер церковного хора, они выходили на сцену РАМТа в амплуа героя и героини. Но в 1987 году, к недоумению близких, супружеская пара оставила театр и пропала из виду. Они пели в церковном хоре, записывали диски духовных песен, получали богословское образование. Поэтому теперь их возвращение на сцену «двадцать лет спустя» выглядит пусть маленькой, но сенсацией.</w:t>
      </w:r>
    </w:p>
    <w:p>
      <w:pPr>
        <w:pStyle w:val="Normal"/>
        <w:ind w:firstLine="709"/>
        <w:rPr/>
      </w:pPr>
      <w:r>
        <w:rPr/>
        <w:t>Максим Обрезков придумал спектаклю аскетичное оформление в духе старой русской деревни. Сегодня что-то подобное можно найти лишь в той самой, «нутряной», Центральной России, в которую сам Солженицын вернулся в 50-х после лагерей и ссылки. Где так же, как герой Игнатич, работал в школе математиком и был знаком с Матреной Васильевной Захаровой — прототипом литературной Матрены. Умывальник, мутное зеркало, уголок горницы с иконкой и семейными фотографиями, неотесанные доски, из которых можно сложить все что угодно: и стол, и сани, и гроб? Сценография Обрезкова так же безыскусна, как образ старухи Матрены, живущей с колченогой кошкой, тараканами и мышами, словно Ной в своем убежище — ковчеге.</w:t>
      </w:r>
    </w:p>
    <w:p>
      <w:pPr>
        <w:pStyle w:val="Normal"/>
        <w:ind w:firstLine="709"/>
        <w:rPr/>
      </w:pPr>
      <w:r>
        <w:rPr/>
        <w:t>Однако в отличие от библейского ковчега изба солженицынской праведницы обречена. Лишившись мужа, шестерых детей, поддержки близких, она пройдет и через это, последнее, испытание: деловитые родственники разберут и растащат дом по дощечке, а Матрена все простит, да еще и поможет увозить доски, и вслед за санями побежит смотреть, не случилось бы чего. О нелепой, некрасивой смерти Матрены, так не похожей на уход святых праведников, зрителям только рассказывают, но этого простого описания достаточно, чтобы ощутить ужас, негодование и скорбь. В финале от конструкции Обрезкова остается лишь большой деревянный крест — в этой зрительной метафоре слышится реквием не только по героине, но и по всей русской деревне, растерявшей в заботах главное отечественное достояние — духовность, о которой сегодня стало отчего-то неловко и стыдно даже упоминать.</w:t>
      </w:r>
    </w:p>
    <w:p>
      <w:pPr>
        <w:pStyle w:val="Normal"/>
        <w:ind w:firstLine="709"/>
        <w:rPr/>
      </w:pPr>
      <w:r>
        <w:rPr/>
        <w:t>Когда-то Анна Ахматова признавалась, что плакала, прочитав «Матренин двор» впервые. В неторопливом и скорее чтецком, чем драматическом, исполнении Михайловых история Солженицына вызывает похожие чувства. Правда, захватывает спектакль не сразу. Вводная часть о жизнерадостной старухе, которая всем помогала и за это считалась на селе недалекой, кажется несколько затянутой: повествовательный тон рассказа Игнатича не дает актерам проявить драматический талант и темперамент. Зато вторая часть спектакля обретает настоящий трагедийный размах, и тут уж Михайловы играют в полную силу. Чаще словом, чем игрой, они делают зримыми не только образы постояльца Игнатича и хозяйки Матрены, но и фигуры односельчан: жестокого скупца Фаддея, который когда-то сватался к Матрене, а потом из ревности чуть не зарубил ее топором, младших сестер, плакавших о наследстве больше, чем о покойнице, лучшую подругу Машу и вечно битую «вторую» Матрену, безутешно рыдавшую на похоронах.</w:t>
      </w:r>
    </w:p>
    <w:p>
      <w:pPr>
        <w:pStyle w:val="Normal"/>
        <w:ind w:firstLine="709"/>
        <w:rPr/>
      </w:pPr>
      <w:r>
        <w:rPr/>
        <w:t xml:space="preserve">«Все мы жили рядом с ней и не поняли, что есть она тот самый праведник, без которого, по пословице, не стоит село. Ни город. Ни вся земля наша» — неброская режиссура Владимира Иванова только подчеркивает ясность и простоту вывода Солженицына. Как ни удивительно, но Иванов — постановщик громких кассовых комедий — «Дядюшкин сон», «Царская охота», «Мадмуазель Нитуш» с Марией Ароновой в главной роли, в этом спектакле не сделал ничего намеренно развлекательного, предоставив истории говорить самой за себя. И история прозвучала. Может быть, слишком скромно и тихо для шумного мегаполиса. Но с надеждой, что имеющий уши непременно услышит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6:08:00Z</dcterms:modified>
  <cp:revision>1</cp:revision>
  <dc:subject/>
  <dc:title/>
</cp:coreProperties>
</file>