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роковины Е.Ц. Чук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kern w:val="0"/>
        </w:rPr>
      </w:pPr>
      <w:r>
        <w:rPr>
          <w:kern w:val="0"/>
        </w:rPr>
        <w:t>11 февраля 2015 года, на сороковой день после ухода Елены Цезаревны Чуковской, в Доме русского зарубежья имени Александра Солженицына прошёл вечер в память о ней. Люди, знавшие Елену Цезаревну на протяжении многих лет, собрались чтобы поделиться своими воспоминаниями. Говорили о её необычайном трудолюбии, преданности своему делу, уме, отзывчивости. Литературовед Евгения Викторовна Иванова, много лет сотрудничавшая с Е.Ц. Чуковской, поделилась воспоминаниями о последнем годе её жизни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046980" cy="608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Е.В. Иванова</w:t>
      </w:r>
    </w:p>
    <w:p>
      <w:pPr>
        <w:pStyle w:val="Normal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09"/>
        <w:rPr>
          <w:kern w:val="0"/>
        </w:rPr>
      </w:pPr>
      <w:r>
        <w:rPr>
          <w:kern w:val="0"/>
        </w:rPr>
        <w:t>Лариса Георгиевна Беспалова, переводчик, вдова поэта Владимира Корнилова, рассказала о дружбе с Еленой Цезаревной, возникшей благодаря их совместной работе, о поддержке, которую они оказывала друг другу. Директор музей К.И. Чуковского в Переделкине Сергей Васильевич Агапов поделился воспоминаниями о создании этого музея, о работе в нём Лидии Корнеевны и Елены Цезаревны. Михаил Вадимович Сеславинский говорил о том, что для него Е.Ц. Чуковская — человек, совместивший в себе три эпохи: Серебряный век, эпоху правозащитного движения и современность. Кроме того, он зачитал фрагменты переписки Чуковских из архива Владимира Брониславовича Сосинского и передал имеющуюся у него часть архива в Дом русского зарубежья. Доктор химических наук Вилли Артурович Смит рассказал о том, как Елена Цезаревна, имея возможность построить успешную карьеру учёного-химика, всё больше уходила в работу над архивами её семьи, изданиями, текстами, и назвал характер Е.Ц. Чуковской бойцовским, вспоминая, как она боролась за «Чукоккалу» и за музей в Переделкине, как выступила за возвращение А.И. Солженицыну гражданства. Воспоминаниями о многолетней дружбе с Е.Ц. Чуковской поделилась Ирина Антоновна Шостакович, вдова композитора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23640" cy="558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И.А. Шостакович</w:t>
      </w:r>
    </w:p>
    <w:p>
      <w:pPr>
        <w:pStyle w:val="Normal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09"/>
        <w:rPr>
          <w:kern w:val="0"/>
        </w:rPr>
      </w:pPr>
      <w:r>
        <w:rPr>
          <w:kern w:val="0"/>
        </w:rPr>
        <w:t>Сотрудник Российской национальной библиотеки Анатолий Яковлевич Разумов говорил о любви Е.Ц. Чуков</w:t>
        <w:softHyphen/>
        <w:t>ской к Санкт-Петербургу, передал поздравления от многих её петербургских друзей, которые не смогли приехать на сороковины, и вспомнил о своих встречах с Лидией Корнеевной и Еленой Цезаревной. Ирэн Ефимовна Фёдорова, врач, вдова С.Н. Фёдорова, рассказала, что она присутствовала при последних днях жизни и Лидии Корнеевны, и Елены Цезаревны, вспомнила о ежегодной традиции поездки в Переделкино для приведения в порядок могил Лидии Корнеевны, Корнея Ивановича, Марии Борисовны, который они неизменно поддерживали. Людмила Ивановна Сараскина, литературовед, биограф Достоевского и Солженицына, вспомнила, как познакомилась с Лидией Корнеевной и Еленой Цезаревной ещё в самом начале своей профессиональной деятельности и как потом работала с Еленой Цезаревной в ходе написания биографической</w:t>
      </w:r>
      <w:r>
        <w:rPr>
          <w:strike/>
          <w:kern w:val="0"/>
        </w:rPr>
        <w:t xml:space="preserve"> </w:t>
      </w:r>
      <w:r>
        <w:rPr>
          <w:kern w:val="0"/>
        </w:rPr>
        <w:t>книги о Солженицыне и общалась с ней, готовя выступление от имени жюри в день вручения Е.Ц. Чуковской Литературной премии Александра Солженицына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56133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Л.И. Сараскина</w:t>
      </w:r>
    </w:p>
    <w:p>
      <w:pPr>
        <w:pStyle w:val="Normal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09"/>
        <w:rPr>
          <w:kern w:val="0"/>
        </w:rPr>
      </w:pPr>
      <w:r>
        <w:rPr>
          <w:kern w:val="0"/>
        </w:rPr>
        <w:t>Создатель и администратор сайта Чуковских Юлия Борисовна Сычёва рассказала об истории создания сайта и об отношении к нему Елены Цезаревны. Валерий Николаевич Курдюмов, директор московского представительства Русского общественного фонда Александра Солженицына, вспомнил, как впервые узнал о Е.Ц. Чуковской, когда она имела мужество в 1988 году выступить с призывом вернуть Солженицыну гражданство. Священник Иоанн Привалов рассказал о своих встречах с Е.Ц. Чуковской и о том, чем общение с Еленой Цезаревной, называвшей себя «невоинствующим атеистом», обогатило его, православного священника. Наталия Николаевна Костюкова от имени большой семьи Чуковских поблагодарила собравшихся за добрые слова в память о Елене Цезаревне, за воспоминания, в которых встаёт образ этого удивительно трудолюбивого, яркого и цельного человека. Наталия Дмитриевна Солженицына сказала, что хочет отдать время своего выступления Елене Цезаревне и Александру Исаевичу, и прочитала несколько писем из обширной переписки между ними, ведшейся на протяжении всего пребывания Солженицына в изгнании. Кроме того, Н.Д. Солженицына озвучила текст Самуила Лурье, написанный в память о Елене Цезаревне. В заключение Наталия Дмитриевна Солженицына отметила, что в последние годы жизни у Елены Цезаревны была очень тёплая связь с отделом по изучения наследия А.И. Солженицына Дома русского зарубежья: сотрудники отдела подолгу беседовали с ней, она принимала очень близко к сердцу выпуск альманаха «Солженицынские тетради». В знак благодарной памяти Г.А. Тюрина и В. Ожигин сделали небольшой фильм о Елене Цезаревне Чуковской: монтаж из нескольких видеозаписей. После просмотра этого фильма собравшиеся были приглашены на поминки.</w:t>
      </w:r>
    </w:p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59325" cy="289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 Иоанн Привал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327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Юлии Котиной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22">
    <w:name w:val="Средняя сетка 2 - Акцент 2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/>
    <w:rPr>
      <w:kern w:val="0"/>
      <w:szCs w:val="24"/>
    </w:rPr>
  </w:style>
  <w:style w:type="paragraph" w:styleId="Style24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8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9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221">
    <w:name w:val="Средняя сетка 2 - Акцент 2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2:00Z</dcterms:created>
  <dc:creator/>
  <dc:description/>
  <cp:keywords/>
  <dc:language>en-US</dc:language>
  <cp:lastModifiedBy/>
  <dcterms:modified xsi:type="dcterms:W3CDTF">2015-08-11T10:06:00Z</dcterms:modified>
  <cp:revision>1</cp:revision>
  <dc:subject/>
  <dc:title/>
</cp:coreProperties>
</file>