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98-я годовщина со дня рождения А.И. Солжени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1 декабря 2016 года, в день 98-й годовщины со дня рождения писателя, в Доме русского зарубежья состоялся традиционный «отчёт» о том, что происходило за последний год в «солженицынском пространстве». Н.Д. Солженицына сделала обзор вышедших в этом году книг писателя (в том числе 18 тома собрания сочинений с ранними произведениями Солженицына), аудиокниг, статей о нём, переводов его произведений на иностранные языки, а также пятого выпуска «Солженицынских тетрадей», выпущенного издательством «Русский путь». Затем Н.Д. Солженицына рассказала о многочисленных мероприятиях по изучению и популяризации творчества писателя, проходивших по всей России: в Москве, Архангельске, Ростове-на-Дону, Тамбове, Солотче, Невинномысске, Подольске, Ипатовске, Пятигорске, Чувашии, Саратове, Рязани… Вспоминали о потерях этого года: в 2016 году ушли из жизни профессор Н.А. Струве, многолетний директор издательства ИМКА-пресс и редактор одного из лучших зарубежных журналов «Вестник РХД», первый издатель «Архипелага ГУЛАГа», «Красного Колеса», публицистики Солженицына; инженер-изобретатель А.М. Горлов, друг А.И. Солженицына, скульптор Д.М. Шаховской, старший научный сотрудник ДРЗ Т.В. Есина. Затем собравшимся был показан фрагмент интервью А.С. Смирнова, в котором режиссёр делился своими мыслями о творчестве А.И. Солженицына, его влиянии на Россию и живущих в ней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7185" cy="428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.Д. Солженицы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364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735" cy="398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.А. Тюрин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/>
      </w:pPr>
      <w:r>
        <w:rPr/>
        <w:t>Заведующая отделом по изучению наследия А.И. Солженицына Дома русского зарубежья Г.А. Тюрина рассказала о работе отдела в 2016 году. Продолжает работу семинар, посвящённый трудам и дням Солженицына, причём в этом году впервые прошло выездное заседание семинара в Смоленске. Отдел осуществил несколько экспедиций, в том числе в Рязанскую область, в Ростов-на-Дону и в Георгиевск. Сотрудники отдела принимали участие в конференциях и в чтении лекций о Солженицыне в школах и детских домах Москвы и Подмосковья. Новую жизнь получили посвящённые Солженицыну выставки: во многих местах побывала книжная выставка Ю.В. Решетникова, готовится сайт, на котором в 3</w:t>
      </w:r>
      <w:r>
        <w:rPr>
          <w:lang w:val="en-US"/>
        </w:rPr>
        <w:t>D</w:t>
      </w:r>
      <w:r>
        <w:rPr/>
        <w:t>-формате можно будет увидеть выставку «А.И. Солженицын: Из-под глыб: Рукописи, документы, фотографии», проходившую в ГМИИ им. А.С. Пуш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340" cy="403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/>
      </w:pPr>
      <w:r>
        <w:rPr/>
        <w:t xml:space="preserve">Традиционно в конце вечера было показано видео, раньше не демонстрировавшееся в России: интервью С. Фредриксона с А.И. Солженицыным, взятое в Швейцарии в 1993 году, во время поездки писателя по Европе перед возвращением в Россию. 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rPr/>
      </w:pPr>
      <w:r>
        <w:rPr/>
        <w:t>Татьяна Кучинк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Фото Юлии Котиной и Олега Булдакова</w:t>
      </w:r>
    </w:p>
    <w:p>
      <w:pPr>
        <w:pStyle w:val="Normal"/>
        <w:rPr>
          <w:i/>
          <w:i/>
        </w:rPr>
      </w:pPr>
      <w:r>
        <w:rPr>
          <w:i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2"/>
    <w:family w:val="auto"/>
    <w:pitch w:val="variable"/>
  </w:font>
  <w:font w:name="Calibri">
    <w:charset w:val="cc"/>
    <w:family w:val="swiss"/>
    <w:pitch w:val="variable"/>
  </w:font>
  <w:font w:name="Psaltyr">
    <w:charset w:val="00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6">
    <w:name w:val="Обычный (веб)"/>
    <w:basedOn w:val="Normal"/>
    <w:qFormat/>
    <w:pPr/>
    <w:rPr>
      <w:kern w:val="0"/>
      <w:szCs w:val="24"/>
    </w:rPr>
  </w:style>
  <w:style w:type="paragraph" w:styleId="Style2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8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1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5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6">
    <w:name w:val="Подпись электронной почты"/>
    <w:basedOn w:val="Normal"/>
    <w:qFormat/>
    <w:pPr/>
    <w:rPr/>
  </w:style>
  <w:style w:type="paragraph" w:styleId="Style37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21:00Z</dcterms:created>
  <dc:creator/>
  <dc:description/>
  <cp:keywords/>
  <dc:language>en-US</dc:language>
  <cp:lastModifiedBy/>
  <dcterms:modified xsi:type="dcterms:W3CDTF">2017-01-10T13:01:00Z</dcterms:modified>
  <cp:revision>1</cp:revision>
  <dc:subject/>
  <dc:title/>
</cp:coreProperties>
</file>