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вел Спиваковский</w:t>
      </w:r>
    </w:p>
    <w:p>
      <w:pPr>
        <w:pStyle w:val="Heading2"/>
        <w:rPr/>
      </w:pPr>
      <w:r>
        <w:rPr/>
        <w:t>Полифоническая картина мира</w:t>
        <w:br/>
        <w:t>у Ф.М. Достоевского и А.И. Солженицына</w:t>
      </w:r>
    </w:p>
    <w:p>
      <w:pPr>
        <w:pStyle w:val="Heading7"/>
        <w:rPr/>
      </w:pPr>
      <w:r>
        <w:rPr/>
        <w:t>(Между двумя юбилеями: Писатели, критики, литературоведы о творчестве А.И. Солженицына.</w:t>
        <w:br/>
        <w:t>М.: Рус. путь, 2005. С. 414–423)</w:t>
      </w:r>
    </w:p>
    <w:p>
      <w:pPr>
        <w:pStyle w:val="Normal"/>
        <w:rPr/>
      </w:pPr>
      <w:r>
        <w:rPr/>
        <w:tab/>
        <w:t>Как известно, сама возможность использования полифонической композиции в крупном эпическом произведении — важное завоевание русской литературы XIX века. Ф.М. До</w:t>
        <w:softHyphen/>
        <w:t>сто</w:t>
        <w:softHyphen/>
        <w:t>ев</w:t>
        <w:softHyphen/>
        <w:t>ский создал не только новую жанровую разновидность романа, но и совершенно особую картину мира, которую также уместно назвать полифонической. Вместе с тем полифоническая картина мира присутствует и в творчестве А.И. Солженицына, и поэтому естественно рассматривать эти два литературных феномена не порознь, а в сопоставлении друг с другом.</w:t>
      </w:r>
    </w:p>
    <w:p>
      <w:pPr>
        <w:pStyle w:val="Normal"/>
        <w:rPr/>
      </w:pPr>
      <w:r>
        <w:rPr/>
        <w:tab/>
        <w:t>Обычно, когда говорят о полифонии, имеют в виду прин</w:t>
        <w:softHyphen/>
        <w:t>ци</w:t>
        <w:softHyphen/>
        <w:t>пи</w:t>
        <w:softHyphen/>
        <w:t>аль</w:t>
        <w:softHyphen/>
        <w:t>ное «равноправие» между точками зрения персонажей и автора. При этом данное ее свойство нередко воспринимается как «плюрализм без берегов», однако следует учитывать тот факт, что против релятивистской интерпретации феномена полифонии резко протестовал и сам М.М. Бах</w:t>
        <w:softHyphen/>
        <w:t>тин</w:t>
      </w:r>
      <w:r>
        <w:rPr>
          <w:rStyle w:val="EndnoteAnchor"/>
          <w:vertAlign w:val="superscript"/>
        </w:rPr>
        <w:endnoteReference w:id="2"/>
      </w:r>
      <w:r>
        <w:rPr/>
        <w:t>. В свете этого весьма важным является уточнение В.В. Ко</w:t>
        <w:softHyphen/>
        <w:t>жи</w:t>
        <w:softHyphen/>
        <w:t>но</w:t>
        <w:softHyphen/>
        <w:t xml:space="preserve">ва: «&lt;…&gt; в художественном мире Достоевского </w:t>
      </w:r>
      <w:r>
        <w:rPr>
          <w:i/>
          <w:iCs/>
        </w:rPr>
        <w:t>равноправен</w:t>
      </w:r>
      <w:r>
        <w:rPr/>
        <w:t xml:space="preserve"> с героями именно </w:t>
      </w:r>
      <w:r>
        <w:rPr>
          <w:i/>
          <w:iCs/>
        </w:rPr>
        <w:t>голос автора</w:t>
      </w:r>
      <w:r>
        <w:rPr>
          <w:rStyle w:val="EndnoteAnchor"/>
          <w:vertAlign w:val="superscript"/>
        </w:rPr>
        <w:endnoteReference w:id="3"/>
      </w:r>
      <w:r>
        <w:rPr/>
        <w:t xml:space="preserve">, а отнюдь не сам </w:t>
      </w:r>
      <w:r>
        <w:rPr>
          <w:i/>
          <w:iCs/>
        </w:rPr>
        <w:t>автор</w:t>
      </w:r>
      <w:r>
        <w:rPr>
          <w:rStyle w:val="EndnoteAnchor"/>
          <w:vertAlign w:val="superscript"/>
        </w:rPr>
        <w:endnoteReference w:id="4"/>
      </w:r>
      <w:r>
        <w:rPr/>
        <w:t xml:space="preserve">, не Ф.М. Достоевский, который создал всех этих героев и которому всецело принадлежит смысл художественного мира “в его последней инстанции” — смысл, соотносимый с </w:t>
      </w:r>
      <w:r>
        <w:rPr>
          <w:i/>
          <w:iCs/>
        </w:rPr>
        <w:t>бытием</w:t>
      </w:r>
      <w:r>
        <w:rPr/>
        <w:t>, а не с сознаниями героев»</w:t>
      </w:r>
      <w:r>
        <w:rPr>
          <w:rStyle w:val="EndnoteAnchor"/>
          <w:vertAlign w:val="superscript"/>
        </w:rPr>
        <w:endnoteReference w:id="5"/>
      </w:r>
      <w:r>
        <w:rPr/>
        <w:t xml:space="preserve">. Поэтому, по мысли Кожинова, «последний, конечный смысл художественного мира, созданного Достоевским, относится к </w:t>
      </w:r>
      <w:r>
        <w:rPr>
          <w:i/>
          <w:iCs/>
        </w:rPr>
        <w:t>бытию</w:t>
      </w:r>
      <w:r>
        <w:rPr/>
        <w:t xml:space="preserve">, а отнюдь не к “равноправным </w:t>
      </w:r>
      <w:r>
        <w:rPr>
          <w:i/>
          <w:iCs/>
        </w:rPr>
        <w:t>сознаниям</w:t>
      </w:r>
      <w:r>
        <w:rPr/>
        <w:t>” героев, которые представляют собою всего лишь отдельные порождения бытия»</w:t>
      </w:r>
      <w:r>
        <w:rPr>
          <w:rStyle w:val="EndnoteAnchor"/>
          <w:vertAlign w:val="superscript"/>
        </w:rPr>
        <w:endnoteReference w:id="6"/>
      </w:r>
      <w:r>
        <w:rPr/>
        <w:t>. И это, подчеркивал ученый, опровергает широко рас</w:t>
        <w:softHyphen/>
        <w:t>про</w:t>
        <w:softHyphen/>
        <w:t>стра</w:t>
        <w:softHyphen/>
        <w:t>нив</w:t>
        <w:softHyphen/>
        <w:t>ше</w:t>
        <w:softHyphen/>
        <w:t>еся представление о принципиальном релятивизме художественного мира Достоевского</w:t>
      </w:r>
      <w:r>
        <w:rPr>
          <w:rStyle w:val="EndnoteAnchor"/>
          <w:vertAlign w:val="superscript"/>
        </w:rPr>
        <w:endnoteReference w:id="7"/>
      </w:r>
      <w:r>
        <w:rPr/>
        <w:t xml:space="preserve">. Дело, однако, осложняется в связи с тем, что </w:t>
      </w:r>
      <w:r>
        <w:rPr>
          <w:i/>
          <w:iCs/>
        </w:rPr>
        <w:t xml:space="preserve">сознания </w:t>
      </w:r>
      <w:r>
        <w:rPr/>
        <w:t xml:space="preserve">героев Достоевского — это тоже часть </w:t>
      </w:r>
      <w:r>
        <w:rPr>
          <w:i/>
          <w:iCs/>
        </w:rPr>
        <w:t>бытия</w:t>
      </w:r>
      <w:r>
        <w:rPr/>
        <w:t>, изображенного в его произведениях</w:t>
      </w:r>
      <w:r>
        <w:rPr>
          <w:rStyle w:val="EndnoteAnchor"/>
          <w:vertAlign w:val="superscript"/>
        </w:rPr>
        <w:endnoteReference w:id="8"/>
      </w:r>
      <w:r>
        <w:rPr/>
        <w:t xml:space="preserve">. Точнее, видимо, было бы говорить о равноправии сознаний героев писателя </w:t>
      </w:r>
      <w:r>
        <w:rPr>
          <w:i/>
          <w:iCs/>
        </w:rPr>
        <w:t>в самóй повествовательной ткани</w:t>
      </w:r>
      <w:r>
        <w:rPr/>
        <w:t xml:space="preserve"> его произведений, а не в художественно воссозданном бытии. Не случайно Бахтин подчеркивал, что полифония невозможна в драме, где «реплики драматического диалога не разрывают изображаемого мира, не делают его многопланным &lt;…&gt;»</w:t>
      </w:r>
      <w:r>
        <w:rPr>
          <w:rStyle w:val="EndnoteAnchor"/>
          <w:vertAlign w:val="superscript"/>
        </w:rPr>
        <w:endnoteReference w:id="9"/>
      </w:r>
      <w:r>
        <w:rPr/>
        <w:t>. Герои драматического произведения, по словам ученого, «диалогически сходятся в едином кругозоре автора, режиссера, зрителя на четком фоне односоставного мира. &lt;…&gt; В драме невозможно сочетание целостных кругозоров в надкругозорном единстве, ибо драматическое построение не дает опоры для такого единства»</w:t>
      </w:r>
      <w:r>
        <w:rPr>
          <w:rStyle w:val="EndnoteAnchor"/>
          <w:vertAlign w:val="superscript"/>
        </w:rPr>
        <w:endnoteReference w:id="10"/>
      </w:r>
      <w:r>
        <w:rPr/>
        <w:t>. Очевидно, что принципиальная невозможность полифонии в драме связана с почти полным отсутствием в этом роде литературы повествовательного начала. Именно это отсутствие промежуточных повествовательных инстанций между автором-творцом и действующими лицами в принципе исключает возможность с до</w:t>
        <w:softHyphen/>
        <w:t>статочной степенью убедительности изобразить внутренний мир персонажа как относительно «автономный», в повествовательном отношении «независимый» от авторской точки зрения. Сле</w:t>
        <w:softHyphen/>
        <w:t>до</w:t>
        <w:softHyphen/>
        <w:t>ва</w:t>
        <w:softHyphen/>
        <w:t>тель</w:t>
        <w:softHyphen/>
        <w:t xml:space="preserve">но, есть весьма веские основания говорить о том, что </w:t>
      </w:r>
      <w:r>
        <w:rPr>
          <w:i/>
          <w:iCs/>
        </w:rPr>
        <w:t>проявление полифонического начала возможно лишь на повествовательном уровне</w:t>
      </w:r>
      <w:r>
        <w:rPr/>
        <w:t>.</w:t>
      </w:r>
    </w:p>
    <w:p>
      <w:pPr>
        <w:pStyle w:val="Normal"/>
        <w:rPr/>
      </w:pPr>
      <w:r>
        <w:rPr/>
        <w:tab/>
        <w:t xml:space="preserve">Поэтому, говоря о полифонии в романах Достоевского, необходимо учитывать тот очевидный факт, что воссозданная в них </w:t>
      </w:r>
      <w:r>
        <w:rPr>
          <w:i/>
          <w:iCs/>
        </w:rPr>
        <w:t>жизненная реальность</w:t>
      </w:r>
      <w:r>
        <w:rPr/>
        <w:t xml:space="preserve"> напрямую зависит лишь от Достоевского как автора-творца. Что же в таком случае представляет из себя </w:t>
      </w:r>
      <w:r>
        <w:rPr>
          <w:i/>
          <w:iCs/>
        </w:rPr>
        <w:t>полифони</w:t>
        <w:softHyphen/>
        <w:t>че</w:t>
        <w:softHyphen/>
        <w:t>ская картина мира</w:t>
      </w:r>
      <w:r>
        <w:rPr/>
        <w:t xml:space="preserve"> (то художественно воссозданное </w:t>
      </w:r>
      <w:r>
        <w:rPr>
          <w:i/>
          <w:iCs/>
        </w:rPr>
        <w:t>бытие</w:t>
      </w:r>
      <w:r>
        <w:rPr/>
        <w:t>, повествование о котором полифонично)? И что именно побудило Достоевского обратиться к столь необычной композиционной технике? Чаще всего на это вслед за Бахтиным отвечают так: полифония создает плю</w:t>
        <w:softHyphen/>
        <w:t>ра</w:t>
        <w:softHyphen/>
        <w:t>ли</w:t>
        <w:softHyphen/>
        <w:t>сти</w:t>
        <w:softHyphen/>
        <w:t>че</w:t>
        <w:softHyphen/>
        <w:t>скую картину мира, в которой «на равных» присутствуют все голоса персонажей, находящиеся в состоянии потенциально бесконечного диалога, который сам по себе является источником неисчерпаемой художественной глубины.</w:t>
      </w:r>
    </w:p>
    <w:p>
      <w:pPr>
        <w:pStyle w:val="Normal"/>
        <w:rPr/>
      </w:pPr>
      <w:r>
        <w:rPr/>
        <w:tab/>
        <w:t>И это во многом верно.</w:t>
      </w:r>
    </w:p>
    <w:p>
      <w:pPr>
        <w:pStyle w:val="Normal"/>
        <w:rPr/>
      </w:pPr>
      <w:r>
        <w:rPr/>
        <w:tab/>
        <w:t>Дело, однако, в том, что сам Достоевский воспринимал полифоническую картину мира не столь однозначно «положительно». Вспомним, например, сны Рас</w:t>
        <w:softHyphen/>
        <w:t>коль</w:t>
        <w:softHyphen/>
        <w:t>ни</w:t>
        <w:softHyphen/>
        <w:t>ко</w:t>
        <w:softHyphen/>
        <w:t>ва на каторге: «Ему грезилось в болезни, будто весь мир осужден в жертву какой-то страшной, неслыханной и невиданной моровой язве &lt;…&gt;. Появились какие-то новые трихины, существа микроскопические, вселявшиеся в тела людей. Но эти существа были духи, одаренные умом и волей. Люди, принявшие их в себя, становились тотчас же бесноватыми и сумасшедшими. Но никогда, никогда люди не считали себя так умными и непоколебимыми в истине, как считали зараженные. &lt;…&gt; Целые селения, целые города и народы заражались и сумасшествовали. Все были в тревоге и не понимали друг друга, всякий думал, что в нем в одном и заключается истина, и мучился, глядя на других, бил себя в грудь, плакал и ломал себе руки. Не знали, кого и как судить, не могли согласиться, что считать злом, что добром. Не знали, кого обвинять, кого оправдывать. Люди убивали друг друга в какой-то бессмысленной злобе. Собирались друг на друга целыми армиями, но армии, уже в походе, вдруг начинали сами терзать себя, ряды расстраивались, воины бросались друг на друга, кололись и резались, кусали и ели друг друга. &lt;…&gt; Оставили самые обыкновенные ремесла, потому что всякий предлагал свои мысли, свои поправки, и не могли согласиться; остановилось земледелие. Кое-где люди сбегались в кучи, соглашались вместе на что-нибудь, клялись не расставаться, — но тотчас же начинали что-нибудь совершенно другое, чем сейчас же сами предполагали, начинали обвинять друг друга, дрались и резались»</w:t>
      </w:r>
      <w:r>
        <w:rPr>
          <w:rStyle w:val="EndnoteAnchor"/>
          <w:vertAlign w:val="superscript"/>
        </w:rPr>
        <w:endnoteReference w:id="11"/>
      </w:r>
      <w:r>
        <w:rPr/>
        <w:t>.</w:t>
      </w:r>
    </w:p>
    <w:p>
      <w:pPr>
        <w:pStyle w:val="Normal"/>
        <w:rPr/>
      </w:pPr>
      <w:r>
        <w:rPr/>
        <w:tab/>
        <w:t>Очевидно, что сны Раскольникова на каторге в сгущенно-кон</w:t>
        <w:softHyphen/>
        <w:t>цент</w:t>
        <w:softHyphen/>
        <w:t>ри</w:t>
        <w:softHyphen/>
        <w:t>ро</w:t>
        <w:softHyphen/>
        <w:t>ван</w:t>
        <w:softHyphen/>
        <w:t xml:space="preserve">ной форме воссоздают те же самые тенденции, которые проявляются и в «обычной» жизни, изображенной в романах Достоевского. И эта принципиальная невозможность договориться между людьми, каждый из которых только свое мнение считает верным и истинным, есть не что иное, как зримое воплощение того самого </w:t>
      </w:r>
      <w:r>
        <w:rPr>
          <w:i/>
          <w:iCs/>
        </w:rPr>
        <w:t>потенциально бесконечного</w:t>
      </w:r>
      <w:r>
        <w:rPr/>
        <w:t xml:space="preserve"> </w:t>
      </w:r>
      <w:r>
        <w:rPr>
          <w:i/>
          <w:iCs/>
        </w:rPr>
        <w:t>диалога</w:t>
      </w:r>
      <w:r>
        <w:rPr/>
        <w:t>, который описал Бахтин</w:t>
      </w:r>
      <w:r>
        <w:rPr>
          <w:rStyle w:val="EndnoteAnchor"/>
          <w:vertAlign w:val="superscript"/>
        </w:rPr>
        <w:endnoteReference w:id="12"/>
      </w:r>
      <w:r>
        <w:rPr/>
        <w:t>. Разница лишь в том, что для Бахтина намного более актуальна «либерально-плю</w:t>
        <w:softHyphen/>
        <w:t>ра</w:t>
        <w:softHyphen/>
        <w:t>ли</w:t>
        <w:softHyphen/>
        <w:t>сти</w:t>
        <w:softHyphen/>
        <w:t>че</w:t>
        <w:softHyphen/>
        <w:t>ская» сторона данного феномена, а для Достоевского — при всей гносеологической значимости того «горнила сомнений», через которые прошел он сам и через которые проводит своих героев — более важной и существенной была та глобальная коммуникативная и социальная деконструкция, к которой по самóй своей природе скрыто или явно тяготеет полифоническая картина мира.</w:t>
      </w:r>
    </w:p>
    <w:p>
      <w:pPr>
        <w:pStyle w:val="Normal"/>
        <w:rPr/>
      </w:pPr>
      <w:r>
        <w:rPr/>
        <w:tab/>
        <w:t>В «обычной» жизни, изображенной в романах Достоевского, дело, конечно же, не доходит до тех крайностей, которые мы видим в снах Раскольникова на каторге, но постепенно для читателя становится очевидным постепенное саморазвитие ситуации именно в этом, катастрофическо-деструктивном направлении. Вместе с тем очевидно, что сны Раскольникова отсылают нас к жизненной реальности, которую Достоевский видеть не мог. И эта реальность в значительной своей части описана Сол</w:t>
        <w:softHyphen/>
        <w:t>же</w:t>
        <w:softHyphen/>
        <w:t>ни</w:t>
        <w:softHyphen/>
        <w:t>цы</w:t>
        <w:softHyphen/>
        <w:t>ным, прежде всего — в его эпопее «Красное Колесо». Это тот чу</w:t>
        <w:softHyphen/>
        <w:t>до</w:t>
        <w:softHyphen/>
        <w:t>вищ</w:t>
        <w:softHyphen/>
        <w:t xml:space="preserve">ный и непереборимый для каждого отдельного человека социально-коммуникативный хаос, который возникает в первые же дни Февральской революции, сразу же после отречения Николая II, и продолжается затем в годы Гражданской войны. Совпадает настолько многое, что у читателя невольно возникает ощущение, будто Достоевский «заглянул» в будущее. </w:t>
      </w:r>
    </w:p>
    <w:p>
      <w:pPr>
        <w:pStyle w:val="Normal"/>
        <w:rPr/>
      </w:pPr>
      <w:r>
        <w:rPr/>
        <w:tab/>
        <w:t>Но та ситуация, которая в «Преступлении и наказании» описана лишь гипотетически, у Солженицына изображена подробно, детально, исторически и документально точно</w:t>
      </w:r>
      <w:r>
        <w:rPr>
          <w:rStyle w:val="EndnoteAnchor"/>
          <w:vertAlign w:val="superscript"/>
        </w:rPr>
        <w:endnoteReference w:id="13"/>
      </w:r>
      <w:r>
        <w:rPr/>
        <w:t>.</w:t>
      </w:r>
    </w:p>
    <w:p>
      <w:pPr>
        <w:pStyle w:val="Normal"/>
        <w:rPr/>
      </w:pPr>
      <w:r>
        <w:rPr/>
        <w:tab/>
        <w:t>И вместе с тем повествование в «Красном Колесе» полифонично, причем полифония здесь строится на принципах, резко отличающихся от тех, на которых основана полифония в романах Достоевского. Дело в том, что единый образ автора подвергается на страницах эпопеи весьма своеобразной деконструкции. В главах, посвященных каждому из многочисленных персонажей этого произведения, образ автора всякий раз максимально приближен по идеологической, психологической и частично фразеологической (языковой) точке зрения</w:t>
      </w:r>
      <w:r>
        <w:rPr>
          <w:rStyle w:val="EndnoteAnchor"/>
          <w:vertAlign w:val="superscript"/>
        </w:rPr>
        <w:endnoteReference w:id="14"/>
      </w:r>
      <w:r>
        <w:rPr/>
        <w:t xml:space="preserve"> к какому-либо одному конкретному персонажу, ин</w:t>
        <w:softHyphen/>
        <w:t>ди</w:t>
        <w:softHyphen/>
        <w:t>ви</w:t>
        <w:softHyphen/>
        <w:t>ду</w:t>
        <w:softHyphen/>
        <w:t>аль</w:t>
        <w:softHyphen/>
        <w:t>ная точка зрения которого на по</w:t>
        <w:softHyphen/>
        <w:t>ве</w:t>
        <w:softHyphen/>
        <w:t>ство</w:t>
        <w:softHyphen/>
        <w:t>ва</w:t>
        <w:softHyphen/>
        <w:t>тель</w:t>
        <w:softHyphen/>
        <w:t>ном уровне оказывается безусловно доминирующей (в пределах одной главы), и поэтому точка зрения героя временно оказывается «авторской», а единый образ автора на наших глазах распадается, и перед читателем предстает произведение в полном смысле слова полифоническое</w:t>
      </w:r>
      <w:r>
        <w:rPr>
          <w:rStyle w:val="EndnoteAnchor"/>
          <w:vertAlign w:val="superscript"/>
        </w:rPr>
        <w:endnoteReference w:id="15"/>
      </w:r>
      <w:r>
        <w:rPr/>
        <w:t>. Солженицын совершенно сознательно окружает почти каждого из своих героев «повествовательным ореолом», воспроизводящим именно его спе</w:t>
        <w:softHyphen/>
        <w:t>ци</w:t>
        <w:softHyphen/>
        <w:t>фи</w:t>
        <w:softHyphen/>
        <w:t>че</w:t>
        <w:softHyphen/>
        <w:t>скую точку зрения на мир: «&lt;…&gt; для меня главный герой тот, кому посвящена данная глава, и я должен строить всю главу полностью в его психологии</w:t>
      </w:r>
      <w:r>
        <w:rPr>
          <w:rStyle w:val="EndnoteAnchor"/>
          <w:vertAlign w:val="superscript"/>
        </w:rPr>
        <w:endnoteReference w:id="16"/>
      </w:r>
      <w:r>
        <w:rPr/>
        <w:t>, и стараясь передать его правоту</w:t>
      </w:r>
      <w:r>
        <w:rPr>
          <w:rStyle w:val="EndnoteAnchor"/>
          <w:vertAlign w:val="superscript"/>
        </w:rPr>
        <w:endnoteReference w:id="17"/>
      </w:r>
      <w:r>
        <w:rPr/>
        <w:t>. Больше того, я свой язык — не прямую речь, а свой авторский язык — строю так, чтобы он был верным фоном именно этому герою, именно в этой главе</w:t>
      </w:r>
      <w:r>
        <w:rPr>
          <w:rStyle w:val="EndnoteAnchor"/>
          <w:vertAlign w:val="superscript"/>
        </w:rPr>
        <w:endnoteReference w:id="18"/>
      </w:r>
      <w:r>
        <w:rPr/>
        <w:t>. И вот у меня столько точек зрения в романе, сколько героев»</w:t>
      </w:r>
      <w:r>
        <w:rPr>
          <w:rStyle w:val="EndnoteAnchor"/>
          <w:vertAlign w:val="superscript"/>
        </w:rPr>
        <w:endnoteReference w:id="19"/>
      </w:r>
      <w:r>
        <w:rPr/>
        <w:t>, — говорит писатель, и именно эти повествовательные прин</w:t>
        <w:softHyphen/>
        <w:t>ци</w:t>
        <w:softHyphen/>
        <w:t>пы и определяют полифонический характер данного произведения. Из сказанного, однако, вовсе не следует, что точка зрения реального автора в тексте эпопеи «невычислима». Так, например, А.В. Ур</w:t>
        <w:softHyphen/>
        <w:t>ма</w:t>
        <w:softHyphen/>
        <w:t>нов в своей книге</w:t>
      </w:r>
      <w:r>
        <w:rPr>
          <w:rStyle w:val="EndnoteAnchor"/>
          <w:vertAlign w:val="superscript"/>
        </w:rPr>
        <w:endnoteReference w:id="20"/>
      </w:r>
      <w:r>
        <w:rPr/>
        <w:t xml:space="preserve"> весьма  убедительно показывает, что в способе отбора и пре</w:t>
        <w:softHyphen/>
        <w:t>под</w:t>
        <w:softHyphen/>
        <w:t>не</w:t>
        <w:softHyphen/>
        <w:t>се</w:t>
        <w:softHyphen/>
        <w:t xml:space="preserve">ния читателю различных элементов художественно воссозданной в «Красном Колесе» </w:t>
      </w:r>
      <w:r>
        <w:rPr>
          <w:i/>
          <w:iCs/>
        </w:rPr>
        <w:t>бытийной реальности</w:t>
      </w:r>
      <w:r>
        <w:rPr/>
        <w:t xml:space="preserve"> скрыто присутствует, в частности, и позиция реального автора эпопеи. Но только из этого вовсе не следует, что «Красное Колесо» не является полифоническим произведением, как полагает Урманов. Полифония — сугубо повествовательный феномен, и, обращаясь к бытийной реальности, воссозданной в романах До</w:t>
        <w:softHyphen/>
        <w:t>сто</w:t>
        <w:softHyphen/>
        <w:t>ев</w:t>
        <w:softHyphen/>
        <w:t>ско</w:t>
        <w:softHyphen/>
        <w:t>го, легко обнаружить, например, что Алеше Ка</w:t>
        <w:softHyphen/>
        <w:t>ра</w:t>
        <w:softHyphen/>
        <w:t>ма</w:t>
        <w:softHyphen/>
        <w:t>зо</w:t>
        <w:softHyphen/>
        <w:t>ву или Зо</w:t>
        <w:softHyphen/>
        <w:t>си</w:t>
        <w:softHyphen/>
        <w:t xml:space="preserve">ме реальный автор «Братьев Карамазовых» симпатизирует намного больше, чем Смердякову, однако на основании этого отнюдь не следует делать вывод, что голоса всех этих героев не оказываются равноправны </w:t>
      </w:r>
      <w:r>
        <w:rPr>
          <w:i/>
          <w:iCs/>
        </w:rPr>
        <w:t>на повествовательном уровне</w:t>
      </w:r>
      <w:r>
        <w:rPr/>
        <w:t>. Именно самоограничение реального автора, который в повествовательной ткани произведения утверждает не свою точку зрения, а точку зрения своего героя, и создает полифоническую нарративную «ауру», которая, в свою очередь, «накладывается» в сознании читателя на восприятие бытийного уровня изображаемого, прямо и неопосредованно свя</w:t>
        <w:softHyphen/>
        <w:t>зан</w:t>
        <w:softHyphen/>
        <w:t>но</w:t>
        <w:softHyphen/>
        <w:t>го с позицией реального автора. То же самое происходит и в «Красном Колесе» Солженицына.</w:t>
      </w:r>
    </w:p>
    <w:p>
      <w:pPr>
        <w:pStyle w:val="Normal"/>
        <w:rPr/>
      </w:pPr>
      <w:r>
        <w:rPr/>
        <w:tab/>
        <w:t>Деконструкция единого образа автора позволяет писателю показать художественно воссоздаваемую в «Красном Колесе» жизненную реальность многосторонне и многомерно — как в художественном, так и в интеллектуальном плане. На ма</w:t>
        <w:softHyphen/>
        <w:t>кро</w:t>
        <w:softHyphen/>
        <w:t>ком</w:t>
        <w:softHyphen/>
        <w:t>по</w:t>
        <w:softHyphen/>
        <w:t>зи</w:t>
        <w:softHyphen/>
        <w:t>ци</w:t>
        <w:softHyphen/>
        <w:t>он</w:t>
        <w:softHyphen/>
        <w:t>ном уровне такой повествовательный принцип напоминает голографическое изображение объемного предмета, которое возникает в результате «суммирования» множества фотографий, каждая из которых является односторонним, «плоским» и «несамодостаточным» визуальным образом этого предмета, однако «суммирование» «противоречащих друг другу» изображений порождает впечатление необыкновенно точного и адекватного соответствия оригиналу. Кроме того, использование такого глубоко новаторского приема, как деконструкция единого образа автора, позволяет отобразить резкие социокультурные изменения в революционную эпоху, которая на наших глазах приобретает черты полифонической ситуации. Герой «Красного Колеса», философ Павел Иванович Варсонофьев (его прототип — выдающийся русский философ, правовед и социолог Павел Иванович Новгородцев), сравнивает революцию с процессом плавления кристаллической решетки: «Революция подобна плавлению кристалла. Она разгоняется медленно, сперва лишь отдельные атомы срываются со своих узлов и кочуют в междуузельях. Но температура растёт — и упорядоченность строения теряется всё быстрей, процесс разгоняет сам себя. И чем больше уже нарушен порядок — тем меньше надо энергии разгонять его дальше. И вот — исчезает последняя упорядоченность, наступает — плавление»</w:t>
      </w:r>
      <w:r>
        <w:rPr>
          <w:rStyle w:val="EndnoteAnchor"/>
          <w:vertAlign w:val="superscript"/>
        </w:rPr>
        <w:endnoteReference w:id="21"/>
      </w:r>
      <w:r>
        <w:rPr/>
        <w:t>.</w:t>
      </w:r>
    </w:p>
    <w:p>
      <w:pPr>
        <w:pStyle w:val="Normal"/>
        <w:rPr/>
      </w:pPr>
      <w:r>
        <w:rPr/>
        <w:tab/>
        <w:t>Вместе с тем в ситуации революционной анархии и стремительной деконструкции («плавления») всей государственной системы какой бы то ни было социально-коммуникативный смысл существования каждой отдельной личности теряется. Человек поневоле оказывается замкнут в рамки своего индивидуального мира, вне которого бу</w:t>
        <w:softHyphen/>
        <w:t>шует страшная и бесчеловечная революционно-анархическая стихия. Люди, современники, перестают понимать друг друга, потому что окружающая их жизненная реальность утрачивает еди</w:t>
        <w:softHyphen/>
        <w:t>ные стабильно-государственные формы. В условиях всеобщей разобщенности нередкие попытки отдельных людей хоть как-то изменить положение в лучшую сторону (даже на сугубо местном уровне) не приводят к желаемым результатам, поскольку единственной реальной и действенной силой в данном хронотопе оказываются лишь страсти и устремления анархически-безответственных масс.</w:t>
      </w:r>
    </w:p>
    <w:p>
      <w:pPr>
        <w:pStyle w:val="Normal"/>
        <w:rPr/>
      </w:pPr>
      <w:r>
        <w:rPr/>
        <w:tab/>
        <w:t>Не удивительно и усиление полифонического начала в «Красном Колесе», где точка зрения реального автора (самого Солженицына), вначале открыто выражаемая на повествовательном уровне наряду с точками зрения, принадлежащими многочисленным героям эпопеи, в дальнейшем высказывается все реже и реже и наконец почти исчезает</w:t>
      </w:r>
      <w:r>
        <w:rPr>
          <w:rStyle w:val="EndnoteAnchor"/>
          <w:vertAlign w:val="superscript"/>
        </w:rPr>
        <w:endnoteReference w:id="22"/>
      </w:r>
      <w:r>
        <w:rPr/>
        <w:t>. При этом радикальнейшая ментальная несовместимость огромного количества персонажей эпопеи лавинообразно «обрушивается» на читателя, постоянно переключающего свое восприятие на все новые и новые взаимоисключающие индивидуальные миры персонажей, которые на повествовательном уровне осмысливаются как «авторские». Все это лишает читателя привычной (и очень «уютной») опоры на субъективность реального автора и позволяет в то же самое время ощутить чудовищную, безысходно трагическую разобщенность людей той эпохи не умозрительно, а «изнутри» — как проблему своего собственного читательского восприятия.</w:t>
      </w:r>
    </w:p>
    <w:p>
      <w:pPr>
        <w:pStyle w:val="Normal"/>
        <w:rPr/>
      </w:pPr>
      <w:r>
        <w:rPr/>
        <w:tab/>
        <w:t>Вместе с тем весьма существенно и то, что полифоническая ситуация оказывается закономерным порождением антропоцентрической разобщенности между людьми, каждый из которых ориентирован лишь на «свою правду», что вполне естественно для общества, утратившего единую теоцентрическую «точку отсчета». «А истина, а правда во всем мировом течении одна — Божья», подчеркивал Солженицын, убежденный, что «многоразличие мнений» имеет смысл, только если оно помогает «приближаться» к ней</w:t>
      </w:r>
      <w:r>
        <w:rPr>
          <w:rStyle w:val="EndnoteAnchor"/>
          <w:vertAlign w:val="superscript"/>
        </w:rPr>
        <w:endnoteReference w:id="23"/>
      </w:r>
      <w:r>
        <w:rPr/>
        <w:t>. И полифония исподволь подводит читателя к осознанию необходимости преодоления этого антропоцентрического «беснования» как гносеологического тупика. Читатель вынужден искать истину в сложнейшем лабиринте взаимоисключающих точек зрения персонажей, каждая из которых на нарративном уровне представлена как «единственно верная».</w:t>
      </w:r>
    </w:p>
    <w:p>
      <w:pPr>
        <w:pStyle w:val="Normal"/>
        <w:rPr/>
      </w:pPr>
      <w:r>
        <w:rPr/>
        <w:tab/>
        <w:t>В 1984 году в беседе с Н.А. Струве А.И. Солженицын подчеркнул: «Полифоничность, по мне, метод обязательный для большого повествования. Я его придерживаюсь и буду придерживаться всегда»</w:t>
      </w:r>
      <w:r>
        <w:rPr>
          <w:rStyle w:val="EndnoteAnchor"/>
          <w:vertAlign w:val="superscript"/>
        </w:rPr>
        <w:endnoteReference w:id="24"/>
      </w:r>
      <w:r>
        <w:rPr/>
        <w:t>. Однако это утверждение писателя верно лишь отчасти. Так, например, «Архипелаг ГУЛаг» не является полифоническим произведением, поскольку основной смысл этой художественно-документальной эпопеи — противостояние все</w:t>
        <w:softHyphen/>
        <w:t>про</w:t>
        <w:softHyphen/>
        <w:t>ни</w:t>
        <w:softHyphen/>
        <w:t>ка</w:t>
        <w:softHyphen/>
        <w:t>ю</w:t>
        <w:softHyphen/>
        <w:t>ще</w:t>
        <w:softHyphen/>
        <w:t>му тоталитарному монологу, и это противостояние дихотомически «делит» художественную вселенную «Архипелага…» на палачей и жертв, не оставляя места для полифонически многомерного мировосприятия.</w:t>
      </w:r>
    </w:p>
    <w:p>
      <w:pPr>
        <w:pStyle w:val="Normal"/>
        <w:rPr/>
      </w:pPr>
      <w:r>
        <w:rPr/>
        <w:tab/>
        <w:t>Отчасти это относится и к художественному миру романа Солженицына «В круге первом», однако несколько бóльшая степень свободы, которой обладают узники марфинской «шарашки», позволяет вырваться наружу бесконечно многообразной разноголосице мнений (показательно, например, обсуждение «синего света» в начале 14 главы), и это делает возможным проявление полифонического начала, в частности в главах, посвященных Рубину и другим персонажам романа. Однако властная необходимость противостояния насильственно навязываемой всем и вся тоталитарной идеологии приводит к тому, что это полифоническое начало в данном произведении оказывается «вписано» в некую композиционную «нишу», поверх которой развертывается все то же противостояние палачей и жертв.</w:t>
      </w:r>
    </w:p>
    <w:p>
      <w:pPr>
        <w:pStyle w:val="Normal"/>
        <w:rPr/>
      </w:pPr>
      <w:r>
        <w:rPr/>
        <w:tab/>
        <w:t>Отчасти похожая картина наблюдается и в повести «Раковый корпус», однако здесь полифоническое начало проявляется намного интенсивнее, в частности и потому, что подавляющее большинство героев этого произведения не являются ни зэками, ни бывшими зэками. И все же противостояние прессу тоталитарной идеологии и социально-государственной системы оказывается здесь весьма важным и существенным, что, по крайней мере, отчасти уменьшает практическую значимость полифонического противостояния между персонажами повести.</w:t>
      </w:r>
    </w:p>
    <w:p>
      <w:pPr>
        <w:pStyle w:val="Normal"/>
        <w:rPr/>
      </w:pPr>
      <w:r>
        <w:rPr/>
        <w:tab/>
        <w:t>И лишь в эпопее «Красное Колесо» полифония проявляется у Солженицына в полную силу, прежде всего потому что сама общественно-историческая ситуация, воссозданная в этом произведении, в гораздо бóльшей степени располагает к ее полифоническому художественному отображению. Здесь нет давления со стороны «обязательной для всех» коммунистической идеологии, и антропоцентрические тенденции Нового времени предстают не в монологически-то</w:t>
        <w:softHyphen/>
        <w:t>та</w:t>
        <w:softHyphen/>
        <w:t>ли</w:t>
        <w:softHyphen/>
        <w:t>тар</w:t>
        <w:softHyphen/>
        <w:t>ном обличии, а в виде релятивистской, почти постмодернистской по своей внутренней сущности либерально-ре</w:t>
        <w:softHyphen/>
        <w:t>во</w:t>
        <w:softHyphen/>
        <w:t>лю</w:t>
        <w:softHyphen/>
        <w:t>ци</w:t>
        <w:softHyphen/>
        <w:t>он</w:t>
        <w:softHyphen/>
        <w:t>ной деконструкции какого бы то ни было единого общегосударственного смысла и общественных структур. В частности, таким предстает на страницах этого произведения массовое эйфорическое безумие Февраля. Именно поэтому «Красное Колесо» может и должно быть прочитано и как весьма своеобразный «ответ» на вызов постмодернистской ситуации, брошенный в XX веке всем нам.</w:t>
      </w:r>
    </w:p>
    <w:p>
      <w:pPr>
        <w:pStyle w:val="Normal"/>
        <w:rPr/>
      </w:pPr>
      <w:r>
        <w:rPr/>
        <w:tab/>
        <w:t>Как известно, Солженицын — сторонник теоцентрической аксиологии, и вследствие этого для него неприемлемы как монологическо-то</w:t>
        <w:softHyphen/>
        <w:t>та</w:t>
        <w:softHyphen/>
        <w:t>ли</w:t>
        <w:softHyphen/>
        <w:t>тар</w:t>
        <w:softHyphen/>
        <w:t>ная «версия» антропоцентризма, так и его либерально-ре</w:t>
        <w:softHyphen/>
        <w:t>ля</w:t>
        <w:softHyphen/>
        <w:t>ти</w:t>
        <w:softHyphen/>
        <w:t>вист</w:t>
        <w:softHyphen/>
        <w:t>ская разновидность. Это и есть, по опре</w:t>
        <w:softHyphen/>
        <w:t>де</w:t>
        <w:softHyphen/>
        <w:t>ле</w:t>
        <w:softHyphen/>
        <w:t xml:space="preserve">нию писателя, те два «жёрнова», «промеж» которых он оказался в годы изгнания. </w:t>
      </w:r>
    </w:p>
    <w:p>
      <w:pPr>
        <w:pStyle w:val="Normal"/>
        <w:rPr/>
      </w:pPr>
      <w:r>
        <w:rPr/>
        <w:tab/>
        <w:t xml:space="preserve">Для антропоцентрически ориентированной культуры Нового времени весьма характерна подмена теоцентрически воспринимаемого бытийного факта («логоцентризм») </w:t>
      </w:r>
      <w:r>
        <w:rPr>
          <w:i/>
          <w:iCs/>
        </w:rPr>
        <w:t>пер</w:t>
        <w:softHyphen/>
        <w:t>цеп</w:t>
        <w:softHyphen/>
        <w:t>тив</w:t>
        <w:softHyphen/>
        <w:t>ным артефактом</w:t>
      </w:r>
      <w:r>
        <w:rPr/>
        <w:t xml:space="preserve">, связанным с мировосприятием одного человека или группы единомышленников. Однако именно изначальная </w:t>
      </w:r>
      <w:r>
        <w:rPr>
          <w:i/>
          <w:iCs/>
        </w:rPr>
        <w:t>перцептивная</w:t>
      </w:r>
      <w:r>
        <w:rPr/>
        <w:t xml:space="preserve"> </w:t>
      </w:r>
      <w:r>
        <w:rPr>
          <w:i/>
          <w:iCs/>
        </w:rPr>
        <w:t xml:space="preserve">ориентация антропоцентрической аксиологии </w:t>
      </w:r>
      <w:r>
        <w:rPr/>
        <w:t xml:space="preserve">и создает предпосылки для конфликта </w:t>
      </w:r>
      <w:r>
        <w:rPr>
          <w:i/>
          <w:iCs/>
        </w:rPr>
        <w:t>множества</w:t>
      </w:r>
      <w:r>
        <w:rPr/>
        <w:t xml:space="preserve"> принципиально несовместимых между собой перцептивных систем. Этот конфликт и порождает ту полифоническую картину мира, которая была художественно воссоздана Достоевским и Солженицыным. Разумеется, оба писателя резко отрицательно относятся к антропоцентризму, но при этом они стремятся извлечь из сложившейся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ситуации конструктивно-со</w:t>
        <w:softHyphen/>
        <w:t>зи</w:t>
        <w:softHyphen/>
        <w:t>да</w:t>
        <w:softHyphen/>
        <w:t>тель</w:t>
        <w:softHyphen/>
        <w:t>ный смысл. И конечная значимость художественного воссоздания той полубезумной разноголосицы мнений и восприятий, которая доносится до нас со страниц романов Достоевского и эпопеи Солженицына, связана, с одной стороны, с демонстрацией тупика, в котором неизбежно оказывается антропоцентрическо-ре</w:t>
        <w:softHyphen/>
        <w:t>ля</w:t>
        <w:softHyphen/>
        <w:t>ти</w:t>
        <w:softHyphen/>
        <w:t>вист</w:t>
        <w:softHyphen/>
        <w:t>ская аксиология, а с другой — с возможностью для читателя са</w:t>
        <w:softHyphen/>
        <w:t>мо</w:t>
        <w:softHyphen/>
        <w:t>сто</w:t>
        <w:softHyphen/>
        <w:t>я</w:t>
        <w:softHyphen/>
        <w:t>тель</w:t>
        <w:softHyphen/>
        <w:t>но и без какого бы то ни было монологического «принуждения» со стороны автора преодолеть антропоцентрический соблазн и связанные с ним онтологические тупики и обратиться к единственной подлинно не</w:t>
        <w:softHyphen/>
        <w:t>субъ</w:t>
        <w:softHyphen/>
        <w:t>ек</w:t>
        <w:softHyphen/>
        <w:t>тив</w:t>
        <w:softHyphen/>
        <w:t>ной и онтологичной «точке отсчета» — к Богу.</w:t>
      </w:r>
    </w:p>
    <w:p>
      <w:pPr>
        <w:pStyle w:val="Normal"/>
        <w:rPr/>
      </w:pPr>
      <w:r>
        <w:rPr/>
        <w:tab/>
        <w:t>Таким образом, художественное воссоздание полифонической картины мира и использование полифонической нарративной композиции и для Достоевского, и для Солженицына отнюдь не является самоцелью. Оба писателя с предельной остротой переживают и художественно воссоздают тот бытийно-аксио</w:t>
        <w:softHyphen/>
        <w:t>ло</w:t>
        <w:softHyphen/>
        <w:t>ги</w:t>
        <w:softHyphen/>
        <w:t>че</w:t>
        <w:softHyphen/>
        <w:t>ский тупик, в котором в эпоху Нового времени оказалась европейская цивилизация. И полифонически деструктивная картина человеческих взаимоотношений, воссозданная в их произведениях, взывает к преодолению антропоцентрической ценностной иерархии. В этом и заключается высший смысл использования полифонии в творчестве Достоевского и Солженицын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&lt;…&gt; полифонический подход не имеет ничего общего с релятивизмом (как и с догматизмом). Нужно сказать, что и релятивизм и догматизм одинаково исключают всякий спор, всякий подлинный диалог, делая его либо ненужным (релятивизм), либо невозможным (догматизм)» (</w:t>
      </w:r>
      <w:r>
        <w:rPr>
          <w:i/>
        </w:rPr>
        <w:t>Бахтин М.М.</w:t>
      </w:r>
      <w:r>
        <w:rPr/>
        <w:t xml:space="preserve"> Собрание сочинений: В 7 т. / ИМЛИ РАН. М.: Рус. словари: Языки славянской культуры, 2002. Т. 6. С. 81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идимо, точнее было бы сказать: голос</w:t>
      </w:r>
      <w:r>
        <w:rPr>
          <w:i/>
          <w:iCs/>
        </w:rPr>
        <w:t xml:space="preserve"> образа </w:t>
      </w:r>
      <w:r>
        <w:rPr/>
        <w:t>автора. — П.С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о есть реальный автор (автор-творец). — П.С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ожинов В.В.</w:t>
      </w:r>
      <w:r>
        <w:rPr/>
        <w:t xml:space="preserve"> Размышления о русской литературе. М.: Современник, 1991. С.25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253–254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Там же. С.25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вязи с этим заслуживают внимания слова А.Ф. Лосева: «Бытие определяет сознание: а разве само сознание не есть бытие? Или оно действительно не есть бытие, — тогда перед нами чисто кантовский метафи</w:t>
        <w:softHyphen/>
        <w:t>зический дуализм: с одной стороны — субъективное со</w:t>
        <w:softHyphen/>
        <w:t>знание, которое не есть бытие; с другой — бытие и “вещи-в-себе”, о сознании которых ничего не известно. Или со</w:t>
        <w:softHyphen/>
        <w:t>знание есть тоже бытие, — тогда сознание “определяется” своим собственным бытием, т. е. законами своего соб</w:t>
        <w:softHyphen/>
        <w:t xml:space="preserve">ственного существования; однако тогда против этого не будет спорить ни один идеалист. &lt;…&gt; Я хотел указать только на то, что чисто </w:t>
      </w:r>
      <w:r>
        <w:rPr>
          <w:i/>
          <w:iCs/>
        </w:rPr>
        <w:t xml:space="preserve">диалектически </w:t>
      </w:r>
      <w:r>
        <w:rPr/>
        <w:t xml:space="preserve">нужно говорить: </w:t>
      </w:r>
      <w:r>
        <w:rPr>
          <w:i/>
          <w:iCs/>
        </w:rPr>
        <w:t xml:space="preserve">и </w:t>
      </w:r>
      <w:r>
        <w:rPr/>
        <w:t>“бытие опре</w:t>
        <w:softHyphen/>
        <w:t xml:space="preserve">деляет сознание”, </w:t>
      </w:r>
      <w:r>
        <w:rPr>
          <w:i/>
          <w:iCs/>
        </w:rPr>
        <w:t xml:space="preserve">и </w:t>
      </w:r>
      <w:r>
        <w:rPr/>
        <w:t>“сознание определяет бытие” &lt;…&gt;» (</w:t>
      </w:r>
      <w:r>
        <w:rPr>
          <w:i/>
        </w:rPr>
        <w:t>Лосев А.Ф.</w:t>
      </w:r>
      <w:r>
        <w:rPr/>
        <w:t xml:space="preserve"> Диалектика мифа. М.: Мысль, 2001. С. 155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Бахтин М.М.</w:t>
      </w:r>
      <w:r>
        <w:rPr/>
        <w:t xml:space="preserve"> Собрание сочинений. Т. 6. С. 23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остоевский Ф.М.</w:t>
      </w:r>
      <w:r>
        <w:rPr/>
        <w:t xml:space="preserve"> Собрание сочинений: В 15 т. Л.: Наука, 1989. Т. 5. С. 516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прочем, и само изложение содержания этих снов Раскольникова также включено Достоевским в диалогическую композиционную систему. Так, об этих снах героя романа далее говорится: «Раскольникова мучило то, что этот бессмысленный бред так грустно и так мучительно отзывается в его воспоминаниях, что так долго не проходит впечатление этих </w:t>
      </w:r>
      <w:r>
        <w:rPr>
          <w:lang w:val="en-US" w:eastAsia="en-US"/>
        </w:rPr>
        <w:t>горячешных</w:t>
      </w:r>
      <w:r>
        <w:rPr/>
        <w:t xml:space="preserve"> грез» (там же. С. 517). Достоевский не хочет навязывать читателю свою точку зрения и поэтому воспроизводит на повествовательном уровне позицию самогó Раскольникова, который склонен видеть в этих снах лишь «бессмысленный бред». Читатель может согласиться либо с авторской точкой зрения, либо с точкой зрения героя романа — на повествовательном уровне они равноправны. Однако при этом очевидно, что на уровне </w:t>
      </w:r>
      <w:r>
        <w:rPr>
          <w:i/>
          <w:iCs/>
        </w:rPr>
        <w:t>бытия</w:t>
      </w:r>
      <w:r>
        <w:rPr/>
        <w:t xml:space="preserve">, художественно воссозданного в этом произведении, авторская позиция намного более серьезна и адекватна и в сознании вдумчивого читателя в конечном счете </w:t>
      </w:r>
      <w:r>
        <w:rPr>
          <w:i/>
          <w:iCs/>
        </w:rPr>
        <w:t>должна</w:t>
      </w:r>
      <w:r>
        <w:rPr/>
        <w:t xml:space="preserve"> победить именно она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к, Февральская революция 1917 года описывается Солженицыным буквально по часам, а иногда и по минутам: столь подробного воссоздания этого события нет на сегодняшний день ни в одном историческом труде. Высокая степень достоверности «Красного Колеса» подтверждается и изысканиями немецкого историка, который, как свидетельствует С.П. Залыгин, в течение шести лет пытался найти ошибки в этом произведении и не нашел ни одной (См.: </w:t>
      </w:r>
      <w:r>
        <w:rPr>
          <w:i/>
        </w:rPr>
        <w:t xml:space="preserve">Залыгин С.П., Золотусский И.П. </w:t>
      </w:r>
      <w:r>
        <w:rPr/>
        <w:t>«Природа единственна и не революционна»: Диалог // Лит. газ. 1992. 28 окт. № 14. С. 5). К аналогичным выводам приходит и Д.М. Штур</w:t>
        <w:softHyphen/>
        <w:t>ман, изучавшая проблему историзма «ленинских» глав «Красного Колеса»: «&lt;…&gt; каждое существенное высказывание Ленина в Цюрихе строго документально. Мне удалось найти для них всех аналоги в переписке и сочинениях Ленина» (</w:t>
      </w:r>
      <w:r>
        <w:rPr>
          <w:i/>
        </w:rPr>
        <w:t>Штурман Д.М.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>Городу и миру: О публицистике А.И. Солженицына. Париж; Нью-Йорк: Третья волна, 1988. С. 414). Вместе с тем покойный историк Д.А. Волкогонов отмечал: «Огромное значение для понимания феномена Ленина имеют, как бы я их назвал, историко-ху</w:t>
        <w:softHyphen/>
        <w:t>до</w:t>
        <w:softHyphen/>
        <w:t>жест</w:t>
        <w:softHyphen/>
        <w:t>вен</w:t>
        <w:softHyphen/>
        <w:t>ные произведения Солженицына. Великий писатель смог, продолжая великую традицию Достоевского, заглянуть в подвалы сознания людей, “перевернувших Россию”» (</w:t>
      </w:r>
      <w:r>
        <w:rPr>
          <w:i/>
        </w:rPr>
        <w:t xml:space="preserve">Волкогонов Д.А. 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>Ленин: Политический портрет: В 2 кн. М.: Новости, 1994. Кн. 1. С. 23). Показательно и то, что волкогоновская трактовка исторической роли Ленина весьма близка к солженицынской.</w:t>
      </w:r>
    </w:p>
    <w:p>
      <w:pPr>
        <w:pStyle w:val="Endnote"/>
        <w:rPr/>
      </w:pPr>
      <w:r>
        <w:rPr/>
        <w:t>Н.А. Струве, говоря об изображении Солженицыным Самсоновской катастрофы 1914 года, подчеркивал: «Может быть, нигде “Август” [имеется в виду “Август Четырнадцатого”, первый “</w:t>
      </w:r>
      <w:r>
        <w:rPr>
          <w:i/>
          <w:iCs/>
        </w:rPr>
        <w:t>Узел</w:t>
      </w:r>
      <w:r>
        <w:rPr/>
        <w:t>” “Красного Колеса”. — П.С.] не вызвал такого безоговорочного одобрения, как в военных кругах русской эмиграции. По мнению этих свидетелей-спе</w:t>
        <w:softHyphen/>
        <w:t>ци</w:t>
        <w:softHyphen/>
        <w:t>алистов, военная операция полстолетней давности описана с безукоризненной точностью» (</w:t>
      </w:r>
      <w:r>
        <w:rPr>
          <w:i/>
        </w:rPr>
        <w:t>Струве Н.А.</w:t>
      </w:r>
      <w:r>
        <w:rPr/>
        <w:t xml:space="preserve"> Православие и культура. М.: Христианское </w:t>
      </w:r>
      <w:r>
        <w:rPr>
          <w:lang w:val="en-US" w:eastAsia="en-US"/>
        </w:rPr>
        <w:t>изд</w:t>
        <w:noBreakHyphen/>
        <w:t>во</w:t>
      </w:r>
      <w:r>
        <w:rPr/>
        <w:t xml:space="preserve">, 1992. С. 273). Н.А. Струве замечает: «&lt;…&gt; ни на одной фактической ошибке Солженицына не поймали, сколько ни пробовали ловить &lt;…&gt;» (Там же. С. 297). К аналогичным выводам приходит и историк Н.Н. Рутыч (см.: </w:t>
      </w:r>
      <w:r>
        <w:rPr>
          <w:i/>
        </w:rPr>
        <w:t xml:space="preserve">Рутыч Н.Н. </w:t>
      </w:r>
      <w:r>
        <w:rPr/>
        <w:t xml:space="preserve">От Воротынцева к Столыпину; Военная интеллигенция в творчестве Солженицына; Новая тотальная стратегия: По страницам кн. А. Солженицына «Ленин в Цюрихе» // </w:t>
      </w:r>
      <w:r>
        <w:rPr>
          <w:i/>
        </w:rPr>
        <w:t>Рутыч Н.Н.</w:t>
      </w:r>
      <w:r>
        <w:rPr/>
        <w:t xml:space="preserve"> Думская монархия. СПб.: Logos, 1993. C. 68–84, 96–109).</w:t>
      </w:r>
    </w:p>
  </w:endnote>
  <w:endnote w:id="14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Типология точек зрения заимствована из работы: </w:t>
      </w:r>
      <w:r>
        <w:rPr>
          <w:i/>
        </w:rPr>
        <w:t>Успенский Б.А.</w:t>
      </w:r>
      <w:r>
        <w:rPr/>
        <w:t xml:space="preserve"> Поэтика ком</w:t>
        <w:softHyphen/>
        <w:t>по</w:t>
        <w:softHyphen/>
        <w:t>зи</w:t>
        <w:softHyphen/>
        <w:t xml:space="preserve">ции // </w:t>
      </w:r>
      <w:r>
        <w:rPr>
          <w:i/>
        </w:rPr>
        <w:t xml:space="preserve">Успенский Б.А. </w:t>
      </w:r>
      <w:r>
        <w:rPr/>
        <w:t>Семиотика искусства. М.: Шк. «Языки рус. культуры», 1995. С. 7–218.</w:t>
      </w:r>
    </w:p>
  </w:endnote>
  <w:endnote w:id="15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>
          <w:vertAlign w:val="superscript"/>
        </w:rPr>
        <w:t xml:space="preserve"> </w:t>
      </w:r>
      <w:r>
        <w:rPr/>
        <w:t>Концепция полифонии в эпопее «Красное Колесо» изложена здесь предельно упро</w:t>
        <w:softHyphen/>
        <w:t>щен</w:t>
        <w:softHyphen/>
        <w:t xml:space="preserve">но и лишь тезисно. Более подробный анализ см.: </w:t>
      </w:r>
      <w:r>
        <w:rPr>
          <w:i/>
        </w:rPr>
        <w:t>Спиваковский П.Е.</w:t>
      </w:r>
      <w:r>
        <w:rPr/>
        <w:t xml:space="preserve"> Феномен А.И. Сол</w:t>
        <w:softHyphen/>
        <w:t>же</w:t>
        <w:softHyphen/>
        <w:t>ни</w:t>
        <w:softHyphen/>
        <w:t>цы</w:t>
        <w:softHyphen/>
        <w:t xml:space="preserve">на: новый взгляд / ИНИОН РАН. М., 1998. С. 42–67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сихологическая точка зрения персонажа. — П.С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деологическая точка зрения персонажа. — П.С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разеологическая (языковая) точка зрения персонажа. — П.С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 А.И.</w:t>
      </w:r>
      <w:r>
        <w:rPr/>
        <w:t xml:space="preserve"> Публицистика. Ярославль: Верхняя Волга, 1997. Т. 3. С. 286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>Урманов А.В.</w:t>
      </w:r>
      <w:r>
        <w:rPr/>
        <w:t xml:space="preserve"> Творчество Александра Солженицына: Учебное пособие. М.: Флин</w:t>
        <w:softHyphen/>
        <w:t>та: Наука, 2003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>
          <w:i/>
        </w:rPr>
        <w:t>Солженицын А.И.</w:t>
      </w:r>
      <w:r>
        <w:rPr/>
        <w:t xml:space="preserve"> Красное Колесо. М.: Воениздат, 1997. Т. 10. С. 528. 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>
          <w:rFonts w:eastAsia="MS Mincho;ＭＳ 明朝"/>
        </w:rPr>
        <w:t xml:space="preserve">Показательно в этом смысле впечатление Ж. Нива: </w:t>
      </w:r>
      <w:r>
        <w:rPr/>
        <w:t>«Я долго — и даже отчаянно — искал &lt;…&gt; в этом лабиринте зеркал точку зрения автора. К моему удивлению, — добавляет французский исследователь, — я понял, что ее нет, что она почти исчезла. Каждый раз, когда я ее улавливал, она ускользала. И приходилось приписывать ее одному из персонажей» (</w:t>
      </w:r>
      <w:r>
        <w:rPr>
          <w:i/>
        </w:rPr>
        <w:t xml:space="preserve">Нива Ж. </w:t>
      </w:r>
      <w:r>
        <w:rPr/>
        <w:t>Поэма о «разброде добродетелей» // Континент. М.; Париж, 1993. № 75. С. 289). К похожим выводам приходит и И.Б. Роднянская, по словам которой, прочитав «Апрель Семнадцатого» (четвертый, последний «Узел» «Красного Колеса»), мы убеждаемся «в полном отказе Солженицына от знаменитого толстовского всеведения, от, пользуясь термином Бахтина, “авторского избытка” по отношению к сознанию и кругозору персонажей. &lt;…&gt; Автора не видно нигде — ни на романных “небесах”, над взаимодействием лиц, ни в щелях между обрывками газетных сообщений и документальных цитат &lt;…&gt;» (</w:t>
      </w:r>
      <w:r>
        <w:rPr>
          <w:i/>
        </w:rPr>
        <w:t>Роднянская И.Б.</w:t>
      </w:r>
      <w:r>
        <w:rPr/>
        <w:t xml:space="preserve"> Уроки четвертого узла // </w:t>
      </w:r>
      <w:r>
        <w:rPr>
          <w:i/>
        </w:rPr>
        <w:t>Роднянская И.Б.</w:t>
      </w:r>
      <w:r>
        <w:rPr/>
        <w:t xml:space="preserve"> Литературное семилетие. М.: Кн. сад, 1995. С. 11). При этом очевидно, что и Нива, и Роднянская имеют в виду именно повествовательный уровень данного произведения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 А.И.</w:t>
      </w:r>
      <w:r>
        <w:rPr/>
        <w:t xml:space="preserve"> Публицистика. 1995. Т. 1. С. 408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Т. 3. С. 26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Дата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kern w:val="2"/>
      <w:sz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6">
    <w:name w:val="Электронная подпись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8:00Z</dcterms:created>
  <dc:creator/>
  <dc:description/>
  <dc:language>en-US</dc:language>
  <cp:lastModifiedBy>ЕрмиловаНА</cp:lastModifiedBy>
  <dcterms:modified xsi:type="dcterms:W3CDTF">2010-01-25T13:42:00Z</dcterms:modified>
  <cp:revision>2</cp:revision>
  <dc:subject/>
  <dc:title/>
</cp:coreProperties>
</file>