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олженицын и будущее</w:t>
      </w:r>
    </w:p>
    <w:p>
      <w:pPr>
        <w:pStyle w:val="Heading5"/>
        <w:rPr>
          <w:b w:val="false"/>
          <w:b w:val="false"/>
          <w:i/>
          <w:i/>
        </w:rPr>
      </w:pPr>
      <w:r>
        <w:rPr>
          <w:b w:val="false"/>
          <w:i/>
        </w:rPr>
        <w:t xml:space="preserve">Мнения тех, кому он был близок </w:t>
      </w:r>
    </w:p>
    <w:p>
      <w:pPr>
        <w:pStyle w:val="Heading7"/>
        <w:rPr>
          <w:lang w:eastAsia="en-US"/>
        </w:rPr>
      </w:pPr>
      <w:r>
        <w:rPr>
          <w:lang w:eastAsia="en-US"/>
        </w:rPr>
        <w:t>(</w:t>
      </w:r>
      <w:r>
        <w:rPr/>
        <w:t>Фома. 2008. Дек. № 12. С. 28–31)</w:t>
      </w:r>
    </w:p>
    <w:p>
      <w:pPr>
        <w:pStyle w:val="Heading1"/>
        <w:rPr/>
      </w:pPr>
      <w:r>
        <w:rPr/>
        <w:t>Валентин Курбатов,</w:t>
        <w:br/>
      </w:r>
      <w:r>
        <w:rPr>
          <w:b w:val="false"/>
        </w:rPr>
        <w:t>писатель, литературный критик,</w:t>
        <w:br/>
        <w:t>литературовед,</w:t>
        <w:br/>
        <w:t xml:space="preserve">член Союза писателей России </w:t>
      </w:r>
    </w:p>
    <w:p>
      <w:pPr>
        <w:pStyle w:val="Heading5"/>
        <w:rPr/>
      </w:pPr>
      <w:r>
        <w:rPr/>
        <w:t>Он еще впереди</w:t>
      </w:r>
    </w:p>
    <w:p>
      <w:pPr>
        <w:pStyle w:val="Normal"/>
        <w:ind w:firstLine="709"/>
        <w:rPr/>
      </w:pPr>
      <w:r>
        <w:rPr/>
        <w:t>За горячностью, с которой мы говорим о Солженицыне, чувствуется скрытая растерянность. Мы все никак не найдем ему определенного ясного места. Будто и «западники», и «славянофилы», давно не зовущиеся так, норовят прописать его по своему «ведомству» и никак не умеют — не помещается. Вот и ходим вокруг, смущаемся, торжественно возглашаем: «пророк». А чего пророк — гибели? воскресения?</w:t>
      </w:r>
    </w:p>
    <w:p>
      <w:pPr>
        <w:pStyle w:val="Normal"/>
        <w:ind w:firstLine="709"/>
        <w:rPr/>
      </w:pPr>
      <w:r>
        <w:rPr/>
        <w:t>Я вот тоже было сказал — «свидетель», разумея свидетеля на Страшном суде при Втором пришествии Господнем. И тут, конечно, первый и лучший из Господних свидетелей за Россию — Александр Исаевич. А все-таки нет, не то это слово, не вмещает оно всего. Александр Исаевич — обвинитель и обвиняемый, карающий и потерпевший, любящий и негодующий, прокурор и защитник.</w:t>
      </w:r>
    </w:p>
    <w:p>
      <w:pPr>
        <w:pStyle w:val="Normal"/>
        <w:ind w:firstLine="709"/>
        <w:rPr/>
      </w:pPr>
      <w:r>
        <w:rPr/>
        <w:t>Вот уж кто не был из ненавистных Господу «теплохладных». Весь — пламень. Каждую минуту на пределе.</w:t>
      </w:r>
    </w:p>
    <w:p>
      <w:pPr>
        <w:pStyle w:val="Normal"/>
        <w:ind w:firstLine="709"/>
        <w:rPr/>
      </w:pPr>
      <w:r>
        <w:rPr/>
        <w:t>Когда-то меня поразил Пазолини в «Евангелии от Матфея». Его Христос идет сквозь времена года и страны, «варшавянки» и «марсельезы» (так запомнилось), и монолог его непрерывен. Он говорит стремительно и властно, торопится выговорить Себя миру — обвинить, оправдать, благословить, назвать путь, истину и жизнь. Не дать миру уклониться («да никогда усну в смерть»), поставить перед ним зеркало, чтобы он отшатнулся и очистился.</w:t>
      </w:r>
    </w:p>
    <w:p>
      <w:pPr>
        <w:pStyle w:val="Normal"/>
        <w:ind w:firstLine="709"/>
        <w:rPr/>
      </w:pPr>
      <w:r>
        <w:rPr/>
        <w:t>Огромное наследие Александра Исаевича — та же неостановимая речь ужаса и благословения, изумления злу человека и его светоносности. Никакие привычные наши меры тут не работают, и никакие классификации не удерживают этого потока: всякая плотина — прахом! Слишком была неподъемна история ушедшего века. А мы все пытались освоить небывалую реальность ХХ века прежними (чуть новее, чуть старее) формами и методами. А тут было что-то вне ряда. То есть и «рядное» было, и оно прекрасно понято, пережито и названо лучшей советской литературой: Шолоховым и Твардовским, Платоновым и Булгаковым, русскими «лейтенантами» — Бондаревым, Быковым, Кондратьевым, Воробьевым и русскими «рядовыми» — Астафьевым, Носовым, великой деревенской школой. А вот общее, историческое, всемирное, Божье, именно увиденное из Господнего мира, казалось не по чину. Да и глаз у нас не было — на Божье-то.</w:t>
      </w:r>
    </w:p>
    <w:p>
      <w:pPr>
        <w:pStyle w:val="Normal"/>
        <w:ind w:firstLine="709"/>
        <w:rPr/>
      </w:pPr>
      <w:r>
        <w:rPr/>
        <w:t>Но Бог помнит о человеке лучше, чем он сам о себе; Он избирает Солженицына еще в юношах для этого свидетельства и проводит всеми кругами истории — принятия, отвержения, страдания, изгнания, победного возвращения и славы, чтобы человек устоял и назвал увиденное просто, ясно, спокойно и навсегда.</w:t>
      </w:r>
    </w:p>
    <w:p>
      <w:pPr>
        <w:pStyle w:val="Normal"/>
        <w:ind w:firstLine="709"/>
        <w:rPr/>
      </w:pPr>
      <w:r>
        <w:rPr/>
        <w:t>Теперь наша история уже вовек не исчезнет, потому что пропущена через человеческое сердце и оплачена живым, не отвлеченным человеческим страданием. Нам просто еще некогда было читать. История еще неслась и несется вприпрыжку, пыля и играя в надежде спрятать свой механизм в этой пыли и полете. Раньше ей это удавалось. Теперь, после опыта Солженицына, уже не удастся.</w:t>
      </w:r>
    </w:p>
    <w:p>
      <w:pPr>
        <w:pStyle w:val="Normal"/>
        <w:ind w:firstLine="709"/>
        <w:rPr/>
      </w:pPr>
      <w:r>
        <w:rPr/>
        <w:t xml:space="preserve">Когда мы прочитаем это наследие в первый спокойный день, то проснемся другими. Не невольниками истории, а ее детьми и соработниками. Мы уже никогда не будем смешны, а будем живы и свободны. И место Солженицына определится само собой. И будет светло и твердо, как всегда светло и твердо слово Истины и Любви. А найдем место ему — найдем и себе. И опять из населения будем наро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асилий Белов,</w:t>
        <w:br/>
      </w:r>
      <w:r>
        <w:rPr>
          <w:b w:val="false"/>
        </w:rPr>
        <w:t>писатель</w:t>
      </w:r>
    </w:p>
    <w:p>
      <w:pPr>
        <w:pStyle w:val="Heading5"/>
        <w:rPr/>
      </w:pPr>
      <w:r>
        <w:rPr/>
        <w:t>Самое трудное и самое нужное — прочитать</w:t>
      </w:r>
    </w:p>
    <w:p>
      <w:pPr>
        <w:pStyle w:val="Normal"/>
        <w:ind w:firstLine="709"/>
        <w:rPr/>
      </w:pPr>
      <w:r>
        <w:rPr/>
        <w:t xml:space="preserve">Александр Солженицын, безусловно, писатель мирового масштаба, живший в постоянной тревоге и боли за судьбу России. Он хотел, чтобы сам народ деятельно участвовал в жизни страны. Говоря о сбережении народа, он давал дельные советы властям, думал о том, как нам обустроить Россию, предлагал возродить земство. Он освещал многие стороны нашей жизни с христианских позиций. Его уход — большая потеря для нас и нашей Родины. Самое трудное и самое нужное для нас сейчас — не спеша прочитать Солженицы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ичард Темпест,</w:t>
        <w:br/>
      </w:r>
      <w:r>
        <w:rPr>
          <w:b w:val="false"/>
        </w:rPr>
        <w:t>директор Российского, Восточно-Европейского и Евразийского центра</w:t>
        <w:br/>
        <w:t>Иллинойсского университета, США</w:t>
      </w:r>
    </w:p>
    <w:p>
      <w:pPr>
        <w:pStyle w:val="Heading5"/>
        <w:rPr/>
      </w:pPr>
      <w:r>
        <w:rPr/>
        <w:t>Солженицын – писатель XXI века</w:t>
      </w:r>
    </w:p>
    <w:p>
      <w:pPr>
        <w:pStyle w:val="Normal"/>
        <w:ind w:firstLine="709"/>
        <w:rPr/>
      </w:pPr>
      <w:r>
        <w:rPr/>
        <w:t>В двадцать первом веке Солженицын будет прочитан — рассчитан — узнан — именно как мастер слова. Плотная, многопластовая фактура его прозы, насыщенная изощренными приемами, аллюзиями на произведения других писателей, субтекстуальными культурологическими комментариями и юмором, заставляет вспомнить Владимира Набокова. А ведь тот был одним из любимых авторов Солженицына, которого с ним роднит, мне кажется, это игровое начало, а также любовь к необычной, яркой метафоре. Правда, у Набокова игра — самоцель, а у Солженицына она осуществляет заданную нравственно-просветительскую функцию. Подобно героям Диккенса, Толстого, Флобера, его персонажи — суррогаты живых людей в лучшем смысле художественного слова. В этом — магия реалистической литературной традиции, к которой он принадлежит. Я вспоминаю скромного труженика Ивана Денисовича; вдумчивого, волевого Глеба Нержина; хрупкую, утонченную Веру Гангарт; бунтаря, стихийного ницшеанца Олега Костоглотова, человека, органически неспособного покориться бесконтрольной власти, будь она государственной, военной, медицинской, любовной. Даже антигерои — вибрирующий от избытка политической ярости Владимир Ленин в эпопее «Красное колесо» или талантливый, самодовольный Алексей Толстой в рассказе «Абрикосовое варенье» — тоже обладают этим волшебным качеством жизненности.</w:t>
      </w:r>
    </w:p>
    <w:p>
      <w:pPr>
        <w:pStyle w:val="Normal"/>
        <w:ind w:firstLine="709"/>
        <w:rPr/>
      </w:pPr>
      <w:r>
        <w:rPr/>
        <w:t xml:space="preserve">Солженицын — писатель двадцать первого века. Свою всемирно-историческую миссию он выполнил. Осуществил он и свою профессиональную писательскую миссию — написать все, что было им задумано, как в свое время Лев Толстой. И теперь пора читателям оценить автора «Ракового корпуса» и «Красного колеса» не как публициста или учителя, а просто как талантливейшего конструктора автономных художественных ми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ергей Мирошниченко,</w:t>
        <w:br/>
      </w:r>
      <w:r>
        <w:rPr>
          <w:b w:val="false"/>
        </w:rPr>
        <w:t>автор сценария и режиссер кинодилогии об Александре Солженицыне</w:t>
        <w:br/>
        <w:t>«Жизнь не по лжи» и «На последнем плесе»</w:t>
      </w:r>
    </w:p>
    <w:p>
      <w:pPr>
        <w:pStyle w:val="Heading5"/>
        <w:rPr/>
      </w:pPr>
      <w:r>
        <w:rPr/>
        <w:t>Вопросы для будущей России</w:t>
      </w:r>
    </w:p>
    <w:p>
      <w:pPr>
        <w:pStyle w:val="Normal"/>
        <w:ind w:firstLine="709"/>
        <w:rPr/>
      </w:pPr>
      <w:r>
        <w:rPr/>
        <w:t>Это был приблизительно 80-й год. Мой ВГИКовский педагог дал мне всего на одну ночь почитать «Архипелаг ГУЛАГ». Понимая, что серьезное чтение за одну ночь невозможно, я с моим оператором всю эту ночь переснимал на фото эту правду о нашем большом горе. Потом мы ее напечатали, и эта книга превратилась в полуметровую стопку фотографий. Мы оба читали ее, конечно, не одну ночь, перечитывали, вдумываясь в каждое слово. К тому времени я уже многое знал о нашей стране. Мой дед прошел через сталинские лагеря. А моя мама была дочерью «врага народа». Я читал и Шаламова, и «Один день Ивана Денисовича». Но все это были отдельные личные крупицы страданий. А тут — приговор системе.</w:t>
      </w:r>
    </w:p>
    <w:p>
      <w:pPr>
        <w:pStyle w:val="Normal"/>
        <w:ind w:firstLine="709"/>
        <w:rPr/>
      </w:pPr>
      <w:r>
        <w:rPr/>
        <w:t>После прочтения в сердце была печаль, но одновременно и радость, и даже гордость, что в народе нашелся человек, который может сказать правду, который может жить по совести, вопреки общей лжи. Если есть такой человек, значит, народ жив. Он не полностью зомбирован.</w:t>
      </w:r>
    </w:p>
    <w:p>
      <w:pPr>
        <w:pStyle w:val="Normal"/>
        <w:ind w:firstLine="709"/>
        <w:rPr/>
      </w:pPr>
      <w:r>
        <w:rPr/>
        <w:t>Мне Бог дал несколько встреч и бесед с Александром Исаевичем. И у меня сложился, наверное, субъективный образ этого человека. Он был офицер, то есть человек чести, герой. Он был математик — человек с высокой самоорганизацией. И писатель-словотворец, который обогащал русский язык теми понятиями, которые входили в наш обиход навсегда. Только такой человек мог сражаться с огромной мощной системой. Только такой человек мог не погибнуть в бою. Каким бы ни было отношение потомков к замечательной, на мой взгляд, литературной поэтике Солженицына, к этому зарифмованному в белый стих лагерному серому дню, она будет жить вместе с русским словом, пока мы сами не откажемся от него. Но навсегда и во всем мире его литературные произведения будут жить там, где человек будет задумываться о тоталитарной системе в любом ее проявлении. И там, где тоталитарная система будет наступать, там слово Солженицына будет возвышаться. А так как весь мир построен на борьбе между свободой и насилием, это слово не умрет никогда. Александр Исаевич был сильным человеком, и на его плечах был огромный крест. Нам достались щепки, но и они тяжелы.</w:t>
      </w:r>
    </w:p>
    <w:p>
      <w:pPr>
        <w:pStyle w:val="Normal"/>
        <w:ind w:firstLine="709"/>
        <w:rPr/>
      </w:pPr>
      <w:r>
        <w:rPr/>
        <w:t>На 9-й день после ухода Солженицына собралось очень мало людей. Было прозрачное солнечное утро. Лучи скользили по могилам великих русских литераторов, страдальцев о судьбах России. Невольно подумалось, как здорово, что могила его здесь. А не на, допустим, Новодевичьем — рядом с идеологами большевизма.</w:t>
      </w:r>
    </w:p>
    <w:p>
      <w:pPr>
        <w:pStyle w:val="Normal"/>
        <w:ind w:firstLine="709"/>
        <w:rPr/>
      </w:pPr>
      <w:r>
        <w:rPr/>
        <w:t xml:space="preserve">В это время священник запел «Со святыми упокой». И вдруг среди солнечного, почти безоблачного утра крупными редкими каплями пошел неведомо откуда взявшийся дождь. Мы с удивлением переглянулись, и я, подняв голову к небу, получил каплю прямо в лоб, чтобы сомнений у меня не было. Этот прощальный дождь шел секунды, может быть, ровно столько, сколько шло пение священника. Душа большого художника и гражданина нашей родины отлетала. </w:t>
      </w:r>
    </w:p>
    <w:p>
      <w:pPr>
        <w:pStyle w:val="Normal"/>
        <w:ind w:firstLine="709"/>
        <w:rPr/>
      </w:pPr>
      <w:r>
        <w:rPr/>
        <w:t>Панихида закончилась. Мы шли по скрипучей песчаной дорожке. Наверное, будущая Россия может жить, забывая «Матренин двор» или «Раковый корпус». Наверное, сидя в своем «инфинити», трудно воспринимать слова писателя о самоограничении. Но перед нами сейчас стоит главный вопрос — можно ли жить без совести и по лжи. А что еще страшнее, можно ли жить с верой, но без совести. Вот такие вопросы оставил нам Александр Иса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льга Седакова,</w:t>
        <w:br/>
      </w:r>
      <w:r>
        <w:rPr>
          <w:b w:val="false"/>
        </w:rPr>
        <w:t>поэт, прозаик, переводчик, этнограф, филолог,</w:t>
        <w:br/>
        <w:t>лауреат Премии Александра Солженицына (2003 год)</w:t>
      </w:r>
    </w:p>
    <w:p>
      <w:pPr>
        <w:pStyle w:val="Heading5"/>
        <w:rPr/>
      </w:pPr>
      <w:r>
        <w:rPr/>
        <w:t>Сила, которая нас не оставит</w:t>
      </w:r>
    </w:p>
    <w:p>
      <w:pPr>
        <w:pStyle w:val="Normal"/>
        <w:ind w:firstLine="709"/>
        <w:rPr/>
      </w:pPr>
      <w:r>
        <w:rPr/>
        <w:t>Несомненно, Солженицын в будущем. Прежде всего потому, что все большие авторы и все значительные мысли — в будущем. Это утверждение не так оптимистично, как может показаться. Оно предполагает: в настоящем — в нашем общем настоящем — их еще нет, их по-настоящему не прочли и не услышали. Странно складывается история: в течение тысячелетий люди написали и сказали больше, чем прочли и услышали. Однажды в венской гостинице со мной заговорил портье, который сидел на своем рабочем месте, выдавая и принимая ключи постояльцев, и читал повести Льва Толстого (в немецком переводе, разумеется). Он сказал: «Когда Россия прочтет Толстого, все будет иначе». Среди повестей, которые читал портье, был «Хаджи-Мурат», а время было — чеченская война. Сколько раз в самых разных местах я слышала — и сама говорила — что-то похожее, вспоминая при этом разные имена: «Когда прочтут Пушкина…». Наравне с будущим временем здесь употребимо сослагательное наклонение: «Если бы прочли…». Да, конечно: «Если бы Россия прочла Солженицына, все было бы иначе».</w:t>
      </w:r>
    </w:p>
    <w:p>
      <w:pPr>
        <w:pStyle w:val="Normal"/>
        <w:ind w:firstLine="709"/>
        <w:rPr/>
      </w:pPr>
      <w:r>
        <w:rPr/>
        <w:t>Но что в этом случае значит: «Россия прочтет» или «Если бы Россия прочла»? Мы привыкли думать, что писатель в России обладает такой значительностью, как, может быть, нигде больше (во всяком случае, в новые времена), что литературе («святой русской литературе», как назвал ее Томас Манн) принадлежит совершенно особое место в нашей общественной жизни. Этот «литературоцентризм» русской культуры, совершенно очевидный, то положение, при котором писателю приходится брать на себя задачу морального учителя, историка, философа, религиозного мыслителя, даже политика и практического деятеля, в недавние времена многие пытались обличить и преодолеть</w:t>
      </w:r>
      <w:r>
        <w:rPr>
          <w:rStyle w:val="EndnoteCharacters"/>
          <w:rStyle w:val="EndnoteAnchor"/>
        </w:rPr>
        <w:endnoteReference w:customMarkFollows="1" w:id="2"/>
        <w:t>*</w:t>
      </w:r>
      <w:r>
        <w:rPr/>
        <w:t>. Но стоит задуматься вот о чем. Итальянцы говорят, что роман А. Мандзони «Обрученные» сделал для объединения Италии больше, чем все политические движения этого времени. Англичане знают, что после романов Ч. Диккенса многие вещи исправились в английской социальности (приюты, обращение с детьми и т.п.). Можем ли мы сказать, что «Бедная Лиза» Карамзина хоть немного ускорила отмену крепостного права? (А это и был бы случай Диккенса!) Или что после романов Толстого и Достоевского, которые поражают читателя во всем мире глубиной и страстностью своей человечности, российская жизнь (я имею в виду практическую социальную жизнь) хоть в чем-то стала гуманнее и светлее? Как понять это странное положение: глубокая, гуманная, мудрая словесность — и социальная жизнь, в которой достоинство человека унижено больше, чем это допустимо в самой «средней» европейской стране? Я думаю, дело в том, что те в России, кто действительно читали и прочли Толстого, Достоевского, Пушкина, Солженицына, никогда не могли оказать никакого практического воздействия на ход событий в стране. Власть же, от которой у нас зависит все, никогда ничего этого не читала (в том смысле, что не принимала всерьез) и ничего общего не имела с великой словесностью собственной страны.</w:t>
      </w:r>
    </w:p>
    <w:p>
      <w:pPr>
        <w:pStyle w:val="Normal"/>
        <w:ind w:firstLine="709"/>
        <w:rPr/>
      </w:pPr>
      <w:r>
        <w:rPr/>
        <w:t>Так что будущее время или сослагательное наклонение в той фразе, с которой я начала: «Когда Россия прочтет Солженицына» или «Если бы Россия прочла Солженицына», означает по существу такую глубочайшую перемену нашего положения, при которой читатели Солженицына смогут влиять на практические решения — или же: при которой те, кто эти решения принимает, окажутся читателями Солженицына. Самый простой пример: если бы Солженицын был в России к настоящему времени прочитан, просто невозможно было бы наваждение всех этих мутных восторгов по поводу сталинского «эффективного менеджмента», которые раздаются теперь отовсюду и даже вводятся в школьные учебники, невозможно было бы продолжать безумное взвешивание: «с одной стороны» — «с другой стороны». С одной стороны — ГУЛАГ, с другой — … Что это за существо, которое может думать в таком случае о «другой стороне»?</w:t>
      </w:r>
    </w:p>
    <w:p>
      <w:pPr>
        <w:pStyle w:val="Normal"/>
        <w:ind w:firstLine="709"/>
        <w:rPr/>
      </w:pPr>
      <w:r>
        <w:rPr/>
        <w:t>Будем надеяться, что это существо еще не прочло Солженицына и у него все в будущем.</w:t>
      </w:r>
    </w:p>
    <w:p>
      <w:pPr>
        <w:pStyle w:val="Normal"/>
        <w:ind w:firstLine="709"/>
        <w:rPr/>
      </w:pPr>
      <w:r>
        <w:rPr/>
        <w:t>Что говорит Солженицын своему будущему читателю? Начнем с того, что он сказал нам, его читателям советских времен, жизнь которых (во всяком случае, «внутренняя жизнь»</w:t>
      </w:r>
      <w:r>
        <w:rPr>
          <w:rStyle w:val="EndnoteCharacters"/>
          <w:rStyle w:val="EndnoteAnchor"/>
        </w:rPr>
        <w:endnoteReference w:customMarkFollows="1" w:id="3"/>
        <w:t>*</w:t>
      </w:r>
      <w:r>
        <w:rPr>
          <w:rStyle w:val="EndnoteCharacters"/>
        </w:rPr>
        <w:t>*</w:t>
      </w:r>
      <w:r>
        <w:rPr/>
        <w:t>) от этого чтения переменилась. Во-первых, как ни странно это покажется, он сказал нам слово надежды и ободрения. «Стало видно далеко вокруг». Многие читатели этих запрещенных машинописных копий или зарубежных томиков (и я среди них) только из них впервые узнавали о размахе того нечеловеческого зла, о котором повествует Солженицын. Но этим новым знанием, которое могло бы убить неготового человека, сообщение Солженицына никак не исчерпывалось. Оно говорило — самим своим существованием, самим ритмом рассказа — другое: оно давало нам со всей очевидностью пережить, что даже такое зло, во всем своем всеоружии, не всесильно! Вот что поражало больше всего. Один человек — и вся эта почти космическая машина лжи, тупости, жестокости, уничтожения, заметания всех следов. Вот это поединок. Такое бывает раз в тысячу лет. И в каждой фразе мы слышали, на чьей стороне победа. Победа не триумфаторская, какие только и знал этот режим, — я бы сказала: Пасхальная победа, прошедшая через смерть к воскресению. В повествовании «Архипелага» воскресали люди, превращенные в лагерную пыль, воскресала страна, воскресала правда, как будто похороненная на наших широтах навсегда, воскресал человек — благополучный «винтик» этой машины, прошедший «путем зерна», воскресший в страдании и гибели. Христианская компонента Солженицына, на мой взгляд, состоит именно в этом — редчайшем и среди глубоко верующих людей — знании силы воскресения, его «непобедимой победы». Про кротость все помнят, про смирение все говорят, про милосердие, думаю, многие скажут больше, чем Солженицын, о чистоте тоже — но эту взрывающую мирозданье силу воскресения никто, вероятно, так передать не мог. Воскресение правды в человеке — и правды о человеке — из полной невозможности того, чтобы это случилось. Когда говорят о пророческом начале Солженицына, чаще всего имеют в виду обличение неправды и зла настоящего положения дел, которые во всем своем размахе и во всей своей непозволительности видны только с неба, как это было у библейских пророков. Но главная весть пророков все же не в этом: эта весть состоит в прямой демонстрации невероятной и непобедимой силы, которая нас, вопреки всему, не оставила и не оставит.</w:t>
      </w:r>
    </w:p>
    <w:p>
      <w:pPr>
        <w:pStyle w:val="Normal"/>
        <w:ind w:firstLine="709"/>
        <w:rPr/>
      </w:pPr>
      <w:r>
        <w:rPr/>
        <w:t>В этом — так я думаю — главное сообщение Солженицына для будущего. О другом можно еще долго думать. Мысли, предложения, отдельные позиции Солженицына-художника, Солженицына-историка, Солженицына — государственного мыслителя можно еще долго обсуждать, спорить с ними или соглашаться. Но это сообщение или, лучше, это невероятное событие «непобедимой победы» всегда будет укреплять человека — и не только в России, о которой он больше всего думал: как вся «святая русская литература», Солженицын говорит со всем миром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Признаюсь: не понимаю, зачем. Как будто освобождаться требовалось не от того, что в нашей истории страшно, а от самого лучшего в ней, от того, что, может быть, оправдывает само существование нашей страны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*</w:t>
      </w:r>
      <w:r>
        <w:rPr/>
        <w:t xml:space="preserve"> Чтобы переменилась не только внутренняя, но и внешняя жизнь, требовалось необычайное мужество, которым мало кто облада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720" w:leader="none"/>
      </w:tabs>
      <w:spacing w:before="0" w:after="120"/>
      <w:jc w:val="center"/>
      <w:outlineLvl w:val="4"/>
    </w:pPr>
    <w:rPr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10">
    <w:name w:val=" Знак Знак10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9">
    <w:name w:val=" Знак Знак9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17">
    <w:name w:val=" Знак Знак17"/>
    <w:basedOn w:val="Style7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16">
    <w:name w:val=" Знак Знак16"/>
    <w:basedOn w:val="Style7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15">
    <w:name w:val=" Знак Знак15"/>
    <w:basedOn w:val="Style7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14">
    <w:name w:val=" Знак Знак14"/>
    <w:basedOn w:val="Style7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7"/>
    <w:qFormat/>
    <w:rPr>
      <w:rFonts w:ascii="Times New Roman" w:hAnsi="Times New Roman" w:cs="Times New Roman"/>
      <w:b/>
      <w:kern w:val="2"/>
      <w:sz w:val="28"/>
    </w:rPr>
  </w:style>
  <w:style w:type="character" w:styleId="12">
    <w:name w:val=" Знак Знак12"/>
    <w:basedOn w:val="Style7"/>
    <w:qFormat/>
    <w:rPr>
      <w:rFonts w:ascii="Times New Roman" w:hAnsi="Times New Roman" w:cs="Times New Roman"/>
      <w:i/>
      <w:kern w:val="2"/>
      <w:sz w:val="28"/>
      <w:szCs w:val="32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8">
    <w:name w:val=" Знак Знак8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7">
    <w:name w:val=" Знак Знак7"/>
    <w:basedOn w:val="Style7"/>
    <w:qFormat/>
    <w:rPr>
      <w:rFonts w:ascii="Times New Roman" w:hAnsi="Times New Roman" w:cs="Times New Roman"/>
      <w:kern w:val="2"/>
      <w:sz w:val="32"/>
      <w:szCs w:val="32"/>
    </w:rPr>
  </w:style>
  <w:style w:type="character" w:styleId="6">
    <w:name w:val=" Знак Знак6"/>
    <w:basedOn w:val="Style7"/>
    <w:qFormat/>
    <w:rPr>
      <w:rFonts w:ascii="Courier New" w:hAnsi="Courier New" w:cs="Courier New"/>
      <w:kern w:val="2"/>
    </w:rPr>
  </w:style>
  <w:style w:type="character" w:styleId="5">
    <w:name w:val=" Знак Знак5"/>
    <w:basedOn w:val="Style7"/>
    <w:qFormat/>
    <w:rPr>
      <w:rFonts w:ascii="Tahoma" w:hAnsi="Tahoma" w:cs="Tahoma"/>
      <w:kern w:val="2"/>
      <w:shd w:fill="000080" w:val="clear"/>
    </w:rPr>
  </w:style>
  <w:style w:type="character" w:styleId="4">
    <w:name w:val=" Знак Знак4"/>
    <w:basedOn w:val="Style7"/>
    <w:qFormat/>
    <w:rPr>
      <w:rFonts w:ascii="Tahoma" w:hAnsi="Tahoma" w:cs="Tahoma"/>
      <w:kern w:val="2"/>
      <w:sz w:val="16"/>
      <w:szCs w:val="16"/>
    </w:rPr>
  </w:style>
  <w:style w:type="character" w:styleId="3">
    <w:name w:val=" Знак Знак3"/>
    <w:basedOn w:val="Style7"/>
    <w:qFormat/>
    <w:rPr>
      <w:rFonts w:ascii="Times New Roman" w:hAnsi="Times New Roman" w:cs="Times New Roman"/>
      <w:kern w:val="2"/>
    </w:rPr>
  </w:style>
  <w:style w:type="character" w:styleId="2">
    <w:name w:val=" Знак Знак2"/>
    <w:basedOn w:val="Style7"/>
    <w:qFormat/>
    <w:rPr>
      <w:rFonts w:ascii="Times New Roman" w:hAnsi="Times New Roman" w:cs="Times New Roman"/>
      <w:kern w:val="2"/>
    </w:rPr>
  </w:style>
  <w:style w:type="character" w:styleId="1">
    <w:name w:val=" Знак Знак1"/>
    <w:basedOn w:val="Style7"/>
    <w:qFormat/>
    <w:rPr>
      <w:rFonts w:ascii="Times New Roman" w:hAnsi="Times New Roman" w:cs="Times New Roman"/>
      <w:kern w:val="2"/>
    </w:rPr>
  </w:style>
  <w:style w:type="character" w:styleId="Style9">
    <w:name w:val=" Знак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1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1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/>
    <w:rPr>
      <w:kern w:val="0"/>
      <w:szCs w:val="24"/>
    </w:rPr>
  </w:style>
  <w:style w:type="paragraph" w:styleId="Style1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7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2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2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2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24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25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57:00Z</dcterms:created>
  <dc:creator/>
  <dc:description/>
  <cp:keywords/>
  <dc:language>en-US</dc:language>
  <cp:lastModifiedBy/>
  <dcterms:modified xsi:type="dcterms:W3CDTF">2009-10-02T10:57:00Z</dcterms:modified>
  <cp:revision>2</cp:revision>
  <dc:subject/>
  <dc:title>Солженицын и будущее</dc:title>
</cp:coreProperties>
</file>