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аксим СОКОЛОВ</w:t>
      </w:r>
    </w:p>
    <w:p>
      <w:pPr>
        <w:pStyle w:val="Heading2"/>
        <w:rPr/>
      </w:pPr>
      <w:r>
        <w:rPr/>
        <w:t>Русское литературное собаководство</w:t>
      </w:r>
    </w:p>
    <w:p>
      <w:pPr>
        <w:pStyle w:val="Heading7"/>
        <w:rPr/>
      </w:pPr>
      <w:r>
        <w:rPr>
          <w:i/>
        </w:rPr>
        <w:t>(Известия. 2003. 19 июня. № 105. С. 2)</w:t>
      </w:r>
    </w:p>
    <w:p>
      <w:pPr>
        <w:pStyle w:val="Normal"/>
        <w:spacing w:lineRule="auto" w:line="240"/>
        <w:ind w:firstLine="709"/>
        <w:rPr/>
      </w:pPr>
      <w:r>
        <w:rPr/>
        <w:t xml:space="preserve">С именем А.И. Солженицына, наряду с навсегда обеспеченным ему местом в отечественной и мировой истории, с Нобелевской премией по литературе, с цековским прозвищем «литературный власовец» etc, связан еще и один странный литературно-критический обычай. Разбирая жизнь и творчество писателя, критики любят именовать его не по фамилии и даже не по имени-отчеству, а именуют его краткой кличкой Солж, причем кличут его так отнюдь не давние и близкие приятели (каковых у восьмидесятипятилетнего человека в силу грустных естественных причин уже и не бывает), а вполне молодые литераторы, ни в какой идейной и человеческой близости с А.И. Солженицыным не замеченные и даже лично с ним не знакомые. </w:t>
      </w:r>
    </w:p>
    <w:p>
      <w:pPr>
        <w:pStyle w:val="Normal"/>
        <w:spacing w:lineRule="auto" w:line="240"/>
        <w:ind w:firstLine="709"/>
        <w:rPr/>
      </w:pPr>
      <w:r>
        <w:rPr/>
        <w:t xml:space="preserve">Бывают, конечно, житейские ситуации, когда краткость имени полезна и даже необходима. Фамилия «Солженицын» состоит из целых четырех слогов, а собачья кличка Солж произносится на одном выдохе. Для собаковода такая редукция естественна и разумна. Никто не называет кобеля Либертарианцем или Эмпириокритиком, потому что команда «Либертарианец, ко мне!» неудобна хозяину для произнесения, а кобелю — для понимания. Но А.И. Солженицын — не кобель, критики не выгуливают его в сквере, и это лишает собаководческую фонетику должного основания. </w:t>
      </w:r>
    </w:p>
    <w:p>
      <w:pPr>
        <w:pStyle w:val="Normal"/>
        <w:spacing w:lineRule="auto" w:line="240"/>
        <w:ind w:firstLine="709"/>
        <w:rPr/>
      </w:pPr>
      <w:r>
        <w:rPr/>
        <w:t xml:space="preserve">Кроме собачьих, бывают и клички дружеские (Кюхля вместо Кюхельбекера, Вовчик и Гера вместо Владимира и Георгия), но сфера их употребления — устное общение в интимном дружеском кругу. Кроме того, что Солженицын с давних времен слывет нелюдимом, совсем не склонным к живому устному общению, мы-то ведем речь о письменной критике, где приятельское амикошонство неуместно в любом случае. Не проходит даже и последний, богемный вариант типа Хэм вместо Хемингуэй или Паук вместо Егора Летова, каковое прозвище волен употреблять даже и человек, лично не знакомый с обладателями богемных кличек. Однако носитель такого имени должен быть богемным героем, А.И. Солженицын же недостаточно похож ни на публичного гаера, ни на удалого бонвивана. </w:t>
      </w:r>
    </w:p>
    <w:p>
      <w:pPr>
        <w:pStyle w:val="Normal"/>
        <w:spacing w:lineRule="auto" w:line="240"/>
        <w:ind w:firstLine="709"/>
        <w:rPr/>
      </w:pPr>
      <w:r>
        <w:rPr/>
        <w:t xml:space="preserve">Хватало бы и этой несообразности, тем более в сочетании с возрастом писателя. Безотносительно к тому, нравятся ли нашим литераторам его книги, его мысли и его общественная позиция, достаточно дика сама картина того, как восьмидесятипятилетнего старика именует собачьей кличкой молокосос, годящийся ему во внуки, а то и в правнуки. </w:t>
      </w:r>
    </w:p>
    <w:p>
      <w:pPr>
        <w:pStyle w:val="Normal"/>
        <w:spacing w:lineRule="auto" w:line="240"/>
        <w:ind w:firstLine="709"/>
        <w:rPr/>
      </w:pPr>
      <w:r>
        <w:rPr/>
        <w:t xml:space="preserve">Однако же наше недоумение усугубляется тем, что Солженицын — один такой. Прочие русские классики и современники не удостоены такого амикошонства, хотя гораздо удобнее писать в критических статьях «Дуст» вместо длинного «Достоевский», да и словообразовательная мощь русского языка вполне достаточна для собаководческого преобразования имен Пелевина, Сорокина, Акунина-Чхартишвили etc. Но тут критический народ безмолвствует. </w:t>
      </w:r>
    </w:p>
    <w:p>
      <w:pPr>
        <w:pStyle w:val="Normal"/>
        <w:spacing w:lineRule="auto" w:line="240"/>
        <w:ind w:firstLine="709"/>
        <w:rPr/>
      </w:pPr>
      <w:r>
        <w:rPr/>
        <w:t xml:space="preserve">В итоге трудно отделаться от мысли, что есть некая связь между уникальным, как показано выше, обхамлением имени Солженицына и личностной, а также творческой уникальностью писателя. Нравится это кому или не нравится, но Солженицын — единственный ныне живущий русский классик. А также муж судьбы, властно вписавший свое имя в русскую историю. «Иван Денисович», «Архипелаг», изгнание, не оставлявшая его вера в то, что ему доведется вернуться в Россию (в 1985 году, когда это было сказано, кто бы поверил?), и наконец-то свершившееся «Часы коммунизма свое отбили». Конечно, кроме Солженицына, есть и почившие классики, и мужи судьбы, но велико ли удовольствие быть другом-свиньей, когда имеешь дело с великим покойником? Самый смелый критик не может не осознавать, что мертвые сраму не имут. Амикошонствовать же с простыми производителями belles-lettres, пусть хоть сто раз модными — тем более никакого интереса. Образ модного писателя ныне таков, что никакой друг-свинья его дополнительно не унизит. </w:t>
      </w:r>
    </w:p>
    <w:p>
      <w:pPr>
        <w:pStyle w:val="Normal"/>
        <w:spacing w:lineRule="auto" w:line="240"/>
        <w:ind w:firstLine="709"/>
        <w:rPr/>
      </w:pPr>
      <w:r>
        <w:rPr/>
        <w:t>Спору нет, выражения «вермонтский пророк» и «Великий Писатель Земли Русской (ВПЗР)» не сегодня исполнились едкой иронии, ибо в земле русской Солженицын — не первый великий писатель, стремившийся пасти народы, от какового стремления уже не раз выходило более конфуза, нежели пользы. Но, к несчастью, выяснилось, что жить совсем без великих и совсем без пророков (при всех опасных соблазнах, их на пророческом пути подстерегающих) как-то совсем скучно и пусто. Собаководческое обращение с последним русским классиком — «как ненавистны такие люди, как хочется поскорее от них избавиться» — показывает реальную цену всех дежурных заклинаний о так недостающих нам традициях и духовном преемстве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cc"/>
    <w:family w:val="swiss"/>
    <w:pitch w:val="variable"/>
  </w:font>
  <w:font w:name="Psaltyr"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lineRule="auto" w:line="24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lineRule="auto" w:line="240"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0" w:after="24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0" w:after="240"/>
      <w:jc w:val="center"/>
      <w:outlineLvl w:val="6"/>
    </w:pPr>
    <w:rPr>
      <w:rFonts w:eastAsia="Times New Roman" w:cs="Times New Roman"/>
      <w:b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10">
    <w:name w:val=" Знак Знак10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9">
    <w:name w:val=" Знак Знак9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17">
    <w:name w:val=" Знак Знак17"/>
    <w:basedOn w:val="Style7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16">
    <w:name w:val=" Знак Знак16"/>
    <w:basedOn w:val="Style7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15">
    <w:name w:val=" Знак Знак15"/>
    <w:basedOn w:val="Style7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14">
    <w:name w:val=" Знак Знак14"/>
    <w:basedOn w:val="Style7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13">
    <w:name w:val=" Знак Знак13"/>
    <w:basedOn w:val="Style7"/>
    <w:qFormat/>
    <w:rPr>
      <w:rFonts w:ascii="Times New Roman" w:hAnsi="Times New Roman" w:cs="Times New Roman"/>
      <w:b/>
      <w:kern w:val="2"/>
      <w:sz w:val="28"/>
    </w:rPr>
  </w:style>
  <w:style w:type="character" w:styleId="12">
    <w:name w:val=" Знак Знак12"/>
    <w:basedOn w:val="Style7"/>
    <w:qFormat/>
    <w:rPr>
      <w:rFonts w:ascii="Times New Roman" w:hAnsi="Times New Roman" w:cs="Times New Roman"/>
      <w:i/>
      <w:kern w:val="2"/>
      <w:sz w:val="28"/>
      <w:szCs w:val="32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8">
    <w:name w:val=" Знак Знак8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7">
    <w:name w:val=" Знак Знак7"/>
    <w:basedOn w:val="Style7"/>
    <w:qFormat/>
    <w:rPr>
      <w:rFonts w:ascii="Times New Roman" w:hAnsi="Times New Roman" w:cs="Times New Roman"/>
      <w:kern w:val="2"/>
      <w:sz w:val="32"/>
      <w:szCs w:val="32"/>
    </w:rPr>
  </w:style>
  <w:style w:type="character" w:styleId="6">
    <w:name w:val=" Знак Знак6"/>
    <w:basedOn w:val="Style7"/>
    <w:qFormat/>
    <w:rPr>
      <w:rFonts w:ascii="Courier New" w:hAnsi="Courier New" w:cs="Courier New"/>
      <w:kern w:val="2"/>
    </w:rPr>
  </w:style>
  <w:style w:type="character" w:styleId="5">
    <w:name w:val=" Знак Знак5"/>
    <w:basedOn w:val="Style7"/>
    <w:qFormat/>
    <w:rPr>
      <w:rFonts w:ascii="Tahoma" w:hAnsi="Tahoma" w:cs="Tahoma"/>
      <w:kern w:val="2"/>
      <w:shd w:fill="000080" w:val="clear"/>
    </w:rPr>
  </w:style>
  <w:style w:type="character" w:styleId="4">
    <w:name w:val=" Знак Знак4"/>
    <w:basedOn w:val="Style7"/>
    <w:qFormat/>
    <w:rPr>
      <w:rFonts w:ascii="Tahoma" w:hAnsi="Tahoma" w:cs="Tahoma"/>
      <w:kern w:val="2"/>
      <w:sz w:val="16"/>
      <w:szCs w:val="16"/>
    </w:rPr>
  </w:style>
  <w:style w:type="character" w:styleId="3">
    <w:name w:val=" Знак Знак3"/>
    <w:basedOn w:val="Style7"/>
    <w:qFormat/>
    <w:rPr>
      <w:rFonts w:ascii="Times New Roman" w:hAnsi="Times New Roman" w:cs="Times New Roman"/>
      <w:kern w:val="2"/>
    </w:rPr>
  </w:style>
  <w:style w:type="character" w:styleId="2">
    <w:name w:val=" Знак Знак2"/>
    <w:basedOn w:val="Style7"/>
    <w:qFormat/>
    <w:rPr>
      <w:rFonts w:ascii="Times New Roman" w:hAnsi="Times New Roman" w:cs="Times New Roman"/>
      <w:kern w:val="2"/>
    </w:rPr>
  </w:style>
  <w:style w:type="character" w:styleId="1">
    <w:name w:val=" Знак Знак1"/>
    <w:basedOn w:val="Style7"/>
    <w:qFormat/>
    <w:rPr>
      <w:rFonts w:ascii="Times New Roman" w:hAnsi="Times New Roman" w:cs="Times New Roman"/>
      <w:kern w:val="2"/>
    </w:rPr>
  </w:style>
  <w:style w:type="character" w:styleId="Style9">
    <w:name w:val=" Знак Знак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b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"/>
    <w:basedOn w:val="Normal"/>
    <w:next w:val="Normal"/>
    <w:qFormat/>
    <w:pPr>
      <w:autoSpaceDE w:val="false"/>
      <w:spacing w:lineRule="auto" w:line="240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1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14">
    <w:name w:val="Нумерованный список"/>
    <w:basedOn w:val="Normal"/>
    <w:qFormat/>
    <w:pPr>
      <w:widowControl/>
      <w:numPr>
        <w:ilvl w:val="0"/>
        <w:numId w:val="2"/>
      </w:numPr>
      <w:snapToGrid w:val="false"/>
      <w:spacing w:lineRule="auto" w:line="240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/>
    <w:rPr>
      <w:kern w:val="0"/>
      <w:szCs w:val="24"/>
    </w:rPr>
  </w:style>
  <w:style w:type="paragraph" w:styleId="Style16">
    <w:name w:val="Письмо"/>
    <w:basedOn w:val="Normal"/>
    <w:qFormat/>
    <w:pPr>
      <w:spacing w:lineRule="auto" w:line="240"/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17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/>
      <w:ind w:firstLine="709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ind w:firstLine="709"/>
    </w:pPr>
    <w:rPr>
      <w:sz w:val="20"/>
      <w:szCs w:val="20"/>
    </w:rPr>
  </w:style>
  <w:style w:type="paragraph" w:styleId="Style2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2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2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24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25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56:00Z</dcterms:created>
  <dc:creator/>
  <dc:description/>
  <cp:keywords/>
  <dc:language>en-US</dc:language>
  <cp:lastModifiedBy/>
  <dcterms:modified xsi:type="dcterms:W3CDTF">2009-10-02T10:56:00Z</dcterms:modified>
  <cp:revision>2</cp:revision>
  <dc:subject/>
  <dc:title>Максим СОКОЛОВ</dc:title>
</cp:coreProperties>
</file>