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митрий Быков</w:t>
      </w:r>
    </w:p>
    <w:p>
      <w:pPr>
        <w:pStyle w:val="Heading2"/>
        <w:spacing w:before="0" w:after="240"/>
        <w:rPr>
          <w:sz w:val="36"/>
          <w:szCs w:val="36"/>
        </w:rPr>
      </w:pPr>
      <w:r>
        <w:rPr>
          <w:sz w:val="36"/>
          <w:szCs w:val="36"/>
        </w:rPr>
        <w:t>Другая Россия Александра Солженицына</w:t>
      </w:r>
    </w:p>
    <w:p>
      <w:pPr>
        <w:pStyle w:val="Heading7"/>
        <w:rPr/>
      </w:pPr>
      <w:r>
        <w:rPr/>
        <w:t>(Собеседник. 2008. 5 авг. № 30)</w:t>
      </w:r>
    </w:p>
    <w:p>
      <w:pPr>
        <w:pStyle w:val="Normal"/>
        <w:spacing w:lineRule="auto" w:line="240"/>
        <w:ind w:firstLine="709"/>
        <w:rPr/>
      </w:pPr>
      <w:r>
        <w:rPr>
          <w:bCs/>
          <w:i/>
          <w:iCs/>
        </w:rPr>
        <w:t>Александр Солженицын не нуждается в защитниках, но опровергнуть одну ложь все же следует — вне зависимости от того, злонамеренно она насаждается или простодушно.</w:t>
      </w:r>
    </w:p>
    <w:p>
      <w:pPr>
        <w:pStyle w:val="Normal"/>
        <w:spacing w:lineRule="auto" w:line="240"/>
        <w:ind w:firstLine="709"/>
        <w:rPr/>
      </w:pPr>
      <w:r>
        <w:rPr/>
        <w:t xml:space="preserve">Многие публицисты — не станем называть их имена, поскольку одни заблуждаются искренне, а других не хочется пиарить — утверждают, что Солженицыну очень нравилась путинская Россия и что построена она именно по его лекалам. Он этого хотел. Тут тебе и сохранение властной вертикали при отсутствии внятной идеологии, и лозунг народосбережения (правда, только на словах), и сильный национальный лидер, и православие, и цензура. </w:t>
      </w:r>
    </w:p>
    <w:p>
      <w:pPr>
        <w:pStyle w:val="Normal"/>
        <w:spacing w:lineRule="auto" w:line="240"/>
        <w:ind w:firstLine="709"/>
        <w:rPr/>
      </w:pPr>
      <w:r>
        <w:rPr/>
        <w:t xml:space="preserve">Россия путинская похожа на Россию солженицынскую не более, чем спящий на мертвого. Ибо главным требованием Солженицына к России — и к любой другой нации — было наличие у граждан нескольких твердых убеждений, ради которых они готовы жить, работать и умереть, если потребуется. А в современной России, где окончательно спутались все карты, у подавляющего большинства людей вместо позвоночника труха. На фоне этого факта совершенно теряют смысл все внешние успехи: если у тебя нет собственной вертикали (которая в глазах Солженицына только и была настоящей ценностью) — тебя не спасет никакая государственная. </w:t>
      </w:r>
    </w:p>
    <w:p>
      <w:pPr>
        <w:pStyle w:val="Normal"/>
        <w:spacing w:lineRule="auto" w:line="240"/>
        <w:ind w:firstLine="709"/>
        <w:rPr/>
      </w:pPr>
      <w:r>
        <w:rPr/>
        <w:t xml:space="preserve">Россия — вообще не самая идеологизированная страна: жертва здесь может выпивать и закусывать с палачом, вертухай — гулять с бывшим зэком, как в песне Галича, а бывший преследователь диссидентов выступает перед аудиторией крупнейшего бизнес-издания с проповедью о чекистском крюке, на котором удержалась страна, и ничего, все это кушается. Здесь ценятся не убеждения, а масштаб — и потому в списке кандидатов на гордое посмертное звание «Имя Россия» на равных соревнуются Ленин, Сталин, Николай II, Высоцкий и Грозный. Идеологически они непримиримы, а страной любимы. Это какая-то болезненная, мучительная родовая травма, изначальный порок системы — полная невосприимчивость к идеологиям. Это мучило Солженицына всю жизнь. Именно об этом, а не о еврейском вопросе, написаны оба тома «Двести лет вместе». Солженицын взял на себя титаническую задачу по формированию нации. Решалась она прагматично, пошагово — он был математик и мыслил четко. Пункт первый, наипростейший: не лгать. Не участвовать в том, что не любишь, не подписывать то, чего не разделяешь, не голосовать за тех, кому не веришь. Трудно? Ничего трудного. Пассивное сопротивление — самое безнаказанное, а душа уже чище, и думать уже легче, и круговая порука всеобщего вранья уже разорвана. Пункт второй, тоже не самый сложный: знать. Помнить, что было, не давать отбирать память — и тут к услугам современного читателя компактно изложенная и внятно прокомментированная история русской революции (в документальной, отдельно изданной части «Красного колеса»). Три тома «Архипелага» — феноменальное по плотности и полноте исследование репрессивной системы, в которую неизбежно вырождается любое общество, в котором власть бесконтрольна, а население беспринципно. Военные повести, рассказы и пьесы. Готовая, доступная, мощно написанная энциклопедия русского характера. И отсюда пункт третий: заново сформировать этот самый характер, преодолеть его родовые пороки вроде беспринципности и неготовности к самоуправлению. Многие в начале шестидесятых заговорили, что Иван Денисович Шухов — русский национальный тип, каким он мечтается Солженицыну. Уживчив, мастеровит, покорен, трудолюбив, добр — новый Платон Каратаев, да и только. Но Солженицыну-то вовсе так не кажется! Иван Денисович — один из миллионов, на его примере лучше всего показать ужасы ГУЛАГа, но не только. Через Шухова показано другое — как и почему это стало возможно. Ведь убеждения-то есть у единственного героя повести — сектанта Алеши. Он, а не Шухов, произносит главный монолог, на него, а не на Шухова, авторское упование. Шухов нужен, чтобы показать, что с народом сделали — что народ сделал с собой, если уж договаривать до конца. А Алеша — путь, которым надо идти. Ведь и в «Образованщине», столь часто ругаемой в интеллигентской среде, присутствует одна заветная мысль: никакое образование, никакая терпимость ничего не стоят без твердой и прочной веры. Не обязательно религиозной — но нужен личности хоть какой-то костяк, хоть какие-то границы, которых не переступишь. Абсолюты. Найти их и построить вокруг них собственную личность — вот задача для каждого; тогда, глядишь, постепенно структурируется и нация, и начнется самоуправление, и рухнет пирамида. Но начинать эту работу надо с собственной души — и как это делать, он показал отлично. Найти нечто, чего не уступишь никому, — а там и жизнь вокруг этого стержня устроится. </w:t>
      </w:r>
    </w:p>
    <w:p>
      <w:pPr>
        <w:pStyle w:val="Normal"/>
        <w:spacing w:lineRule="auto" w:line="240"/>
        <w:ind w:firstLine="709"/>
        <w:rPr/>
      </w:pPr>
      <w:r>
        <w:rPr/>
        <w:t xml:space="preserve">Не в последнюю очередь он учил этому собственным примером: к текстам ведь не всякий восприимчив. И доказал жизненность собственного учения: прошел войну, вынес лагерь, не сломался ни в шарашке, ни в Экибастузе, победил рак, одолел цензуру, разрушил государственную ложь, покорил читателей всего мира, вернулся из долгого изгнания. Триумфальный путь, а всего-то и надо — говорить, что думаешь, делать, что задумал, работать больше, чем отдыхать. Конечно, если бы общество состояло из Солженицыных, это было бы не самое толерантное и удобное общество. Но когда такой — один на всю страну, это тоже, согласитесь, неправильно. Не вполне понятно, устоит ли это село без праведника, особенно если сейчас этому селу так прет, что оно вообще отвыкло задумываться. </w:t>
      </w:r>
    </w:p>
    <w:p>
      <w:pPr>
        <w:pStyle w:val="Normal"/>
        <w:spacing w:lineRule="auto" w:line="240"/>
        <w:ind w:firstLine="709"/>
        <w:rPr/>
      </w:pPr>
      <w:r>
        <w:rPr/>
        <w:t xml:space="preserve">Нет, Россия сегодня — совсем не солженицынская. И вряд ли станет солженицынской на нашем веку. Но кому-нибудь когда-нибудь надоест жить полужизнью, говорить полуправду и общаться с полулюдьми. И этот кто-то поймет, что отступать можно лишь до известного предела. Это ведь тоже есть в русском характере, и много раз спасало. Вот тогда и начнется медленное и трудное строительство национального позвоночника — это вам не вертикаль власти, он строится годами. И тогда опыт Солженицына окажется бесценен — не только как наука, но и как стимул: он умел писать азартно, заразительно, так, что все кажется осуществимым и радостным. </w:t>
      </w:r>
    </w:p>
    <w:p>
      <w:pPr>
        <w:pStyle w:val="Normal"/>
        <w:spacing w:lineRule="auto" w:line="240"/>
        <w:ind w:firstLine="709"/>
        <w:rPr/>
      </w:pPr>
      <w:r>
        <w:rPr/>
        <w:t>А пока — не будем принимать муляж страны за ее истинное лицо. Продолжим медленный и трудный путь от Ивана к Алеше, от Денисыча к Исаичу, от России никакой к России живо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lineRule="auto" w:line="24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24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240"/>
      <w:jc w:val="center"/>
      <w:outlineLvl w:val="6"/>
    </w:pPr>
    <w:rPr>
      <w:rFonts w:eastAsia="Times New Roman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17">
    <w:name w:val=" Знак Знак17"/>
    <w:basedOn w:val="Style7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16">
    <w:name w:val=" Знак Знак16"/>
    <w:basedOn w:val="Style7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15">
    <w:name w:val=" Знак Знак15"/>
    <w:basedOn w:val="Style7"/>
    <w:qFormat/>
    <w:rPr>
      <w:rFonts w:ascii="Times New Roman" w:hAnsi="Times New Roman" w:eastAsia="Times New Roman" w:cs="Times New Roman"/>
      <w:b/>
      <w:bCs/>
      <w:caps/>
      <w:kern w:val="2"/>
      <w:sz w:val="40"/>
      <w:szCs w:val="40"/>
    </w:rPr>
  </w:style>
  <w:style w:type="character" w:styleId="14">
    <w:name w:val=" Знак Знак14"/>
    <w:basedOn w:val="Style7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i/>
      <w:kern w:val="2"/>
      <w:sz w:val="28"/>
      <w:szCs w:val="32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kern w:val="2"/>
      <w:sz w:val="32"/>
      <w:szCs w:val="32"/>
    </w:rPr>
  </w:style>
  <w:style w:type="character" w:styleId="6">
    <w:name w:val=" Знак Знак6"/>
    <w:basedOn w:val="Style7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5">
    <w:name w:val=" Знак Знак5"/>
    <w:basedOn w:val="Style7"/>
    <w:qFormat/>
    <w:rPr>
      <w:rFonts w:ascii="Tahoma" w:hAnsi="Tahoma" w:eastAsia="Times New Roman" w:cs="Tahoma"/>
      <w:kern w:val="2"/>
      <w:sz w:val="20"/>
      <w:szCs w:val="20"/>
      <w:shd w:fill="000080" w:val="clear"/>
    </w:rPr>
  </w:style>
  <w:style w:type="character" w:styleId="4">
    <w:name w:val=" Знак Знак4"/>
    <w:basedOn w:val="Style7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9">
    <w:name w:val=" Знак Знак"/>
    <w:basedOn w:val="Style7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"/>
    <w:basedOn w:val="Normal"/>
    <w:next w:val="Normal"/>
    <w:qFormat/>
    <w:pPr>
      <w:autoSpaceDE w:val="false"/>
      <w:spacing w:lineRule="auto" w:line="240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1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14">
    <w:name w:val="Нумерованный список"/>
    <w:basedOn w:val="Normal"/>
    <w:qFormat/>
    <w:pPr>
      <w:widowControl/>
      <w:numPr>
        <w:ilvl w:val="0"/>
        <w:numId w:val="2"/>
      </w:numPr>
      <w:snapToGrid w:val="false"/>
      <w:spacing w:lineRule="auto" w:line="240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/>
    <w:rPr>
      <w:kern w:val="0"/>
      <w:sz w:val="24"/>
      <w:szCs w:val="24"/>
    </w:rPr>
  </w:style>
  <w:style w:type="paragraph" w:styleId="Style16">
    <w:name w:val="Письмо"/>
    <w:basedOn w:val="Normal"/>
    <w:qFormat/>
    <w:pPr>
      <w:spacing w:lineRule="auto" w:line="240"/>
      <w:jc w:val="left"/>
    </w:pPr>
    <w:rPr>
      <w:rFonts w:ascii="Calibri" w:hAnsi="Calibri" w:cs="Calibri"/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17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  <w:ind w:firstLine="709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firstLine="709"/>
    </w:pPr>
    <w:rPr>
      <w:sz w:val="20"/>
      <w:szCs w:val="20"/>
    </w:rPr>
  </w:style>
  <w:style w:type="paragraph" w:styleId="Style21">
    <w:name w:val="Универсальный шрифт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2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24">
    <w:name w:val="Цитата"/>
    <w:basedOn w:val="Normal"/>
    <w:qFormat/>
    <w:pPr>
      <w:widowControl/>
      <w:ind w:left="1440" w:right="1440" w:firstLine="720"/>
    </w:pPr>
    <w:rPr>
      <w:kern w:val="0"/>
      <w:sz w:val="24"/>
      <w:szCs w:val="24"/>
    </w:rPr>
  </w:style>
  <w:style w:type="paragraph" w:styleId="Style25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55:00Z</dcterms:created>
  <dc:creator/>
  <dc:description/>
  <cp:keywords/>
  <dc:language>en-US</dc:language>
  <cp:lastModifiedBy/>
  <dcterms:modified xsi:type="dcterms:W3CDTF">2009-10-02T10:55:00Z</dcterms:modified>
  <cp:revision>2</cp:revision>
  <dc:subject/>
  <dc:title>Дмитрий Быков</dc:title>
</cp:coreProperties>
</file>