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 w:val="40"/>
          <w:szCs w:val="40"/>
        </w:rPr>
      </w:pPr>
      <w:r>
        <w:rPr>
          <w:sz w:val="40"/>
          <w:szCs w:val="40"/>
        </w:rPr>
        <w:t>Бабаевский и Солженицын</w:t>
      </w:r>
    </w:p>
    <w:p>
      <w:pPr>
        <w:pStyle w:val="Heading6"/>
        <w:rPr/>
      </w:pPr>
      <w:r>
        <w:rPr/>
        <w:t>Олег Парфенов беседует с доктором филологических наук, доцентом кафедры истории новейшей отечественной литературы Ставропольского государственного университета Александром Фокиным</w:t>
      </w:r>
    </w:p>
    <w:p>
      <w:pPr>
        <w:pStyle w:val="Heading6"/>
        <w:rPr/>
      </w:pPr>
      <w:r>
        <w:rPr>
          <w:b/>
          <w:sz w:val="20"/>
          <w:szCs w:val="20"/>
        </w:rPr>
        <w:t>Подготовлено на основе материала:</w:t>
        <w:br/>
        <w:t>«</w:t>
      </w:r>
      <w:r>
        <w:rPr>
          <w:b/>
          <w:bCs/>
          <w:sz w:val="20"/>
          <w:szCs w:val="20"/>
        </w:rPr>
        <w:t>Писатель, на тебя надежда! Сто лет назад только в Ставрополе издавалось 25 журналов и еженедельников. А сегодня?!» (Открытая [газ.]. 2009. 25 нояб. / 2 дек. № 47;</w:t>
        <w:br/>
      </w:r>
      <w:r>
        <w:rPr>
          <w:b/>
          <w:sz w:val="20"/>
          <w:szCs w:val="20"/>
        </w:rPr>
        <w:t>http://www.opengaz.ru/issues/47-386/writer.html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bCs/>
        </w:rPr>
        <w:tab/>
        <w:t xml:space="preserve">— В середине 1950-х на волне «оттепели» в литературу Ставрополья пришло целое поколение поэтов и писателей — Вениамин Ащеулов, Александр Екимцев, Андрей Губин, Иван Кашпуров, Владимир Гнеушев, Витислав Ходарев, Ян Бернард, Вадим Чернов… Многие из них издавались в Москве и за рубежом, а ныне о них знают лишь студенты-филологи местных вузов. В чем причина забвения: естественный отбор, упадок нравственности, духовности? А может, мы просто вступили в эпоху, не оставляющую времени на чтение?  </w:t>
      </w:r>
    </w:p>
    <w:p>
      <w:pPr>
        <w:pStyle w:val="Normal"/>
        <w:rPr/>
      </w:pPr>
      <w:r>
        <w:rPr/>
        <w:tab/>
        <w:t>— Мы уже говорили, что забвение это вызвано было провалом в культуре, когда писателей лишили возможности публиковаться. «Литературное Ставрополье» не выходило с 1992-го по 2004 год, и этого оказалось достаточно, чтобы даже самые лучшие авторы были забыты. Журнал и сегодня днем с огнем не сыщешь, разве что в библиотеке.</w:t>
      </w:r>
    </w:p>
    <w:p>
      <w:pPr>
        <w:pStyle w:val="Normal"/>
        <w:rPr/>
      </w:pPr>
      <w:r>
        <w:rPr/>
        <w:tab/>
        <w:t>Пройдитесь по книжным магазинам краевого центра, вы там не найдете произведений местных писателей — ни прошлого, ни настоящего. Кто ж их будет знать-то, если книги не издаются!</w:t>
      </w:r>
    </w:p>
    <w:p>
      <w:pPr>
        <w:pStyle w:val="Normal"/>
        <w:rPr/>
      </w:pPr>
      <w:r>
        <w:rPr/>
        <w:tab/>
        <w:t>Сказался, конечно, и естественный отбор. В начале 90-х на прилавки хлынула масса до недавнего времени запрещенной литературы, которую расхватывали, как горячие пирожки.</w:t>
      </w:r>
    </w:p>
    <w:p>
      <w:pPr>
        <w:pStyle w:val="Normal"/>
        <w:rPr/>
      </w:pPr>
      <w:r>
        <w:rPr/>
        <w:tab/>
        <w:t>Да, в этом книжном море были великолепные вещи, например Солженицын, Гранин, Рыбаков, писатели русской эмиграции. Но еще больше оказалось шелухи, которая пользовалась неимоверным спросом, — националистической литературы, всевозможных псевдонаучных «трудов», брошюр по магии, волшебству, колдовст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— Самая загадочная, на мой взгляд, экспозиция музея — это «Два «берега» ставропольской литературы: Семен Бабаевский и Александр Солженицын». Семен Петрович Бабаевский – яркий представитель соцреализма, лауреат трех сталинских премий, писатель, обласканный властью. Иная жизненная и творческая судьба сложилась у Александра Исаевича Солженицына, которого та же власть подвергала жесточайшим репрессиям — отсидел в ГУЛАГе, был выслан из страны, долго не печатался на родине… Сегодня Солженицына учат в школе, по его книгам снимают фильмы. Но едва ли кто помнит Бабаевского. Почему были выбраны именно эти имена?</w:t>
      </w:r>
    </w:p>
    <w:p>
      <w:pPr>
        <w:pStyle w:val="Normal"/>
        <w:rPr/>
      </w:pPr>
      <w:r>
        <w:rPr/>
        <w:tab/>
        <w:t>— Другой такой полярной пары в местной литературе, думаю, не найти.  Солженицын как личность, как писатель, выражаясь его же словами, поднимался «из-под глыб» цензуры, уничтожающих всякое проявление свободы и совести. В итоге его книги выходят миллионными тиражами.</w:t>
      </w:r>
    </w:p>
    <w:p>
      <w:pPr>
        <w:pStyle w:val="Normal"/>
        <w:rPr/>
      </w:pPr>
      <w:r>
        <w:rPr/>
        <w:tab/>
        <w:t>Бабаевский, как вы заметили, был при власти, его произведения тоже расходились в огромных  количествах у нас и за границей. Но в перестроечные годы писатель оказался под «глыбами» собственных же книг, которые и близко не могли конкурировать с творениями Солженицына в правдивости бытописания советского человека.</w:t>
      </w:r>
    </w:p>
    <w:p>
      <w:pPr>
        <w:pStyle w:val="Normal"/>
        <w:rPr/>
      </w:pPr>
      <w:r>
        <w:rPr/>
        <w:tab/>
        <w:t>Но я не хочу, чтобы у читателей сложилось мнение, будто Семен Бабаевский — бесталанный певец тоталитарной эпохи, поощряемый и вознесенный на литературный олимп за политическое приспособленчество.</w:t>
      </w:r>
    </w:p>
    <w:p>
      <w:pPr>
        <w:pStyle w:val="Normal"/>
        <w:rPr/>
      </w:pPr>
      <w:r>
        <w:rPr/>
        <w:tab/>
        <w:t>Его творчество, поверьте, достойно уважения и внимания. К тому же многие из его вещей еще не исследованы и пылятся в Литературном музее Москвы — издавалось ведь только то, что подкрепляло линию парт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— У вас не возникает ощущения, что нынешние политики используют имя Солженицына в корыстных интересах, повышая собственный рейтинг, — так же, как это в свое время проделывали с Бабаевским?</w:t>
      </w:r>
    </w:p>
    <w:p>
      <w:pPr>
        <w:pStyle w:val="Normal"/>
        <w:rPr/>
      </w:pPr>
      <w:r>
        <w:rPr/>
        <w:tab/>
        <w:t>— Ощущение такое есть, и не только у меня, а у многих, с кем я общаюсь. Этому можно противиться, негодовать, но вот ведь какое дело: то, что сказано с трибуны, надежно оседает в нашем сознании!</w:t>
      </w:r>
    </w:p>
    <w:p>
      <w:pPr>
        <w:pStyle w:val="Normal"/>
        <w:rPr/>
      </w:pPr>
      <w:r>
        <w:rPr/>
        <w:tab/>
        <w:t>Да, иногда политики спекулируют именем великого творца, но при этом его мысли только приобретают силу. Рано или поздно эти мысли будут подхвачены и наполнены практическим содержанием. Та же идея сбережения народа, высказанная Солженицыным, отчасти реализуется в проекте материнского капитала. Значит, был услышан пророк?!</w:t>
      </w:r>
    </w:p>
    <w:p>
      <w:pPr>
        <w:pStyle w:val="Normal"/>
        <w:rPr/>
      </w:pPr>
      <w:r>
        <w:rPr/>
        <w:tab/>
        <w:t>Для России идеи Александра Исаевича особенно актуальны, ведь мы, говоря его языком, нация самоубийц. Испокон веков русские вели оборонительные войны, и главное для нас было отстоять свою землю, — несмотря на ужасающие потер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4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Дата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Нижний колонтитул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basedOn w:val="DefaultParagraphFont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1">
    <w:name w:val="Схема документа Знак"/>
    <w:basedOn w:val="DefaultParagraphFont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Электронная подпись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spacing w:lineRule="auto" w:line="240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  <w:spacing w:lineRule="auto" w:line="240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 w:val="24"/>
      <w:szCs w:val="24"/>
    </w:rPr>
  </w:style>
  <w:style w:type="paragraph" w:styleId="Style19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6:00Z</dcterms:created>
  <dc:creator>User</dc:creator>
  <dc:description/>
  <dc:language>en-US</dc:language>
  <cp:lastModifiedBy>ЕрмиловаНА</cp:lastModifiedBy>
  <dcterms:modified xsi:type="dcterms:W3CDTF">2009-12-01T11:46:00Z</dcterms:modified>
  <cp:revision>2</cp:revision>
  <dc:subject/>
  <dc:title>Бабаевский и Солженицын</dc:title>
</cp:coreProperties>
</file>