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гей Аверинцев</w:t>
      </w:r>
    </w:p>
    <w:p>
      <w:pPr>
        <w:pStyle w:val="Heading2"/>
        <w:rPr/>
      </w:pPr>
      <w:r>
        <w:rPr/>
        <w:t>Мы и забыли, что такие люди бывают</w:t>
      </w:r>
    </w:p>
    <w:p>
      <w:pPr>
        <w:pStyle w:val="Heading7"/>
        <w:rPr/>
      </w:pPr>
      <w:r>
        <w:rPr/>
        <w:t>(Общая газ. 1998. 10/16 дек. С. 8)</w:t>
      </w:r>
    </w:p>
    <w:p>
      <w:pPr>
        <w:pStyle w:val="Normal"/>
        <w:rPr/>
      </w:pPr>
      <w:r>
        <w:rPr/>
        <w:tab/>
        <w:t>Слова, вынесенные в заглавие, взяты из записи Лидии Чуковской от 30 октября 1962 г. В этот день Ахматова с весёлым удивлением рассказывала ей о посетившем её человеке:</w:t>
      </w:r>
    </w:p>
    <w:p>
      <w:pPr>
        <w:pStyle w:val="Normal"/>
        <w:rPr/>
      </w:pPr>
      <w:r>
        <w:rPr/>
        <w:tab/>
        <w:t>«…Светоносец! Свежий, подтянутый, молодой, счастливый! Мы и забыли, что такие люди бывают…»</w:t>
      </w:r>
    </w:p>
    <w:p>
      <w:pPr>
        <w:pStyle w:val="Normal"/>
        <w:rPr/>
      </w:pPr>
      <w:r>
        <w:rPr/>
        <w:tab/>
        <w:t>Кажется, все слова об Александре Исаевиче Солженицыне, будь то в хвалу ему, будь то в хулу, уже сказаны. Теперь стали просто отмахиваться готовыми словечками, притом не только порицательными, а даже хоть бы и похвальными, важно — что готовыми. Мол, ага, знаем-знаем. Все слова сказаны, все формулы известны. Сегодня труднее всего, но и нужнее всего — попробовать вернуться к той свежести первого впечатления, которое так осязаемо в озадаченности Ахматовой.</w:t>
      </w:r>
    </w:p>
    <w:p>
      <w:pPr>
        <w:pStyle w:val="Normal"/>
        <w:rPr/>
      </w:pPr>
      <w:r>
        <w:rPr/>
        <w:tab/>
        <w:t>Пусть послужит для этого предлогом хотя бы 80-й день рождения.</w:t>
      </w:r>
    </w:p>
    <w:p>
      <w:pPr>
        <w:pStyle w:val="Normal"/>
        <w:rPr/>
      </w:pPr>
      <w:r>
        <w:rPr/>
        <w:tab/>
        <w:t>Есть какая-то провиденциальная эстетическая сообразность в том, что день рождения этого человека приходится на самое тёмное время в году: день съёжился дальше некуда, от стужи дух захватывает, из всех красок осталось только чёрное и белое, белизна снега и чернота мрака, — но каждая проходящая, отмечаемая тиканьем часов секунда явственно приближает солнцеворот. В жилах это чувствует кровь, в стволе дерева, наверное, чувствует по-своему сок. Время становится ощутимым.</w:t>
      </w:r>
    </w:p>
    <w:p>
      <w:pPr>
        <w:pStyle w:val="Normal"/>
        <w:rPr/>
      </w:pPr>
      <w:r>
        <w:rPr/>
        <w:tab/>
        <w:t>Когда же ему было ещё родиться, как не в такие дни?</w:t>
      </w:r>
    </w:p>
    <w:p>
      <w:pPr>
        <w:pStyle w:val="Normal"/>
        <w:rPr/>
      </w:pPr>
      <w:r>
        <w:rPr/>
        <w:tab/>
        <w:t xml:space="preserve">Ещё раз вспомним: как это говорила Ахматова? Очень неожиданное, намеренно неожиданное слово — «счастливый». Оно выбрано круто наоборот и наперекор обстоятельствам биографии, да и вообще всему, что лежит на поверхности. Что оно рисует? Наверное, тот тип бодрости, который только и может быть у фронтовика, у лагерника, — бодрость экстремальных ситуаций, вспыхивающая именно от острого, катастрофически-напряжённого чувства времени. И мне вспоминается, как я первый раз услышал голос Солженицына по радио. Солгу, если не сознаюсь, что тогда был скорее озадачен, чуть ли не отпугнут: чем? Да стремительностью угадывавшегося за ней музыкального темпа — не столько темпа речи, сколько темпа души: </w:t>
      </w:r>
      <w:r>
        <w:rPr>
          <w:i/>
          <w:lang w:val="it-IT"/>
        </w:rPr>
        <w:t>presto, prestissimo</w:t>
      </w:r>
      <w:r>
        <w:rPr/>
        <w:t>. Для нас, воспитавшихся в отталкивании от призрака ложной бодрости официоза, для нашей интеллигентской привязанности к отрешённым мыслительным созерцаниям и к темпам более созерцательным, — это всё не очень легко. С другой стороны, как же не вспомнить, что во времена, лучше, чем наше, знавшие толк в различии типов и призваний, именно такой психологический склад — воина, «кшатрия» — почитался жизненно необходимым?</w:t>
      </w:r>
    </w:p>
    <w:p>
      <w:pPr>
        <w:pStyle w:val="Normal"/>
        <w:rPr/>
      </w:pPr>
      <w:r>
        <w:rPr/>
        <w:tab/>
        <w:t>Трудно не вспомнить, как солженицынский Самсонов, опять-таки «кшатрий», непроизвольно медитирует над немецким идиоматическим оборотом «</w:t>
      </w:r>
      <w:r>
        <w:rPr>
          <w:i/>
          <w:lang w:val="de-DE"/>
        </w:rPr>
        <w:t>höchste Zeit</w:t>
      </w:r>
      <w:r>
        <w:rPr>
          <w:i/>
        </w:rPr>
        <w:t>»</w:t>
      </w:r>
      <w:r>
        <w:rPr/>
        <w:t>: «</w:t>
      </w:r>
      <w:r>
        <w:rPr>
          <w:i/>
        </w:rPr>
        <w:t>будто время могло быть пиком, и на этом пике миг один, чтобы спастись</w:t>
      </w:r>
      <w:r>
        <w:rPr/>
        <w:t>».</w:t>
      </w:r>
    </w:p>
    <w:p>
      <w:pPr>
        <w:pStyle w:val="Normal"/>
        <w:rPr/>
      </w:pPr>
      <w:r>
        <w:rPr/>
        <w:tab/>
        <w:t xml:space="preserve">Да ведь и чисто литературно Солженицын сильнее всего тогда, когда он выступает как, условно говоря, «баталист» — в весьма расширенном понимании этого слова: когда он изображает действия и события сугубо динамические, непредсказуемый исход которых решается от секунды к секунде. Таково всё, что случается в лагере. Таково в особенности — лагерное восстание. Таковы беззвучные поединки глаз, как у полковника Яконова и Сологдина. </w:t>
      </w:r>
      <w:r>
        <w:rPr>
          <w:i/>
        </w:rPr>
        <w:t>«Инженер-инженер! Как ты мог?!» — пытал взгляд полковника. Но и глаза Сологдина слепили блеском: «Арестант-арестант! Ты всё забыл!»</w:t>
      </w:r>
      <w:r>
        <w:rPr/>
        <w:t xml:space="preserve"> Таковы шумные поединки политиков во взрывчатом публичном контексте думского заседания или митинга. Таковы неблагообразные хеппенинги на улицах революционного Петрограда. Таковы же мемуарные эпизоды хроники поединка писателя с властью. Но таковы, разумеется, и сцены батальные в самом обычном смысле, какие мы встречаем в «Августе Четырнадцатого» и далее. (Я не разделяю распространённой точки зрения, согласно которой позднее творчество Солженицына как целое ниже раннего, взятого опять-таки как целое; мне представляется важнее преимущество динамических сцен над статическими, которое, как я нахожу, налично и тут и там.)</w:t>
      </w:r>
    </w:p>
    <w:p>
      <w:pPr>
        <w:pStyle w:val="Normal"/>
        <w:rPr/>
      </w:pPr>
      <w:r>
        <w:rPr/>
        <w:tab/>
        <w:t>И стилистика тем убедительнее и ярче, чем непосредственнее она</w:t>
      </w:r>
    </w:p>
    <w:p>
      <w:pPr>
        <w:pStyle w:val="Normal"/>
        <w:rPr/>
      </w:pPr>
      <w:r>
        <w:rPr/>
        <w:t>вытекает из «батализма».</w:t>
      </w:r>
    </w:p>
    <w:p>
      <w:pPr>
        <w:pStyle w:val="Normal"/>
        <w:rPr/>
      </w:pPr>
      <w:r>
        <w:rPr/>
        <w:tab/>
      </w:r>
      <w:r>
        <w:rPr>
          <w:i/>
        </w:rPr>
        <w:t>«…В их схороненные палаты, хоромы, райкомы — вступил мертвяк Архипелаг, без рукавиц, в обутке ЧТЗ»</w:t>
      </w:r>
      <w:r>
        <w:rPr/>
        <w:t xml:space="preserve"> (Сквозь чад. Париж, 1979. С. 60), — да таких неистовых плясок ритмической прозы под резкое звяканье созвучий в русской литературе не было со времён Андрея Белого.</w:t>
      </w:r>
    </w:p>
    <w:p>
      <w:pPr>
        <w:pStyle w:val="Normal"/>
        <w:rPr/>
      </w:pPr>
      <w:r>
        <w:rPr/>
        <w:tab/>
        <w:t>Слишком понятно, что в те времена, к которым относятся наиболее драматические перипетии единоборства писателя с советским режимом и советской идеологией, читатель, принимая сторону Солженицына, склонен был искать в нём авторитет прямо-таки абсолютный, никак не меньше; оборотной стороной этой неизбежной безудержности был ожесточённый тон, в который слишком часто впадали тогдашние оппоненты Солженицына внутри т.н. диссидентства. Нынче страсти подостыли, но подостыла и заинтересованность, время на дворе — забывчивое. Однако оправданий для забывчивости не будет никогда, жизнь сохраняет в себе всё равно только тот, кто не разрешает себе забывать. На смену всем эксцессам самоотождествляющегося преклонения и самодовольной неуважительности, равно смахивающим на суждения эгоцентрического подростка о старших, должно прийти немечтательное, трезвое, остро заинтересованное внимание именно к инаковости всего облика Солженицына. Именно к тому, чем он не похож ни на одного из нас. И к тому, чего никто из нас за него не скаж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Дата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kern w:val="2"/>
      <w:sz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6">
    <w:name w:val="Электронная подпись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8:00Z</dcterms:created>
  <dc:creator/>
  <dc:description/>
  <dc:language>en-US</dc:language>
  <cp:lastModifiedBy>ЕрмиловаНА</cp:lastModifiedBy>
  <dcterms:modified xsi:type="dcterms:W3CDTF">2010-01-25T13:29:00Z</dcterms:modified>
  <cp:revision>2</cp:revision>
  <dc:subject/>
  <dc:title/>
</cp:coreProperties>
</file>