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ихаил Голубков</w:t>
      </w:r>
    </w:p>
    <w:p>
      <w:pPr>
        <w:pStyle w:val="Heading2"/>
        <w:rPr/>
      </w:pPr>
      <w:r>
        <w:rPr/>
        <w:t>Соблазн и трагедия компромисса</w:t>
      </w:r>
      <w:r>
        <w:rPr>
          <w:rStyle w:val="EndnoteCharacters"/>
          <w:rStyle w:val="EndnoteAnchor"/>
        </w:rPr>
        <w:endnoteReference w:customMarkFollows="1" w:id="2"/>
        <w:t>*</w:t>
      </w:r>
    </w:p>
    <w:p>
      <w:pPr>
        <w:pStyle w:val="Heading7"/>
        <w:rPr/>
      </w:pPr>
      <w:r>
        <w:rPr/>
        <w:t>(Голубков М.М. Александр Солженицын. М.: Изд-во Моск. ун-та, 1999. С. 96–110)</w:t>
      </w:r>
    </w:p>
    <w:p>
      <w:pPr>
        <w:pStyle w:val="Normal"/>
        <w:ind w:firstLine="709"/>
        <w:rPr/>
      </w:pPr>
      <w:r>
        <w:rPr/>
        <w:t>На прогулке во время обеденного перерыва Глеб Нержин («В круге первом») старается ходить один, прокладывая на ограниченном пространстве тюремного двора собственную дорожку: «Так добывал он себе на прогулках короткое благо одиночества и самоустояния» (собр. соч.</w:t>
      </w:r>
      <w:r>
        <w:rPr>
          <w:rStyle w:val="EndnoteCharacters"/>
          <w:rStyle w:val="EndnoteAnchor"/>
        </w:rPr>
        <w:endnoteReference w:id="3"/>
      </w:r>
      <w:r>
        <w:rPr/>
        <w:t xml:space="preserve">, т. 1, с. 367). Мысль о собственном пути, о предпочтении </w:t>
      </w:r>
      <w:r>
        <w:rPr>
          <w:i/>
        </w:rPr>
        <w:t>самоустояния</w:t>
      </w:r>
      <w:r>
        <w:rPr/>
        <w:t xml:space="preserve"> над </w:t>
      </w:r>
      <w:r>
        <w:rPr>
          <w:i/>
        </w:rPr>
        <w:t xml:space="preserve">самоустроением, </w:t>
      </w:r>
      <w:r>
        <w:rPr/>
        <w:t>открывающая Глебу возможность отвергнуть предлагаемые варианты спасения от этапа, заставляющая уйти от возможности остаться на шарашке, дается герою углубленной внутренней работой. Он ощущает себя на жизненном распутье, проходит испытание компромиссом: согласиться ли с предложениями Яконова заняться чисто математическими проблемами, бросив Акустическую лабораторию; откликнуться ли на зов Рубина, который за практической задачей идентификации голоса видит появление новой науки — фоноскопии. За каждым из предложений он видит жертву собой, которую не может и не хочет принести.</w:t>
      </w:r>
    </w:p>
    <w:p>
      <w:pPr>
        <w:pStyle w:val="Normal"/>
        <w:ind w:firstLine="709"/>
        <w:rPr/>
      </w:pPr>
      <w:r>
        <w:rPr/>
        <w:t>Солженицын находит емкий образ, передающий внутреннее, душевное распутье героя. «Одна из лип, в которые упиралась тропка, имела ствол, раздвоенный с высоты груди. На этот раз Нержин не пошел от ствола назад, а прислонился к нему спиной и оттолкнулся затылком точно в раздвоение» (собр. соч., т. 1, с. 371). Он размышляет, «откинувшись головой в раздвоение ствола», и делает в итоге свой выбор: отказывается от компромисса.</w:t>
      </w:r>
    </w:p>
    <w:p>
      <w:pPr>
        <w:pStyle w:val="Normal"/>
        <w:ind w:firstLine="709"/>
        <w:rPr/>
      </w:pPr>
      <w:r>
        <w:rPr/>
        <w:t>В эпосе Солженицына часто исследуется одна и та же коллизия: герой оказывается «в раздвоении ствола», перед выбором судьбы. Это может быть выбор собственной судьбы, если речь идет о частном человеке, как Яконов или Нержин, судьбы России, если писатель говорит о заметном политическом деятеле. Но в конечном итоге, и выбор, совершаемый частным человеком, есть тоже выбор национальной судьбы: ведь нация состоит из людей, которые каждый раз решают эту проблему для себя.</w:t>
      </w:r>
    </w:p>
    <w:p>
      <w:pPr>
        <w:pStyle w:val="Normal"/>
        <w:ind w:firstLine="709"/>
        <w:rPr/>
      </w:pPr>
      <w:r>
        <w:rPr/>
        <w:t>Каждый из героев Солженицына так или иначе оказывается в ситуации выбора — на распутье меж двух жизненных дорог. Одна из них сулит сделку, компромисс: ситуация требует отказа от самого себя, от своих принципов и взглядов в обмен на жизненные блага, удачу, успех, большой или незначительный. Другая требует непреклонности, мужества в противостоянии обстоятельствам, но дает возможность остаться самим собой, преодолев соблазн компромисса.</w:t>
      </w:r>
    </w:p>
    <w:p>
      <w:pPr>
        <w:pStyle w:val="Normal"/>
        <w:ind w:firstLine="709"/>
        <w:rPr/>
      </w:pPr>
      <w:r>
        <w:rPr/>
        <w:t xml:space="preserve">Сам Солженицын очень хорошо знал этот соблазн и часто ругал себя за уступки. </w:t>
      </w:r>
    </w:p>
    <w:p>
      <w:pPr>
        <w:pStyle w:val="Normal"/>
        <w:ind w:firstLine="709"/>
        <w:rPr/>
      </w:pPr>
      <w:r>
        <w:rPr/>
        <w:t>Но большинство людей идут на компромисс, часто осознавая чудовищность системы, с которой они вступают в сговор. Именно эти люди, как нам представляется, составляют особый предмет интереса для писателя. Компромисс с обстоятельствами, маленькая уступка, небольшая сделка с самим собой непременно оборачивается катастрофой для самого человека. Таких большинство. Солженицын в своем художественном творчестве создал целую антологию компромисса, чаще всего губительного.</w:t>
      </w:r>
    </w:p>
    <w:p>
      <w:pPr>
        <w:pStyle w:val="Normal"/>
        <w:ind w:firstLine="709"/>
        <w:rPr/>
      </w:pPr>
      <w:r>
        <w:rPr/>
        <w:t>Обращение к ситуации жизненного перепутья, развилки двух дорог, перед которой оказывается частный человек, обусловлено тем, что Солженицын вовсе не склонен считать выбор одного из двух путей делом сугубо частным. В выборе каждым своего жизненного пути проявляется выбор общий. Из частных жизненных путей складывается национальный путь. Из частных судеб, обусловленных этим выбором, — национальная судьба.</w:t>
      </w:r>
    </w:p>
    <w:p>
      <w:pPr>
        <w:pStyle w:val="Normal"/>
        <w:ind w:firstLine="709"/>
        <w:rPr/>
      </w:pPr>
      <w:r>
        <w:rPr/>
        <w:t>Идею личной ответственности каждого человека за происходящее Солженицын не раз высказывал в своей публицистике. Решившийся жить не по лжи неизбежно встает перед выбором: «остается ли он сознательным слугою лжи (о, разумеется, не по склонности, но для прокормления семьи, для воспитания детей в духе лжи!), или пришла ему пора отряхнуться честным человеком, достойным уважения и детей своих, и современников» (Публицистика</w:t>
      </w:r>
      <w:r>
        <w:rPr>
          <w:rStyle w:val="EndnoteCharacters"/>
          <w:rStyle w:val="EndnoteAnchor"/>
        </w:rPr>
        <w:endnoteReference w:id="4"/>
      </w:r>
      <w:r>
        <w:rPr/>
        <w:t>, т. 1, с. 189–190).</w:t>
      </w:r>
    </w:p>
    <w:p>
      <w:pPr>
        <w:pStyle w:val="Normal"/>
        <w:ind w:firstLine="709"/>
        <w:rPr/>
      </w:pPr>
      <w:r>
        <w:rPr/>
        <w:t>Личный выбор каждого человека определяет судьбу нации и путь мировой истории, уверен Солженицын. «Главный ключ нашего бытия или небытия — в каждом отдельном человеческом сердце, в его предпочтении реального Добра или Зла» (там же, с. 455), — скажет он в Темплтоновской лекции. Именно выбор неслужения реальному Злу, которое воплощает собой машина МГБ, делает Нержин, упершись затылком в раздвоение древесного ствола.</w:t>
      </w:r>
    </w:p>
    <w:p>
      <w:pPr>
        <w:pStyle w:val="Normal"/>
        <w:ind w:firstLine="709"/>
        <w:rPr/>
      </w:pPr>
      <w:r>
        <w:rPr/>
        <w:t>Но как трудно сделать этот выбор! И сколь затуманено сознание человека, находящегося на развилке двух дорог, в ситуации выбора!</w:t>
      </w:r>
    </w:p>
    <w:p>
      <w:pPr>
        <w:pStyle w:val="Normal"/>
        <w:ind w:firstLine="709"/>
        <w:rPr/>
      </w:pPr>
      <w:r>
        <w:rPr/>
        <w:t>У Нержина хватает силы и духа сделать свой выбор. Пойдя на компромисс и вернувшись в математику, Нержин предаст себя, предаст свой интерес к истории революции и России. «Зато — шарашка. Зато не лагерь. Мясо в обед. Сливочное масло утром. Не изрезана, не ошершавлена кожа рук. Не отморожены пальцы. Не валишься на доски замертво бесчувственным бревном, в грязных чунях, — с удовольствием ложишься в кровать под белый пододеяльник.</w:t>
      </w:r>
    </w:p>
    <w:p>
      <w:pPr>
        <w:pStyle w:val="Normal"/>
        <w:ind w:firstLine="709"/>
        <w:rPr/>
      </w:pPr>
      <w:r>
        <w:rPr/>
        <w:t>Для чего же жить всю жизнь? Жить, чтобы жить? Жить, чтобы сохранять благополучие тела?</w:t>
      </w:r>
    </w:p>
    <w:p>
      <w:pPr>
        <w:pStyle w:val="Normal"/>
        <w:ind w:firstLine="709"/>
        <w:rPr/>
      </w:pPr>
      <w:r>
        <w:rPr/>
        <w:t>Милое благополучие! Зачем — ты, если ничего, кроме тебя?..</w:t>
      </w:r>
    </w:p>
    <w:p>
      <w:pPr>
        <w:pStyle w:val="Normal"/>
        <w:ind w:firstLine="709"/>
        <w:rPr/>
      </w:pPr>
      <w:r>
        <w:rPr/>
        <w:t>Все доводы разума — да, я согласен, гражданин начальник!</w:t>
      </w:r>
    </w:p>
    <w:p>
      <w:pPr>
        <w:pStyle w:val="Normal"/>
        <w:ind w:firstLine="709"/>
        <w:rPr/>
      </w:pPr>
      <w:r>
        <w:rPr/>
        <w:t>Все доводы сердца — отойди от меня, сатана!» (собр. соч., т. 1, с. 60).</w:t>
      </w:r>
    </w:p>
    <w:p>
      <w:pPr>
        <w:pStyle w:val="Normal"/>
        <w:ind w:firstLine="709"/>
        <w:rPr/>
      </w:pPr>
      <w:r>
        <w:rPr/>
        <w:t xml:space="preserve">Вопросы, которые ставит перед собой Нержин, формируют этическую и философскую проблематику произведений Солженицына и его публицистики. Благополучие ли, самоустроение ли является смыслом жизни? Возможно, </w:t>
      </w:r>
      <w:r>
        <w:rPr>
          <w:i/>
        </w:rPr>
        <w:t>что-то</w:t>
      </w:r>
      <w:r>
        <w:rPr/>
        <w:t xml:space="preserve"> еще? Но это </w:t>
      </w:r>
      <w:r>
        <w:rPr>
          <w:i/>
        </w:rPr>
        <w:t>что-то</w:t>
      </w:r>
      <w:r>
        <w:rPr/>
        <w:t xml:space="preserve"> открывается далеко не всем; благополучие же и устроение может привести человека к безвыходному жизненному тупику.</w:t>
      </w:r>
    </w:p>
    <w:p>
      <w:pPr>
        <w:pStyle w:val="Normal"/>
        <w:ind w:firstLine="709"/>
        <w:rPr/>
      </w:pPr>
      <w:r>
        <w:rPr/>
        <w:t>Таков тупик полковника Яконова, пережившего мучительное для него нравственное падение и вполне осознающего свою жизненную неправоту. Сам бывший зэк, арестованный в тридцать втором году и проведший в тюрьме шесть лет, сейчас Яконов носит полковничьи серебряные погоны с голубой окаемкой и о его прошлом не знает почти никто: «Только центральная картотека МГБ знала, что под мундирами МГБ порой скрывались бывшие зэки». Но тем сильнее страх второго ареста, от которого, впрочем, не застрахован никто. После страшного разноса у Абакумова Яконов, бессмысленно гуляя по темной Москве, вспоминает девушку, в которую был влюблен двадцать два года назад и на которой собирался жениться. Ее звали Агния. «По несчастью для себя она была утончена и требовательна больше той меры, которая позволяет человеку жить» (собр. соч., т.1, с.180).</w:t>
      </w:r>
    </w:p>
    <w:p>
      <w:pPr>
        <w:pStyle w:val="Normal"/>
        <w:ind w:firstLine="709"/>
        <w:rPr/>
      </w:pPr>
      <w:r>
        <w:rPr/>
        <w:t>В разговоре с Агнией Яконов, размышляя об исторических событиях многовековой давности, формулирует свое жизненное кредо, которому и будет следовать всю жизнь: «Церковь наша устояла потому, что после нашествия митрополит Кирилл первым из русских пошел на поклон к хану просить охранную грамоту для духовенства. Татарским мечом! — вот чем русское духовенство оградило земли свои, холопов и богослужение! И, если хочешь, митрополит Кирилл был прав, реальный политик. Так и надо. Только так и одерживают верх» (собр. соч., т. 1,с. 184–185). После того, как Антон совершил первый из своих незначительных, казалось бы, компромиссов, Агния вернула ему подаренное золотое кольцо с надписью: «Митрополиту Кириллу». И Яконов понял, что тот компромисс был первым шагом к нравственному падению. Показывая безысходность его страданий, возможность осознать глубину своего падения и все же готовность жертвовать всем ради родных людей, двух девочек и любимой жены, «с кем проводил один только час в сутки, но единственно для кого извивался, боролся и тиранил остальные часы бодрствования», писатель ставит его в положение жестокого надсмотрщика над заключенными шарашки — и Яконов искренне стремится сыграть эту роль так, чтобы угодить другим надсмотрщикам, стоящим выше него.</w:t>
      </w:r>
    </w:p>
    <w:p>
      <w:pPr>
        <w:pStyle w:val="Normal"/>
        <w:ind w:firstLine="709"/>
        <w:rPr/>
      </w:pPr>
      <w:r>
        <w:rPr/>
        <w:t>Солженицын часто застает героя в трагической и безвыходной ситуации, когда тот беспомощен перед обстоятельствами, с которыми столкнулся. Это может быть разнообразно варьируемая ситуация ареста, описанная в «Архипелаге ГУЛаге», в романе «В круге первом»; ситуация неизлечимой болезни, с которой сталкиваются герои «Ракового корпуса»; ситуация трагического выбора. Человек в подобной ситуации либо сохраняет себя и активизирует свои лучшие качества, либо же гибнет. Иными словами, безвыходная ситуация, не предоставляющая возможности выбора путей, заставляет сильную личность обращаться к сфере внутренней жизни, находить в себе ресурсы для противостояния, не усугубляя еще более собственного положения или же положения близких.</w:t>
      </w:r>
    </w:p>
    <w:p>
      <w:pPr>
        <w:pStyle w:val="Normal"/>
        <w:ind w:firstLine="709"/>
        <w:rPr/>
      </w:pPr>
      <w:r>
        <w:rPr/>
        <w:t>Что дает силы для этого противостояния? По Солженицыну, это идея духовной вертикали, соединяющая человека с метафизическим миром, дающая ему ощущение собственной причастности к высшему смыслу бытия, к Божественному провидению. Это дает личности возможность ощутить себя погруженной в Божий промысел, понять и принять его. К такому пониманию духовной вертикали пришел сам писатель: «Но как море сбивает с ног валами неопытного купальщика и выбрасывает на берег — так и меня ударами несчастий больно возвращало на твердь. И только так я смог пройти ту самую дорогу, которую всегда и хотел» («Архипелаг ГУЛаг»</w:t>
      </w:r>
      <w:r>
        <w:rPr>
          <w:rStyle w:val="EndnoteCharacters"/>
          <w:rStyle w:val="EndnoteAnchor"/>
        </w:rPr>
        <w:endnoteReference w:id="5"/>
      </w:r>
      <w:r>
        <w:rPr/>
        <w:t>, т. 2, с. 569).</w:t>
      </w:r>
    </w:p>
    <w:p>
      <w:pPr>
        <w:pStyle w:val="Normal"/>
        <w:ind w:firstLine="709"/>
        <w:rPr/>
      </w:pPr>
      <w:r>
        <w:rPr/>
        <w:t>Эта духовная вертикаль предопределяет не только смысл индивидуального бытия, но и творчества писателя, который «знает над собой силу высшую и радостно работает маленьким подмастерьем под небом Бога, хотя еще строже его ответственность за все написанное, нарисованное, за воспринимающие души. Зато: не им этот мир создан, не им управляется, нет сомнения в его основах, художнику дано лишь острее других ощутить гармонию мира, красоту и безобразие человеческого вклада в него — и остро передать это людям» (Публицистика, т. 1, с. 8).</w:t>
      </w:r>
    </w:p>
    <w:p>
      <w:pPr>
        <w:pStyle w:val="Normal"/>
        <w:ind w:firstLine="709"/>
        <w:rPr/>
      </w:pPr>
      <w:r>
        <w:rPr/>
        <w:t>Сила Духа, затасканные и обесцветившиеся слова, обретают в художественном мире Солженицына вполне реальное содержание. Именно дух, по Солженицыну, дает личности силы выжить и силы жить. Перед духом отступает неизлечимая болезнь (судьба Олега Костоглотова, героя «Ракового корпуса», и самого автора). И напротив, человек, сломленный духовно, сразу же оказывается жертвой. Именно об этом писал Солженицын, размышляя о смерти от рака А.Т. Твардовского, лишенного своего любимого детища — журнала «Новый мир»: «Рак — это рок всех отдающихся жгучему, желчному, обиженному подавленному настроению. В тесноте люди живут, а в обиде гибнут. Так погибли многие уже у нас: после общественного разгрома, смотришь — и умер. Есть такая точка зрения у онкологов: раковые клетки всю жизнь сидят в каждом из нас, а в рост идут, как только пошатнется… — скажем, дух» («Бодался теленок с дубом»</w:t>
      </w:r>
      <w:r>
        <w:rPr>
          <w:rStyle w:val="EndnoteCharacters"/>
          <w:rStyle w:val="EndnoteAnchor"/>
        </w:rPr>
        <w:endnoteReference w:id="6"/>
      </w:r>
      <w:r>
        <w:rPr/>
        <w:t>, с. 309).</w:t>
      </w:r>
    </w:p>
    <w:p>
      <w:pPr>
        <w:pStyle w:val="Normal"/>
        <w:ind w:firstLine="709"/>
        <w:rPr/>
      </w:pPr>
      <w:r>
        <w:rPr/>
        <w:t>Что еще, кроме силы духа, дает возможность Иллариону Герасимовичу («В круге первом») презрительно смотреть на предлагающего ему досрочное освобождение генерала Осколупова, «брюхастого вислощекого тупорылого выродка в генеральской папахе, какие на беду не ушли по среднерусскому большаку» (собр. соч., т. 2, с. 279)?</w:t>
      </w:r>
    </w:p>
    <w:p>
      <w:pPr>
        <w:pStyle w:val="Normal"/>
        <w:ind w:firstLine="709"/>
        <w:rPr/>
      </w:pPr>
      <w:r>
        <w:rPr/>
        <w:t xml:space="preserve">Герасимович отказывается от жизни </w:t>
      </w:r>
      <w:r>
        <w:rPr>
          <w:i/>
        </w:rPr>
        <w:t>по лжи</w:t>
      </w:r>
      <w:r>
        <w:rPr/>
        <w:t>, это и дает ему мужество в разговоре с генералом:</w:t>
      </w:r>
    </w:p>
    <w:p>
      <w:pPr>
        <w:pStyle w:val="Normal"/>
        <w:ind w:firstLine="709"/>
        <w:rPr/>
      </w:pPr>
      <w:r>
        <w:rPr/>
        <w:t>«— Нет! Это не по моей специальности! — звеняще пискнул он. — Сажать людей в тюрьму — не по моей специальности! Я — не ловец человеков! Довольно, что нас посадили…» (собр. соч., т. 2, с. 279).</w:t>
      </w:r>
    </w:p>
    <w:p>
      <w:pPr>
        <w:pStyle w:val="Normal"/>
        <w:ind w:firstLine="709"/>
        <w:rPr/>
      </w:pPr>
      <w:r>
        <w:rPr/>
        <w:t>Но чаще предметом изображения у писателя оказывается человек, как раз внутренне не готовый к таким испытаниям. Почему?</w:t>
      </w:r>
    </w:p>
    <w:p>
      <w:pPr>
        <w:pStyle w:val="Normal"/>
        <w:ind w:firstLine="709"/>
        <w:rPr/>
      </w:pPr>
      <w:r>
        <w:rPr/>
        <w:t>Чтобы разобраться в этом, нужно вернуться к вопросам, поставленным себе Глебом Нержиным в момент жизненного перепутья: для чего же жить всю жизнь? Жить, чтобы жить? Жить, чтобы сохранять благополучие тела? Милое благополучие! Зачем — ты, если ничего, кроме тебя?..</w:t>
      </w:r>
    </w:p>
    <w:p>
      <w:pPr>
        <w:pStyle w:val="Normal"/>
        <w:ind w:firstLine="709"/>
        <w:rPr/>
      </w:pPr>
      <w:r>
        <w:rPr/>
        <w:t>В сущности, герой ставит перед собой важнейший философский вопрос: о смысле жизни. О назначении человека. Понять, как решает его Солженицын, значит, найти ключ к его концепции мира и человека в этом мире.</w:t>
      </w:r>
    </w:p>
    <w:p>
      <w:pPr>
        <w:pStyle w:val="Normal"/>
        <w:ind w:firstLine="709"/>
        <w:rPr/>
      </w:pPr>
      <w:r>
        <w:rPr/>
        <w:t xml:space="preserve">Для того, чтобы правильно понять позицию писателя, необходимо дистанцировать понятие </w:t>
      </w:r>
      <w:r>
        <w:rPr>
          <w:i/>
        </w:rPr>
        <w:t>гуманизма</w:t>
      </w:r>
      <w:r>
        <w:rPr/>
        <w:t xml:space="preserve"> и </w:t>
      </w:r>
      <w:r>
        <w:rPr>
          <w:i/>
        </w:rPr>
        <w:t>гуманности</w:t>
      </w:r>
      <w:r>
        <w:rPr/>
        <w:t>. Гуманность в бытовом речевом обиходе — доброта, человечность, сострадание, любовь к человеческой личности, против чего, разумеется, никто не выступает.</w:t>
      </w:r>
    </w:p>
    <w:p>
      <w:pPr>
        <w:pStyle w:val="Normal"/>
        <w:ind w:firstLine="709"/>
        <w:rPr/>
      </w:pPr>
      <w:r>
        <w:rPr/>
        <w:t>Но в чем смысл такой любви и на чем она основана? И возможна ли любовь к человеку вообще? И каков человек вообще? Из той же просвещенческой эпохи восходят идеи Руссо о «природном», изначально чистом и прекрасном человеке, и если в нем есть зло, то оно привнесено скверными социальными обстоятельствами, ибо изначально человеческая природа совершенна. Солженицын не может с этим согласиться: «Постепенно открылось мне, что линия, разделяющая добро и зло, проходит не между государствами, не между классами, не между партиями, — она проходит через каждое человеческое сердце — и черезо все человеческие сердца. Линия эта подвижна, она колеблется в нас с годами. Даже в сердце, объятом злом, она удерживает маленький плацдарм добра. Даже в наидобрейшем сердце — неискорененный уголок зла». («Архипелаг ГУЛаг», т. 2, с. 570).</w:t>
      </w:r>
    </w:p>
    <w:p>
      <w:pPr>
        <w:pStyle w:val="Normal"/>
        <w:ind w:firstLine="709"/>
        <w:rPr/>
      </w:pPr>
      <w:r>
        <w:rPr/>
        <w:t>Такое понимание природы человека проводит грань между гуманистическим миросозерцанием, лежащим в основе революционности и ставящим человека в центр всего сущего, и религиозным, утверждающим Божественную волю над человеком и всем сущим. «С тех пор я понял правду всех религий мира: они борются со злом в человеке (в каждом человеке). Нельзя изгнать вовсе зло из мира, но можно в каждом человеке его потеснить.</w:t>
      </w:r>
    </w:p>
    <w:p>
      <w:pPr>
        <w:pStyle w:val="Normal"/>
        <w:ind w:firstLine="709"/>
        <w:rPr/>
      </w:pPr>
      <w:r>
        <w:rPr/>
        <w:t>С тез пор я понял ложь всех революций истории: они уничтожают только современных им носителей зла (а не разбирая впопыхах — и носителей добра), — само же зло, еще увеличенным, берут себе в наследство» («Архипелаг ГУЛаг», т. 2, с. 570).</w:t>
      </w:r>
    </w:p>
    <w:p>
      <w:pPr>
        <w:pStyle w:val="Normal"/>
        <w:ind w:firstLine="709"/>
        <w:rPr/>
      </w:pPr>
      <w:r>
        <w:rPr/>
        <w:t>Поэтому гуманизм как философское учение эпохи Возрождения, подразумевающее автономность человека от всякой высшей, Божественной воли, существующей над ним, в конечном итоге приводящую к свободе от религии, от религиозной ответственности и сосредоточенности взамен этого на социальных построениях, отрицается Солженицыным: «Не случайно все словесные клятвы коммунизма — вокруг человека с большой буквы и его земного счастья» (Публицистика, т. 1, с. 326). Безрелигиозность гуманизма в конечном итоге обесценивает человеческую жизнь, лишает ее истинного смысла и истинной перспективы, которая открыта верующим людям.</w:t>
      </w:r>
    </w:p>
    <w:p>
      <w:pPr>
        <w:pStyle w:val="Normal"/>
        <w:ind w:firstLine="709"/>
        <w:rPr/>
      </w:pPr>
      <w:r>
        <w:rPr/>
        <w:t>Как одно из самых больших заблуждений современной цивилизации писатель трактует гуманистические идеи, восходящие к ренессансной эпохе и высшей ценностью мира, центром мироздания, целью развития вселенной утверждающие человека. «Мерою всех вещей на земле оно (гуманистическое мировоззрение — М.Г.) поставило человека — несовершенного человека, никогда не свободного от самолюбия, корыстолюбия, зависти, тщеславия и десятков других пороков» (Публицистика, т. 1, с. 327). Такие идеи видятся Солженицыну как антирелигиозные, несовместимые с христианским мировоззрением, умножающие гордыню человека и человечества. Такое миросознание «может быть названо рационалистическим гуманизмом либо гуманистической автономностью — провозглашенной и проводимой автономностью человека от всякой высшей над ним силы. Либо, иначе, антропоцентризмом — представлением о человеке как о центре существующего». Это привело к тому, что гуманистическое сознание «не признало за человеком иных задач выше земного счастья и положило в основу современной западной цивилизации опасный уклон преклонения перед человеком и его материальными потребностями. За пределами физического благополучия и накопления материальных благ все другие, более тонкие и высокие, особенности и потребности человека остались вне внимания, &lt;…&gt; как если бы человек не имел более высокого смысла жизни» (там же, с. 324).</w:t>
      </w:r>
    </w:p>
    <w:p>
      <w:pPr>
        <w:pStyle w:val="Normal"/>
        <w:ind w:firstLine="709"/>
        <w:rPr/>
      </w:pPr>
      <w:r>
        <w:rPr/>
        <w:t>Современному человеку, русскому или же западноевропейцу, воспитанному на просветительских идеалах, определяющих систему его ценностей на протяжении последних трехсот лет, практически невозможно смириться с мыслью, что не его счастье и не счастье человечества является конечной целью существования Вселенной. И в этом смысле неважно, где он рожден и воспитан: советская идеология мало чем отличалась в этом смысле от западной. «Не случайно все словесные клятвы коммунизма, — говорил Солженицын в Гарвардской речи, — вокруг человека с большой буквы и его земного счастья. Как будто уродливое сопоставление — общие черты в миросознании и строе жизни нынешнего Запада и нынешнего Востока! — но такова логика развития материализма» (там же, с. 326).</w:t>
      </w:r>
    </w:p>
    <w:p>
      <w:pPr>
        <w:pStyle w:val="Normal"/>
        <w:ind w:firstLine="709"/>
        <w:rPr/>
      </w:pPr>
      <w:r>
        <w:rPr/>
        <w:t>Но для чего же тогда рожден человек, если не для счастья? Такая постановка вопроса (и несомненно утвердительный ответ на него) видится Солженицыным как глубоко порочная реализация просвещенческих идей. Многократно упрощенные в лозунгах советской литературы, эти идеи оборачиваются гибелью личности, обладающей «жалкой идеологией» «человек создан для счастья», выбиваемая первым ударом нарядчикова дрына» («Архипелаг ГУЛаг», т. 2, с. 579).</w:t>
      </w:r>
    </w:p>
    <w:p>
      <w:pPr>
        <w:pStyle w:val="Normal"/>
        <w:ind w:firstLine="709"/>
        <w:rPr/>
      </w:pPr>
      <w:r>
        <w:rPr/>
        <w:t>Довод, которым Солженицын опровергает «жалкую идеологию», формулу «человек создан для счастья», прост и очевиден и уходит в бытийную, экзистенциальную сущность миропорядка: «Если бы, как декларировал гуманизм, человек был рожден только для счастья, — он не был бы рожден и для смерти. Но оттого, что он телесно обречен смерти, его земная задача, очевидно, духовней: не захлеб повседневностью, не наилучшие способы добывания благ, а потом веселого проживания их, но несение постоянного и трудного долга, так что весь жизненный путь становится опытом главным образом нравственного возвышения: покинуть жизнь существом более высоким, чем начинал ее» (Публицистика, т. 1, с. 327).</w:t>
      </w:r>
    </w:p>
    <w:p>
      <w:pPr>
        <w:pStyle w:val="Normal"/>
        <w:ind w:firstLine="709"/>
        <w:rPr/>
      </w:pPr>
      <w:r>
        <w:rPr/>
        <w:t>Видит ли современный человек эту цель в конце своего жизненного пути? Если нет, то причиной тому, по Солженицыну, становится дезориентация современного человека в этом мире и забвение им основных, глубинных, бытийных ценностей, и как результат — утрата истинного смысла жизни.</w:t>
      </w:r>
    </w:p>
    <w:p>
      <w:pPr>
        <w:pStyle w:val="Normal"/>
        <w:ind w:firstLine="709"/>
        <w:rPr/>
      </w:pPr>
      <w:r>
        <w:rPr/>
        <w:t>Вот здесь-то и кроется исток компромисса, заманивающего в свой капкан человека. Здесь исток его готовности идти на сделку со злом, на поиски сомнительного счастья. Здесь исток готовности свое семейное счастье, радость отцовства, как у Яконова, поставить выше счастья и свободы других. Но ведь Герасимович сумел сделать иной выбор?</w:t>
      </w:r>
    </w:p>
    <w:p>
      <w:pPr>
        <w:pStyle w:val="Normal"/>
        <w:ind w:firstLine="709"/>
        <w:rPr/>
      </w:pPr>
      <w:r>
        <w:rPr/>
        <w:t>С гуманистическими идеями связаны и многообразные мифологические представления, выработанные литературой ХIХ века и способные лишь дезориентировать человека в историческом пространстве. Среди них — идеализация народного характера без сколько-нибудь глубинного знания народной жизни, представления о некой мистически предопределенной правоте народа на любых поворотах истории, уверенность в некой фатальной истинности народных представлений.</w:t>
      </w:r>
    </w:p>
    <w:p>
      <w:pPr>
        <w:pStyle w:val="Normal"/>
        <w:ind w:firstLine="709"/>
        <w:rPr/>
      </w:pPr>
      <w:r>
        <w:rPr/>
        <w:t>Вероятно, глубокая укорененность этих представлений, принесенных литературой ХIХ века, была следствием неудачной попытки заполнить духовный вакуум, образовавшийся в результате забвения «морального наследства христианских веков» и воли Высшего Духа, стоящего над людской жизнью. Но в человеке, даже выделившемся, противопоставившем себя миру, роду, жива потребность ощущения этой воли, потребность понимания Божественного замысла, дающего высшую нравственную оценку деяний личности и нации и придающего смысл индивидуальному и национальному бытию. Общество, потерявшее ощущение Высшего Промысла, направляющего судьбу человека и историю нации, попыталось на это место поставить идеализированный образ Народа, который предстал как хранитель высшей мудрости и высшего знания о предназначении национальной судьбы. Истоки такого понимания — во второй половине прошлого века и, в первую очередь, в революционно-демократической идеологии.</w:t>
      </w:r>
    </w:p>
    <w:p>
      <w:pPr>
        <w:pStyle w:val="Normal"/>
        <w:ind w:firstLine="709"/>
        <w:rPr/>
      </w:pPr>
      <w:r>
        <w:rPr/>
        <w:t>В сущности, взгляды Солженицына, прямо выраженные в Гарвардской лекции, дают ключ к пониманию той вековой распри между народом и интеллигенцией, о которой речь шла в предшествующей главе. Обращение писателя к историческим обстоятельствам начала ХХ века, в итоге разрешившимся гражданской войной, обнаруживает утопизм представлений русской интеллигенции о «народе-богоносце». Следование этому мифу сказывается катастрофически и на судьбах людей, воспитанных в этих представлениях книгами и средой, и на крестьянских судьбах. Трагедии подобного рода исследуется Солженицыным и в десятитомной эпопее «Красное Колесо», и в небольшом цикле «двучастных» рассказов.</w:t>
      </w:r>
    </w:p>
    <w:p>
      <w:pPr>
        <w:pStyle w:val="Normal"/>
        <w:ind w:firstLine="709"/>
        <w:rPr/>
      </w:pPr>
      <w:r>
        <w:rPr/>
        <w:t>В 1995–1999 гг. Солженицын опубликовал новые рассказы, которые он назвал «двучастными»</w:t>
      </w:r>
      <w:r>
        <w:rPr>
          <w:rStyle w:val="EndnoteCharacters"/>
          <w:rStyle w:val="EndnoteAnchor"/>
        </w:rPr>
        <w:endnoteReference w:id="7"/>
      </w:r>
      <w:r>
        <w:rPr/>
        <w:t>. Важнейший их композиционный принцип — противоположность двух частей, что дает возможность сопоставления двух человеческих судеб и характеров, проявивших себя по-разному в общем контексте исторических обстоятельств. Их герои — и люди, казалось бы, канувшие в безднах русской истории, и оставившие в ней яркий след, такие, например, как маршал Г.К. Жуков — рассматриваются писателем с сугубо личной стороны, вне зависимости от официальных регалий, если таковые имеются. Проблематику этих рассказов формирует конфликт между историей и частным человеком. Пути разрешения этого конфликта, сколь ни казались бы они различными, всегда приводят к одному результату: человек, утративший веру и дезориентированный в историческом пространстве гуманистическими представлениями, осужденными Солженицыным (например, в Гарвардской речи и Темплтоновской лекции), человек, не умеющий жертвовать собой и идущий на компромисс, оказывается перемолот и раздавлен страшной эпохой, в которую ему выпало жить.</w:t>
      </w:r>
    </w:p>
    <w:p>
      <w:pPr>
        <w:pStyle w:val="Normal"/>
        <w:ind w:firstLine="709"/>
        <w:rPr/>
      </w:pPr>
      <w:r>
        <w:rPr/>
        <w:t>Павел Васильевич Эктов — сельский интеллигент, смысл своей жизни видевший в служении народу, уверенный, что «не требует никакого оправдания повседневная помощь крестьянину в его текущих насущных нуждах, облегчение народной нужды в любой реальной форме» (Новый мир, 1995, № 5, с. 12). Во время гражданской войны Эктов не увидел для себя, народника и народолюбца, иного выхода, как примкнуть к крестьянскому повстанческому движению, возглавляемому атаманом Антоновым. Самый образованный человек среди сподвижников Антонова, Эктов стал начальником его штаба. Солженицын показывает трагический зигзаг в судьбе этого великодушного и честного человека, унаследовавшего от русской интеллигенции неизбывную нравственную потребность служить народу, разделять крестьянскую боль. Но выданный теми же крестьянами («на вторую же ночь был выдан чекистам по доносу соседской бабы» — Новый мир, 1995, № 5, с. 21), Эктов сломлен шантажом: он не может найти в себе сил пожертвовать женой и дочерью и идет на страшное преступление, по сути дела «сдавая» весь антоновский штаб — тех людей, к которым он пришел сам, чтобы разделить их боль, с которыми ему необходимо было быть в лихую годину, чтобы не прятаться в своей норке в Тамбове и не презирать себя! Солженицын показывает судьбу раздавленного человека, оказавшегося перед неразрешимым жизненным уравнением и не готовым к его решению. Он может положить на алтарь свою жизнь, но жизнь дочери и жены? В силах ли вообще человек сделать подобное? «Великий рычаг применили большевики: брать в заложники семьи» (Новый мир, 1995, № 5, с. 23).</w:t>
      </w:r>
    </w:p>
    <w:p>
      <w:pPr>
        <w:pStyle w:val="Normal"/>
        <w:ind w:firstLine="709"/>
        <w:rPr/>
      </w:pPr>
      <w:r>
        <w:rPr/>
        <w:t>Условия таковы, что и добродетельные качества человека оборачиваются против него. Кровавая гражданская война зажимает частного человека между двух жерновов, перемалывая его жизнь, его судьбу, семью, нравственные убеждения. «Пожертвовать женой и Маринкой (дочерью — М.Г), переступить через них — разве он мог??</w:t>
      </w:r>
    </w:p>
    <w:p>
      <w:pPr>
        <w:pStyle w:val="Normal"/>
        <w:ind w:firstLine="709"/>
        <w:rPr/>
      </w:pPr>
      <w:r>
        <w:rPr/>
        <w:t>За кого еще на свете — или за что еще на свете? — он отвечает больше, чем за них?</w:t>
      </w:r>
    </w:p>
    <w:p>
      <w:pPr>
        <w:pStyle w:val="Normal"/>
        <w:ind w:firstLine="709"/>
        <w:rPr/>
      </w:pPr>
      <w:r>
        <w:rPr/>
        <w:t>Да вся полнота жизни — и были они.</w:t>
      </w:r>
    </w:p>
    <w:p>
      <w:pPr>
        <w:pStyle w:val="Normal"/>
        <w:ind w:firstLine="709"/>
        <w:rPr/>
      </w:pPr>
      <w:r>
        <w:rPr/>
        <w:t>И самому — их сдать? Кто это может?!.» (Новый мир, 1995, № 5, с. 24).</w:t>
      </w:r>
    </w:p>
    <w:p>
      <w:pPr>
        <w:pStyle w:val="Normal"/>
        <w:ind w:firstLine="709"/>
        <w:rPr/>
      </w:pPr>
      <w:r>
        <w:rPr/>
        <w:t>Ситуация предстает перед Эго как безысходная. Безрелигиозно-гуманистическая традиция, восходящая к ренессансной эпохе и прямо отрицаемая Солженицыным в его Гарвардской речи, мешает человеку ощутить свою ответственность шире, чем за семью. «В рассказе «Эго», — считает современный исследователь П. Спиваковский, — как раз и показано, как безрелигиозно-гуманистическое сознание главного героя оказывается источником предательства». Невнимание героя к проповедям сельских батюшек — очень характерная черта мироощущения русского интеллигента, на которую как бы вскользь обращает внимание Солженицын. Ведь Эктов — сторонник «реальной», материальной, практической деятельности, но сосредоточенность только на ней одной, увы, ведет к забвению духовного смысла жизни. Быть может, церковная проповедь, от которой самонадеянно отказывается Эго, и могла быть источником «той самой реальной помощи, без которой герой попадает в капкан собственного мировоззрения»</w:t>
      </w:r>
      <w:r>
        <w:rPr>
          <w:rStyle w:val="EndnoteCharacters"/>
          <w:rStyle w:val="EndnoteAnchor"/>
        </w:rPr>
        <w:endnoteReference w:id="8"/>
      </w:r>
      <w:r>
        <w:rPr/>
        <w:t>, того самого гуманистического, безрелигиозного, не дающего личности ощутить свою ответственность перед Богом, а свою собственную судьбу — как часть Божьего промысла.</w:t>
      </w:r>
    </w:p>
    <w:p>
      <w:pPr>
        <w:pStyle w:val="Normal"/>
        <w:ind w:firstLine="709"/>
        <w:rPr/>
      </w:pPr>
      <w:r>
        <w:rPr/>
        <w:t>Человек перед лицом нечеловеческих обстоятельств, измененный, размолотый ими, неспособный отказаться от компромисса и, лишенный христианского мировоззрения, беззащитный перед условиями вынужденной сделки (можно ли судить за это Эго?) — еще одна типичная ситуация нашей истории.</w:t>
      </w:r>
    </w:p>
    <w:p>
      <w:pPr>
        <w:pStyle w:val="Normal"/>
        <w:ind w:firstLine="709"/>
        <w:rPr/>
      </w:pPr>
      <w:r>
        <w:rPr/>
        <w:t xml:space="preserve">К компромиссу Эго привели две черты русского интеллигента: принадлежность к безрелигиозному гуманизму и следование революционно-демократической традиции. Но, как это ни парадоксально, схожие коллизии увидел писатель и в жизни Жукова (рассказ «На краях», двучастной композицией сопряженный с «Эго»). Удивительна связь его судьбы с судьбой Эго — оба воевали на одном фронте, только по разные его стороны: Жуков — на стороне красных, Эго — восставших крестьян. И ранен был Жуков на этой войне с собственным народом, но, в отличие от идеалиста Эго, выжил. В его истории, исполненной взлетами и падениями, в победах над немцами и в мучительных поражениях в аппаратных играх с Хрущевым, в предательстве людей, которых сам некогда спасал (Хрущева — дважды, Конева от сталинского трибунала в 1941), в бесстрашии юности, в полководческой жестокости, в старческой беспомощности Солженицын пытается найти ключ к пониманию этой судьбы, судьбы маршала, одного из тех русских воинов, кто, по словам И.Бродского, «смело входили в чужие столицы, / но возвращались в страхе в свою» («На смерть Жукова», 1974). Во взлетах и в падениях он видит за железной волей маршала слабость, которая проявилась во вполне человеческой склонности к компромиссам. И здесь — продолжение самой важной темы творчества Солженицына, начатой еще в «Одном дне Ивана Денисовича» и достигшей кульминации в «Архипелаге ГУЛаге»: это тема связана с исследованием границы компромисса, которую должен знать человек, желающий не потерять себя. Раздавленный инфарктами и инсультами, старческой немощью, предстает в конце рассказа Жуков — но не в этом его беда, а в очередном компромиссе, (вставил в книгу воспоминаний две-три фразы о роли в победе политрука Брежнева), на который он пошел, дабы увидеть свою книгу опубликованной. Компромисс и нерешительность в поворотные периоды жизни, тот самый страх, который испытывал, возвращаясь в свою столицу, сломили и прикончили маршала — по-другому, чем Эго, но, по сути, так же. Как Эго беспомощен что-либо изменить, когда страшно и жестоко предает, Жуков тоже может лишь беспомощно оглянуться на краю жизни: «Может быть еще </w:t>
      </w:r>
      <w:r>
        <w:rPr>
          <w:i/>
        </w:rPr>
        <w:t xml:space="preserve">тогда, </w:t>
      </w:r>
      <w:r>
        <w:rPr/>
        <w:t>еще тогда — надо было решиться? О-ох, кажется — дурака-а, дурака свалял?..» (Новый мир, 1995, № 5, с. 50). Герою не дано понять, что он ошибся не тогда, когда не решился на военный переворот и не стал русским Де Голлем, а когда он, крестьянский сын, чуть ли не молясь на своего кумира Тухачевского, участвует в уничтожении породившего его мира русской деревни, когда крестьян выкуривали из лесов газами, а «пробандиченные» деревни сжигались нацело.</w:t>
      </w:r>
    </w:p>
    <w:p>
      <w:pPr>
        <w:pStyle w:val="Normal"/>
        <w:ind w:firstLine="709"/>
        <w:rPr/>
      </w:pPr>
      <w:r>
        <w:rPr/>
        <w:t xml:space="preserve">Рассказы об Эктове и Жукове обращены к судьбам субъективно честных людей, сломленных страшными историческими обстоятельствами советского времени. Но возможен и иной вариант компромисса с действительностью — полное и радостное подчинение ей и естественное забвение любых мук совести. Об этом рассказ «Абрикосовое варенье». Первая часть этого рассказа — страшное письмо, адресованное живому классику советской литературы. Его пишет полуграмотный человек, который вполне отчетливо осознает безвыходность советских жизненных тисков, из которых он, сын раскулаченных родителей, уже не выберется, сгинув в трудлагерях: «Я — невольник в предельных обстоятельствах, и настряла мне такая прожитьба до последней обиды. Может, вам недорого будет прислать мне посылку продуктовую? Смилосердствуйтесь…» (Новый мир, 1995, № 10, с. 29). Продуктовая посылка — в ней, быть может, спасение этого человека, Федора Ивановича, ставшего всего лишь единицей принудительной советской трудармии, единицей, жизнь которой вообще не имеет сколько-нибудь значимой цены. Вторая часть рассказа — описание быта прекрасной дачи знаменитого Писателя, богатого, пригретого и обласканного на самой вершине — человека, счастливого от удачно найденного компромисса с властью, радостно лгущего и в журналистике, и литературе. Писатель и Критик, ведущие литературно-официозные разговоры за чаем, находятся в ином мире, чем вся советская страна. Голос письма со словами правды, долетевшими в этот мир богатых писательских дач, не может быть услышан представителями литературной элиты: глухота является одним из условий заключенного компромисса с властью. Верхом цинизма выглядят восторги Писателя по поводу того, что «из современной читательской глуби выплывает письмо с первозданным языком. &lt;…&gt; какое своевольное, а вместе с тем покоряющее сочетание и управление слов! Завидно и писателю!». Письмо, взывающее к совести русского писателя (по Солженицыну, героем его рассказа является не русский, а </w:t>
      </w:r>
      <w:r>
        <w:rPr>
          <w:i/>
        </w:rPr>
        <w:t>советский</w:t>
      </w:r>
      <w:r>
        <w:rPr/>
        <w:t xml:space="preserve"> писатель), становится лишь материалом к изучению нестандартных речевых оборотов, помогающих стилизации народной речи, которая осмысляется как экзотическая и подлежащая воспроизведению «народным» Писателем, как бы знающим национальную жизнь изнутри. Высшая степень пренебрежения к звучащему в письме крику замученного человека, звучит в реплике Писателя, когда его спрашивают о связи с корреспондентом: «Да что ж отвечать, не в ответе дело. Дело — в языковой находке» (Новый мир, 1995, № 10,с. 34). Не правда ли, еще один интересный вариант несостоявшегося контакта между «черной» и «белой» костью?</w:t>
      </w:r>
    </w:p>
    <w:p>
      <w:pPr>
        <w:pStyle w:val="Normal"/>
        <w:ind w:firstLine="709"/>
        <w:rPr/>
      </w:pPr>
      <w:r>
        <w:rPr/>
        <w:t>По Солженицыну, драма человека ХХ века состоит в слабости и искаженности его миросозерцания антропоцентрическими идеями Ренессанса и Просвещения. Гуманистическому пониманию смысла жизни он противопоставляет иное, бытийное, религиозное понимание: «действительно ли превыше всего человек и нет ли над ним Высшего Духа?» (Публицистика, т. 1, с. 328) Драма современного человека, по Солженицыну, в забвении «постоянной религиозной ответственности», в «окончательном освобождении от морального наследства христианских веков», в поблекшем сознании «ответственности человека перед Богом и обществом» (там же, с. 325). В Темплтоновской лекции Солженицын определил главное мировоззренческое и бытийное заблуждение современного человека: «человек пытается не выявить Божий замысел, но заменить собою Бога» (там же, с.453).</w:t>
      </w:r>
    </w:p>
    <w:p>
      <w:pPr>
        <w:pStyle w:val="Normal"/>
        <w:ind w:firstLine="709"/>
        <w:rPr/>
      </w:pPr>
      <w:r>
        <w:rPr/>
        <w:t>Выявить Божий замысел — эту задачу видел Солженицын перед собой всегда, умел его разгадать и понять: «я в своей жизни эту направляющую руку, этот очень светлый, не от меня зависящий, смысл привык с тюремных лет ощущать. Броски моей жизни я не всегда управлялся понять вовремя, часто по слабости тела и духа понимал обратно их истинному и далеко-рассчитанному значению. Но позже непременно разъяснялся мне истинный разум происшедшего — и я только немел от удивления.&lt;…&gt; Это стало для меня так привычно, так надежно, что только и оставалось у меня задачи: правильней и быстрей понять каждое крупное событие моей жизни» («Бодался теленок с дубом», с. 126). Ощущение направляющей руки, несущей свет Божественного замысла, касающегося всякой судьбы, дало силы преодолеть арест, тюрьму, ссылку, смертельную болезнь, борьбу с режимом, высылку, дало силы вернуться в Россию.</w:t>
      </w:r>
    </w:p>
    <w:p>
      <w:pPr>
        <w:pStyle w:val="Normal"/>
        <w:ind w:firstLine="709"/>
        <w:rPr/>
      </w:pPr>
      <w:r>
        <w:rPr/>
        <w:t>Потенциал внутреннего сопротивления человека может быть очень высок, сила духа, если личность обладает ею, способна менять саму ситуацию, в том случае, если человек, оказавшийся в ней, способен слышать Божественную волю и остается верен своим принципам. Идея жизни не по лжи, отвергающая каждодневные компромиссы, и может, по мысли Солженицына, переломить ситуацию не только в масштабе, доступном частному человеку, но в значительно более крупном.</w:t>
      </w:r>
    </w:p>
    <w:p>
      <w:pPr>
        <w:pStyle w:val="Normal"/>
        <w:ind w:firstLine="709"/>
        <w:rPr/>
      </w:pPr>
      <w:r>
        <w:rPr/>
        <w:t>Перед силой духа оказываются беспомощны тюремщики, сама система. Способных на подвиг противостояния мало, но они есть — это патриарх Тихон, судимый Мосревтрибуналом, или мало кому известная Анна Петровна Скрипникова, портрет которой представлен в «Архипелаге ГУЛаге» (4 глава четвертой части). Они сохранили твердость и нашли силу противостояния.</w:t>
      </w:r>
    </w:p>
    <w:p>
      <w:pPr>
        <w:pStyle w:val="Normal"/>
        <w:ind w:firstLine="709"/>
        <w:rPr/>
      </w:pPr>
      <w:r>
        <w:rPr/>
        <w:t>Что дало им эту силу? Религиозное сознание и неспособность ко лжи, лишающая компромисс своего великого соблазна. Дело в том, что верующий человек истину, веру, духовное ставит выше материального, выше гуманистически понимаемого блага и счастья: «для верующего его вера есть высшая ценность, выше той еды, которую он кладет в желудок» (Публицистика, т. 1, с. 175). В «Письме вождям Советского Союза»(1973) Солженицын писал, что не видит «сегодня никакой живой духовной силы, кроме христианской, которая могла бы взяться за духовное исцеление России» (там же, с. 184).</w:t>
      </w:r>
    </w:p>
    <w:p>
      <w:pPr>
        <w:pStyle w:val="Normal"/>
        <w:ind w:firstLine="709"/>
        <w:rPr/>
      </w:pPr>
      <w:r>
        <w:rPr/>
        <w:t>Верный этой идее, Солженицын всегда стался избегать компромисса — насколько это было возможно в той политической и литературной среде, которая известна нам, в частности, по его мемуаристике. Избегает он его и сейчас. Бескомпромиссность — это идеал, стремление к которому определяет и характер творческого дара, и специфику общественного поведения. Она дала возможность выиграть в безнадежном, казалось бы, противостоянии советской системе и принесла победу «теленку», бодавшемуся с «дубом». Плата за бескомпромиссность — литературное одиночество, осмысляемое как благо: трудно представить себе Солженицына в некой «партии», литературной или общественно-политической; внешнее отшельничество -трудно представить Солженицына, принимающего, подобно многим писателям советской поры, посетителей и делегации читателей, или же ведущего депутатскую работу. Плата — в множественных личностных разрывах с близкими некогда людьми. Плата — в непонимании очень и очень многими.</w:t>
      </w:r>
    </w:p>
    <w:p>
      <w:pPr>
        <w:pStyle w:val="Normal"/>
        <w:ind w:firstLine="709"/>
        <w:rPr/>
      </w:pPr>
      <w:r>
        <w:rPr/>
        <w:t>Живя так, он и другим предлагает то же. Ответственность за национальные трагедии ХХ века он возлагает не столько на «вождей Советского Союза», сколько на всех нас, втянутых в компромисс с властью, который, с его точки зрения, приводит к «жизни по лжи». И Сахарова он обвиняет именно в компромиссе — на сей раз не с вождями, но с теми наработанными в течение десятилетий догмами, с которыми, по мнению Солженицына, не смог справиться ученый и мыслитель (статья «На возврате дыхания и сознания»).</w:t>
      </w:r>
    </w:p>
    <w:p>
      <w:pPr>
        <w:pStyle w:val="Normal"/>
        <w:ind w:firstLine="709"/>
        <w:rPr/>
      </w:pPr>
      <w:r>
        <w:rPr/>
        <w:t>Но, отказываясь от компромисса, Солженицын знает его великий соблазн. Этот соблазн писатель изживает в своих героях, им передоверяя испытать его сладость и пережить обусловленную этим соблазном трагедию. В его эпосе предложена целая антология национального компромисса. Можно даже сказать, что одним из предметов изображения в творчестве Солженицына оказывается русский национальный характер в ситуации компромисса.</w:t>
      </w:r>
    </w:p>
    <w:p>
      <w:pPr>
        <w:pStyle w:val="Normal"/>
        <w:ind w:firstLine="709"/>
        <w:rPr/>
      </w:pPr>
      <w:r>
        <w:rPr/>
        <w:t>Компромисс совершается и отдельным человеком, и массой людей, единодушно одобряющих на каком-либо собрании очередную государственную истерию, травлю, аресты и т.п. В сущности, тотальный компромисс и стал для писателя зловещим знаком грандиозной деформации русского сознания. Деформации, грозящей катастрофой, делающей весьма туманной национальную перспективу ХХ</w:t>
      </w:r>
      <w:r>
        <w:rPr>
          <w:lang w:val="en-US"/>
        </w:rPr>
        <w:t>I</w:t>
      </w:r>
      <w:r>
        <w:rPr/>
        <w:t xml:space="preserve"> века («Россия в обвале»).</w:t>
      </w:r>
    </w:p>
    <w:p>
      <w:pPr>
        <w:pStyle w:val="Normal"/>
        <w:ind w:firstLine="709"/>
        <w:rPr/>
      </w:pPr>
      <w:r>
        <w:rPr/>
        <w:t>Способность к компромиссности обусловлена слишком уж глубоко вошедшими в национальное сознание идеями безбожного и безрелигиозного гуманизма и ослаблением ценностей, утверждаемых христианской цивилизацией. Мы полагаем, что именно здесь находит Солженицын ключ к русской трагедии ХХ века. «Все бы так отвечали! — пишет он о словах патриарха Тихона, произнесенных на суде. — Другая была б наша история!»(«Архипелаг ГУЛаг, т. 1, с. 342). Эта мысль проходит лейтмотивом через все тома «Архипелага». «Если бы все были вчетверть такие непримиримые, — заканчивает писатель портрет Анны Скрипниковой, — другая была б история России»(«Архипелаг ГУЛаг», т. 2, с. 614).</w:t>
      </w:r>
    </w:p>
    <w:p>
      <w:pPr>
        <w:pStyle w:val="Normal"/>
        <w:ind w:firstLine="709"/>
        <w:rPr/>
      </w:pPr>
      <w:r>
        <w:rPr/>
        <w:t>Что же человек и нация могут противопоставить своему сегодняшнему состоянию? Исконные ценности русской национальной жизни, такие, как раскаяние и самоограничение.</w:t>
      </w:r>
    </w:p>
    <w:p>
      <w:pPr>
        <w:pStyle w:val="Normal"/>
        <w:ind w:firstLine="709"/>
        <w:rPr/>
      </w:pPr>
      <w:r>
        <w:rPr/>
        <w:t xml:space="preserve">«Дар раскаяния был послан нам щедро, когда-то он заливал собой обширную долю русской натуры, — полагает писатель. — Не случайно так высоко стоял в нашей годовой череде </w:t>
      </w:r>
      <w:r>
        <w:rPr>
          <w:i/>
        </w:rPr>
        <w:t>прощеный день</w:t>
      </w:r>
      <w:r>
        <w:rPr/>
        <w:t xml:space="preserve">. В дальнем прошлом (до </w:t>
      </w:r>
      <w:r>
        <w:rPr>
          <w:lang w:val="en-US"/>
        </w:rPr>
        <w:t>XVII</w:t>
      </w:r>
      <w:r>
        <w:rPr/>
        <w:t xml:space="preserve"> века) Россия так была богата движениями покаяния, что оно выступало среди ведущих русских национальных черт»(Публицистика, т. 1, с. 59).</w:t>
      </w:r>
    </w:p>
    <w:p>
      <w:pPr>
        <w:pStyle w:val="Normal"/>
        <w:ind w:firstLine="709"/>
        <w:rPr/>
      </w:pPr>
      <w:r>
        <w:rPr/>
        <w:t>«Мы понимаем патриотизм как цельное и настойчивое чувство любви к своей нации со служением ей не угодливым, не поддержкою несправедливых ее притязаний, а откровенным в оценке пороков, грехов и в раскаянии за них» (там же, с. 64). Вспомним цель человеческого пути, как определил ее Солженицын в Гарвардской речи: «Покинуть жизнь существом более высоким, чем начинал ее». Способность противопоставить материальной экспансии ценности духа важны не только для отдельного человека, но и для национальной личности, и для современной цивилизации в целом. «Поворот к развитию внутреннему, перевес внутреннего над внешним, если он произойдет, будет великий поворот человечества, сравнимый с поворотом от Средних Веков к Возрождению. Изменится не только направление интересов и деятельности людей, но и самый характер человеческого существа (от духовной разбросанности к духовной сосредоточенности)» — говорил писатель в статье «Раскаяние и самоограничение» (там же, с. 80). В заключении Гарвардской речи этот путь осмысляется как восхождение человечества на следующую, более высокую антропологическую ступень, которая будет возможна благодаря синтезу материальных, научно-технических достижений современной цивилизации и богатого духовного развития. Это восхождение «потребует от нас духовной вспышки, подъема на новую высоту обзора, на новый уровень жизни, где не будет, как в Средние Века, предана проклятью наша физическая природа, но и тем более не будет, как в Новейшее время, растоптана наша духовная» (там же, с. 328).</w:t>
      </w:r>
    </w:p>
    <w:p>
      <w:pPr>
        <w:pStyle w:val="Normal"/>
        <w:ind w:firstLine="709"/>
        <w:rPr/>
      </w:pPr>
      <w:r>
        <w:rPr/>
        <w:t>Путь к этому восхождению лежит через самоограничение. Для того, чтобы это оказалось возможным, необходимо преодолеть великий соблазн пагубного компромисса. Компромисса, открывающего путь к мелким и крупным житейским благам, к незначительному или значимому житейскому успеху, но ведущему к еще большему отдалению от высших ценностей.</w:t>
      </w:r>
    </w:p>
    <w:p>
      <w:pPr>
        <w:pStyle w:val="Normal"/>
        <w:ind w:firstLine="709"/>
        <w:rPr/>
      </w:pPr>
      <w:r>
        <w:rPr/>
        <w:t>«Да быть ли нам русскими?» — этот вопрос из книги «Россия в обвале» носит отнюдь не риторический характер. Мы сможем остаться русскими, т.е. сохранить самих себя таковыми, лишь тогда и в том случае, если забудем о пагубной привычке к компромиссу, выработанной исторической действительностью ХХ века. Впрочем, не только ХХ века, как мы попытались показать.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decimal"/>
      </w:endnotePr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  <w:t xml:space="preserve"> </w:t>
      </w:r>
      <w:r>
        <w:rPr/>
        <w:t>Статья воспроизводится в новой редакции.</w:t>
      </w:r>
    </w:p>
    <w:p>
      <w:pPr>
        <w:pStyle w:val="Endnote"/>
        <w:rPr/>
      </w:pPr>
      <w:r>
        <w:rPr/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Здесь и далее цит. по: </w:t>
      </w:r>
      <w:r>
        <w:rPr>
          <w:i/>
        </w:rPr>
        <w:t xml:space="preserve">Солженицын А.И. </w:t>
      </w:r>
      <w:r>
        <w:rPr/>
        <w:t>Собр. соч.: В 8 т. М.: Центр «Новый мир», 1990. Т. 1–8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Здесь и далее цит. по: </w:t>
      </w:r>
      <w:r>
        <w:rPr>
          <w:i/>
        </w:rPr>
        <w:t xml:space="preserve">Солженицын А.И. </w:t>
      </w:r>
      <w:r>
        <w:rPr/>
        <w:t>Публицистика: В 3 т. Ярославль: Верхне-Волжск. кн. изд-во, 1995–1997. Т. 1–3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Здесь и далее цит. по: </w:t>
      </w:r>
      <w:r>
        <w:rPr>
          <w:i/>
        </w:rPr>
        <w:t>Солженицын А.И.</w:t>
      </w:r>
      <w:r>
        <w:rPr/>
        <w:t xml:space="preserve"> Архипелаг ГУЛаг: 1918–1956: Опыт худож. Исследования: В 3 т. Вермонт; Париж: YMCA-press, 1987. Т. 1–3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Здесь и далее цит. по: </w:t>
      </w:r>
      <w:r>
        <w:rPr>
          <w:i/>
        </w:rPr>
        <w:t>Солженицын А.И.</w:t>
      </w:r>
      <w:r>
        <w:rPr/>
        <w:t xml:space="preserve"> Бодался телёнок с дубом: Очерки лит. жизни. М.: Согласие, 1996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 xml:space="preserve">Солженицын А.И. </w:t>
      </w:r>
      <w:r>
        <w:rPr/>
        <w:t xml:space="preserve">Два рассказа: Эго; На краях // Новый мир. 1995. № 5. С. 12–50; </w:t>
      </w:r>
      <w:r>
        <w:rPr>
          <w:i/>
        </w:rPr>
        <w:t>Солженицын А.И.</w:t>
      </w:r>
      <w:r>
        <w:rPr/>
        <w:t xml:space="preserve"> Двучастные рассказы: Молодняк; Настенька; Абрикосовое варенье // Новый мир. 1995. № 10. С. 3–34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</w:rPr>
        <w:t>Спиваковский П.Е.</w:t>
      </w:r>
      <w:r>
        <w:rPr/>
        <w:t xml:space="preserve"> История, душа и «эго» // Лит. обозрение. 1996. № 1. С.48–49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cc"/>
    <w:family w:val="swiss"/>
    <w:pitch w:val="variable"/>
  </w:font>
  <w:font w:name="Psaltyr"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24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0" w:after="240"/>
      <w:jc w:val="center"/>
      <w:outlineLvl w:val="6"/>
    </w:pPr>
    <w:rPr>
      <w:rFonts w:eastAsia="Times New Roman" w:cs="Times New Roman"/>
      <w:b/>
      <w:i/>
      <w:i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10">
    <w:name w:val=" Знак Знак10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9">
    <w:name w:val=" Знак Знак9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17">
    <w:name w:val=" Знак Знак17"/>
    <w:basedOn w:val="Style7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16">
    <w:name w:val=" Знак Знак16"/>
    <w:basedOn w:val="Style7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15">
    <w:name w:val=" Знак Знак15"/>
    <w:basedOn w:val="Style7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14">
    <w:name w:val=" Знак Знак14"/>
    <w:basedOn w:val="Style7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13">
    <w:name w:val=" Знак Знак13"/>
    <w:basedOn w:val="Style7"/>
    <w:qFormat/>
    <w:rPr>
      <w:rFonts w:ascii="Times New Roman" w:hAnsi="Times New Roman" w:cs="Times New Roman"/>
      <w:b/>
      <w:kern w:val="2"/>
      <w:sz w:val="28"/>
    </w:rPr>
  </w:style>
  <w:style w:type="character" w:styleId="12">
    <w:name w:val=" Знак Знак12"/>
    <w:basedOn w:val="Style7"/>
    <w:qFormat/>
    <w:rPr>
      <w:rFonts w:ascii="Times New Roman" w:hAnsi="Times New Roman" w:cs="Times New Roman"/>
      <w:i/>
      <w:kern w:val="2"/>
      <w:sz w:val="28"/>
      <w:szCs w:val="32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8">
    <w:name w:val=" Знак Знак8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7">
    <w:name w:val=" Знак Знак7"/>
    <w:basedOn w:val="Style7"/>
    <w:qFormat/>
    <w:rPr>
      <w:rFonts w:ascii="Times New Roman" w:hAnsi="Times New Roman" w:cs="Times New Roman"/>
      <w:kern w:val="2"/>
      <w:sz w:val="32"/>
      <w:szCs w:val="32"/>
    </w:rPr>
  </w:style>
  <w:style w:type="character" w:styleId="6">
    <w:name w:val=" Знак Знак6"/>
    <w:basedOn w:val="Style7"/>
    <w:qFormat/>
    <w:rPr>
      <w:rFonts w:ascii="Courier New" w:hAnsi="Courier New" w:cs="Courier New"/>
      <w:kern w:val="2"/>
    </w:rPr>
  </w:style>
  <w:style w:type="character" w:styleId="5">
    <w:name w:val=" Знак Знак5"/>
    <w:basedOn w:val="Style7"/>
    <w:qFormat/>
    <w:rPr>
      <w:rFonts w:ascii="Tahoma" w:hAnsi="Tahoma" w:cs="Tahoma"/>
      <w:kern w:val="2"/>
      <w:shd w:fill="000080" w:val="clear"/>
    </w:rPr>
  </w:style>
  <w:style w:type="character" w:styleId="4">
    <w:name w:val=" Знак Знак4"/>
    <w:basedOn w:val="Style7"/>
    <w:qFormat/>
    <w:rPr>
      <w:rFonts w:ascii="Tahoma" w:hAnsi="Tahoma" w:cs="Tahoma"/>
      <w:kern w:val="2"/>
      <w:sz w:val="16"/>
      <w:szCs w:val="16"/>
    </w:rPr>
  </w:style>
  <w:style w:type="character" w:styleId="3">
    <w:name w:val=" Знак Знак3"/>
    <w:basedOn w:val="Style7"/>
    <w:qFormat/>
    <w:rPr>
      <w:rFonts w:ascii="Times New Roman" w:hAnsi="Times New Roman" w:cs="Times New Roman"/>
      <w:kern w:val="2"/>
    </w:rPr>
  </w:style>
  <w:style w:type="character" w:styleId="2">
    <w:name w:val=" Знак Знак2"/>
    <w:basedOn w:val="Style7"/>
    <w:qFormat/>
    <w:rPr>
      <w:rFonts w:ascii="Times New Roman" w:hAnsi="Times New Roman" w:cs="Times New Roman"/>
      <w:kern w:val="2"/>
    </w:rPr>
  </w:style>
  <w:style w:type="character" w:styleId="1">
    <w:name w:val=" Знак Знак1"/>
    <w:basedOn w:val="Style7"/>
    <w:qFormat/>
    <w:rPr>
      <w:rFonts w:ascii="Times New Roman" w:hAnsi="Times New Roman" w:cs="Times New Roman"/>
      <w:kern w:val="2"/>
    </w:rPr>
  </w:style>
  <w:style w:type="character" w:styleId="Style9">
    <w:name w:val=" Знак Знак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11">
    <w:name w:val=" Знак Знак11"/>
    <w:basedOn w:val="Style7"/>
    <w:qFormat/>
    <w:rPr>
      <w:rFonts w:ascii="Times New Roman" w:hAnsi="Times New Roman" w:eastAsia="Times New Roman" w:cs="Times New Roman"/>
      <w:b/>
      <w:i/>
      <w:iCs/>
      <w:kern w:val="2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1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1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/>
    <w:rPr>
      <w:kern w:val="0"/>
      <w:szCs w:val="24"/>
    </w:rPr>
  </w:style>
  <w:style w:type="paragraph" w:styleId="Style1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17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2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2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2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24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25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54:00Z</dcterms:created>
  <dc:creator/>
  <dc:description/>
  <cp:keywords/>
  <dc:language>en-US</dc:language>
  <cp:lastModifiedBy/>
  <dcterms:modified xsi:type="dcterms:W3CDTF">2009-10-02T10:54:00Z</dcterms:modified>
  <cp:revision>2</cp:revision>
  <dc:subject/>
  <dc:title>Михаил Голубков</dc:title>
</cp:coreProperties>
</file>