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spacing w:lineRule="atLeast" w:line="360" w:before="0" w:after="120"/>
        <w:jc w:val="right"/>
        <w:rPr>
          <w:i/>
          <w:i/>
        </w:rPr>
      </w:pPr>
      <w:r>
        <w:rPr>
          <w:b/>
          <w:i/>
        </w:rPr>
        <w:t>Татьяна Вознесенская</w:t>
      </w:r>
    </w:p>
    <w:p>
      <w:pPr>
        <w:pStyle w:val="Heading2"/>
        <w:spacing w:before="0" w:after="240"/>
        <w:rPr/>
      </w:pPr>
      <w:r>
        <w:rPr/>
        <w:t>Лагерный мир Александра Солженицына:</w:t>
        <w:br/>
        <w:t>тема, жанр, смысл</w:t>
      </w:r>
    </w:p>
    <w:p>
      <w:pPr>
        <w:pStyle w:val="Heading5"/>
        <w:rPr/>
      </w:pPr>
      <w:r>
        <w:rPr>
          <w:i/>
          <w:sz w:val="20"/>
        </w:rPr>
        <w:t xml:space="preserve">(Лит. обозрение. М., 1999. № 1. С. 20–24) </w:t>
      </w:r>
    </w:p>
    <w:p>
      <w:pPr>
        <w:pStyle w:val="Normal"/>
        <w:rPr/>
      </w:pPr>
      <w:r>
        <w:rPr/>
        <w:tab/>
        <w:t>Лагерная тема исследуется Солженицыным на уровне разных жанров — рассказа, документального повествования большого объема («художественное исследование» по определению самого писателя), драматического произведения и киносценария и занимает в его творчестве особенно значимое место, открывая его перед читателем «Одним днем Ивана Денисовича» и помещая в центр «Архипелаг ГУЛАГ». Это место определяется тем, что лагерь оказывается наиболее емким символом русской жизни послереволюционного периода.</w:t>
      </w:r>
    </w:p>
    <w:p>
      <w:pPr>
        <w:pStyle w:val="Normal"/>
        <w:rPr/>
      </w:pPr>
      <w:r>
        <w:rPr/>
        <w:tab/>
        <w:t>При единстве темы разные жанры, являясь особыми способами осмысления жизни, требуют разного отбора материала, создают разный тип конфликтности, разнятся возможностями выражения авторской позиции.</w:t>
      </w:r>
    </w:p>
    <w:p>
      <w:pPr>
        <w:pStyle w:val="Normal"/>
        <w:rPr/>
      </w:pPr>
      <w:r>
        <w:rPr/>
        <w:tab/>
        <w:t xml:space="preserve">«Архипелаг ГУЛАГ», со всей необычностью его художественной формы, оказывается характернейшим выражением Солженицына — художника и человека, отказывающегося принимать традиционные классификации и деления как в литературе, так и в жизни. Его «художественное исследование», с современной точки зрения принадлежащее публицистике, если смотреть на него из других, более древних культур, скажем, античности, включающей в художественный круг историческое повествование, ораторскую прозу, эстетические и философские труды, — конечно, литература, художественность, которая в своей нерасчлененности соответствует глобальности поставленной задачи. </w:t>
      </w:r>
    </w:p>
    <w:p>
      <w:pPr>
        <w:pStyle w:val="Normal"/>
        <w:rPr/>
      </w:pPr>
      <w:r>
        <w:rPr/>
        <w:tab/>
        <w:t>«Архипелаг…» дал возможность решить две необходимые для Солженицына задачи — полноту объема, которая выражается и в стремлении к многосторонности исследования лагерной жизни (всё), и в многочисленности участников (все), и максимально прямое выражение авторской позиции, непосредственное звучание собственного голоса.</w:t>
      </w:r>
    </w:p>
    <w:p>
      <w:pPr>
        <w:pStyle w:val="Normal"/>
        <w:rPr/>
      </w:pPr>
      <w:r>
        <w:rPr/>
        <w:tab/>
        <w:t xml:space="preserve">Обращение Солженицына к драматической форме («Республика труда», входящая в драматическую трилогию «1945 год» как третья часть) кажется совершенно естественным именно из-за того, что пьеса, в идеале требующая воплощения на сцене, которая ограничивает размерами сценической площадки изображенный мир, по самой своей природе тяготеет к видению этого мира как некой целостности (название шекспировского театра «Глобус» прямо указывает на это). Непосредственное и сильное эмоциональное воздействие театра на зрителя тоже служит аргументом в выборе формы. Но с другой стороны, изображение мира, в котором человек ограничен в проявлении своей личностной активности, противоречит самой природе драматического сюжета, основанного на свободном действии-выборе. Видимо, именно это, а не та неискушенность новичка, незнакомого со столичной театральной практикой, о которой говорит сам Солженицын в книге «Бодался телёнок с дубом», привела к художественной неудаче. </w:t>
      </w:r>
    </w:p>
    <w:p>
      <w:pPr>
        <w:pStyle w:val="Normal"/>
        <w:rPr/>
      </w:pPr>
      <w:r>
        <w:rPr/>
        <w:tab/>
        <w:t xml:space="preserve">Лишь один поворот лагерной темы изначально насыщен драматизмом (конфликтностью, проявляемой через действие), и это — попытка обретения свободы. Мотивы жизни, смерти, верности, предательства, любви, возмездия требуют драматической реализации, грубая же и нечеловеческая сила давления и уничтожения («танк» — одновременно как реальный образ и как емкий символ этой силы) ярче всего воплощается средствами эпической изобразительности. Отсюда — сценарная форма трагедии «Знают истину танки!», вернее, не просто сценарий как первая ступенька к осуществлению законченного произведения — фильма, а </w:t>
      </w:r>
      <w:r>
        <w:rPr>
          <w:i/>
        </w:rPr>
        <w:t>уже законченное</w:t>
      </w:r>
      <w:r>
        <w:rPr/>
        <w:t xml:space="preserve"> литературное произведение, где применение двух экранов или монтажный стык, оговоренный автором в самом начале, есть не более чем обнажение эпического приема переключения (пространственного, временного или эмоционального). Любое обнажение приема стимулирует сознательность восприятия читателя/зрителя, в данном случае либо усилением выразительности единого действия с помощью монтажного деления его на элементы (в сценах убийства стукачей смена крупных кадров: грудь — рука, взмахивающая ножом — удар), либо созданием системы контрастов — от контраста времени и места (ресторанный оркестр в начальных сценах обрамления, настоящее время — лагерный оркестр, возвращающий в прошлое), контраста обитателей этих двух миров (чистая ресторанная публика — грязные лагерные зэки) до контраста лжи и правды, данного зримо (политрук рассказывает солдатам ужасы о чудовищах, вредителях и антисоветчиках — ботанике Меженинове, Мантрове и Федотове, — а в темном нижнем углу экрана одновременно вспыхивает уменьшенный кадр с мирно штопающим носок ботаником, со светлыми лицами мальчиков).</w:t>
      </w:r>
    </w:p>
    <w:p>
      <w:pPr>
        <w:pStyle w:val="Normal"/>
        <w:rPr/>
      </w:pPr>
      <w:r>
        <w:rPr/>
        <w:tab/>
        <w:t xml:space="preserve">Кажется, не может быть ничего более противоположного в решении лагерной темы, чем этот сценарий и «Один день Ивана Денисовича». Отметим лишь некоторые, самые заметные случаи: прежде всего, противоположность в отборе событий (гибель заваленных землей заключенных; неудавшийся побег; подкоп; убийства стукачей; убийство стукачами Гавронского; штурм тюрьмы; освобождение женского барака; танковая атака; расстрел оставшихся в живых), — событий, исключительных в сценарии, а в рассказе рутинно-обыденных: здесь даже то немногое, что может выделить день из ряда обыкновенных (освобождение от работ по болезни или карцер за проступок) дано лишь как возможное (в одном случае желанное, в другом — страшное), но не осуществленное. </w:t>
      </w:r>
    </w:p>
    <w:p>
      <w:pPr>
        <w:pStyle w:val="Normal"/>
        <w:rPr/>
      </w:pPr>
      <w:r>
        <w:rPr/>
        <w:tab/>
        <w:t xml:space="preserve">Другая важная проблема, которую здесь лишь наметим, — проблема авторского голоса. Если в «Одном дне…» голос автора, отделенный от голоса героя, появляется лишь несколько раз (знаком, указывающим на присутствие авторской точки зрения служит многоточие, которое в начале абзаца вводит голос автора, и оно же в начале одного из следующих абзацев возвращает нас к точке зрения героя): в рассказе о Коле Вдовушкине, занимающемся «непостижимой» для Шухова литературной работой, или о Цезаре, который курит, «чтобы возбудить в себе сильную мысль и дать ей найти что-то», — и каждый раз это выход за пределы понимания или осведомленности героя. При этом конфликта точек зрения автора и героя нет. Это особенно заметно в авторском отступлении об обедающем кавторанге: «Он недавно был в лагере, недавно на общих работах. Такие минуты, как сейчас, были (он не знал этого) особо важными для него минутами, превращавшими его из властного звонкого морского офицера в малоподвижного осмотрительного зэка, только этой малоподвижностью и могущего перемочь отвёрстанные ему двадцать пять лет тюрьмы», сменяющемся обычной несобственно-прямой речью: «А по Шухову, правильно, что капитану отдали. Придёт пора, и капитан жить научится, а пока не умеет». Авторское побочное замечание о Буйновском: «Он не знал этого…» — противопоставляет капитана одновременно общему знанию и автора, и Шухова. </w:t>
      </w:r>
    </w:p>
    <w:p>
      <w:pPr>
        <w:pStyle w:val="Normal"/>
        <w:rPr/>
      </w:pPr>
      <w:r>
        <w:rPr/>
        <w:tab/>
        <w:t>В сценарии авторский голос имеет иную функцию. Здесь важно не совмещение или, напротив, различие видения-знания автора и героев (в «фильме» автор как бы видит-рассказывает все происходящее перед ним), а общая точка зрения автора и условного зрителя. Поэтому автор вглядывается в картину, как вглядывается в нее сидящий в зале, подбирает более точные слова, уясняет дело для себя и нас: «И вдруг из крайнего ряда — здоровенный парнюга с глупым лицом — нет, с лицом затравленным! — нет, с обезумевшим от ужаса! &lt;…&gt;». Под дулами автоматов люди падают на дорогу: «&lt;…&gt; может, и убило кого?» — незнание и напряженное ожидание объединяют повествователя и читателя. И общей становится фольклорно-песенная тональность переживания: «Как ветер кладет хлеба — так положило волной заключённых. В пыль! на дорогу! (может, и убило кого?) Все лежат!»</w:t>
      </w:r>
    </w:p>
    <w:p>
      <w:pPr>
        <w:pStyle w:val="Normal"/>
        <w:rPr/>
      </w:pPr>
      <w:r>
        <w:rPr/>
        <w:tab/>
        <w:t xml:space="preserve">Но если важно установить общее авторско-читательское поле эмоционального напряжения, то еще более важно увидеть то, что происходит, как с тобой, вернее с нами происходящее: «&lt;…&gt;Летят мотоциклы. Их восемь. Сзади каждого — автоматчик. Все на </w:t>
      </w:r>
      <w:r>
        <w:rPr>
          <w:i/>
        </w:rPr>
        <w:t>нас!</w:t>
      </w:r>
      <w:r>
        <w:rPr/>
        <w:t xml:space="preserve"> &lt;…&gt; Разъезжаются вправо и влево, чтоб охватить </w:t>
      </w:r>
      <w:r>
        <w:rPr>
          <w:i/>
        </w:rPr>
        <w:t>нас</w:t>
      </w:r>
      <w:r>
        <w:rPr/>
        <w:t xml:space="preserve"> кольцом.</w:t>
      </w:r>
    </w:p>
    <w:p>
      <w:pPr>
        <w:pStyle w:val="Normal"/>
        <w:rPr/>
      </w:pPr>
      <w:r>
        <w:rPr/>
        <w:tab/>
        <w:t xml:space="preserve">Бьют. </w:t>
      </w:r>
      <w:r>
        <w:rPr>
          <w:i/>
        </w:rPr>
        <w:t>Здесь, в зрительном зале</w:t>
      </w:r>
      <w:r>
        <w:rPr/>
        <w:t>, бьют!» (курсив мой. — Т.В.)</w:t>
      </w:r>
    </w:p>
    <w:p>
      <w:pPr>
        <w:pStyle w:val="Normal"/>
        <w:rPr/>
      </w:pPr>
      <w:r>
        <w:rPr/>
        <w:tab/>
        <w:t xml:space="preserve">То, что трагедия, по самому классическому устройству своему как будто удаленная от обычной жизни (персонажи — герои мифов и истории, цари и принцы, религиозные подвижники и великие преступники; события — гибельные и исключительные) имеет самое непосредственное отношение к жизни каждого, знали и родоначальники жанра, греки. В знаменитом четвертом стасиме софокловского «Царя Эдипа», после того как открылась перед героем и хором страшная истина его жизни и еще раз вспомнились преступления — убийство отца, совокупление с матерью, — каких не делал </w:t>
      </w:r>
      <w:r>
        <w:rPr>
          <w:i/>
        </w:rPr>
        <w:t>никогда никто</w:t>
      </w:r>
      <w:r>
        <w:rPr/>
        <w:t xml:space="preserve">, — хор поет об </w:t>
      </w:r>
      <w:r>
        <w:rPr>
          <w:i/>
        </w:rPr>
        <w:t>общей</w:t>
      </w:r>
      <w:r>
        <w:rPr/>
        <w:t xml:space="preserve"> доле людей: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/>
        <w:rPr/>
      </w:pPr>
      <w:r>
        <w:rPr/>
        <w:tab/>
        <w:tab/>
        <w:tab/>
        <w:t>Люди, люди! О смертный род!</w:t>
      </w:r>
    </w:p>
    <w:p>
      <w:pPr>
        <w:pStyle w:val="TextBody"/>
        <w:spacing w:lineRule="atLeast" w:line="240"/>
        <w:rPr/>
      </w:pPr>
      <w:r>
        <w:rPr/>
        <w:tab/>
        <w:tab/>
        <w:tab/>
        <w:t>Жизнь земная, увы, тщета!</w:t>
      </w:r>
    </w:p>
    <w:p>
      <w:pPr>
        <w:pStyle w:val="TextBody"/>
        <w:spacing w:lineRule="atLeast" w:line="240"/>
        <w:rPr/>
      </w:pPr>
      <w:r>
        <w:rPr/>
        <w:tab/>
        <w:tab/>
        <w:tab/>
        <w:t>&lt;…&gt;</w:t>
      </w:r>
    </w:p>
    <w:p>
      <w:pPr>
        <w:pStyle w:val="TextBody"/>
        <w:spacing w:lineRule="atLeast" w:line="240"/>
        <w:rPr/>
      </w:pPr>
      <w:r>
        <w:rPr/>
        <w:tab/>
        <w:tab/>
        <w:tab/>
        <w:t>О злосчастный Эдип! Твой рок</w:t>
      </w:r>
    </w:p>
    <w:p>
      <w:pPr>
        <w:pStyle w:val="TextBody"/>
        <w:spacing w:lineRule="atLeast" w:line="240"/>
        <w:rPr/>
      </w:pPr>
      <w:r>
        <w:rPr/>
        <w:tab/>
        <w:tab/>
        <w:tab/>
        <w:t>Ныне уразумев, скажу:</w:t>
      </w:r>
    </w:p>
    <w:p>
      <w:pPr>
        <w:pStyle w:val="TextBody"/>
        <w:spacing w:lineRule="atLeast" w:line="240"/>
        <w:rPr/>
      </w:pPr>
      <w:r>
        <w:rPr/>
        <w:tab/>
        <w:tab/>
        <w:tab/>
        <w:t>Нет на свете счастливых.</w:t>
      </w:r>
    </w:p>
    <w:p>
      <w:pPr>
        <w:pStyle w:val="TextBody"/>
        <w:spacing w:lineRule="atLeast" w:line="240"/>
        <w:jc w:val="right"/>
        <w:rPr/>
      </w:pPr>
      <w:r>
        <w:rPr>
          <w:i/>
        </w:rPr>
        <w:t>(Пер. С.В. Шервинского)</w:t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Совмещение «там» и «тогда» и «здесь» и «сейчас», «лагерь» и «зрительный зал» — найденный Солженицыным способ выразить общую судьбу тех, кто пережил лагерную трагедию, и тех, кто был от этого избавлен. Избавлен, но не освобожден от причастности к ней.</w:t>
      </w:r>
    </w:p>
    <w:p>
      <w:pPr>
        <w:pStyle w:val="Normal"/>
        <w:rPr/>
      </w:pPr>
      <w:r>
        <w:rPr/>
        <w:tab/>
        <w:t xml:space="preserve">В «Одном дне Ивана Денисовича» невозможно представить ничего подобного. Повествование здесь безадресное, в нем нет и не может быть прямого обращения вовне. Тип повествования, замкнутый сознанием героя, адекватен создаваемой в рассказе картине мира. Образ лагеря, самой реальностью заданный как воплощение максимальной пространственной замкнутости и отгороженности от большого мира осуществляется в рассказе в такой же замкнутой временной структуре одного дня. Ошеломляющая правдивость, о которой говорит каждый пишущий об этом шедевре Солженицына, задается не только на уровне высказываний или событий, но и на самом глубине произведения — на уровне хронотопа. </w:t>
      </w:r>
    </w:p>
    <w:p>
      <w:pPr>
        <w:pStyle w:val="Normal"/>
        <w:rPr/>
      </w:pPr>
      <w:r>
        <w:rPr/>
        <w:tab/>
        <w:t xml:space="preserve">Пространство и время этого мира проявляют свою особенность в контрастном сопоставлении с другим или другими мирами. Так, главные свойства лагерного пространства — его отгороженность, закрытость и обозримость (стоящий на вышке часовой видит все) противопоставляют открытости и беспредельности природного пространства — степи. Внутри свои единицы закрытого пространства — барак, лагерь, рабочие объекты. Самая характерная черта лагерного пространства — заграждение (с постоянными деталями его устройства: сплошной забор — заостренные столбы с фонарями, двойные ворота, проволока, ближние и дальние вышки — мы встречаемся и здесь, и в пьесе, и в сценарии), и потому при освоении нового объекта «прежде чем что там делать, надо ямы копать, столбы ставить и колючую проволоку от себя самих натягивать — чтоб не убежать». Структура этой фразы точно воспроизводит порядок и значение образа пространства: сначала мир описывается как закрытый, потом — как несвободный, причем именно на вторую часть (не зря выделяемую интонационно) падает основное ударение. Перед нами возникает, казалось бы, четкая оппозиция лагерного мира с набором присущих ему признаков (закрытый, обозримый, несвободный) и мира внешнего с его признаками открытости, беспредельности и — следовательно — свободы. Эта противоположность оформлена на речевом уровне в назывании лагеря «зоной», а большого мира «волей». Но на деле подобной симметрии нет. «Свистит над голой степью ветер — летом суховейный, зимой морозный. Отроду в степи той ничего не росло, а меж проволоками четырьмя — и подавно». Степь (в русской культуре образ-символ воли, усиленный столь же традиционным и то же значащим образом ветра) оказывается приравнена к несвободному, заколюченному пространству зоны: и здесь и там этой жизни нет — «отроду ничего не росло». Оппозиция снимается и в случае, когда большой, внешний мир наделяется свойствами лагерного: «Из рассказов вольных шоферов и экскаваторщиков видит Шухов, что прямую дорогу людям загородили &lt;…&gt;«. </w:t>
      </w:r>
      <w:r>
        <w:rPr>
          <w:caps/>
        </w:rPr>
        <w:t>и</w:t>
      </w:r>
      <w:r>
        <w:rPr/>
        <w:t xml:space="preserve">, напротив, лагерный мир неожиданно обретает чужие и парадоксальные свойства: «Чем в каторжном лагере хорошо — свободы здесь </w:t>
      </w:r>
      <w:r>
        <w:rPr>
          <w:i/>
        </w:rPr>
        <w:t>от пуза</w:t>
      </w:r>
      <w:r>
        <w:rPr/>
        <w:t>» (курсив А. Солженицына. — Т.В). Речь здесь идет о свободе слова — праве, которое перестает быть общественно-политической абстракцией и становится естественной необходимостью для человека говорить как хочет и что хочет, свободно и беззапретно: «А в комнате орут:</w:t>
      </w:r>
    </w:p>
    <w:p>
      <w:pPr>
        <w:pStyle w:val="Normal"/>
        <w:rPr/>
      </w:pPr>
      <w:r>
        <w:rPr/>
        <w:tab/>
        <w:t xml:space="preserve">— Пожале-ет вас батька усатый! Он брату родному не поверит, не то что вам, лопухам!» </w:t>
      </w:r>
    </w:p>
    <w:p>
      <w:pPr>
        <w:pStyle w:val="Normal"/>
        <w:rPr/>
      </w:pPr>
      <w:r>
        <w:rPr/>
        <w:tab/>
        <w:t>Слова, немыслимые на «воле».</w:t>
      </w:r>
    </w:p>
    <w:p>
      <w:pPr>
        <w:pStyle w:val="Normal"/>
        <w:rPr/>
      </w:pPr>
      <w:r>
        <w:rPr/>
        <w:tab/>
        <w:t>Большой советский мир проявляет новые свойства — он лжив и жесток. Он создает миф о себе как о царстве свободы и изобилия и за посягательство на этот миф беспощадно карает: «В усть-ижменском &lt;лагере&gt; скажешь шепотком, что на воле спичек нет, тебя садят, новую десятку клепают». В малом мире лагеря больше жестокости, меньше лжи, и сама ложь здесь иная — не политически-абстрактная, а человечески понятная, связанная с противостоянием и ненавистью внутри лагеря, с одной стороны, лагерного народ, заключенных, с другой — всех, кто над ними, от начальника лагеря до солдат-конвоиров. Главная ложь приговоров и показаний («Считается по делу, что Шухов за измену родине сел») осталась там, за порогом лагеря, и здесь начальству как будто нет в ней нужды, но характерно, что заключенные чувствуют, что все здесь устроено на лжи и что эта ложь направлена против них. Врет термометр, недодавая градусов, которые могли бы освободить их от работы: «— Да он неправильный, всегда брешет, — сказал кто-то. — Разве правильный в зоне повесят?» И собственная ложь зэков — необходимая часть выживания: пайка, спрятанная Шуховым в матрас, сворованные им за обедом две лишние миски, взятки, которые несет бригадир нарядчику, чтобы бригаде досталось место работы получше, показуха вместо работы для начальства — все это оформляется в твердое заключение: «А иначе б давно все подохли, дело известное».</w:t>
      </w:r>
    </w:p>
    <w:p>
      <w:pPr>
        <w:pStyle w:val="Normal"/>
        <w:rPr/>
      </w:pPr>
      <w:r>
        <w:rPr/>
        <w:tab/>
        <w:t xml:space="preserve">Другие свойства лагерного мира обнаруживаются во второй составляющей хронотоп характеристике — характеристике времени. Важность ее задана и в самом названии рассказа, и в композиционной симметрии начала и конца — самая первая фраза: «В пять часов утра &lt;…&gt;« — точное определение начала дня и — одновременно — повествования. А в последней: «Прошел день, ничем не омрачённый, почти счастливый» — совпадают конец дня и собственно рассказа. Но эта фраза не совсем последняя, она последняя в сюжетно-событийном ряду. Финальный же абзац, отделенный двумя пустыми строками, структурно воссоздает образ времени, заданный в рассказе. Финал делится на две части: первая: «Таких дней в его сроке от звонка до звонка было три тысячи шестьсот пятьдесят три» — как будто воплощает непредставимую абстракцию срока «десять лет», переводя ее в настолько же житейски непредставимое для человека количество единиц. </w:t>
      </w:r>
      <w:r>
        <w:rPr>
          <w:caps/>
        </w:rPr>
        <w:t>в</w:t>
      </w:r>
      <w:r>
        <w:rPr/>
        <w:t>о второй: «Из-за високосных годов — три дня лишних набавлялось…» — уважительное выделение трех дней (такой малости по сравнению с тысячами!) определяет отношение к дню как концентрации целой жизни.</w:t>
      </w:r>
    </w:p>
    <w:p>
      <w:pPr>
        <w:pStyle w:val="Normal"/>
        <w:rPr/>
      </w:pPr>
      <w:r>
        <w:rPr/>
        <w:tab/>
        <w:t xml:space="preserve">Антитеза «время абстрактное — время реально-человеческое» не единственная; частично совпадает с ней еще более важная оппозиция «чужое — свое». «Свое» время обладает чувственной конкретностью — сезонностью (« &lt;…&gt; сидеть Шухову ещё немало, зиму-лето да зиму-лето») или определенностью дневного распорядка — подъем, развод, обед, отбой. Точное время, измеряемое часами, — голая абстракция: «Никто из зэков никогда в глаза часов не видит, да и к чему они, часы?», и потому недостоверно; фактическая точность подвергается сомнению как слух: «Всё ж </w:t>
      </w:r>
      <w:r>
        <w:rPr>
          <w:i/>
        </w:rPr>
        <w:t xml:space="preserve">говорят, </w:t>
      </w:r>
      <w:r>
        <w:rPr/>
        <w:t xml:space="preserve">что проверка вечерняя бывает в девять. &lt;…&gt; А в пять часов, </w:t>
      </w:r>
      <w:r>
        <w:rPr>
          <w:i/>
        </w:rPr>
        <w:t>толкуют</w:t>
      </w:r>
      <w:r>
        <w:rPr/>
        <w:t>, подъём» (курсив мой — Т.В.). Максимальное выражение не своего времени — «срок». Он измеряется абстрактными, не зависящими от дела осужденного «десятками» («Это полоса была раньше такая счастливая: всем под гребёнку десять давали. А с сорок девятого такая полоса пошла — всем по двадцать пять, невзирая»), в отличие от времени, измеряемого моментами, минутами, часами, днями, сезонами; «срок» неподвластен основному закону времени — течению, движению: «Сколь раз Шухов замечал: дни в лагере катятся — не оглянёшься. А срок сам — ничуть не идёт, не убавляется его вовсе».</w:t>
      </w:r>
    </w:p>
    <w:p>
      <w:pPr>
        <w:pStyle w:val="Normal"/>
        <w:rPr/>
      </w:pPr>
      <w:r>
        <w:rPr/>
        <w:tab/>
        <w:t xml:space="preserve">Оппозиция «своего — чужого» одна из основных в рассказе. Она может быть и пространственной (для Ивана Денисовича — «свое» пространство — это прежде всего то место в бараке, где располагается его 104 бригада; в санчасти он садится на самый краешек стула, «показывая невольно, что санчасть ему чужая»), и пространственно— временной: прошлое и родной дом — целостность его жизни — невозвратимо отдалены и отчуждены от него. Сейчас писать домой — «что в омут дремучий камешки кидать. Что упало, что кануло — тому отзыва нет». Прежнее домашнее пространство перестает быть родным, оно осознается как странное, сказочное — как жизнь тех крестьян-красилей, о которых рассказывает в письме жена: «ездят по всей стране и даже в самолётах летают &lt;…&gt; а деньги гребут тысячами многими, и везде ковры малюют». </w:t>
      </w:r>
    </w:p>
    <w:p>
      <w:pPr>
        <w:pStyle w:val="Normal"/>
        <w:rPr/>
      </w:pPr>
      <w:r>
        <w:rPr/>
        <w:tab/>
        <w:t xml:space="preserve">Дом — необходимая для человека данность — это не «там и тогда», а «здесь и сейчас», и потому домом становится лагерный барак — после работы на морозе расстегивать одежду для обыска не страшно: </w:t>
      </w:r>
    </w:p>
    <w:p>
      <w:pPr>
        <w:pStyle w:val="Normal"/>
        <w:rPr/>
      </w:pPr>
      <w:r>
        <w:rPr/>
        <w:tab/>
        <w:t>«&lt;…&gt; домой идем.</w:t>
      </w:r>
    </w:p>
    <w:p>
      <w:pPr>
        <w:pStyle w:val="Normal"/>
        <w:rPr/>
      </w:pPr>
      <w:r>
        <w:rPr/>
        <w:tab/>
        <w:t>Так и говорят все — “домой”.</w:t>
      </w:r>
    </w:p>
    <w:p>
      <w:pPr>
        <w:pStyle w:val="Normal"/>
        <w:rPr/>
      </w:pPr>
      <w:r>
        <w:rPr/>
        <w:tab/>
        <w:t>О другом доме за день и вспомнить некогда».</w:t>
      </w:r>
    </w:p>
    <w:p>
      <w:pPr>
        <w:pStyle w:val="Normal"/>
        <w:rPr/>
      </w:pPr>
      <w:r>
        <w:rPr/>
        <w:tab/>
        <w:t xml:space="preserve">Как понятие «дом» ведет за собой понятие «семья» (семьей: «Она и есть семья, бригада» — называет бригаду Иван Денисович), так пространственно-временная антитеза «свое — чужое» естественно становится антитезой внутри мира людей. Она задается на нескольких уровнях. Во-первых, это наиболее предсказуемая оппозиция зэков и тех, кто отряжен распоряжаться их жизнью, — от начальника лагеря до надзирателей, охранников и конвоиров (иерархия не слишком важна — для зэков любой из них «гражданин начальник»). Противостояние этих миров, социально-политических по своей природе, усилено тем, что дано на уровне природно-биологическом. Не могут быть случайными постоянные сравнения охранников с волками и собаками: лейтенант Волковой («Бог шельму метит», — скажет Иван Денисович) «иначе, как волк, не смотрит», надзиратели «зарьялись, кинулись, как звери», «только и высматривай, чтоб на горло тебе не кинулись», «вот собаки, опять считать!» — о них же, «да драть тебя в лоб, что ты гавкаешь?» — о начальнике караула. </w:t>
      </w:r>
    </w:p>
    <w:p>
      <w:pPr>
        <w:pStyle w:val="Normal"/>
        <w:rPr/>
      </w:pPr>
      <w:r>
        <w:rPr/>
        <w:tab/>
        <w:t xml:space="preserve">Зэки же — беззащитное стадо. Их пересчитывают по головам: </w:t>
      </w:r>
    </w:p>
    <w:p>
      <w:pPr>
        <w:pStyle w:val="Normal"/>
        <w:rPr/>
      </w:pPr>
      <w:r>
        <w:rPr/>
        <w:tab/>
        <w:t>« &lt;…&gt; хоть сзади, хоть спереди смотри: пять голов, пять спин, десять ног»; « — Стой! — шумит вахтер. — Как баранов стадо. Разберись по пять!»; хлопец Гопчик — «телёнок ласковый», «тонюсенький у него голосочек, как у козлёнка»; кавторанг Буйновский «припёр носилки, как мерин добрый».</w:t>
      </w:r>
    </w:p>
    <w:p>
      <w:pPr>
        <w:pStyle w:val="Normal"/>
        <w:rPr/>
      </w:pPr>
      <w:r>
        <w:rPr/>
        <w:tab/>
        <w:t xml:space="preserve">Эта оппозиция волков и овец легко накладывается в нашем сознании на привычное басенно-аллегорическое противопоставление силы и беззащитности («Волк и ягненок»), или, как у Островского, расчетливой хитрости и простодушия, но здесь важнее другой, более древний и более общий смысловой пласт — связанная с образом овцы символика жертвы. Для лагерной темы, общий сюжет которой — жизнь в царстве нежизни и возможность (Солженицын) либо невозможность (Шаламов) для человека в этой нежизни спастись, сама амбивалентность символа жертвы, соединяющего в себе противоположные смыслы смерти и жизни, гибели и спасения, оказывается необычайно емкой. Содержательная ценность оппозиции заключена в ее в связанности с проблемой нравственного выбора: принять ли для себя «закон волков», зависит от человека, и тот, кто принимает его, обретает свойства прислуживающих волчьему племени собак или шакалов (Дэр, «десятник из зэков, сволочь хорошая, своего брата зэка хуже собак гоняет», заключенный, заведующий столовой, вместе с надзирателем расшвыривающий людей, определяется единым с надзирателем словом: «Без надзирателей управляются, полканы»). </w:t>
      </w:r>
    </w:p>
    <w:p>
      <w:pPr>
        <w:pStyle w:val="Normal"/>
        <w:rPr/>
      </w:pPr>
      <w:r>
        <w:rPr/>
        <w:tab/>
        <w:t xml:space="preserve">Зэки превращаются в волков и собак не только когда подчиняются лагерному закону выживания сильных: «Кто кого сможет, тот того и гложет», не только когда, предавая своих, прислуживаются к лагерному начальству, но и когда отказываются от своей личности, становясь толпой, — это самый трудный для человека случай, и никто не гарантирован здесь от превращения. Так в разъяренную толпу, готовую убить виновного — заснувшего молдаванина, проспавшего проверку, — превращаются ждущие на морозе пересчета зэки: «Сейчас он &lt;Шухов&gt; зяб со всеми, и лютел со всеми, и ещё бы, кажется, полчаса подержи их этот молдаван, да отдал бы его конвой толпе — разодрали б, как волки телёнка!» (для молдаванина — жертвы — остается прежнее имя «телёнок»). Вопль, которым толпа встречает молдаванина — волчий вой: </w:t>
      </w:r>
    </w:p>
    <w:p>
      <w:pPr>
        <w:pStyle w:val="Normal"/>
        <w:rPr/>
      </w:pPr>
      <w:r>
        <w:rPr/>
        <w:tab/>
        <w:t>« — А-а-а! — завопили зэки! — У-у-у!»</w:t>
      </w:r>
    </w:p>
    <w:p>
      <w:pPr>
        <w:pStyle w:val="Normal"/>
        <w:rPr/>
      </w:pPr>
      <w:r>
        <w:rPr/>
        <w:tab/>
        <w:t xml:space="preserve">Другая система отношений — между заключенными. С одной стороны, это иерархия, и лагерная терминология — «придурки», «шестёрки», «доходяги» — ясно определяет место каждого разряда. «Снаружи бригада вся в одних чёрных бушлатах и в номерах одинаковых, а внутри шибко неравно — ступеньками идёт. Буйновского не посадишь с миской сидеть, а и Шухов не всякую работу возьмёт, есть пониже». Антитеза «свое — чужое» оказывается в этом случае оппозицией верха и низа в лагерном социуме («Очень спешил Шухов и всё же ответил прилично (помбригадир — тоже начальство, от него даже больше зависит, чем от начальника лагеря)»; фельдшера Колю Вдовушкина он называет Николаем Семёнычем и снимает шапку, «как перед начальством»). </w:t>
      </w:r>
    </w:p>
    <w:p>
      <w:pPr>
        <w:pStyle w:val="Normal"/>
        <w:rPr/>
      </w:pPr>
      <w:r>
        <w:rPr/>
        <w:tab/>
        <w:t xml:space="preserve">Другой случай — выделение стукачей, которые противопоставлены </w:t>
      </w:r>
      <w:r>
        <w:rPr>
          <w:i/>
          <w:sz w:val="28"/>
        </w:rPr>
        <w:t>всем</w:t>
      </w:r>
      <w:r>
        <w:rPr/>
        <w:t xml:space="preserve"> лагерникам как </w:t>
      </w:r>
      <w:r>
        <w:rPr>
          <w:i/>
          <w:sz w:val="28"/>
        </w:rPr>
        <w:t xml:space="preserve">не совсем люди, </w:t>
      </w:r>
      <w:r>
        <w:rPr/>
        <w:t xml:space="preserve">как некие отдельные органы— функции, без которых не может обойтись начальство. Нет доносителей — нет возможности видеть и слышать, что происходит среди </w:t>
      </w:r>
      <w:r>
        <w:rPr>
          <w:i/>
          <w:sz w:val="28"/>
        </w:rPr>
        <w:t>людей</w:t>
      </w:r>
      <w:r>
        <w:rPr/>
        <w:t xml:space="preserve">. </w:t>
      </w:r>
      <w:r>
        <w:rPr>
          <w:i/>
          <w:sz w:val="28"/>
        </w:rPr>
        <w:t>«Нам выкололи гла-за! Нам отрезали у-ши!»</w:t>
      </w:r>
      <w:r>
        <w:rPr/>
        <w:t xml:space="preserve"> — кричит лейтенант Бекеч в сценарии, точными словами объясняя, что же такое стукачи.</w:t>
      </w:r>
    </w:p>
    <w:p>
      <w:pPr>
        <w:pStyle w:val="Normal"/>
        <w:rPr/>
      </w:pPr>
      <w:r>
        <w:rPr/>
        <w:tab/>
        <w:t>И, наконец, третий и, возможно, наиболее трагически-важный для Солженицына случай внутренней оппозиции — противопоставление народа и интеллигенции. Эта проблема, кардинальная для всего девятнадцатого века — от Грибоедова до Чехова, отнюдь не снимается в веке двадцатом, но мало кто ставил ее с такой остротой, как Солженицын. Его угол зрения — вина той части интеллигенции, которой народ</w:t>
      </w:r>
      <w:r>
        <w:rPr>
          <w:i/>
          <w:sz w:val="28"/>
        </w:rPr>
        <w:t xml:space="preserve"> не</w:t>
      </w:r>
      <w:r>
        <w:rPr/>
        <w:t xml:space="preserve"> </w:t>
      </w:r>
      <w:r>
        <w:rPr>
          <w:i/>
          <w:sz w:val="28"/>
        </w:rPr>
        <w:t>виден</w:t>
      </w:r>
      <w:r>
        <w:rPr/>
        <w:t xml:space="preserve">. Говоря о страшном потоке арестов крестьян в 1929-1930 гг., который почти не заметила либеральная советская интеллигенция шестидесятых, сосредоточившаяся на сталинском терроре 1934-1937 гг. — на уничтожении </w:t>
      </w:r>
      <w:r>
        <w:rPr>
          <w:i/>
          <w:sz w:val="28"/>
        </w:rPr>
        <w:t>своих</w:t>
      </w:r>
      <w:r>
        <w:rPr/>
        <w:t>, он как приговор произносит: «А между тем не было у Сталина (и у нас с вами) преступления тяжелей»</w:t>
      </w:r>
      <w:r>
        <w:rPr>
          <w:rStyle w:val="14"/>
          <w:rStyle w:val="EndnoteAnchor"/>
        </w:rPr>
        <w:endnoteReference w:id="2"/>
      </w:r>
      <w:r>
        <w:rPr/>
        <w:t>. В «Одном дне…» Шухов видит интеллигентов («москвичей») как чужой народ: «И лопочут быстро-быстро, кто больше слов скажет. И когда так лопочут, так редко русские слова попадаются, слушать их — всё равно как латышей или румын». Точно так же больше века назад Грибоедов говорил о дворянах и крестьянах как о разных народах: «Если бы каким-нибудь случаем сюда занесен был иностранец &lt;…&gt; он, конечно бы, заключил из резкой противоположности нравов, что у нас господа и крестьяне происходят от двух различных племен, которые не успели еще перемешаться обычаями и нравами»</w:t>
      </w:r>
      <w:r>
        <w:rPr>
          <w:rStyle w:val="14"/>
          <w:rStyle w:val="EndnoteAnchor"/>
        </w:rPr>
        <w:endnoteReference w:id="3"/>
      </w:r>
      <w:r>
        <w:rPr/>
        <w:t>. Резкость оппозиции особенно чувствуется потому, что традиционное национальное отчуждение у Солженицына практически снято: общность судьбы ведет к человеческой близости, и Ивану Денисовичу понятны и латыш Кильдигс, и эстонцы, и западный украинец Павло. Человеческое братство создается не вопреки, а скорее благодаря национальной отмеченности, которая дает полноту и яркость большой жизни. И еще один мотив (правда максимально реализованный лишь в сценарии) — мотив возмездия — требует разнонационального соединения людей: в «Танках» неофициальный трибунал, осуждающий на смерть стукачей, это кавказец Магомет, литовец Антонас, украинец Богдан, русский Климов.</w:t>
      </w:r>
    </w:p>
    <w:p>
      <w:pPr>
        <w:pStyle w:val="Normal"/>
        <w:rPr/>
      </w:pPr>
      <w:r>
        <w:rPr/>
        <w:tab/>
        <w:t xml:space="preserve">«Образованный разговор» — спор об Эйзенштейне между Цезарем и стариком-каторжанином Х-123 (его слышит Шухов, принесший Цезарю кашу) — моделирует двойную оппозицию: во-первых, внутри интеллигенции: эстет-формалист Цезарь, формула которого «искусство — это не </w:t>
      </w:r>
      <w:r>
        <w:rPr>
          <w:i/>
          <w:sz w:val="28"/>
        </w:rPr>
        <w:t>что</w:t>
      </w:r>
      <w:r>
        <w:rPr/>
        <w:t xml:space="preserve">, а </w:t>
      </w:r>
      <w:r>
        <w:rPr>
          <w:i/>
          <w:sz w:val="28"/>
        </w:rPr>
        <w:t>как</w:t>
      </w:r>
      <w:r>
        <w:rPr/>
        <w:t xml:space="preserve">», противопоставлен стороннику этического осмысления искусства Х-123, для которого «к чёртовой матери ваше «как», если оно добрых чувств во мне не пробудит!», а «Иван Грозный» есть «гнуснейшая политическая идея — оправдание единоличной тирании», и, во-вторых, оппозиция интеллигенции — народа, и в ней Цезарь и Х-123 </w:t>
      </w:r>
      <w:r>
        <w:rPr>
          <w:i/>
          <w:sz w:val="28"/>
        </w:rPr>
        <w:t>равно</w:t>
      </w:r>
      <w:r>
        <w:rPr/>
        <w:t xml:space="preserve"> противопоставлены Ивану Денисовичу. На малом пространстве эпизода — всего страница книжного текста — Солженицын трижды показывает — Цезарь не замечает Ивана Денисовича: «Цезарь трубку курит, у стола своего развалясь. К Шухову он спиной, не видит. &lt;…&gt; Цезарь оборотился, руку протянул за кашей, на Шухова и не посмотрел, будто каша сама приехала по воздуху &lt;…&gt;. &lt;…&gt; Цезарь совсем об нём не помнил, что он тут, за спиной». Но и «добрые чувства» старого каторжанина направлены только на своих — на память «трёх поколений русской интеллигенции», и Иван Денисович ему незаметен. </w:t>
      </w:r>
    </w:p>
    <w:p>
      <w:pPr>
        <w:pStyle w:val="Normal"/>
        <w:rPr/>
      </w:pPr>
      <w:r>
        <w:rPr/>
        <w:tab/>
        <w:t>Это непростительная слепота. Иван Денисович в рассказе Солженицына не просто главный герой — он обладает высшей авторитетностью повествователя, хотя по скромности своей вовсе не претендует на эту роль. Основной повествовательный прием, от которого писатель отказывается ради авторской речи всего несколько раз, и очень ненадолго, — несобственно-прямая речь заставляет нас видеть изображаемый мир прежде всего глазами Шухова и понимать этот мир через его сознание. И потому центральная проблема рассказа, совпадающая с проблематикой всей новой (с начала XIX века) русской литературы, — обретение свободы — приходит к нам через проблему, которая осознается Иваном Денисовичем как главная для его жизни в лагере, — выживание.</w:t>
      </w:r>
    </w:p>
    <w:p>
      <w:pPr>
        <w:pStyle w:val="Normal"/>
        <w:rPr/>
      </w:pPr>
      <w:r>
        <w:rPr/>
        <w:tab/>
        <w:t xml:space="preserve">Простейшая формула выживания: «свое» время + еда. Это мир, где «двести грамм жизнью правят», где черпак щей после работы занимает высшее место в иерархии ценностей («Этот черпак для него сейчас дороже воли, дороже жизни всей прошлой и всей будущей жизни»), где об ужине говорится: «Вот он миг короткий, для которого и живёт зэк!» Пайка, спрятанная около сердца, символична. Время измеряется едой: «Самое сытное время лагернику — июнь: всякий овощ кончается, и заменяют крупой. Самое худое время — июль: крапиву в котёл секут». Отношение к еде как к сверхценной идее, способность целиком сосредоточиться на ней определяют возможность выживания. «Кашу ест ртом бесчувственным, она ему не впрок», — говорится о старом интеллигенте-катаржанине. Шухов именно </w:t>
      </w:r>
      <w:r>
        <w:rPr>
          <w:i/>
          <w:sz w:val="28"/>
        </w:rPr>
        <w:t>чувствует</w:t>
      </w:r>
      <w:r>
        <w:rPr/>
        <w:t xml:space="preserve"> каждую ложку, каждый проглоченный кусок. Рассказ полон сведений о том, что такое магара, чем ценен овес, как спрятать пайку, как корочкой выедать кашу, в чем польза плохих жиров.</w:t>
      </w:r>
    </w:p>
    <w:p>
      <w:pPr>
        <w:pStyle w:val="Normal"/>
        <w:rPr/>
      </w:pPr>
      <w:r>
        <w:rPr/>
        <w:tab/>
        <w:t xml:space="preserve">Жизнь — высшая ценность, человеческий долг — спасение себя, и потому перестает действовать традиционная система запретов и ограничений: сворованные Шуховым миски каши — не преступление, а заслуга, зэковская лихость, Гопчик свои посылки по ночам в одиночку ест — и здесь это норма, «правильный будет лагерник». </w:t>
      </w:r>
    </w:p>
    <w:p>
      <w:pPr>
        <w:pStyle w:val="Normal"/>
        <w:rPr/>
      </w:pPr>
      <w:r>
        <w:rPr/>
        <w:tab/>
        <w:t xml:space="preserve">Поразительно другое: нравственные границы хоть изменяются, но продолжают существовать, и более того — служат гарантией человеческого спасения. Критерий прост: нельзя изменять — ни другим (как стукачи, сберегающие себя «на чужой крови»), ни себе. </w:t>
      </w:r>
    </w:p>
    <w:p>
      <w:pPr>
        <w:pStyle w:val="Normal"/>
        <w:rPr/>
      </w:pPr>
      <w:r>
        <w:rPr/>
        <w:t xml:space="preserve">Неизживаемость нравственных привычек, будь то неспособность Шухова «шакалить» или давать взятки или «выканье» и обращение «по отечеству», от которого не могут отучить западных украинцев, — оказывается не внешней, легко смываемой условиями существования, а внутренней, природной устойчивостью человека. Эта устойчивость определяет меру человеческого достоинства как внутренней свободы в ситуации максимального внешнего отсутствия ее. И чуть ли не единственным средством, помогающим осуществить эту свободу и — следовательно — позволяющим человеку выжить, оказывается работа, труд. «&lt;…&gt; так </w:t>
      </w:r>
      <w:r>
        <w:rPr>
          <w:i/>
        </w:rPr>
        <w:t>устроен</w:t>
      </w:r>
      <w:r>
        <w:rPr/>
        <w:t xml:space="preserve"> (курсив мой — Т.В.) Шухов по-дурацкому, и никак его отучить не могут: всякую вещь и труд всякий жалеет он, чтоб зря не гинули». Работа определяет людей: Буйновский, Фетюков, баптист Алешка оцениваются по тому, какие они в общем труде. Работа спасает от болезни: «Теперь, когда Шухову дали работу, вроде и ломать перестало». Работа превращает «казенное» время в «свое»: «Что, гадство, день рабочий такой короткий?» Работа разрушает иерархию: «&lt;…&gt; сейчас работой своей он с бригадиром сравнялся». И главное, она уничтожает страх: «&lt;…&gt; Шухов, хоть там его сейчас конвой псами трави, отбежал по площадке назад, глянул».</w:t>
      </w:r>
    </w:p>
    <w:p>
      <w:pPr>
        <w:pStyle w:val="Normal"/>
        <w:rPr/>
      </w:pPr>
      <w:r>
        <w:rPr/>
        <w:tab/>
        <w:t xml:space="preserve">Свобода, измеренная не высотой человеческого подвига («Знают истину танки!»), а простотой ежедневной рутины, с тем большей убедительностью осмысливается как естественная жизненная необходимость. </w:t>
      </w:r>
    </w:p>
    <w:p>
      <w:pPr>
        <w:pStyle w:val="Normal"/>
        <w:rPr/>
      </w:pPr>
      <w:r>
        <w:rPr/>
        <w:tab/>
        <w:t>Так в рассказе об одном дне жизни советского лагерника совершенно естественно смыкаются две большие темы русской классической литературы — искание свободы и святость народного труда.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Солженицын А.И.</w:t>
      </w:r>
      <w:r>
        <w:rPr/>
        <w:t xml:space="preserve"> [Собр. соч.]: [В 8 т.] М., 1990. Т. 5: Архипелаг ГУЛАГ. С. 27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Грибоедов А.С.</w:t>
      </w:r>
      <w:r>
        <w:rPr/>
        <w:t xml:space="preserve"> Сочинения. М., 1988. С. 383–38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saltyr"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  <w:font w:name="NewtonC"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lineRule="auto" w:line="24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lineRule="auto" w:line="24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720" w:leader="none"/>
      </w:tabs>
      <w:spacing w:lineRule="auto" w:line="240" w:before="0" w:after="24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0" w:after="240"/>
      <w:jc w:val="center"/>
      <w:outlineLvl w:val="6"/>
    </w:pPr>
    <w:rPr>
      <w:b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kern w:val="2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">
    <w:name w:val="lin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  <w:kern w:val="2"/>
    </w:rPr>
  </w:style>
  <w:style w:type="character" w:styleId="2">
    <w:name w:val=" Знак Знак2"/>
    <w:basedOn w:val="Style5"/>
    <w:qFormat/>
    <w:rPr>
      <w:rFonts w:ascii="Tahoma" w:hAnsi="Tahoma" w:cs="Tahoma"/>
      <w:kern w:val="2"/>
      <w:sz w:val="16"/>
      <w:szCs w:val="16"/>
    </w:rPr>
  </w:style>
  <w:style w:type="character" w:styleId="1">
    <w:name w:val=" Знак Знак1"/>
    <w:basedOn w:val="Style5"/>
    <w:qFormat/>
    <w:rPr>
      <w:kern w:val="2"/>
    </w:rPr>
  </w:style>
  <w:style w:type="character" w:styleId="Style8">
    <w:name w:val=" Знак Знак"/>
    <w:basedOn w:val="Style5"/>
    <w:qFormat/>
    <w:rPr>
      <w:kern w:val="2"/>
      <w:sz w:val="28"/>
      <w:szCs w:val="28"/>
    </w:rPr>
  </w:style>
  <w:style w:type="character" w:styleId="14">
    <w:name w:val="Стиль Знак сноски + 14 пт"/>
    <w:basedOn w:val="FootnoteCharacters"/>
    <w:qFormat/>
    <w:rPr>
      <w:sz w:val="24"/>
    </w:rPr>
  </w:style>
  <w:style w:type="character" w:styleId="4">
    <w:name w:val=" Знак Знак4"/>
    <w:basedOn w:val="Style5"/>
    <w:qFormat/>
    <w:rPr>
      <w:kern w:val="2"/>
      <w:sz w:val="28"/>
      <w:szCs w:val="28"/>
    </w:rPr>
  </w:style>
  <w:style w:type="character" w:styleId="5">
    <w:name w:val=" Знак Знак5"/>
    <w:basedOn w:val="Style5"/>
    <w:qFormat/>
    <w:rPr>
      <w:kern w:val="2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firstLine="7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9">
    <w:name w:val="Верхний колонтитул"/>
    <w:basedOn w:val="Normal"/>
    <w:qFormat/>
    <w:pPr>
      <w:tabs>
        <w:tab w:val="clear" w:pos="709"/>
      </w:tabs>
    </w:pPr>
    <w:rPr/>
  </w:style>
  <w:style w:type="paragraph" w:styleId="Style10">
    <w:name w:val="Дата"/>
    <w:basedOn w:val="Normal"/>
    <w:next w:val="Normal"/>
    <w:qFormat/>
    <w:pPr/>
    <w:rPr/>
  </w:style>
  <w:style w:type="paragraph" w:styleId="Style11">
    <w:name w:val="Маркированный список"/>
    <w:basedOn w:val="Normal"/>
    <w:qFormat/>
    <w:pPr>
      <w:tabs>
        <w:tab w:val="clear" w:pos="709"/>
      </w:tabs>
    </w:pPr>
    <w:rPr>
      <w:kern w:val="0"/>
    </w:rPr>
  </w:style>
  <w:style w:type="paragraph" w:styleId="21">
    <w:name w:val="Маркированный список 2"/>
    <w:basedOn w:val="Normal"/>
    <w:qFormat/>
    <w:pPr>
      <w:suppressLineNumbers/>
    </w:pPr>
    <w:rPr/>
  </w:style>
  <w:style w:type="paragraph" w:styleId="31">
    <w:name w:val="Маркированный список 3"/>
    <w:basedOn w:val="Normal"/>
    <w:qFormat/>
    <w:pPr>
      <w:suppressLineNumbers/>
    </w:pPr>
    <w:rPr/>
  </w:style>
  <w:style w:type="paragraph" w:styleId="41">
    <w:name w:val="Маркированный список 4"/>
    <w:basedOn w:val="Normal"/>
    <w:qFormat/>
    <w:pPr>
      <w:suppressLineNumbers/>
    </w:pPr>
    <w:rPr/>
  </w:style>
  <w:style w:type="paragraph" w:styleId="51">
    <w:name w:val="Маркированный список 5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widowControl/>
      <w:numPr>
        <w:ilvl w:val="0"/>
        <w:numId w:val="2"/>
      </w:numPr>
      <w:tabs>
        <w:tab w:val="clear" w:pos="709"/>
        <w:tab w:val="left" w:pos="567" w:leader="none"/>
      </w:tabs>
      <w:snapToGrid w:val="false"/>
      <w:spacing w:lineRule="auto" w:line="240"/>
    </w:pPr>
    <w:rPr/>
  </w:style>
  <w:style w:type="paragraph" w:styleId="22">
    <w:name w:val="Нумерованный список 2"/>
    <w:basedOn w:val="Normal"/>
    <w:qFormat/>
    <w:pPr>
      <w:suppressLineNumbers/>
    </w:pPr>
    <w:rPr/>
  </w:style>
  <w:style w:type="paragraph" w:styleId="32">
    <w:name w:val="Нумерованный список 3"/>
    <w:basedOn w:val="Normal"/>
    <w:qFormat/>
    <w:pPr>
      <w:suppressLineNumbers/>
    </w:pPr>
    <w:rPr/>
  </w:style>
  <w:style w:type="paragraph" w:styleId="42">
    <w:name w:val="Нумерованный список 4"/>
    <w:basedOn w:val="Normal"/>
    <w:qFormat/>
    <w:pPr>
      <w:suppressLineNumbers/>
    </w:pPr>
    <w:rPr/>
  </w:style>
  <w:style w:type="paragraph" w:styleId="52">
    <w:name w:val="Нумерованный список 5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Cs w:val="24"/>
    </w:rPr>
  </w:style>
  <w:style w:type="paragraph" w:styleId="Contents3">
    <w:name w:val="TOC 3"/>
    <w:basedOn w:val="Normal"/>
    <w:next w:val="Normal"/>
    <w:pPr>
      <w:tabs>
        <w:tab w:val="left" w:pos="709" w:leader="none"/>
        <w:tab w:val="right" w:pos="8608" w:leader="dot"/>
      </w:tabs>
      <w:jc w:val="left"/>
    </w:pPr>
    <w:rPr>
      <w:b/>
      <w:bCs/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560" w:hanging="0"/>
      <w:jc w:val="left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4"/>
    </w:rPr>
  </w:style>
  <w:style w:type="paragraph" w:styleId="Contents6">
    <w:name w:val="TOC 6"/>
    <w:basedOn w:val="Normal"/>
    <w:next w:val="Normal"/>
    <w:pPr>
      <w:ind w:left="1120" w:hanging="0"/>
      <w:jc w:val="left"/>
    </w:pPr>
    <w:rPr>
      <w:szCs w:val="24"/>
    </w:rPr>
  </w:style>
  <w:style w:type="paragraph" w:styleId="Contents7">
    <w:name w:val="TOC 7"/>
    <w:basedOn w:val="Normal"/>
    <w:next w:val="Normal"/>
    <w:pPr>
      <w:ind w:left="140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Cs w:val="24"/>
    </w:rPr>
  </w:style>
  <w:style w:type="paragraph" w:styleId="Contents9">
    <w:name w:val="TOC 9"/>
    <w:basedOn w:val="Normal"/>
    <w:next w:val="Normal"/>
    <w:pPr>
      <w:ind w:left="1960" w:hanging="0"/>
      <w:jc w:val="left"/>
    </w:pPr>
    <w:rPr>
      <w:szCs w:val="24"/>
    </w:rPr>
  </w:style>
  <w:style w:type="paragraph" w:styleId="TextBodyIndent">
    <w:name w:val="Body Text Indent"/>
    <w:basedOn w:val="Normal"/>
    <w:pPr>
      <w:tabs>
        <w:tab w:val="left" w:pos="680" w:leader="none"/>
        <w:tab w:val="left" w:pos="709" w:leader="none"/>
      </w:tabs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13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11">
    <w:name w:val="Сноска1"/>
    <w:basedOn w:val="Normal"/>
    <w:next w:val="Normal"/>
    <w:qFormat/>
    <w:pPr/>
    <w:rPr>
      <w:sz w:val="20"/>
    </w:rPr>
  </w:style>
  <w:style w:type="paragraph" w:styleId="Style14">
    <w:name w:val="Сноска"/>
    <w:basedOn w:val="11"/>
    <w:next w:val="11"/>
    <w:qFormat/>
    <w:pPr>
      <w:ind w:firstLine="7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>
      <w:ind w:left="357" w:hanging="0"/>
    </w:pPr>
    <w:rPr>
      <w:rFonts w:cs="Courier New"/>
      <w:sz w:val="20"/>
    </w:rPr>
  </w:style>
  <w:style w:type="paragraph" w:styleId="Endnote">
    <w:name w:val="Endnote Text"/>
    <w:basedOn w:val="Normal"/>
    <w:pPr>
      <w:spacing w:lineRule="auto" w:line="240"/>
      <w:ind w:firstLine="709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ind w:firstLine="709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43">
    <w:name w:val="Указатель 4"/>
    <w:basedOn w:val="Normal"/>
    <w:next w:val="Normal"/>
    <w:qFormat/>
    <w:pPr>
      <w:ind w:left="1120" w:hanging="280"/>
    </w:pPr>
    <w:rPr/>
  </w:style>
  <w:style w:type="paragraph" w:styleId="53">
    <w:name w:val="Указатель 5"/>
    <w:basedOn w:val="Normal"/>
    <w:next w:val="Normal"/>
    <w:qFormat/>
    <w:pPr>
      <w:ind w:left="1400" w:hanging="280"/>
    </w:pPr>
    <w:rPr/>
  </w:style>
  <w:style w:type="paragraph" w:styleId="6">
    <w:name w:val="Указатель 6"/>
    <w:basedOn w:val="Normal"/>
    <w:next w:val="Normal"/>
    <w:qFormat/>
    <w:pPr>
      <w:ind w:left="1680" w:hanging="280"/>
    </w:pPr>
    <w:rPr/>
  </w:style>
  <w:style w:type="paragraph" w:styleId="7">
    <w:name w:val="Указатель 7"/>
    <w:basedOn w:val="Normal"/>
    <w:next w:val="Normal"/>
    <w:qFormat/>
    <w:pPr>
      <w:ind w:left="1960" w:hanging="280"/>
    </w:pPr>
    <w:rPr/>
  </w:style>
  <w:style w:type="paragraph" w:styleId="8">
    <w:name w:val="Указатель 8"/>
    <w:basedOn w:val="Normal"/>
    <w:next w:val="Normal"/>
    <w:qFormat/>
    <w:pPr>
      <w:ind w:left="2240" w:hanging="280"/>
    </w:pPr>
    <w:rPr/>
  </w:style>
  <w:style w:type="paragraph" w:styleId="9">
    <w:name w:val="Указатель 9"/>
    <w:basedOn w:val="Normal"/>
    <w:next w:val="Normal"/>
    <w:qFormat/>
    <w:pPr>
      <w:ind w:left="2520" w:hanging="280"/>
    </w:pPr>
    <w:rPr/>
  </w:style>
  <w:style w:type="paragraph" w:styleId="Style17">
    <w:name w:val="Универсальный шрифт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19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20">
    <w:name w:val="Цитата"/>
    <w:basedOn w:val="Normal"/>
    <w:qFormat/>
    <w:pPr>
      <w:widowControl/>
      <w:tabs>
        <w:tab w:val="clear" w:pos="709"/>
      </w:tabs>
      <w:ind w:left="1440" w:right="1440" w:firstLine="720"/>
    </w:pPr>
    <w:rPr>
      <w:kern w:val="0"/>
      <w:sz w:val="24"/>
      <w:szCs w:val="24"/>
    </w:rPr>
  </w:style>
  <w:style w:type="paragraph" w:styleId="Style21">
    <w:name w:val="Абзац"/>
    <w:basedOn w:val="Normal"/>
    <w:next w:val="Normal"/>
    <w:qFormat/>
    <w:pPr>
      <w:tabs>
        <w:tab w:val="clear" w:pos="709"/>
      </w:tabs>
      <w:autoSpaceDE w:val="false"/>
      <w:spacing w:lineRule="auto" w:line="240"/>
      <w:ind w:firstLine="709"/>
    </w:pPr>
    <w:rPr>
      <w:rFonts w:ascii="NewtonC" w:hAnsi="NewtonC" w:cs="NewtonC"/>
      <w:kern w:val="0"/>
      <w:sz w:val="20"/>
      <w:szCs w:val="20"/>
    </w:rPr>
  </w:style>
  <w:style w:type="paragraph" w:styleId="Style22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3">
    <w:name w:val="Обычный (веб)"/>
    <w:basedOn w:val="Normal"/>
    <w:qFormat/>
    <w:pPr/>
    <w:rPr>
      <w:kern w:val="0"/>
      <w:sz w:val="24"/>
      <w:szCs w:val="24"/>
    </w:rPr>
  </w:style>
  <w:style w:type="paragraph" w:styleId="Style24">
    <w:name w:val="Письмо"/>
    <w:basedOn w:val="Normal"/>
    <w:qFormat/>
    <w:pPr>
      <w:spacing w:lineRule="auto" w:line="240"/>
      <w:jc w:val="left"/>
    </w:pPr>
    <w:rPr>
      <w:rFonts w:ascii="Calibri" w:hAnsi="Calibri" w:cs="Calibri"/>
      <w:sz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55:00Z</dcterms:created>
  <dc:creator/>
  <dc:description/>
  <cp:keywords/>
  <dc:language>en-US</dc:language>
  <cp:lastModifiedBy/>
  <dcterms:modified xsi:type="dcterms:W3CDTF">2009-10-02T10:55:00Z</dcterms:modified>
  <cp:revision>2</cp:revision>
  <dc:subject/>
  <dc:title>Татьяна Вознесенская</dc:title>
</cp:coreProperties>
</file>