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2400" w:after="0"/>
        <w:rPr/>
      </w:pPr>
      <w:r>
        <w:rPr/>
        <w:t>ОЛЕНЬ  И  ШАЛАШОВКА</w:t>
      </w:r>
    </w:p>
    <w:p>
      <w:pPr>
        <w:pStyle w:val="Subtitle"/>
        <w:widowControl/>
        <w:spacing w:before="840" w:after="60"/>
        <w:rPr>
          <w:caps w:val="false"/>
          <w:smallCaps w:val="false"/>
        </w:rPr>
      </w:pPr>
      <w:r>
        <w:rPr/>
        <w:t xml:space="preserve">ДРАМА </w:t>
        <w:br/>
      </w:r>
      <w:r>
        <w:rPr>
          <w:caps w:val="false"/>
          <w:smallCaps w:val="false"/>
          <w:sz w:val="20"/>
        </w:rPr>
        <w:t>в 4-х действиях</w:t>
      </w:r>
    </w:p>
    <w:p>
      <w:pPr>
        <w:pStyle w:val="Normal"/>
        <w:widowControl/>
        <w:shd w:fill="FFFFFF" w:val="clear"/>
        <w:spacing w:lineRule="exact" w:line="298" w:before="2395" w:after="0"/>
        <w:ind w:left="2957" w:right="14" w:hanging="0"/>
        <w:jc w:val="right"/>
        <w:rPr>
          <w:rFonts w:ascii="BookmanCTT" w:hAnsi="BookmanCTT" w:cs="BookmanCTT"/>
          <w:i/>
          <w:i/>
        </w:rPr>
      </w:pPr>
      <w:r>
        <w:rPr>
          <w:rFonts w:cs="BookmanCTT" w:ascii="BookmanCTT" w:hAnsi="BookmanCTT"/>
          <w:i/>
          <w:color w:val="000000"/>
          <w:spacing w:val="-6"/>
        </w:rPr>
        <w:t xml:space="preserve">Посвящаю </w:t>
      </w:r>
      <w:r>
        <w:rPr>
          <w:rFonts w:cs="BookmanCTT" w:ascii="BookmanCTT" w:hAnsi="BookmanCTT"/>
          <w:i/>
          <w:color w:val="000000"/>
          <w:spacing w:val="-6"/>
          <w:lang w:val="en-US"/>
        </w:rPr>
        <w:br/>
      </w:r>
      <w:r>
        <w:rPr>
          <w:rFonts w:cs="BookmanCTT" w:ascii="BookmanCTT" w:hAnsi="BookmanCTT"/>
          <w:i/>
          <w:color w:val="000000"/>
          <w:spacing w:val="3"/>
        </w:rPr>
        <w:t>Ане Бреславской</w:t>
      </w:r>
      <w:r>
        <w:br w:type="page"/>
      </w:r>
    </w:p>
    <w:p>
      <w:pPr>
        <w:pStyle w:val="Subtitle"/>
        <w:widowControl/>
        <w:spacing w:before="720" w:after="480"/>
        <w:rPr/>
      </w:pPr>
      <w:r>
        <w:rPr>
          <w:b/>
          <w:sz w:val="20"/>
        </w:rPr>
        <w:t>ДЕЙСТВУЮЩИЕ</w:t>
      </w:r>
      <w:r>
        <w:rPr/>
        <w:t xml:space="preserve"> </w:t>
      </w:r>
      <w:r>
        <w:rPr>
          <w:b/>
          <w:sz w:val="20"/>
        </w:rPr>
        <w:t>ЛИЦА :</w:t>
      </w:r>
    </w:p>
    <w:p>
      <w:pPr>
        <w:pStyle w:val="Normal"/>
        <w:widowControl/>
        <w:shd w:fill="FFFFFF" w:val="clear"/>
        <w:spacing w:before="0" w:after="240"/>
        <w:ind w:left="11" w:hanging="0"/>
        <w:rPr>
          <w:rFonts w:ascii="BookmanCTT" w:hAnsi="BookmanCTT" w:cs="BookmanCTT"/>
        </w:rPr>
      </w:pPr>
      <w:r>
        <w:rPr>
          <w:rFonts w:cs="BookmanCTT" w:ascii="BookmanCTT" w:hAnsi="BookmanCTT"/>
          <w:color w:val="000000"/>
          <w:spacing w:val="13"/>
        </w:rPr>
        <w:t>ЗЭКИ: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Глеб Нержи</w:t>
      </w:r>
      <w:r>
        <w:rPr>
          <w:rFonts w:cs="BookmanCTT" w:ascii="BookmanCTT" w:hAnsi="BookmanCTT"/>
          <w:color w:val="000000"/>
          <w:sz w:val="18"/>
        </w:rPr>
        <w:t>н</w:t>
      </w:r>
      <w:r>
        <w:rPr>
          <w:rFonts w:cs="BookmanCTT" w:ascii="BookmanCTT" w:hAnsi="BookmanCTT"/>
          <w:color w:val="000000"/>
          <w:spacing w:val="-6"/>
          <w:sz w:val="18"/>
        </w:rPr>
        <w:t xml:space="preserve">,  </w:t>
      </w:r>
      <w:r>
        <w:rPr>
          <w:rFonts w:cs="BookmanCTT" w:ascii="BookmanCTT" w:hAnsi="BookmanCTT"/>
          <w:color w:val="000000"/>
          <w:sz w:val="18"/>
        </w:rPr>
        <w:t>недавний фронтовик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Павел Га</w:t>
      </w:r>
      <w:r>
        <w:rPr>
          <w:rFonts w:cs="BookmanCTT" w:ascii="BookmanCTT" w:hAnsi="BookmanCTT"/>
          <w:color w:val="000000"/>
          <w:sz w:val="18"/>
        </w:rPr>
        <w:t>й,  тоже; бригадир каменщиков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Люба Негневицкая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 xml:space="preserve">Граня </w:t>
      </w:r>
      <w:r>
        <w:rPr>
          <w:rFonts w:cs="BookmanCTT" w:ascii="BookmanCTT" w:hAnsi="BookmanCTT"/>
          <w:color w:val="000000"/>
          <w:sz w:val="18"/>
        </w:rPr>
        <w:t>(Аграфена)</w:t>
      </w:r>
      <w:r>
        <w:rPr>
          <w:rFonts w:cs="BookmanCTT" w:ascii="BookmanCTT" w:hAnsi="BookmanCTT"/>
          <w:color w:val="000000"/>
          <w:spacing w:val="60"/>
          <w:sz w:val="18"/>
        </w:rPr>
        <w:t xml:space="preserve"> 3ыбина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Борис Кукоч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Тимофей Мерещу</w:t>
      </w:r>
      <w:r>
        <w:rPr>
          <w:rFonts w:cs="BookmanCTT" w:ascii="BookmanCTT" w:hAnsi="BookmanCTT"/>
          <w:color w:val="000000"/>
          <w:spacing w:val="1"/>
          <w:sz w:val="18"/>
        </w:rPr>
        <w:t xml:space="preserve">н,  </w:t>
      </w:r>
      <w:r>
        <w:rPr>
          <w:rFonts w:cs="BookmanCTT" w:ascii="BookmanCTT" w:hAnsi="BookmanCTT"/>
          <w:color w:val="000000"/>
          <w:sz w:val="18"/>
        </w:rPr>
        <w:t>врач зоны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pacing w:val="6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33020</wp:posOffset>
                </wp:positionV>
                <wp:extent cx="228600" cy="762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2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 h 432000"/>
                            <a:gd name="textAreaBottom" fmla="*/ 4305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7"/>
                                <a:pt x="10800" y="234"/>
                              </a:cubicBezTo>
                              <a:lnTo>
                                <a:pt x="10800" y="10566"/>
                              </a:lnTo>
                              <a:cubicBezTo>
                                <a:pt x="10800" y="106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7"/>
                                <a:pt x="10800" y="11034"/>
                              </a:cubicBezTo>
                              <a:lnTo>
                                <a:pt x="10800" y="21366"/>
                              </a:lnTo>
                              <a:cubicBezTo>
                                <a:pt x="10800" y="214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pt;margin-top:2.6pt;width:17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CTT" w:ascii="BookmanCTT" w:hAnsi="BookmanCTT"/>
          <w:color w:val="000000"/>
          <w:spacing w:val="60"/>
          <w:sz w:val="18"/>
        </w:rPr>
        <w:t>Николай Яхимчук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Макар Муниц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215640</wp:posOffset>
                </wp:positionH>
                <wp:positionV relativeFrom="paragraph">
                  <wp:posOffset>27305</wp:posOffset>
                </wp:positionV>
                <wp:extent cx="678815" cy="134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 w:before="0" w:after="120"/>
                              <w:rPr>
                                <w:rFonts w:ascii="BookmanCTT" w:hAnsi="BookmanCTT" w:cs="BookmanCTT"/>
                                <w:sz w:val="18"/>
                              </w:rPr>
                            </w:pPr>
                            <w:r>
                              <w:rPr>
                                <w:rFonts w:cs="BookmanCTT" w:ascii="BookmanCTT" w:hAnsi="BookmanCTT"/>
                                <w:color w:val="000000"/>
                                <w:spacing w:val="7"/>
                                <w:sz w:val="18"/>
                              </w:rPr>
                              <w:t>литейщ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0.6pt;mso-wrap-distance-left:1.9pt;mso-wrap-distance-right:1.9pt;mso-wrap-distance-top:2.9pt;mso-wrap-distance-bottom:2.9pt;margin-top:2.15pt;mso-position-vertical-relative:text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260" w:before="0" w:after="120"/>
                        <w:rPr>
                          <w:rFonts w:ascii="BookmanCTT" w:hAnsi="BookmanCTT" w:cs="BookmanCTT"/>
                          <w:sz w:val="18"/>
                        </w:rPr>
                      </w:pPr>
                      <w:r>
                        <w:rPr>
                          <w:rFonts w:cs="BookmanCTT" w:ascii="BookmanCTT" w:hAnsi="BookmanCTT"/>
                          <w:color w:val="000000"/>
                          <w:spacing w:val="7"/>
                          <w:sz w:val="18"/>
                        </w:rPr>
                        <w:t>литейщ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Гришка Чегенёв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Димк</w:t>
      </w:r>
      <w:r>
        <w:rPr>
          <w:rFonts w:cs="BookmanCTT" w:ascii="BookmanCTT" w:hAnsi="BookmanCTT"/>
          <w:color w:val="000000"/>
          <w:spacing w:val="5"/>
          <w:sz w:val="18"/>
        </w:rPr>
        <w:t>а,  14 лет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Шарып</w:t>
      </w:r>
      <w:r>
        <w:rPr>
          <w:rFonts w:cs="BookmanCTT" w:ascii="BookmanCTT" w:hAnsi="BookmanCTT"/>
          <w:color w:val="000000"/>
          <w:sz w:val="18"/>
        </w:rPr>
        <w:t>о,  бригадир штукатуров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Кост</w:t>
      </w:r>
      <w:r>
        <w:rPr>
          <w:rFonts w:cs="BookmanCTT" w:ascii="BookmanCTT" w:hAnsi="BookmanCTT"/>
          <w:color w:val="000000"/>
          <w:sz w:val="18"/>
        </w:rPr>
        <w:t>я,  нарядчик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Посошко</w:t>
      </w:r>
      <w:r>
        <w:rPr>
          <w:rFonts w:cs="BookmanCTT" w:ascii="BookmanCTT" w:hAnsi="BookmanCTT"/>
          <w:color w:val="000000"/>
          <w:spacing w:val="5"/>
          <w:sz w:val="18"/>
        </w:rPr>
        <w:t>в</w:t>
      </w:r>
      <w:r>
        <w:rPr>
          <w:rFonts w:cs="BookmanCTT" w:ascii="BookmanCTT" w:hAnsi="BookmanCTT"/>
          <w:color w:val="000000"/>
          <w:sz w:val="18"/>
        </w:rPr>
        <w:t>,  комендант зоны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Соломо</w:t>
      </w:r>
      <w:r>
        <w:rPr>
          <w:rFonts w:cs="BookmanCTT" w:ascii="BookmanCTT" w:hAnsi="BookmanCTT"/>
          <w:color w:val="000000"/>
          <w:spacing w:val="-1"/>
          <w:sz w:val="18"/>
        </w:rPr>
        <w:t>н</w:t>
      </w:r>
      <w:r>
        <w:rPr>
          <w:rFonts w:cs="BookmanCTT" w:ascii="BookmanCTT" w:hAnsi="BookmanCTT"/>
          <w:color w:val="000000"/>
          <w:sz w:val="18"/>
        </w:rPr>
        <w:t>,  старший бухгалтер зоны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Белоботнико</w:t>
      </w:r>
      <w:r>
        <w:rPr>
          <w:rFonts w:cs="BookmanCTT" w:ascii="BookmanCTT" w:hAnsi="BookmanCTT"/>
          <w:color w:val="000000"/>
          <w:spacing w:val="14"/>
          <w:sz w:val="18"/>
        </w:rPr>
        <w:t xml:space="preserve">в,  </w:t>
      </w:r>
      <w:r>
        <w:rPr>
          <w:rFonts w:cs="BookmanCTT" w:ascii="BookmanCTT" w:hAnsi="BookmanCTT"/>
          <w:color w:val="000000"/>
          <w:sz w:val="18"/>
        </w:rPr>
        <w:t>бухгалтер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Дорофее</w:t>
      </w:r>
      <w:r>
        <w:rPr>
          <w:rFonts w:cs="BookmanCTT" w:ascii="BookmanCTT" w:hAnsi="BookmanCTT"/>
          <w:color w:val="000000"/>
          <w:sz w:val="18"/>
        </w:rPr>
        <w:t>в,  нормировщик на производстве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Зин</w:t>
      </w:r>
      <w:r>
        <w:rPr>
          <w:rFonts w:cs="BookmanCTT" w:ascii="BookmanCTT" w:hAnsi="BookmanCTT"/>
          <w:color w:val="000000"/>
          <w:spacing w:val="-6"/>
          <w:sz w:val="18"/>
        </w:rPr>
        <w:t>а</w:t>
      </w:r>
      <w:r>
        <w:rPr>
          <w:rFonts w:cs="BookmanCTT" w:ascii="BookmanCTT" w:hAnsi="BookmanCTT"/>
          <w:color w:val="000000"/>
          <w:sz w:val="18"/>
        </w:rPr>
        <w:t>,  машинистка там же, лагерная жена Посошкова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Камилл Гонтуа</w:t>
      </w:r>
      <w:r>
        <w:rPr>
          <w:rFonts w:cs="BookmanCTT" w:ascii="BookmanCTT" w:hAnsi="BookmanCTT"/>
          <w:color w:val="000000"/>
          <w:sz w:val="18"/>
        </w:rPr>
        <w:t>р,  бельгиец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Шурочка Соймина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Бэлла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z w:val="18"/>
        </w:rPr>
        <w:t>1-</w:t>
      </w:r>
      <w:r>
        <w:rPr>
          <w:rFonts w:cs="BookmanCTT" w:ascii="BookmanCTT" w:hAnsi="BookmanCTT"/>
          <w:color w:val="000000"/>
          <w:spacing w:val="60"/>
          <w:sz w:val="18"/>
        </w:rPr>
        <w:t>я студентка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762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7.6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CTT" w:ascii="BookmanCTT" w:hAnsi="BookmanCTT"/>
          <w:color w:val="000000"/>
          <w:sz w:val="18"/>
        </w:rPr>
        <w:t>2-</w:t>
      </w:r>
      <w:r>
        <w:rPr>
          <w:rFonts w:cs="BookmanCTT" w:ascii="BookmanCTT" w:hAnsi="BookmanCTT"/>
          <w:color w:val="000000"/>
          <w:spacing w:val="60"/>
          <w:sz w:val="18"/>
        </w:rPr>
        <w:t>я студентка</w:t>
      </w:r>
    </w:p>
    <w:p>
      <w:pPr>
        <w:pStyle w:val="Normal"/>
        <w:widowControl/>
        <w:shd w:fill="FFFFFF" w:val="clear"/>
        <w:spacing w:lineRule="exact" w:line="260" w:before="0" w:after="120"/>
        <w:ind w:left="14" w:hanging="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Фиксаты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529840</wp:posOffset>
                </wp:positionH>
                <wp:positionV relativeFrom="paragraph">
                  <wp:posOffset>213360</wp:posOffset>
                </wp:positionV>
                <wp:extent cx="480060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 w:before="0" w:after="120"/>
                              <w:rPr>
                                <w:rFonts w:ascii="BookmanCTT" w:hAnsi="BookmanCTT" w:cs="BookmanCT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CTT" w:ascii="BookmanCTT" w:hAnsi="BookmanCTT"/>
                                <w:color w:val="000000"/>
                                <w:sz w:val="18"/>
                              </w:rPr>
                              <w:t>бла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55pt;mso-wrap-distance-left:1.9pt;mso-wrap-distance-right:1.9pt;mso-wrap-distance-top:2.9pt;mso-wrap-distance-bottom:2.9pt;margin-top:16.8pt;mso-position-vertical-relative:text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260" w:before="0" w:after="120"/>
                        <w:rPr>
                          <w:rFonts w:ascii="BookmanCTT" w:hAnsi="BookmanCTT" w:cs="BookmanCTT"/>
                          <w:color w:val="000000"/>
                          <w:sz w:val="18"/>
                        </w:rPr>
                      </w:pPr>
                      <w:r>
                        <w:rPr>
                          <w:rFonts w:cs="BookmanCTT" w:ascii="BookmanCTT" w:hAnsi="BookmanCTT"/>
                          <w:color w:val="000000"/>
                          <w:sz w:val="18"/>
                        </w:rPr>
                        <w:t>бла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60" w:before="0" w:after="120"/>
        <w:ind w:left="10" w:hanging="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Жорик</w:t>
      </w:r>
    </w:p>
    <w:p>
      <w:pPr>
        <w:pStyle w:val="Normal"/>
        <w:widowControl/>
        <w:shd w:fill="FFFFFF" w:val="clear"/>
        <w:spacing w:lineRule="exact" w:line="260" w:before="0" w:after="120"/>
        <w:ind w:left="14" w:hanging="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Лёньчик</w:t>
      </w:r>
    </w:p>
    <w:p>
      <w:pPr>
        <w:pStyle w:val="Normal"/>
        <w:widowControl/>
        <w:shd w:fill="FFFFFF" w:val="clear"/>
        <w:spacing w:lineRule="exact" w:line="260" w:before="0" w:after="120"/>
        <w:ind w:left="10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Женьк</w:t>
      </w:r>
      <w:r>
        <w:rPr>
          <w:rFonts w:cs="BookmanCTT" w:ascii="BookmanCTT" w:hAnsi="BookmanCTT"/>
          <w:color w:val="000000"/>
          <w:spacing w:val="7"/>
          <w:sz w:val="18"/>
        </w:rPr>
        <w:t>а</w:t>
      </w:r>
      <w:r>
        <w:rPr>
          <w:rFonts w:cs="BookmanCTT" w:ascii="BookmanCTT" w:hAnsi="BookmanCTT"/>
          <w:color w:val="000000"/>
          <w:sz w:val="18"/>
        </w:rPr>
        <w:t>,  тенор</w:t>
      </w:r>
    </w:p>
    <w:p>
      <w:pPr>
        <w:pStyle w:val="Normal"/>
        <w:widowControl/>
        <w:shd w:fill="FFFFFF" w:val="clear"/>
        <w:spacing w:lineRule="exact" w:line="260" w:before="0" w:after="120"/>
        <w:ind w:left="19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Витьк</w:t>
      </w:r>
      <w:r>
        <w:rPr>
          <w:rFonts w:cs="BookmanCTT" w:ascii="BookmanCTT" w:hAnsi="BookmanCTT"/>
          <w:color w:val="000000"/>
          <w:spacing w:val="2"/>
          <w:sz w:val="18"/>
        </w:rPr>
        <w:t>а,  конферансье</w:t>
      </w:r>
    </w:p>
    <w:p>
      <w:pPr>
        <w:pStyle w:val="Normal"/>
        <w:widowControl/>
        <w:shd w:fill="FFFFFF" w:val="clear"/>
        <w:spacing w:lineRule="exact" w:line="260" w:before="0" w:after="120"/>
        <w:ind w:left="14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Ага-Мирз</w:t>
      </w:r>
      <w:r>
        <w:rPr>
          <w:rFonts w:cs="BookmanCTT" w:ascii="BookmanCTT" w:hAnsi="BookmanCTT"/>
          <w:color w:val="000000"/>
          <w:sz w:val="18"/>
        </w:rPr>
        <w:t>а</w:t>
      </w:r>
      <w:r>
        <w:rPr>
          <w:rFonts w:cs="BookmanCTT" w:ascii="BookmanCTT" w:hAnsi="BookmanCTT"/>
          <w:color w:val="000000"/>
          <w:spacing w:val="2"/>
          <w:sz w:val="18"/>
        </w:rPr>
        <w:t xml:space="preserve">,  </w:t>
      </w:r>
      <w:r>
        <w:rPr>
          <w:rFonts w:cs="BookmanCTT" w:ascii="BookmanCTT" w:hAnsi="BookmanCTT"/>
          <w:color w:val="000000"/>
          <w:sz w:val="18"/>
        </w:rPr>
        <w:t>фельдшер зоны</w:t>
      </w:r>
    </w:p>
    <w:p>
      <w:pPr>
        <w:pStyle w:val="Normal"/>
        <w:widowControl/>
        <w:shd w:fill="FFFFFF" w:val="clear"/>
        <w:spacing w:lineRule="exact" w:line="260" w:before="0" w:after="120"/>
        <w:ind w:left="19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Анге</w:t>
      </w:r>
      <w:r>
        <w:rPr>
          <w:rFonts w:cs="BookmanCTT" w:ascii="BookmanCTT" w:hAnsi="BookmanCTT"/>
          <w:color w:val="000000"/>
          <w:sz w:val="18"/>
        </w:rPr>
        <w:t>л,  дневальный</w:t>
      </w:r>
    </w:p>
    <w:p>
      <w:pPr>
        <w:pStyle w:val="Normal"/>
        <w:widowControl/>
        <w:shd w:fill="FFFFFF" w:val="clear"/>
        <w:spacing w:lineRule="exact" w:line="260" w:before="0" w:after="120"/>
        <w:ind w:left="14" w:hanging="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Завбаней</w:t>
      </w:r>
    </w:p>
    <w:p>
      <w:pPr>
        <w:pStyle w:val="Normal"/>
        <w:widowControl/>
        <w:shd w:fill="FFFFFF" w:val="clear"/>
        <w:spacing w:lineRule="exact" w:line="260" w:before="0" w:after="120"/>
        <w:ind w:left="19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Старший повар</w:t>
      </w:r>
      <w:r>
        <w:rPr>
          <w:rFonts w:cs="BookmanCTT" w:ascii="BookmanCTT" w:hAnsi="BookmanCTT"/>
          <w:color w:val="000000"/>
          <w:spacing w:val="-3"/>
          <w:sz w:val="18"/>
        </w:rPr>
        <w:t xml:space="preserve">  </w:t>
      </w:r>
      <w:r>
        <w:rPr>
          <w:rFonts w:cs="BookmanCTT" w:ascii="BookmanCTT" w:hAnsi="BookmanCTT"/>
          <w:color w:val="000000"/>
          <w:sz w:val="18"/>
        </w:rPr>
        <w:t>зоны</w:t>
      </w:r>
    </w:p>
    <w:p>
      <w:pPr>
        <w:pStyle w:val="Normal"/>
        <w:widowControl/>
        <w:shd w:fill="FFFFFF" w:val="clear"/>
        <w:spacing w:lineRule="exact" w:line="260" w:before="0" w:after="120"/>
        <w:ind w:left="24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z w:val="18"/>
        </w:rPr>
        <w:t>1-я, 2-я, 3-я, 4-</w:t>
      </w:r>
      <w:r>
        <w:rPr>
          <w:rFonts w:cs="BookmanCTT" w:ascii="BookmanCTT" w:hAnsi="BookmanCTT"/>
          <w:color w:val="000000"/>
          <w:spacing w:val="60"/>
          <w:sz w:val="18"/>
        </w:rPr>
        <w:t xml:space="preserve">я женщины </w:t>
      </w:r>
      <w:r>
        <w:rPr>
          <w:rFonts w:cs="BookmanCTT" w:ascii="BookmanCTT" w:hAnsi="BookmanCTT"/>
          <w:color w:val="000000"/>
          <w:sz w:val="18"/>
        </w:rPr>
        <w:t>из нового этапа</w:t>
      </w:r>
    </w:p>
    <w:p>
      <w:pPr>
        <w:pStyle w:val="Normal"/>
        <w:widowControl/>
        <w:shd w:fill="FFFFFF" w:val="clear"/>
        <w:spacing w:lineRule="exact" w:line="260" w:before="0" w:after="120"/>
        <w:ind w:left="24" w:hanging="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z w:val="18"/>
        </w:rPr>
        <w:t xml:space="preserve">1-й, 2-й, 3-й, 4-й </w:t>
      </w:r>
      <w:r>
        <w:rPr>
          <w:rFonts w:cs="BookmanCTT" w:ascii="BookmanCTT" w:hAnsi="BookmanCTT"/>
          <w:color w:val="000000"/>
          <w:spacing w:val="60"/>
          <w:sz w:val="18"/>
        </w:rPr>
        <w:t xml:space="preserve"> каменщики</w:t>
      </w:r>
    </w:p>
    <w:p>
      <w:pPr>
        <w:pStyle w:val="Normal"/>
        <w:widowControl/>
        <w:shd w:fill="FFFFFF" w:val="clear"/>
        <w:spacing w:lineRule="exact" w:line="260" w:before="0" w:after="120"/>
        <w:ind w:left="24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z w:val="18"/>
        </w:rPr>
        <w:t>1-й, 2-й, 3-й</w:t>
      </w:r>
      <w:r>
        <w:rPr>
          <w:rFonts w:cs="BookmanCTT" w:ascii="BookmanCTT" w:hAnsi="BookmanCTT"/>
          <w:color w:val="000000"/>
          <w:spacing w:val="60"/>
          <w:sz w:val="18"/>
        </w:rPr>
        <w:t xml:space="preserve"> бригадиры</w:t>
      </w:r>
    </w:p>
    <w:p>
      <w:pPr>
        <w:pStyle w:val="Normal"/>
        <w:widowControl/>
        <w:shd w:fill="FFFFFF" w:val="clear"/>
        <w:spacing w:lineRule="exact" w:line="260" w:before="0" w:after="120"/>
        <w:ind w:left="24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7"/>
          <w:sz w:val="18"/>
        </w:rPr>
        <w:t>1-</w:t>
      </w:r>
      <w:r>
        <w:rPr>
          <w:rFonts w:cs="BookmanCTT" w:ascii="BookmanCTT" w:hAnsi="BookmanCTT"/>
          <w:color w:val="000000"/>
          <w:spacing w:val="60"/>
          <w:sz w:val="18"/>
        </w:rPr>
        <w:t>й доходяга</w:t>
      </w:r>
    </w:p>
    <w:p>
      <w:pPr>
        <w:pStyle w:val="Normal"/>
        <w:widowControl/>
        <w:shd w:fill="FFFFFF" w:val="clear"/>
        <w:spacing w:lineRule="exact" w:line="260" w:before="0" w:after="120"/>
        <w:ind w:left="19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8"/>
          <w:sz w:val="18"/>
        </w:rPr>
        <w:t>2-</w:t>
      </w:r>
      <w:r>
        <w:rPr>
          <w:rFonts w:cs="BookmanCTT" w:ascii="BookmanCTT" w:hAnsi="BookmanCTT"/>
          <w:color w:val="000000"/>
          <w:spacing w:val="60"/>
          <w:sz w:val="18"/>
        </w:rPr>
        <w:t>й доходяга</w:t>
      </w:r>
    </w:p>
    <w:p>
      <w:pPr>
        <w:pStyle w:val="Normal"/>
        <w:widowControl/>
        <w:shd w:fill="FFFFFF" w:val="clear"/>
        <w:spacing w:lineRule="exact" w:line="260" w:before="0" w:after="120"/>
        <w:ind w:left="10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54"/>
          <w:sz w:val="18"/>
        </w:rPr>
        <w:t>Работяга</w:t>
      </w:r>
      <w:r>
        <w:rPr>
          <w:rFonts w:cs="BookmanCTT" w:ascii="BookmanCTT" w:hAnsi="BookmanCTT"/>
          <w:color w:val="000000"/>
          <w:sz w:val="18"/>
        </w:rPr>
        <w:t xml:space="preserve">  из бригады Шарыпо</w:t>
      </w:r>
    </w:p>
    <w:p>
      <w:pPr>
        <w:pStyle w:val="Normal"/>
        <w:widowControl/>
        <w:shd w:fill="FFFFFF" w:val="clear"/>
        <w:spacing w:lineRule="exact" w:line="260" w:before="360" w:after="240"/>
        <w:ind w:left="11" w:hanging="0"/>
        <w:rPr>
          <w:rFonts w:ascii="BookmanCTT" w:hAnsi="BookmanCTT" w:cs="BookmanCTT"/>
        </w:rPr>
      </w:pPr>
      <w:r>
        <w:rPr>
          <w:rFonts w:cs="BookmanCTT" w:ascii="BookmanCTT" w:hAnsi="BookmanCTT"/>
          <w:caps/>
          <w:color w:val="000000"/>
        </w:rPr>
        <w:t>ВОЛЬНЫЕ</w:t>
      </w:r>
      <w:r>
        <w:rPr>
          <w:rFonts w:cs="BookmanCTT" w:ascii="BookmanCTT" w:hAnsi="BookmanCTT"/>
          <w:color w:val="000000"/>
          <w:spacing w:val="-4"/>
        </w:rPr>
        <w:t>:</w:t>
      </w:r>
    </w:p>
    <w:p>
      <w:pPr>
        <w:pStyle w:val="Normal"/>
        <w:widowControl/>
        <w:shd w:fill="FFFFFF" w:val="clear"/>
        <w:spacing w:lineRule="exact" w:line="260" w:before="0" w:after="120"/>
        <w:ind w:left="14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Каплюжнико</w:t>
      </w:r>
      <w:r>
        <w:rPr>
          <w:rFonts w:cs="BookmanCTT" w:ascii="BookmanCTT" w:hAnsi="BookmanCTT"/>
          <w:color w:val="000000"/>
          <w:spacing w:val="15"/>
          <w:sz w:val="18"/>
        </w:rPr>
        <w:t xml:space="preserve">в,  </w:t>
      </w:r>
      <w:r>
        <w:rPr>
          <w:rFonts w:cs="BookmanCTT" w:ascii="BookmanCTT" w:hAnsi="BookmanCTT"/>
          <w:color w:val="000000"/>
          <w:sz w:val="18"/>
        </w:rPr>
        <w:t>главный инженер треста</w:t>
      </w:r>
    </w:p>
    <w:p>
      <w:pPr>
        <w:pStyle w:val="Normal"/>
        <w:widowControl/>
        <w:shd w:fill="FFFFFF" w:val="clear"/>
        <w:spacing w:lineRule="exact" w:line="260" w:before="0" w:after="120"/>
        <w:ind w:left="14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Гурви</w:t>
      </w:r>
      <w:r>
        <w:rPr>
          <w:rFonts w:cs="BookmanCTT" w:ascii="BookmanCTT" w:hAnsi="BookmanCTT"/>
          <w:color w:val="000000"/>
          <w:sz w:val="18"/>
        </w:rPr>
        <w:t>ч,  старший прораб строительно-монтажного объекта</w:t>
      </w:r>
    </w:p>
    <w:p>
      <w:pPr>
        <w:pStyle w:val="Normal"/>
        <w:widowControl/>
        <w:shd w:fill="FFFFFF" w:val="clear"/>
        <w:spacing w:lineRule="exact" w:line="260" w:before="0" w:after="120"/>
        <w:ind w:left="14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Фроло</w:t>
      </w:r>
      <w:r>
        <w:rPr>
          <w:rFonts w:cs="BookmanCTT" w:ascii="BookmanCTT" w:hAnsi="BookmanCTT"/>
          <w:color w:val="000000"/>
          <w:spacing w:val="8"/>
          <w:sz w:val="18"/>
        </w:rPr>
        <w:t xml:space="preserve">в,  </w:t>
      </w:r>
      <w:r>
        <w:rPr>
          <w:rFonts w:cs="BookmanCTT" w:ascii="BookmanCTT" w:hAnsi="BookmanCTT"/>
          <w:color w:val="000000"/>
          <w:sz w:val="18"/>
        </w:rPr>
        <w:t>начальник литейного цеха</w:t>
      </w:r>
    </w:p>
    <w:p>
      <w:pPr>
        <w:pStyle w:val="Normal"/>
        <w:widowControl/>
        <w:shd w:fill="FFFFFF" w:val="clear"/>
        <w:spacing w:lineRule="exact" w:line="260" w:before="0" w:after="120"/>
        <w:ind w:left="10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Горшко</w:t>
      </w:r>
      <w:r>
        <w:rPr>
          <w:rFonts w:cs="BookmanCTT" w:ascii="BookmanCTT" w:hAnsi="BookmanCTT"/>
          <w:color w:val="000000"/>
          <w:spacing w:val="21"/>
          <w:sz w:val="18"/>
        </w:rPr>
        <w:t xml:space="preserve">в,  </w:t>
      </w:r>
      <w:r>
        <w:rPr>
          <w:rFonts w:cs="BookmanCTT" w:ascii="BookmanCTT" w:hAnsi="BookmanCTT"/>
          <w:color w:val="000000"/>
          <w:sz w:val="18"/>
        </w:rPr>
        <w:t>десятник</w:t>
      </w:r>
    </w:p>
    <w:p>
      <w:pPr>
        <w:pStyle w:val="Normal"/>
        <w:widowControl/>
        <w:shd w:fill="FFFFFF" w:val="clear"/>
        <w:spacing w:lineRule="exact" w:line="260" w:before="0" w:after="120"/>
        <w:ind w:left="14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pacing w:val="-5"/>
          <w:sz w:val="18"/>
        </w:rPr>
        <w:t xml:space="preserve">1-й  и  2-й   </w:t>
      </w:r>
      <w:r>
        <w:rPr>
          <w:rFonts w:cs="BookmanCTT" w:ascii="BookmanCTT" w:hAnsi="BookmanCTT"/>
          <w:color w:val="000000"/>
          <w:spacing w:val="60"/>
          <w:sz w:val="18"/>
        </w:rPr>
        <w:t>десятники</w:t>
      </w:r>
    </w:p>
    <w:p>
      <w:pPr>
        <w:pStyle w:val="Normal"/>
        <w:widowControl/>
        <w:shd w:fill="FFFFFF" w:val="clear"/>
        <w:spacing w:lineRule="exact" w:line="260" w:before="0" w:after="120"/>
        <w:ind w:left="11" w:hanging="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Мастер мехцеха</w:t>
      </w:r>
    </w:p>
    <w:p>
      <w:pPr>
        <w:pStyle w:val="Normal"/>
        <w:widowControl/>
        <w:shd w:fill="FFFFFF" w:val="clear"/>
        <w:spacing w:lineRule="exact" w:line="260" w:before="360" w:after="240"/>
        <w:ind w:left="11" w:hanging="0"/>
        <w:rPr>
          <w:rFonts w:ascii="BookmanCTT" w:hAnsi="BookmanCTT" w:cs="BookmanCTT"/>
          <w:caps/>
        </w:rPr>
      </w:pPr>
      <w:r>
        <w:rPr>
          <w:rFonts w:cs="BookmanCTT" w:ascii="BookmanCTT" w:hAnsi="BookmanCTT"/>
          <w:caps/>
          <w:color w:val="000000"/>
        </w:rPr>
        <w:t>ОХРАНА :</w:t>
      </w:r>
    </w:p>
    <w:p>
      <w:pPr>
        <w:pStyle w:val="Normal"/>
        <w:widowControl/>
        <w:shd w:fill="FFFFFF" w:val="clear"/>
        <w:spacing w:lineRule="exact" w:line="260" w:before="0" w:after="120"/>
        <w:rPr/>
      </w:pPr>
      <w:r>
        <w:rPr>
          <w:rFonts w:cs="BookmanCTT" w:ascii="BookmanCTT" w:hAnsi="BookmanCTT"/>
          <w:color w:val="000000"/>
          <w:spacing w:val="60"/>
          <w:sz w:val="18"/>
        </w:rPr>
        <w:t>Овчухо</w:t>
      </w:r>
      <w:r>
        <w:rPr>
          <w:rFonts w:cs="BookmanCTT" w:ascii="BookmanCTT" w:hAnsi="BookmanCTT"/>
          <w:color w:val="000000"/>
          <w:spacing w:val="1"/>
          <w:sz w:val="18"/>
        </w:rPr>
        <w:t xml:space="preserve">в,  </w:t>
      </w:r>
      <w:r>
        <w:rPr>
          <w:rFonts w:cs="BookmanCTT" w:ascii="BookmanCTT" w:hAnsi="BookmanCTT"/>
          <w:color w:val="000000"/>
          <w:sz w:val="18"/>
        </w:rPr>
        <w:t>лейтенант, начальник лагерного пункта</w:t>
      </w:r>
      <w:r>
        <w:rPr>
          <w:rFonts w:cs="BookmanCTT" w:ascii="BookmanCTT" w:hAnsi="BookmanCTT"/>
          <w:color w:val="000000"/>
          <w:spacing w:val="1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color w:val="000000"/>
          <w:spacing w:val="1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Колоде</w:t>
      </w:r>
      <w:r>
        <w:rPr>
          <w:rFonts w:cs="BookmanCTT" w:ascii="BookmanCTT" w:hAnsi="BookmanCTT"/>
          <w:color w:val="000000"/>
          <w:sz w:val="18"/>
        </w:rPr>
        <w:t xml:space="preserve">й,  младший сержант, старший надзиратель 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color w:val="000000"/>
          <w:spacing w:val="-4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Надзирательниц</w:t>
      </w:r>
      <w:r>
        <w:rPr>
          <w:rFonts w:cs="BookmanCTT" w:ascii="BookmanCTT" w:hAnsi="BookmanCTT"/>
          <w:color w:val="000000"/>
          <w:spacing w:val="56"/>
          <w:sz w:val="18"/>
        </w:rPr>
        <w:t>а</w:t>
      </w:r>
      <w:r>
        <w:rPr>
          <w:rFonts w:cs="BookmanCTT" w:ascii="BookmanCTT" w:hAnsi="BookmanCTT"/>
          <w:color w:val="000000"/>
          <w:sz w:val="18"/>
        </w:rPr>
        <w:t xml:space="preserve">  с буйными кудрями </w:t>
      </w:r>
    </w:p>
    <w:p>
      <w:pPr>
        <w:pStyle w:val="Normal"/>
        <w:widowControl/>
        <w:shd w:fill="FFFFFF" w:val="clear"/>
        <w:spacing w:lineRule="exact" w:line="260" w:before="0" w:after="120"/>
        <w:rPr/>
      </w:pPr>
      <w:r>
        <w:rPr>
          <w:rFonts w:cs="BookmanCTT" w:ascii="BookmanCTT" w:hAnsi="BookmanCTT"/>
          <w:color w:val="000000"/>
          <w:spacing w:val="60"/>
          <w:sz w:val="18"/>
        </w:rPr>
        <w:t>Приезжий надзиратель</w:t>
      </w:r>
      <w:r>
        <w:rPr>
          <w:rFonts w:cs="BookmanCTT" w:ascii="BookmanCTT" w:hAnsi="BookmanCTT"/>
          <w:color w:val="000000"/>
          <w:spacing w:val="3"/>
          <w:sz w:val="18"/>
        </w:rPr>
        <w:t xml:space="preserve">  </w:t>
      </w:r>
      <w:r>
        <w:rPr>
          <w:rFonts w:cs="BookmanCTT" w:ascii="BookmanCTT" w:hAnsi="BookmanCTT"/>
          <w:color w:val="000000"/>
          <w:sz w:val="18"/>
        </w:rPr>
        <w:t>с лесной подкомандировки</w:t>
      </w:r>
      <w:r>
        <w:rPr>
          <w:rFonts w:cs="BookmanCTT" w:ascii="BookmanCTT" w:hAnsi="BookmanCTT"/>
          <w:color w:val="000000"/>
          <w:spacing w:val="3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260" w:before="0" w:after="120"/>
        <w:rPr>
          <w:rFonts w:ascii="BookmanCTT" w:hAnsi="BookmanCTT" w:cs="BookmanCTT"/>
          <w:spacing w:val="60"/>
          <w:sz w:val="18"/>
        </w:rPr>
      </w:pPr>
      <w:r>
        <w:rPr>
          <w:rFonts w:cs="BookmanCTT" w:ascii="BookmanCTT" w:hAnsi="BookmanCTT"/>
          <w:color w:val="000000"/>
          <w:spacing w:val="60"/>
          <w:sz w:val="18"/>
        </w:rPr>
        <w:t>Сержант конвоя</w:t>
      </w:r>
    </w:p>
    <w:p>
      <w:pPr>
        <w:pStyle w:val="Normal"/>
        <w:widowControl/>
        <w:shd w:fill="FFFFFF" w:val="clear"/>
        <w:spacing w:lineRule="exact" w:line="260" w:before="0" w:after="120"/>
        <w:ind w:left="10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z w:val="18"/>
        </w:rPr>
        <w:t>Работяги.  Бригадиры.  Придурки.  Артисты КВЧ</w:t>
      </w:r>
    </w:p>
    <w:p>
      <w:pPr>
        <w:pStyle w:val="Normal"/>
        <w:widowControl/>
        <w:shd w:fill="FFFFFF" w:val="clear"/>
        <w:spacing w:lineRule="exact" w:line="260" w:before="0" w:after="120"/>
        <w:ind w:left="5" w:hanging="0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z w:val="18"/>
        </w:rPr>
        <w:t>Надзиратели.  Вахтёры.  Конвоиры.  Попки на вышках</w:t>
      </w:r>
    </w:p>
    <w:p>
      <w:pPr>
        <w:pStyle w:val="Style16"/>
        <w:keepNext w:val="false"/>
        <w:widowControl/>
        <w:spacing w:lineRule="exact" w:line="221" w:before="816" w:after="0"/>
        <w:rPr>
          <w:spacing w:val="0"/>
        </w:rPr>
      </w:pPr>
      <w:r>
        <w:rPr>
          <w:spacing w:val="0"/>
        </w:rPr>
        <w:t>Время действия — октябрь  1945  года.</w:t>
      </w:r>
    </w:p>
    <w:p>
      <w:pPr>
        <w:pStyle w:val="Style16"/>
        <w:keepNext w:val="false"/>
        <w:widowControl/>
        <w:spacing w:before="0" w:after="0"/>
        <w:rPr/>
      </w:pPr>
      <w:r>
        <w:rPr>
          <w:spacing w:val="0"/>
        </w:rPr>
        <w:t>Промежутки между актами — по несколько дней.</w:t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widowControl/>
        <w:spacing w:before="0" w:after="0"/>
        <w:rPr>
          <w:b/>
          <w:b/>
          <w:bCs/>
          <w:spacing w:val="6"/>
        </w:rPr>
      </w:pPr>
      <w:r>
        <w:rPr>
          <w:b/>
          <w:bCs/>
          <w:spacing w:val="6"/>
        </w:rPr>
        <w:t>КРАТКИЙ СЛОВАРЬ ЛАГЕРНОГО  ЯЗЫКА</w:t>
      </w:r>
    </w:p>
    <w:p>
      <w:pPr>
        <w:pStyle w:val="2"/>
        <w:spacing w:before="120" w:after="180"/>
        <w:jc w:val="center"/>
        <w:rPr/>
      </w:pPr>
      <w:r>
        <w:rPr/>
        <w:t>(приложение к театральной программке)</w:t>
      </w:r>
    </w:p>
    <w:p>
      <w:pPr>
        <w:pStyle w:val="2"/>
        <w:spacing w:before="120" w:after="180"/>
        <w:jc w:val="center"/>
        <w:rPr/>
      </w:pPr>
      <w:r>
        <w:rPr/>
      </w:r>
    </w:p>
    <w:p>
      <w:pPr>
        <w:pStyle w:val="2"/>
        <w:spacing w:before="120" w:after="180"/>
        <w:jc w:val="center"/>
        <w:rPr/>
      </w:pPr>
      <w:r>
        <w:rPr/>
      </w:r>
    </w:p>
    <w:p>
      <w:pPr>
        <w:pStyle w:val="2"/>
        <w:spacing w:before="120" w:after="180"/>
        <w:jc w:val="center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>бациллы</w:t>
      </w:r>
      <w:r>
        <w:rPr/>
        <w:t xml:space="preserve"> (блатн.) </w:t>
        <w:tab/>
        <w:t>—</w:t>
        <w:tab/>
        <w:t xml:space="preserve"> жиры</w:t>
      </w:r>
    </w:p>
    <w:p>
      <w:pPr>
        <w:pStyle w:val="Style24"/>
        <w:jc w:val="both"/>
        <w:rPr/>
      </w:pPr>
      <w:r>
        <w:rPr>
          <w:b/>
        </w:rPr>
        <w:t>гарантийка</w:t>
      </w:r>
      <w:r>
        <w:rPr/>
        <w:t xml:space="preserve"> </w:t>
        <w:tab/>
        <w:t>—</w:t>
        <w:tab/>
        <w:t xml:space="preserve"> гарантированная (при отсутствии работы) хлебная пайка; осмысливая это трудное слово, называли её и «каран</w:t>
        <w:softHyphen/>
        <w:t>тин</w:t>
        <w:softHyphen/>
        <w:t>кой» (за то, что давали её, в частности, в карантине)</w:t>
      </w:r>
    </w:p>
    <w:p>
      <w:pPr>
        <w:pStyle w:val="Style24"/>
        <w:jc w:val="both"/>
        <w:rPr/>
      </w:pPr>
      <w:r>
        <w:rPr/>
        <w:t xml:space="preserve">быть в </w:t>
      </w:r>
      <w:r>
        <w:rPr>
          <w:b/>
        </w:rPr>
        <w:t>законе</w:t>
      </w:r>
      <w:r>
        <w:rPr/>
        <w:t xml:space="preserve"> (блатн.) </w:t>
        <w:tab/>
        <w:t>—</w:t>
        <w:tab/>
        <w:t>жить по воровскому закону, в частности, «законно» не рабо</w:t>
        <w:softHyphen/>
        <w:t>тать</w:t>
      </w:r>
    </w:p>
    <w:p>
      <w:pPr>
        <w:pStyle w:val="Style24"/>
        <w:jc w:val="both"/>
        <w:rPr/>
      </w:pPr>
      <w:r>
        <w:rPr/>
        <w:t xml:space="preserve">жить в </w:t>
      </w:r>
      <w:r>
        <w:rPr>
          <w:b/>
        </w:rPr>
        <w:t>законе</w:t>
      </w:r>
      <w:r>
        <w:rPr/>
        <w:t xml:space="preserve"> </w:t>
        <w:tab/>
        <w:t>—</w:t>
        <w:tab/>
        <w:t>то есть в лагерном «браке» — не таясь, при мол</w:t>
        <w:softHyphen/>
        <w:t>чаливой сни</w:t>
        <w:softHyphen/>
        <w:t>сходительности начальства</w:t>
      </w:r>
    </w:p>
    <w:p>
      <w:pPr>
        <w:pStyle w:val="Style24"/>
        <w:jc w:val="both"/>
        <w:rPr/>
      </w:pPr>
      <w:r>
        <w:rPr>
          <w:b/>
        </w:rPr>
        <w:t>зона</w:t>
      </w:r>
      <w:r>
        <w:rPr/>
        <w:t xml:space="preserve"> </w:t>
        <w:tab/>
        <w:t>—</w:t>
        <w:tab/>
        <w:t>1)  пространство,  огороженное колючей проволокой; в ча</w:t>
        <w:softHyphen/>
        <w:t>ст</w:t>
        <w:softHyphen/>
        <w:t>ности  и особенно  — жилая зона;  2)  самый за</w:t>
        <w:softHyphen/>
        <w:t>бор с запрет</w:t>
        <w:softHyphen/>
        <w:t>ной полосой</w:t>
      </w:r>
    </w:p>
    <w:p>
      <w:pPr>
        <w:pStyle w:val="Style24"/>
        <w:jc w:val="both"/>
        <w:rPr/>
      </w:pPr>
      <w:r>
        <w:rPr>
          <w:b/>
        </w:rPr>
        <w:t>кантоваться, филонить</w:t>
      </w:r>
      <w:r>
        <w:rPr/>
        <w:t xml:space="preserve"> </w:t>
        <w:tab/>
        <w:t>—</w:t>
        <w:tab/>
        <w:t xml:space="preserve"> жить «день до вечера», отбывая срок, ста</w:t>
        <w:softHyphen/>
        <w:t>раясь не работать</w:t>
      </w:r>
    </w:p>
    <w:p>
      <w:pPr>
        <w:pStyle w:val="Style24"/>
        <w:jc w:val="both"/>
        <w:rPr/>
      </w:pPr>
      <w:r>
        <w:rPr>
          <w:b/>
        </w:rPr>
        <w:t>КВЧ</w:t>
      </w:r>
      <w:r>
        <w:rPr/>
        <w:t xml:space="preserve"> </w:t>
        <w:tab/>
        <w:t>—</w:t>
        <w:tab/>
        <w:t>«культурно-воспитательная» часть  (отделение лагерной ад</w:t>
        <w:softHyphen/>
        <w:t>министрации)</w:t>
      </w:r>
    </w:p>
    <w:p>
      <w:pPr>
        <w:pStyle w:val="Style24"/>
        <w:jc w:val="both"/>
        <w:rPr/>
      </w:pPr>
      <w:r>
        <w:rPr>
          <w:b/>
        </w:rPr>
        <w:t>кондей</w:t>
      </w:r>
      <w:r>
        <w:rPr/>
        <w:t xml:space="preserve"> (блатн.) </w:t>
        <w:tab/>
        <w:t>—</w:t>
        <w:tab/>
        <w:t xml:space="preserve"> карцер</w:t>
      </w:r>
    </w:p>
    <w:p>
      <w:pPr>
        <w:pStyle w:val="Style24"/>
        <w:jc w:val="both"/>
        <w:rPr/>
      </w:pPr>
      <w:r>
        <w:rPr>
          <w:b/>
        </w:rPr>
        <w:t>костыль</w:t>
      </w:r>
      <w:r>
        <w:rPr/>
        <w:t xml:space="preserve"> (блатн.)</w:t>
        <w:tab/>
        <w:t>—</w:t>
        <w:tab/>
        <w:t>пайка (в смысле: то последнее, что ещё поддерживает жизнь)</w:t>
      </w:r>
    </w:p>
    <w:p>
      <w:pPr>
        <w:pStyle w:val="Style24"/>
        <w:jc w:val="both"/>
        <w:rPr/>
      </w:pPr>
      <w:r>
        <w:rPr>
          <w:b/>
        </w:rPr>
        <w:t>кум</w:t>
      </w:r>
      <w:r>
        <w:rPr/>
        <w:tab/>
        <w:t>—</w:t>
        <w:tab/>
        <w:t>чекистский уполномоченный в лагере</w:t>
      </w:r>
    </w:p>
    <w:p>
      <w:pPr>
        <w:pStyle w:val="Style24"/>
        <w:jc w:val="both"/>
        <w:rPr/>
      </w:pPr>
      <w:r>
        <w:rPr>
          <w:b/>
        </w:rPr>
        <w:t>мантулить, вкалывать</w:t>
      </w:r>
      <w:r>
        <w:rPr/>
        <w:t xml:space="preserve"> </w:t>
        <w:tab/>
        <w:t>—</w:t>
        <w:tab/>
        <w:t>бессмысленно растрачивать силы в казён</w:t>
        <w:softHyphen/>
        <w:t>ной работе, «гор</w:t>
        <w:softHyphen/>
        <w:t>бить»</w:t>
      </w:r>
    </w:p>
    <w:p>
      <w:pPr>
        <w:pStyle w:val="Style24"/>
        <w:jc w:val="both"/>
        <w:rPr/>
      </w:pPr>
      <w:r>
        <w:rPr>
          <w:b/>
        </w:rPr>
        <w:t>охра, вохра</w:t>
      </w:r>
      <w:r>
        <w:rPr/>
        <w:t xml:space="preserve"> </w:t>
        <w:tab/>
        <w:t>—</w:t>
        <w:tab/>
        <w:t>лагерная полувоенизированная охрана</w:t>
      </w:r>
    </w:p>
    <w:p>
      <w:pPr>
        <w:pStyle w:val="Style24"/>
        <w:jc w:val="both"/>
        <w:rPr/>
      </w:pPr>
      <w:r>
        <w:rPr>
          <w:b/>
        </w:rPr>
        <w:t>общие</w:t>
      </w:r>
      <w:r>
        <w:rPr/>
        <w:t xml:space="preserve"> работы  </w:t>
        <w:tab/>
        <w:t>—</w:t>
        <w:tab/>
        <w:t>главные по профилю лагеря, самые тяжёлые</w:t>
      </w:r>
    </w:p>
    <w:p>
      <w:pPr>
        <w:pStyle w:val="Style24"/>
        <w:jc w:val="both"/>
        <w:rPr/>
      </w:pPr>
      <w:r>
        <w:rPr>
          <w:b/>
        </w:rPr>
        <w:t>параша</w:t>
      </w:r>
      <w:r>
        <w:rPr/>
        <w:t xml:space="preserve"> (одно из значений) </w:t>
        <w:tab/>
        <w:t>—</w:t>
        <w:tab/>
        <w:t>непроверенный лагерный слух</w:t>
      </w:r>
    </w:p>
    <w:p>
      <w:pPr>
        <w:pStyle w:val="Style24"/>
        <w:jc w:val="both"/>
        <w:rPr/>
      </w:pPr>
      <w:r>
        <w:rPr>
          <w:b/>
        </w:rPr>
        <w:t>ППЧ</w:t>
        <w:tab/>
      </w:r>
      <w:r>
        <w:rPr/>
        <w:t>—</w:t>
        <w:tab/>
        <w:t>планово-производственная часть (отделение лагерной ад</w:t>
        <w:softHyphen/>
        <w:t>министрации); следит за наиболее выгодным для лагеря рас</w:t>
        <w:softHyphen/>
        <w:t>пределением и использованием рабочей силы</w:t>
      </w:r>
    </w:p>
    <w:p>
      <w:pPr>
        <w:pStyle w:val="Style24"/>
        <w:jc w:val="both"/>
        <w:rPr/>
      </w:pPr>
      <w:r>
        <w:rPr>
          <w:b/>
        </w:rPr>
        <w:t>придурки</w:t>
      </w:r>
      <w:r>
        <w:rPr/>
        <w:tab/>
        <w:t>—</w:t>
        <w:tab/>
        <w:t xml:space="preserve"> зэки, сумев</w:t>
        <w:softHyphen/>
        <w:t>шие устроиться на физически лёгкую работу (ад</w:t>
        <w:softHyphen/>
        <w:t>ми</w:t>
        <w:softHyphen/>
        <w:t>нистративная, канцеляр</w:t>
        <w:softHyphen/>
        <w:t>ская должность, сфера обслу</w:t>
        <w:softHyphen/>
        <w:t>живания)</w:t>
      </w:r>
    </w:p>
    <w:p>
      <w:pPr>
        <w:pStyle w:val="Style24"/>
        <w:jc w:val="both"/>
        <w:rPr/>
      </w:pPr>
      <w:r>
        <w:rPr>
          <w:b/>
        </w:rPr>
        <w:t>сосаловка, доходиловка</w:t>
      </w:r>
      <w:r>
        <w:rPr/>
        <w:tab/>
        <w:t>—</w:t>
        <w:tab/>
        <w:t>безнадёжно-голодный лагерь</w:t>
      </w:r>
    </w:p>
    <w:p>
      <w:pPr>
        <w:pStyle w:val="Style24"/>
        <w:jc w:val="both"/>
        <w:rPr/>
      </w:pPr>
      <w:r>
        <w:rPr>
          <w:b/>
        </w:rPr>
        <w:t>сука</w:t>
        <w:tab/>
      </w:r>
      <w:r>
        <w:rPr/>
        <w:t>—</w:t>
        <w:tab/>
        <w:t>вор, пошедший на службу к начальству и тем изменивший воровскому закону</w:t>
      </w:r>
    </w:p>
    <w:p>
      <w:pPr>
        <w:pStyle w:val="Style24"/>
        <w:jc w:val="both"/>
        <w:rPr/>
      </w:pPr>
      <w:r>
        <w:rPr>
          <w:b/>
        </w:rPr>
        <w:t>УРЧ</w:t>
      </w:r>
      <w:r>
        <w:rPr/>
        <w:t xml:space="preserve"> </w:t>
        <w:tab/>
        <w:t>—</w:t>
        <w:tab/>
        <w:t>учётно-распределительная часть (отделение лагерной ад</w:t>
        <w:softHyphen/>
        <w:t>министрации)</w:t>
      </w:r>
    </w:p>
    <w:p>
      <w:pPr>
        <w:pStyle w:val="Style24"/>
        <w:jc w:val="both"/>
        <w:rPr/>
      </w:pPr>
      <w:r>
        <w:rPr>
          <w:b/>
        </w:rPr>
        <w:t>фашисты</w:t>
      </w:r>
      <w:r>
        <w:rPr/>
        <w:t xml:space="preserve"> </w:t>
        <w:tab/>
        <w:t>—</w:t>
        <w:tab/>
        <w:t>так с 1941 года ругали и дразнили всех политических</w:t>
      </w:r>
    </w:p>
    <w:p>
      <w:pPr>
        <w:pStyle w:val="Style24"/>
        <w:jc w:val="both"/>
        <w:rPr/>
      </w:pPr>
      <w:r>
        <w:rPr>
          <w:b/>
        </w:rPr>
        <w:t>фитиль</w:t>
      </w:r>
      <w:r>
        <w:rPr/>
        <w:t xml:space="preserve"> (блатн.) </w:t>
        <w:tab/>
        <w:t>—</w:t>
        <w:tab/>
        <w:t>сильно ослабший человек, уже не держится пря</w:t>
        <w:softHyphen/>
        <w:t>мо (глагол: фитил</w:t>
      </w:r>
      <w:r>
        <w:rPr>
          <w:rFonts w:cs="BookmanUCTT" w:ascii="BookmanUCTT" w:hAnsi="BookmanUCTT"/>
        </w:rPr>
        <w:t>и</w:t>
      </w:r>
      <w:r>
        <w:rPr/>
        <w:t>ть)</w:t>
      </w:r>
    </w:p>
    <w:p>
      <w:pPr>
        <w:pStyle w:val="Style24"/>
        <w:jc w:val="both"/>
        <w:rPr/>
      </w:pPr>
      <w:r>
        <w:rPr>
          <w:b/>
        </w:rPr>
        <w:t>на цырлах</w:t>
      </w:r>
      <w:r>
        <w:rPr/>
        <w:tab/>
        <w:t>—</w:t>
        <w:tab/>
        <w:t>одновременно: на цыпочках, стремительно и со всем усер</w:t>
        <w:softHyphen/>
        <w:t>дием</w:t>
      </w:r>
    </w:p>
    <w:p>
      <w:pPr>
        <w:pStyle w:val="Style24"/>
        <w:jc w:val="both"/>
        <w:rPr/>
      </w:pPr>
      <w:r>
        <w:rPr>
          <w:b/>
        </w:rPr>
        <w:t>ЧТЗ</w:t>
        <w:tab/>
      </w:r>
      <w:r>
        <w:rPr/>
        <w:t>—</w:t>
      </w:r>
      <w:r>
        <w:rPr>
          <w:b/>
        </w:rPr>
        <w:tab/>
      </w:r>
      <w:r>
        <w:rPr/>
        <w:t>«Челябинский Тракторный Завод», наскоро сшитая из ав</w:t>
        <w:softHyphen/>
        <w:t>томобильной резины грубая обувь, оставляющая после ноги человека как бы автомобильный след</w:t>
      </w:r>
    </w:p>
    <w:p>
      <w:pPr>
        <w:pStyle w:val="Style24"/>
        <w:jc w:val="both"/>
        <w:rPr/>
      </w:pPr>
      <w:r>
        <w:rPr>
          <w:b/>
        </w:rPr>
        <w:t>шалашовка</w:t>
      </w:r>
      <w:r>
        <w:rPr/>
        <w:tab/>
        <w:t>—</w:t>
        <w:tab/>
        <w:t>лагерница лёгкого поведения, способная на любовь в непри</w:t>
        <w:softHyphen/>
        <w:t>тязательных обстоятельствах</w:t>
      </w:r>
    </w:p>
    <w:p>
      <w:pPr>
        <w:pStyle w:val="Style24"/>
        <w:rPr/>
      </w:pPr>
      <w:r>
        <w:rPr>
          <w:b/>
        </w:rPr>
        <w:t>ШИзо</w:t>
      </w:r>
      <w:r>
        <w:rPr/>
        <w:tab/>
        <w:t>—</w:t>
        <w:tab/>
        <w:t>штрафной изолятор</w:t>
      </w:r>
    </w:p>
    <w:p>
      <w:pPr>
        <w:pStyle w:val="Style24"/>
        <w:jc w:val="both"/>
        <w:rPr/>
      </w:pPr>
      <w:r>
        <w:rPr>
          <w:b/>
        </w:rPr>
        <w:t>шмон</w:t>
      </w:r>
      <w:r>
        <w:rPr/>
        <w:t xml:space="preserve">  (блатн.)</w:t>
        <w:tab/>
        <w:t>—</w:t>
        <w:tab/>
        <w:t>обыск  (глагол: шмон</w:t>
      </w:r>
      <w:r>
        <w:rPr>
          <w:rFonts w:cs="BookmanUCTT" w:ascii="BookmanUCTT" w:hAnsi="BookmanUCTT"/>
        </w:rPr>
        <w:t>а</w:t>
      </w:r>
      <w:r>
        <w:rPr/>
        <w:t>ть)</w:t>
      </w:r>
    </w:p>
    <w:p>
      <w:pPr>
        <w:pStyle w:val="Style24"/>
        <w:spacing w:before="360" w:after="120"/>
        <w:jc w:val="both"/>
        <w:rPr/>
      </w:pPr>
      <w:r>
        <w:rPr/>
        <w:t>ОБЩЕСОВЕТСКОЕ:</w:t>
      </w:r>
    </w:p>
    <w:p>
      <w:pPr>
        <w:pStyle w:val="Style24"/>
        <w:jc w:val="both"/>
        <w:rPr/>
      </w:pPr>
      <w:r>
        <w:rPr>
          <w:b/>
        </w:rPr>
        <w:t>БРИЗ</w:t>
      </w:r>
      <w:r>
        <w:rPr/>
        <w:t xml:space="preserve">  </w:t>
        <w:tab/>
        <w:t>—</w:t>
        <w:tab/>
        <w:t>бюро рационализации и изобретательства</w:t>
      </w:r>
    </w:p>
    <w:p>
      <w:pPr>
        <w:pStyle w:val="Style24"/>
        <w:jc w:val="both"/>
        <w:rPr/>
      </w:pPr>
      <w:r>
        <w:rPr>
          <w:b/>
        </w:rPr>
        <w:t>ВЦСП</w:t>
      </w:r>
      <w:r>
        <w:rPr/>
        <w:t xml:space="preserve"> </w:t>
        <w:tab/>
        <w:t>—</w:t>
        <w:tab/>
        <w:t>Всероссийский центральный совет профессиональных сою</w:t>
        <w:softHyphen/>
        <w:t>зов</w:t>
      </w:r>
      <w:r>
        <w:br w:type="page"/>
      </w:r>
    </w:p>
    <w:p>
      <w:pPr>
        <w:pStyle w:val="Style14"/>
        <w:widowControl/>
        <w:rPr/>
      </w:pPr>
      <w:r>
        <w:rPr/>
        <w:t>Из освещённого фойе зрители входят в тёмный зрительный зал, где жёлто неярко светятся только фонари под жестяными колпака</w:t>
        <w:softHyphen/>
        <w:t>ми, посаженные как бы на верхушки столбов по всему полукругу барьера оркестра. Столбы выдаются невысоко, чтобы не мешать ви</w:t>
        <w:softHyphen/>
        <w:t>деть действие. Они оплетены колючей проволокой, уходящей в ор</w:t>
        <w:softHyphen/>
        <w:t>кестровую яму. Охран</w:t>
        <w:softHyphen/>
        <w:t>ные лагерные вышки приставлены справа и слева к порталу сцены. На вышках весь спек</w:t>
        <w:softHyphen/>
        <w:t>такль стоят часовые.</w:t>
      </w:r>
    </w:p>
    <w:p>
      <w:pPr>
        <w:pStyle w:val="Style14"/>
        <w:widowControl/>
        <w:rPr/>
      </w:pPr>
      <w:r>
        <w:rPr/>
        <w:t>Занавес: ткань, грубо разрисованная в плакатный оптимистиче</w:t>
        <w:softHyphen/>
        <w:t>ски-индустри</w:t>
        <w:softHyphen/>
        <w:t>аль</w:t>
        <w:softHyphen/>
        <w:t>ный пейзаж с мускулистыми румяными весёлыми мужчинами и женщинами, трудящимися безо всякого напряжения. В одном из углов его — радостное шествие с цветами и детьми, с порт</w:t>
        <w:softHyphen/>
        <w:t>ретом Сталина.</w:t>
      </w:r>
    </w:p>
    <w:p>
      <w:pPr>
        <w:pStyle w:val="Style14"/>
        <w:widowControl/>
        <w:spacing w:before="0" w:after="40"/>
        <w:rPr/>
      </w:pPr>
      <w:r>
        <w:rPr/>
        <w:t>Где-то высоко гремит динамик: мощный хор молодых голосов с энтузиазмом поёт:</w:t>
      </w:r>
    </w:p>
    <w:p>
      <w:pPr>
        <w:pStyle w:val="Style14"/>
        <w:widowControl/>
        <w:ind w:firstLine="3124"/>
        <w:rPr/>
      </w:pPr>
      <w:r>
        <w:rPr/>
        <w:t xml:space="preserve">Мы подымаем знамя! </w:t>
      </w:r>
    </w:p>
    <w:p>
      <w:pPr>
        <w:pStyle w:val="Style14"/>
        <w:widowControl/>
        <w:ind w:firstLine="3124"/>
        <w:rPr/>
      </w:pPr>
      <w:r>
        <w:rPr/>
        <w:t>Товарищи! — сюда!</w:t>
      </w:r>
    </w:p>
    <w:p>
      <w:pPr>
        <w:pStyle w:val="Style14"/>
        <w:widowControl/>
        <w:ind w:firstLine="3124"/>
        <w:rPr/>
      </w:pPr>
      <w:r>
        <w:rPr/>
        <w:t xml:space="preserve">Идите строить с нами </w:t>
      </w:r>
    </w:p>
    <w:p>
      <w:pPr>
        <w:pStyle w:val="Style14"/>
        <w:widowControl/>
        <w:spacing w:before="0" w:after="120"/>
        <w:ind w:firstLine="3124"/>
        <w:rPr/>
      </w:pPr>
      <w:r>
        <w:rPr/>
        <w:t>РЕСПУБЛИКУ ТРУДА!</w:t>
      </w:r>
    </w:p>
    <w:p>
      <w:pPr>
        <w:pStyle w:val="Style14"/>
        <w:widowControl/>
        <w:rPr/>
      </w:pPr>
      <w:r>
        <w:rPr/>
        <w:t xml:space="preserve">Из-за занавеса — резкие удары ломом о рельс. </w:t>
      </w:r>
    </w:p>
    <w:p>
      <w:pPr>
        <w:pStyle w:val="Style14"/>
        <w:widowControl/>
        <w:rPr/>
      </w:pPr>
      <w:r>
        <w:rPr/>
        <w:t>Фонари «зоны» гаснут на время всего спектакля, до последней картины.</w:t>
      </w:r>
    </w:p>
    <w:p>
      <w:pPr>
        <w:pStyle w:val="Normal"/>
        <w:rPr/>
      </w:pPr>
      <w:r>
        <w:rPr/>
      </w:r>
    </w:p>
    <w:p>
      <w:pPr>
        <w:pStyle w:val="Style23"/>
        <w:widowControl/>
        <w:rPr>
          <w:rFonts w:ascii="BookmanCTT Bold" w:hAnsi="BookmanCTT Bold" w:cs="BookmanCTT Bold"/>
          <w:spacing w:val="0"/>
        </w:rPr>
      </w:pPr>
      <w:r>
        <w:rPr>
          <w:rFonts w:cs="BookmanCTT Bold" w:ascii="BookmanCTT Bold" w:hAnsi="BookmanCTT Bold"/>
          <w:spacing w:val="0"/>
        </w:rPr>
        <w:t>ДЕЙСТВИЕ  ПЕРВОЕ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1</w:t>
      </w:r>
    </w:p>
    <w:p>
      <w:pPr>
        <w:pStyle w:val="Style14"/>
        <w:widowControl/>
        <w:rPr/>
      </w:pPr>
      <w:r>
        <w:rPr/>
        <w:t>Утро. Скоро взойдёт солнце. На крышах бараков белеет иней осеннего заморозка.</w:t>
      </w:r>
    </w:p>
    <w:p>
      <w:pPr>
        <w:pStyle w:val="Style14"/>
        <w:widowControl/>
        <w:rPr/>
      </w:pPr>
      <w:r>
        <w:rPr/>
        <w:t>Часть зоны лагеря. В глубине колючая изгородь с предзонником. В ней — двойные ворота: высокие в заборе зоны, низенькие в забо</w:t>
        <w:softHyphen/>
        <w:t>ре предзонника. Правее ворот — тесовая будка вахты. Ещё глубже, за изгородью — рабочая зона, там — высокое строящееся кирпич</w:t>
        <w:softHyphen/>
        <w:t>ное здание, кран, кое-где леса. Видна дымящая литейка и другие подсобные постройки.</w:t>
      </w:r>
    </w:p>
    <w:p>
      <w:pPr>
        <w:pStyle w:val="Style14"/>
        <w:widowControl/>
        <w:rPr/>
      </w:pPr>
      <w:r>
        <w:rPr/>
        <w:t>Слева, наискосок к вахте, ведёт линейка развода, густо запол</w:t>
        <w:softHyphen/>
        <w:t>ненная</w:t>
      </w:r>
      <w:r>
        <w:rPr>
          <w:spacing w:val="60"/>
        </w:rPr>
        <w:t xml:space="preserve"> заклю</w:t>
        <w:softHyphen/>
        <w:t>чённым</w:t>
      </w:r>
      <w:r>
        <w:rPr>
          <w:spacing w:val="18"/>
        </w:rPr>
        <w:t xml:space="preserve">и, </w:t>
      </w:r>
      <w:r>
        <w:rPr/>
        <w:t>мужчинами и женщинами, в грязных изорванных телогрейках и ватных брю</w:t>
        <w:softHyphen/>
        <w:t>ках, у некоторых женщин по</w:t>
        <w:softHyphen/>
        <w:t xml:space="preserve">верх брюк — юбка. У самых ворот развод походит на строй, — там  </w:t>
      </w:r>
      <w:r>
        <w:rPr>
          <w:spacing w:val="60"/>
        </w:rPr>
        <w:t xml:space="preserve">вахтёр </w:t>
      </w:r>
      <w:r>
        <w:rPr/>
        <w:t>и румяный, похожий на боксёра нарядчик</w:t>
      </w:r>
      <w:r>
        <w:rPr>
          <w:spacing w:val="60"/>
        </w:rPr>
        <w:t xml:space="preserve"> Костя </w:t>
      </w:r>
      <w:r>
        <w:rPr/>
        <w:t>про</w:t>
        <w:softHyphen/>
        <w:t xml:space="preserve">пускают пятёрки, хлопая счётными дощечками крайних по спинам. Дальше от ворот строя нет, беспорядок, разговоры. Общая вялость, понурость, только </w:t>
      </w:r>
      <w:r>
        <w:rPr>
          <w:spacing w:val="60"/>
        </w:rPr>
        <w:t xml:space="preserve">Чегенёв </w:t>
      </w:r>
      <w:r>
        <w:rPr/>
        <w:t>в шутку возится с</w:t>
      </w:r>
      <w:r>
        <w:rPr>
          <w:spacing w:val="60"/>
        </w:rPr>
        <w:t xml:space="preserve"> Димко</w:t>
      </w:r>
      <w:r>
        <w:rPr/>
        <w:t>й. Один увязывает обувь, другой доминает утреннюю пайку хлеба, третий зябнет, жмётся. В самом хвосте развода выделяется несколько почище одетых производственных придурков, среди них «шикар</w:t>
        <w:softHyphen/>
        <w:t>но» одетая машинистка</w:t>
      </w:r>
      <w:r>
        <w:rPr>
          <w:spacing w:val="60"/>
        </w:rPr>
        <w:t xml:space="preserve"> Зина </w:t>
      </w:r>
      <w:r>
        <w:rPr/>
        <w:t>и низенький толстый нормировщик</w:t>
      </w:r>
      <w:r>
        <w:rPr>
          <w:spacing w:val="60"/>
        </w:rPr>
        <w:t xml:space="preserve"> Дорофее</w:t>
      </w:r>
      <w:r>
        <w:rPr/>
        <w:t>в</w:t>
        <w:softHyphen/>
        <w:t>.  У ворот сидит на табуретке</w:t>
      </w:r>
      <w:r>
        <w:rPr>
          <w:spacing w:val="60"/>
        </w:rPr>
        <w:t xml:space="preserve"> гармонист </w:t>
      </w:r>
      <w:r>
        <w:rPr/>
        <w:t>и лени</w:t>
        <w:softHyphen/>
        <w:t>во, не всё время, наиг</w:t>
        <w:softHyphen/>
        <w:t>ры</w:t>
        <w:softHyphen/>
        <w:t>вает марш из «Весёлых ребят». Обок раз</w:t>
        <w:softHyphen/>
        <w:t>вода стоит в белом халате чёрный фельдшер</w:t>
      </w:r>
      <w:r>
        <w:rPr>
          <w:spacing w:val="60"/>
        </w:rPr>
        <w:t xml:space="preserve"> Ага-Мирз</w:t>
      </w:r>
      <w:r>
        <w:rPr/>
        <w:t xml:space="preserve">а, у ног его сидит на земле 1-й  </w:t>
      </w:r>
      <w:r>
        <w:rPr>
          <w:spacing w:val="60"/>
        </w:rPr>
        <w:t>доходяг</w:t>
      </w:r>
      <w:r>
        <w:rPr/>
        <w:t>а.</w:t>
      </w:r>
    </w:p>
    <w:p>
      <w:pPr>
        <w:pStyle w:val="Style14"/>
        <w:widowControl/>
        <w:rPr/>
      </w:pPr>
      <w:r>
        <w:rPr/>
        <w:t>Столб, на проволоке — рельс. Около стоят низенький надзира</w:t>
        <w:softHyphen/>
        <w:t xml:space="preserve">тель  </w:t>
      </w:r>
      <w:r>
        <w:rPr>
          <w:spacing w:val="60"/>
        </w:rPr>
        <w:t xml:space="preserve">Колодей </w:t>
      </w:r>
      <w:r>
        <w:rPr/>
        <w:t>и высокий</w:t>
      </w:r>
      <w:r>
        <w:rPr>
          <w:spacing w:val="60"/>
        </w:rPr>
        <w:t xml:space="preserve"> Нержин </w:t>
      </w:r>
      <w:r>
        <w:rPr/>
        <w:t>в долгой, ещё новой офи</w:t>
        <w:softHyphen/>
        <w:t>церской шинели без знаков различия и в сапогах. Оба следят за раз</w:t>
        <w:softHyphen/>
        <w:t>водом.</w:t>
      </w:r>
    </w:p>
    <w:p>
      <w:pPr>
        <w:pStyle w:val="Style14"/>
        <w:widowControl/>
        <w:rPr/>
      </w:pPr>
      <w:r>
        <w:rPr/>
        <w:t>Слева близко выступает угол стандартного лагерного барака, тут маленькая дверь с парой ступенек в нашу сторону. Ещё ближе — тщательно окрашенный дощаной ящик с крышкой и надписью: «Для отбросов».</w:t>
      </w:r>
    </w:p>
    <w:p>
      <w:pPr>
        <w:pStyle w:val="Style14"/>
        <w:widowControl/>
        <w:rPr/>
      </w:pPr>
      <w:r>
        <w:rPr/>
        <w:t>На стенах бараков и на отдельных щитах в разных местах зоны — плакаты:</w:t>
      </w:r>
    </w:p>
    <w:p>
      <w:pPr>
        <w:pStyle w:val="Normal"/>
        <w:widowControl/>
        <w:shd w:fill="FFFFFF" w:val="clear"/>
        <w:spacing w:before="24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16"/>
        </w:rPr>
        <w:t>«ТРУД ОБЛАГОРАЖИВАЕТ ЧЕЛОВЕКА»</w:t>
      </w:r>
    </w:p>
    <w:p>
      <w:pPr>
        <w:pStyle w:val="Normal"/>
        <w:widowControl/>
        <w:shd w:fill="FFFFFF" w:val="clear"/>
        <w:spacing w:lineRule="exact" w:line="216" w:before="53" w:after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«ТРУД  ИЗ  ЗАЗОРНОГО  БРЕМЕНИ,  КАКИМ  ОН  БЫЛ  ПРИ  КАПИТАЛИЗМЕ,</w:t>
      </w:r>
    </w:p>
    <w:p>
      <w:pPr>
        <w:pStyle w:val="Normal"/>
        <w:widowControl/>
        <w:shd w:fill="FFFFFF" w:val="clear"/>
        <w:spacing w:lineRule="exact" w:line="216" w:before="53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16"/>
        </w:rPr>
        <w:t>СТАЛ  ДЕЛОМ  ЧЕСТИ,  ДЕЛОМ  СЛАВЫ,  ДЕЛОМ  ДОБЛЕСТИ</w:t>
      </w:r>
    </w:p>
    <w:p>
      <w:pPr>
        <w:pStyle w:val="Normal"/>
        <w:widowControl/>
        <w:shd w:fill="FFFFFF" w:val="clear"/>
        <w:spacing w:lineRule="exact" w:line="259"/>
        <w:ind w:right="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И  ГЕРОЙСТВА»  /СТАЛИН/</w:t>
      </w:r>
    </w:p>
    <w:p>
      <w:pPr>
        <w:pStyle w:val="Normal"/>
        <w:widowControl/>
        <w:shd w:fill="FFFFFF" w:val="clear"/>
        <w:tabs>
          <w:tab w:val="clear" w:pos="720"/>
          <w:tab w:val="left" w:pos="8505" w:leader="none"/>
        </w:tabs>
        <w:spacing w:lineRule="exact" w:line="259" w:before="0" w:after="240"/>
        <w:jc w:val="center"/>
        <w:rPr>
          <w:color w:val="000000"/>
        </w:rPr>
      </w:pPr>
      <w:r>
        <w:rPr>
          <w:rFonts w:cs="Arial" w:ascii="Arial" w:hAnsi="Arial"/>
          <w:color w:val="000000"/>
          <w:sz w:val="16"/>
        </w:rPr>
        <w:t>«КТО  НЕ  РАБОТАЕТ,  ТОТ  НЕ  ЕСТ!»</w:t>
      </w:r>
    </w:p>
    <w:p>
      <w:pPr>
        <w:pStyle w:val="Style14"/>
        <w:widowControl/>
        <w:spacing w:before="0" w:after="480"/>
        <w:rPr/>
      </w:pPr>
      <w:r>
        <w:rPr/>
        <w:t>Видно, как бригады в рабочей зоне тотчас разбредаются и к кон</w:t>
        <w:softHyphen/>
        <w:t>цу картины начинают работать.</w:t>
      </w:r>
    </w:p>
    <w:p>
      <w:pPr>
        <w:pStyle w:val="Style21"/>
        <w:widowControl/>
        <w:rPr/>
      </w:pPr>
      <w:r>
        <w:rPr>
          <w:spacing w:val="60"/>
        </w:rPr>
        <w:t>Вахтё</w:t>
      </w:r>
      <w:r>
        <w:rPr/>
        <w:t xml:space="preserve">р.  Взяться под руки! Первая! Вторая! Третья!.. </w:t>
      </w:r>
    </w:p>
    <w:p>
      <w:pPr>
        <w:pStyle w:val="Style21"/>
        <w:widowControl/>
        <w:jc w:val="both"/>
        <w:rPr/>
      </w:pPr>
      <w:r>
        <w:rPr>
          <w:spacing w:val="60"/>
        </w:rPr>
        <w:t>Костя</w:t>
      </w:r>
      <w:r>
        <w:rPr>
          <w:spacing w:val="3"/>
        </w:rPr>
        <w:t xml:space="preserve"> </w:t>
      </w:r>
      <w:r>
        <w:rPr>
          <w:i/>
          <w:spacing w:val="3"/>
        </w:rPr>
        <w:t>(громко)</w:t>
      </w:r>
      <w:r>
        <w:rPr>
          <w:spacing w:val="3"/>
        </w:rPr>
        <w:t xml:space="preserve">.  </w:t>
      </w:r>
      <w:r>
        <w:rPr/>
        <w:t>А ну, пятый барак, не фитил</w:t>
      </w:r>
      <w:r>
        <w:rPr>
          <w:rFonts w:cs="BookmanUCTT" w:ascii="BookmanUCTT" w:hAnsi="BookmanUCTT"/>
        </w:rPr>
        <w:t>и</w:t>
      </w:r>
      <w:r>
        <w:rPr/>
        <w:t>! Что, с дрыном давно не</w:t>
      </w:r>
      <w:r>
        <w:rPr>
          <w:spacing w:val="-1"/>
        </w:rPr>
        <w:t xml:space="preserve"> </w:t>
      </w:r>
      <w:r>
        <w:rPr/>
        <w:t>за</w:t>
        <w:softHyphen/>
        <w:t>хо</w:t>
        <w:softHyphen/>
        <w:softHyphen/>
        <w:t>дил?  Зайду!</w:t>
      </w:r>
    </w:p>
    <w:p>
      <w:pPr>
        <w:pStyle w:val="2"/>
        <w:jc w:val="center"/>
        <w:rPr/>
      </w:pPr>
      <w:r>
        <w:rPr/>
        <w:t>К линейке спешат новые</w:t>
      </w:r>
      <w:r>
        <w:rPr>
          <w:spacing w:val="60"/>
        </w:rPr>
        <w:t xml:space="preserve"> работяг</w:t>
      </w:r>
      <w:r>
        <w:rPr/>
        <w:t>и.</w:t>
      </w:r>
    </w:p>
    <w:p>
      <w:pPr>
        <w:pStyle w:val="Style21"/>
        <w:widowControl/>
        <w:rPr/>
      </w:pPr>
      <w:r>
        <w:rPr>
          <w:spacing w:val="60"/>
        </w:rPr>
        <w:t>Яхимчу</w:t>
      </w:r>
      <w:r>
        <w:rPr/>
        <w:t xml:space="preserve">к  </w:t>
      </w:r>
      <w:r>
        <w:rPr>
          <w:i/>
        </w:rPr>
        <w:t>(от вахты)</w:t>
      </w:r>
      <w:r>
        <w:rPr/>
        <w:t>.  Чегенёв. Шпана!</w:t>
      </w:r>
    </w:p>
    <w:p>
      <w:pPr>
        <w:pStyle w:val="Style21"/>
        <w:widowControl/>
        <w:rPr/>
      </w:pPr>
      <w:r>
        <w:rPr>
          <w:spacing w:val="74"/>
        </w:rPr>
        <w:t xml:space="preserve">Чегенёв </w:t>
      </w:r>
      <w:r>
        <w:rPr/>
        <w:t xml:space="preserve"> </w:t>
      </w:r>
      <w:r>
        <w:rPr>
          <w:i/>
        </w:rPr>
        <w:t>(у него фуражка надета по-шпански)</w:t>
      </w:r>
      <w:r>
        <w:rPr/>
        <w:t xml:space="preserve">.  </w:t>
      </w:r>
      <w:r>
        <w:rPr>
          <w:rFonts w:cs="BookmanUCTT" w:ascii="BookmanUCTT" w:hAnsi="BookmanUCTT"/>
        </w:rPr>
        <w:t>Я</w:t>
      </w:r>
      <w:r>
        <w:rPr/>
        <w:t xml:space="preserve"> шпана!  </w:t>
      </w:r>
      <w:r>
        <w:rPr>
          <w:i/>
        </w:rPr>
        <w:t>(Догоняет бригаду.)</w:t>
      </w:r>
    </w:p>
    <w:p>
      <w:pPr>
        <w:pStyle w:val="Style21"/>
        <w:widowControl/>
        <w:rPr/>
      </w:pPr>
      <w:r>
        <w:rPr>
          <w:spacing w:val="60"/>
        </w:rPr>
        <w:t>Яхимчу</w:t>
      </w:r>
      <w:r>
        <w:rPr>
          <w:spacing w:val="-3"/>
        </w:rPr>
        <w:t>к</w:t>
      </w:r>
      <w:r>
        <w:rPr/>
        <w:t>.  Малолетка!</w:t>
      </w:r>
    </w:p>
    <w:p>
      <w:pPr>
        <w:pStyle w:val="Style21"/>
        <w:widowControl/>
        <w:rPr>
          <w:rFonts w:ascii="BookmanCTT Italic" w:hAnsi="BookmanCTT Italic" w:cs="BookmanCTT Italic"/>
          <w:i/>
          <w:i/>
        </w:rPr>
      </w:pPr>
      <w:r>
        <w:rPr>
          <w:spacing w:val="60"/>
        </w:rPr>
        <w:t>Димк</w:t>
      </w:r>
      <w:r>
        <w:rPr>
          <w:spacing w:val="5"/>
        </w:rPr>
        <w:t xml:space="preserve">а.  </w:t>
      </w:r>
      <w:r>
        <w:rPr>
          <w:rFonts w:cs="BookmanUCTT" w:ascii="BookmanUCTT" w:hAnsi="BookmanUCTT"/>
        </w:rPr>
        <w:t>Я</w:t>
      </w:r>
      <w:r>
        <w:rPr/>
        <w:t xml:space="preserve"> малолетка!</w:t>
      </w:r>
      <w:r>
        <w:rPr>
          <w:spacing w:val="5"/>
        </w:rPr>
        <w:t xml:space="preserve"> </w:t>
      </w:r>
      <w:r>
        <w:rPr>
          <w:i/>
        </w:rPr>
        <w:t>(Догоняет.)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>
          <w:spacing w:val="3"/>
        </w:rPr>
        <w:t xml:space="preserve">в  </w:t>
      </w:r>
      <w:r>
        <w:rPr>
          <w:i/>
        </w:rPr>
        <w:t>(вышел из строя, подходит к Нержину)</w:t>
      </w:r>
      <w:r>
        <w:rPr/>
        <w:t>.  Глеб Викентьич, дель</w:t>
        <w:softHyphen/>
        <w:t>це одно...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>
          <w:spacing w:val="12"/>
        </w:rPr>
        <w:t xml:space="preserve">й.  </w:t>
      </w:r>
      <w:r>
        <w:rPr/>
        <w:t>В армии служил?</w:t>
      </w:r>
    </w:p>
    <w:p>
      <w:pPr>
        <w:pStyle w:val="Style21"/>
        <w:widowControl/>
        <w:rPr/>
      </w:pPr>
      <w:r>
        <w:rPr>
          <w:spacing w:val="60"/>
        </w:rPr>
        <w:t>Дорофее</w:t>
      </w:r>
      <w:r>
        <w:rPr>
          <w:spacing w:val="4"/>
        </w:rPr>
        <w:t xml:space="preserve">в.  </w:t>
      </w:r>
      <w:r>
        <w:rPr/>
        <w:t>Но ведь здесь не армия, гражданин начальник...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>
          <w:spacing w:val="-1"/>
        </w:rPr>
        <w:t xml:space="preserve">й.  </w:t>
      </w:r>
      <w:r>
        <w:rPr/>
        <w:t>Раз-говорчики! Здесь почище армии! Шапку!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>
          <w:spacing w:val="3"/>
        </w:rPr>
        <w:t xml:space="preserve">в  </w:t>
      </w:r>
      <w:r>
        <w:rPr>
          <w:i/>
        </w:rPr>
        <w:t xml:space="preserve">(обнажает лысую голову).  </w:t>
      </w:r>
      <w:r>
        <w:rPr/>
        <w:t>Гражданин старший надзиратель младший сержант Колодей! Дозволь</w:t>
        <w:softHyphen/>
        <w:t>те обратиться к завпроизводством заключён</w:t>
        <w:softHyphen/>
        <w:t>ному Нержину!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>
          <w:spacing w:val="4"/>
        </w:rPr>
        <w:t xml:space="preserve">й.  </w:t>
      </w:r>
      <w:r>
        <w:rPr/>
        <w:t>Во-от, давно бы так...</w:t>
      </w:r>
      <w:r>
        <w:rPr>
          <w:spacing w:val="60"/>
        </w:rPr>
        <w:t xml:space="preserve"> Не </w:t>
      </w:r>
      <w:r>
        <w:rPr/>
        <w:t>дозволяю!</w:t>
      </w:r>
    </w:p>
    <w:p>
      <w:pPr>
        <w:pStyle w:val="2"/>
        <w:jc w:val="center"/>
        <w:rPr/>
      </w:pPr>
      <w:r>
        <w:rPr/>
        <w:t>Дорофеев отходит. Нержин идёт за ним к строю, там разговаривают.</w:t>
      </w:r>
    </w:p>
    <w:p>
      <w:pPr>
        <w:pStyle w:val="Style21"/>
        <w:widowControl/>
        <w:rPr/>
      </w:pPr>
      <w:r>
        <w:rPr>
          <w:spacing w:val="60"/>
        </w:rPr>
        <w:t>Ага-Мирз</w:t>
      </w:r>
      <w:r>
        <w:rPr/>
        <w:t>а.  Давай градусник!</w:t>
      </w:r>
    </w:p>
    <w:p>
      <w:pPr>
        <w:pStyle w:val="Style21"/>
        <w:widowControl/>
        <w:rPr/>
      </w:pPr>
      <w:r>
        <w:rPr>
          <w:spacing w:val="5"/>
        </w:rPr>
        <w:t xml:space="preserve">1-й  </w:t>
      </w:r>
      <w:r>
        <w:rPr>
          <w:spacing w:val="60"/>
        </w:rPr>
        <w:t>доходяг</w:t>
      </w:r>
      <w:r>
        <w:rPr>
          <w:spacing w:val="5"/>
        </w:rPr>
        <w:t xml:space="preserve">а.  </w:t>
      </w:r>
      <w:r>
        <w:rPr/>
        <w:t>Доктор, десять минут надо мерить.</w:t>
      </w:r>
    </w:p>
    <w:p>
      <w:pPr>
        <w:pStyle w:val="Style21"/>
        <w:widowControl/>
        <w:jc w:val="both"/>
        <w:rPr/>
      </w:pPr>
      <w:r>
        <w:rPr>
          <w:spacing w:val="60"/>
        </w:rPr>
        <w:t>Ага-Мирз</w:t>
      </w:r>
      <w:r>
        <w:rPr>
          <w:spacing w:val="2"/>
        </w:rPr>
        <w:t xml:space="preserve">а.  </w:t>
      </w:r>
      <w:r>
        <w:rPr/>
        <w:t>Ты давно такой умный стал? Права ка</w:t>
        <w:softHyphen/>
        <w:t xml:space="preserve">чать?  </w:t>
      </w:r>
      <w:r>
        <w:rPr>
          <w:i/>
        </w:rPr>
        <w:t>(Берёт граду</w:t>
        <w:softHyphen/>
        <w:t xml:space="preserve">сник.)  </w:t>
      </w:r>
      <w:r>
        <w:rPr/>
        <w:t>Нормальная, иди!</w:t>
      </w:r>
    </w:p>
    <w:p>
      <w:pPr>
        <w:pStyle w:val="Style21"/>
        <w:widowControl/>
        <w:jc w:val="both"/>
        <w:rPr/>
      </w:pPr>
      <w:r>
        <w:rPr>
          <w:spacing w:val="4"/>
        </w:rPr>
        <w:t xml:space="preserve">1-й  </w:t>
      </w:r>
      <w:r>
        <w:rPr>
          <w:spacing w:val="60"/>
        </w:rPr>
        <w:t>доходяг</w:t>
      </w:r>
      <w:r>
        <w:rPr>
          <w:spacing w:val="4"/>
        </w:rPr>
        <w:t xml:space="preserve">а  </w:t>
      </w:r>
      <w:r>
        <w:rPr>
          <w:i/>
        </w:rPr>
        <w:t xml:space="preserve">(не вставая с земли). </w:t>
      </w:r>
      <w:r>
        <w:rPr/>
        <w:t>Гусейн Байрамович! В уборную сколь</w:t>
        <w:softHyphen/>
        <w:t>ко раз бегал...</w:t>
      </w:r>
    </w:p>
    <w:p>
      <w:pPr>
        <w:pStyle w:val="Style21"/>
        <w:widowControl/>
        <w:jc w:val="both"/>
        <w:rPr/>
      </w:pPr>
      <w:r>
        <w:rPr>
          <w:spacing w:val="60"/>
        </w:rPr>
        <w:t>Ага-Мирз</w:t>
      </w:r>
      <w:r>
        <w:rPr>
          <w:spacing w:val="4"/>
        </w:rPr>
        <w:t xml:space="preserve">а.  </w:t>
      </w:r>
      <w:r>
        <w:rPr/>
        <w:t>На кухне работал?  Слабинку щупа</w:t>
        <w:softHyphen/>
        <w:t xml:space="preserve">ешь, падло? </w:t>
      </w:r>
      <w:r>
        <w:rPr>
          <w:i/>
        </w:rPr>
        <w:t>(Намере</w:t>
        <w:softHyphen/>
        <w:t>вает</w:t>
        <w:softHyphen/>
        <w:t xml:space="preserve">ся ударить, тот встаёт поспешно.)  </w:t>
      </w:r>
      <w:r>
        <w:rPr/>
        <w:t>Гражданин надзиратель! Тут — отказ</w:t>
        <w:softHyphen/>
        <w:t>чик, куда его?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>
          <w:spacing w:val="11"/>
        </w:rPr>
        <w:t xml:space="preserve">й.  </w:t>
      </w:r>
      <w:r>
        <w:rPr/>
        <w:t>В шизо, куда.</w:t>
      </w:r>
    </w:p>
    <w:p>
      <w:pPr>
        <w:pStyle w:val="2"/>
        <w:jc w:val="center"/>
        <w:rPr/>
      </w:pPr>
      <w:r>
        <w:rPr/>
        <w:t>Ага-Мирза бьёт доходягу ногой, тот уковыливает вслед своей бри</w:t>
        <w:softHyphen/>
        <w:t>гаде. Другой вахтёр вызы</w:t>
        <w:softHyphen/>
        <w:t>вает Колодея, он уходит. От ворот ленивые вздохи гармошки. Из ленты развода слы</w:t>
        <w:softHyphen/>
        <w:t>шится:</w:t>
      </w:r>
    </w:p>
    <w:p>
      <w:pPr>
        <w:pStyle w:val="Style21"/>
        <w:widowControl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Зинка, шлюха, юбку новую надела.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А юбка-то Маруськина. Комендант с Маруськи снял, как её на этап отправ</w:t>
        <w:softHyphen/>
        <w:t>ляли.</w:t>
      </w:r>
    </w:p>
    <w:p>
      <w:pPr>
        <w:pStyle w:val="Style21"/>
        <w:widowControl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 xml:space="preserve">Житьё, девочки, с комендантом!  </w:t>
      </w:r>
      <w:r>
        <w:rPr>
          <w:i/>
        </w:rPr>
        <w:t>(Поёт.)</w:t>
      </w:r>
    </w:p>
    <w:p>
      <w:pPr>
        <w:pStyle w:val="Style17"/>
        <w:widowControl/>
        <w:spacing w:before="120" w:after="0"/>
        <w:ind w:left="1701" w:right="1701" w:firstLine="997"/>
        <w:rPr/>
      </w:pPr>
      <w:r>
        <w:rPr/>
        <w:t xml:space="preserve">Я любила бригадира, </w:t>
      </w:r>
    </w:p>
    <w:p>
      <w:pPr>
        <w:pStyle w:val="Style17"/>
        <w:widowControl/>
        <w:ind w:left="1701" w:right="1701" w:firstLine="997"/>
        <w:rPr/>
      </w:pPr>
      <w:r>
        <w:rPr/>
        <w:t xml:space="preserve">Коменданту угодила </w:t>
      </w:r>
    </w:p>
    <w:p>
      <w:pPr>
        <w:pStyle w:val="Style17"/>
        <w:widowControl/>
        <w:ind w:left="1701" w:right="1701" w:firstLine="997"/>
        <w:rPr/>
      </w:pPr>
      <w:r>
        <w:rPr/>
        <w:t xml:space="preserve">И с нарядчиком спала, — </w:t>
      </w:r>
    </w:p>
    <w:p>
      <w:pPr>
        <w:pStyle w:val="Style17"/>
        <w:widowControl/>
        <w:spacing w:before="0" w:after="120"/>
        <w:ind w:left="1701" w:right="1701" w:firstLine="997"/>
        <w:rPr/>
      </w:pPr>
      <w:r>
        <w:rPr/>
        <w:t>Так стахановкой была!</w:t>
      </w:r>
    </w:p>
    <w:p>
      <w:pPr>
        <w:pStyle w:val="Style21"/>
        <w:widowControl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Ну всё, с паечкой рассчитался.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С карантинкой чего не рассчитаться! Вон как брига</w:t>
        <w:softHyphen/>
        <w:t>дир себе и своей гумоз</w:t>
        <w:softHyphen/>
        <w:t>нице по килу взял!..</w:t>
      </w:r>
    </w:p>
    <w:p>
      <w:pPr>
        <w:pStyle w:val="Style21"/>
        <w:widowControl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Бригадир!  Развалились лапти! Смотри, лапти разва</w:t>
        <w:softHyphen/>
        <w:t>лились, в чём пойду?</w:t>
      </w:r>
    </w:p>
    <w:p>
      <w:pPr>
        <w:pStyle w:val="Style21"/>
        <w:widowControl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Завтра подкую, ЧТЗ получишь.</w:t>
      </w:r>
    </w:p>
    <w:p>
      <w:pPr>
        <w:pStyle w:val="2"/>
        <w:jc w:val="center"/>
        <w:rPr/>
      </w:pPr>
      <w:r>
        <w:rPr/>
        <w:t>Развод подходит к концу. Из двери ближнего барака на ступеньки вышел, потягиваясь,</w:t>
      </w:r>
      <w:r>
        <w:rPr>
          <w:spacing w:val="5"/>
        </w:rPr>
        <w:t xml:space="preserve"> </w:t>
      </w:r>
      <w:r>
        <w:rPr>
          <w:spacing w:val="60"/>
        </w:rPr>
        <w:t>Мерещу</w:t>
      </w:r>
      <w:r>
        <w:rPr>
          <w:spacing w:val="5"/>
        </w:rPr>
        <w:t xml:space="preserve">н, </w:t>
      </w:r>
      <w:r>
        <w:rPr/>
        <w:t>полный, солидный человек, ещё полуодетый. К нему подходит Ага-Мирза.</w:t>
      </w:r>
    </w:p>
    <w:p>
      <w:pPr>
        <w:pStyle w:val="Style21"/>
        <w:widowControl/>
        <w:rPr/>
      </w:pPr>
      <w:r>
        <w:rPr>
          <w:spacing w:val="60"/>
        </w:rPr>
        <w:t>Ага-Мирз</w:t>
      </w:r>
      <w:r>
        <w:rPr/>
        <w:t>а.  Доброе утро, Тимофей Кириллыч!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Ох, что-то я рано сегодня встал.  Без ба</w:t>
        <w:softHyphen/>
        <w:t>бы не спится.</w:t>
      </w:r>
    </w:p>
    <w:p>
      <w:pPr>
        <w:pStyle w:val="Style21"/>
        <w:widowControl/>
        <w:rPr/>
      </w:pPr>
      <w:r>
        <w:rPr>
          <w:spacing w:val="60"/>
        </w:rPr>
        <w:t>Ага-Мирз</w:t>
      </w:r>
      <w:r>
        <w:rPr/>
        <w:t>а.  Сами прогнали, Тимофей Кириллыч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Надоела, поносница.  Ну, чего там, в боль</w:t>
        <w:softHyphen/>
        <w:t>нице?  Полы драили?</w:t>
      </w:r>
    </w:p>
    <w:p>
      <w:pPr>
        <w:pStyle w:val="Style21"/>
        <w:widowControl/>
        <w:rPr/>
      </w:pPr>
      <w:r>
        <w:rPr>
          <w:spacing w:val="60"/>
        </w:rPr>
        <w:t>Ага-Мирз</w:t>
      </w:r>
      <w:r>
        <w:rPr/>
        <w:t>а.  Драили всю ночь, правильно драили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Смотри!.. И ещё: в какую тумбочку за</w:t>
        <w:softHyphen/>
        <w:t>гляну, если крошки найду — не обижайся.</w:t>
      </w:r>
    </w:p>
    <w:p>
      <w:pPr>
        <w:pStyle w:val="Style21"/>
        <w:widowControl/>
        <w:rPr/>
      </w:pPr>
      <w:r>
        <w:rPr>
          <w:spacing w:val="60"/>
        </w:rPr>
        <w:t>Ага-Мирз</w:t>
      </w:r>
      <w:r>
        <w:rPr/>
        <w:t>а.  Валька умрёт, наверно, сегодня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А Матвеев?</w:t>
      </w:r>
    </w:p>
    <w:p>
      <w:pPr>
        <w:pStyle w:val="Style21"/>
        <w:widowControl/>
        <w:rPr/>
      </w:pPr>
      <w:r>
        <w:rPr>
          <w:spacing w:val="60"/>
        </w:rPr>
        <w:t>Ага-Мирз</w:t>
      </w:r>
      <w:r>
        <w:rPr/>
        <w:t>а.  С копыт.  Уже в морге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 xml:space="preserve">н.  Ну ещё б, с такой высоты!.. Потом это, Ага-Мирза! — простыни чтобы подвёрнуты были. Терпеть не могу, когда простыни не подвёрнуты. </w:t>
      </w:r>
      <w:r>
        <w:rPr>
          <w:i/>
        </w:rPr>
        <w:t>(Смот</w:t>
        <w:softHyphen/>
        <w:t>рит напра</w:t>
        <w:softHyphen/>
        <w:t xml:space="preserve">во.)  </w:t>
      </w:r>
      <w:r>
        <w:rPr/>
        <w:t>Что это? Этап, что ли?</w:t>
      </w:r>
    </w:p>
    <w:p>
      <w:pPr>
        <w:pStyle w:val="2"/>
        <w:spacing w:before="180" w:after="120"/>
        <w:rPr/>
      </w:pPr>
      <w:r>
        <w:rPr/>
        <w:t>За их спиной слева к ящику с отбросами прокрадывается 2-й</w:t>
      </w:r>
      <w:r>
        <w:rPr>
          <w:spacing w:val="60"/>
        </w:rPr>
        <w:t xml:space="preserve"> доходяг</w:t>
      </w:r>
      <w:r>
        <w:rPr>
          <w:spacing w:val="7"/>
        </w:rPr>
        <w:t xml:space="preserve">а. </w:t>
      </w:r>
      <w:r>
        <w:rPr/>
        <w:t>Он — в шинель</w:t>
        <w:softHyphen/>
        <w:t>ном бушлате, перепоясанном верёвкой, под которую на спине подпущен дужкой немецкий солдатский коте</w:t>
        <w:softHyphen/>
        <w:t>лок без крышки. Доходяга открывает ящик, роется там, выбирает пищу и складывает в котелок.</w:t>
      </w:r>
    </w:p>
    <w:p>
      <w:pPr>
        <w:pStyle w:val="2"/>
        <w:spacing w:before="0" w:after="180"/>
        <w:rPr/>
      </w:pPr>
      <w:r>
        <w:rPr/>
        <w:t>Развод окончился, ворота закрыты. На верхних кирпичах стройки играет первое солнце. Нарядчик с вахтёром ведут подсчёт, каждый по своей дощечке, нарядчик растолковывает вахтёру. Входит</w:t>
      </w:r>
      <w:r>
        <w:rPr>
          <w:spacing w:val="60"/>
        </w:rPr>
        <w:t xml:space="preserve"> Колодей </w:t>
      </w:r>
      <w:r>
        <w:rPr/>
        <w:t>с парой бумажёнок. Следом фырчит авто</w:t>
        <w:softHyphen/>
        <w:t>машина, пода</w:t>
        <w:softHyphen/>
        <w:t>ваемая сюда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>
          <w:spacing w:val="15"/>
        </w:rPr>
        <w:t xml:space="preserve">й.  </w:t>
      </w:r>
      <w:r>
        <w:rPr/>
        <w:t xml:space="preserve">А ну, кто там? Завпроизводством! Ко мне.  </w:t>
      </w:r>
      <w:r>
        <w:rPr>
          <w:i/>
        </w:rPr>
        <w:t xml:space="preserve">(Кому-то.)  </w:t>
      </w:r>
      <w:r>
        <w:rPr/>
        <w:t>Комен</w:t>
        <w:softHyphen/>
        <w:t xml:space="preserve">данта сюда!  И этого... банщика!  </w:t>
      </w:r>
      <w:r>
        <w:rPr>
          <w:i/>
        </w:rPr>
        <w:t xml:space="preserve">(Тот убегает.)  </w:t>
      </w:r>
      <w:r>
        <w:rPr/>
        <w:t xml:space="preserve">Сейчас та-ак... На вот, прочти.  </w:t>
      </w:r>
      <w:r>
        <w:rPr>
          <w:i/>
        </w:rPr>
        <w:t xml:space="preserve">(Даёт Нержину бумаги.)  </w:t>
      </w:r>
      <w:r>
        <w:rPr/>
        <w:t>Этап привезли.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</w:t>
      </w:r>
      <w:r>
        <w:rPr>
          <w:spacing w:val="-4"/>
        </w:rPr>
        <w:t xml:space="preserve">.  </w:t>
      </w:r>
      <w:r>
        <w:rPr/>
        <w:t xml:space="preserve">Много? </w:t>
      </w:r>
      <w:r>
        <w:rPr>
          <w:i/>
        </w:rPr>
        <w:t>(Читает.)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>
          <w:spacing w:val="1"/>
        </w:rPr>
        <w:t xml:space="preserve">й.  </w:t>
      </w:r>
      <w:r>
        <w:rPr/>
        <w:t>Четыре машины будет, пока одна пришла.</w:t>
      </w:r>
    </w:p>
    <w:p>
      <w:pPr>
        <w:pStyle w:val="2"/>
        <w:rPr/>
      </w:pPr>
      <w:r>
        <w:rPr/>
        <w:t>Медленно задом входит справа трёхтонка с высокими бортами, по видимости пустая,  только в передней части кузова стоят, отделён</w:t>
        <w:softHyphen/>
        <w:t>ные решёткой, два автоматчика.  Они соскакивают и ухо</w:t>
      </w:r>
      <w:r>
        <w:rPr>
          <w:sz w:val="19"/>
        </w:rPr>
        <w:t>дят.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.  Продаттестат. Удовлетворены по восемнад</w:t>
        <w:softHyphen/>
        <w:t>цатое включительно.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>
          <w:spacing w:val="5"/>
        </w:rPr>
        <w:t xml:space="preserve">й.  </w:t>
      </w:r>
      <w:r>
        <w:rPr/>
        <w:t>По сегодня? Порядок, не кормим. Ещё чего?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</w:t>
      </w:r>
      <w:r>
        <w:rPr>
          <w:spacing w:val="2"/>
        </w:rPr>
        <w:t xml:space="preserve">.  </w:t>
      </w:r>
      <w:r>
        <w:rPr/>
        <w:t>Ну, баланды-то бы можно...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/>
        <w:t>й.  Как это — баланды?  Баланда денег стоит.  Вот на работу ты их выведи.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.  Сегодня?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>
          <w:spacing w:val="2"/>
        </w:rPr>
        <w:t xml:space="preserve">й.  </w:t>
      </w:r>
      <w:r>
        <w:rPr/>
        <w:t>Неужто завтра?  Пусть пр</w:t>
      </w:r>
      <w:r>
        <w:rPr>
          <w:rFonts w:cs="BookmanUCTT" w:ascii="BookmanUCTT" w:hAnsi="BookmanUCTT"/>
        </w:rPr>
        <w:t>о</w:t>
      </w:r>
      <w:r>
        <w:rPr/>
        <w:t>центы несут.</w:t>
      </w:r>
    </w:p>
    <w:p>
      <w:pPr>
        <w:pStyle w:val="2"/>
        <w:jc w:val="center"/>
        <w:rPr/>
      </w:pPr>
      <w:r>
        <w:rPr/>
        <w:t xml:space="preserve">Шофёр открывает задний борт кузова. Из кабины выходит  </w:t>
      </w:r>
      <w:r>
        <w:rPr>
          <w:spacing w:val="60"/>
        </w:rPr>
        <w:t>сер</w:t>
        <w:softHyphen/>
        <w:t xml:space="preserve">жант конвоя </w:t>
      </w:r>
      <w:r>
        <w:rPr/>
        <w:t>с пачкой тюремных дел.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.  Да ведь надо по специальностям разобрать, по бригадам раздать, гражданин начальник... Списки соста</w:t>
        <w:softHyphen/>
        <w:t>вить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>
          <w:spacing w:val="2"/>
        </w:rPr>
        <w:t xml:space="preserve">й.  </w:t>
      </w:r>
      <w:r>
        <w:rPr/>
        <w:t>Ты — человек или чурка с глазами?  С ут</w:t>
        <w:softHyphen/>
        <w:t>ра они у нас, а вечером, может, на лесоповальный участок?  Так пусть поработают. У меня — не как у других надзира</w:t>
        <w:softHyphen/>
        <w:t>телей, простоев не бывает. Отмеришь двадцать человек, старшего — и ша</w:t>
        <w:softHyphen/>
        <w:t>гом арш! А то начальник лагеря воротит</w:t>
      </w:r>
      <w:r>
        <w:rPr>
          <w:sz w:val="21"/>
        </w:rPr>
        <w:t xml:space="preserve">ся — знаешь, взгрёбка будет?  </w:t>
      </w:r>
      <w:r>
        <w:rPr>
          <w:i/>
          <w:sz w:val="21"/>
        </w:rPr>
        <w:t>(Под</w:t>
        <w:softHyphen/>
        <w:t xml:space="preserve">ходит к грузовику.)  </w:t>
      </w:r>
      <w:r>
        <w:rPr>
          <w:sz w:val="21"/>
        </w:rPr>
        <w:t>Сла-азь!!</w:t>
      </w:r>
    </w:p>
    <w:p>
      <w:pPr>
        <w:pStyle w:val="2"/>
        <w:jc w:val="center"/>
        <w:rPr/>
      </w:pPr>
      <w:r>
        <w:rPr/>
        <w:t>Из кузова начинают подниматься зэки, до сих пор сидевшие на дне его и не видимые за высокими бортами. Они спрыгивают с вещами, разминают затекшие ноги.</w:t>
      </w:r>
    </w:p>
    <w:p>
      <w:pPr>
        <w:pStyle w:val="Style21"/>
        <w:widowControl/>
        <w:ind w:left="0" w:right="0" w:hanging="0"/>
        <w:rPr/>
      </w:pPr>
      <w:r>
        <w:rPr/>
        <w:t>Не ходи!  Садись!</w:t>
      </w:r>
    </w:p>
    <w:p>
      <w:pPr>
        <w:pStyle w:val="2"/>
        <w:rPr/>
      </w:pPr>
      <w:r>
        <w:rPr>
          <w:spacing w:val="60"/>
        </w:rPr>
        <w:t>Шурочк</w:t>
      </w:r>
      <w:r>
        <w:rPr/>
        <w:t>а, молодая дамочка в яркой городской шляпке, садится по этой команде не на землю, как все, а на чемодан, и возвышается. Колодей с неожиданным проворством под</w:t>
        <w:softHyphen/>
        <w:t>бегает и носком сапога пробивает чемодан.</w:t>
      </w:r>
    </w:p>
    <w:p>
      <w:pPr>
        <w:pStyle w:val="Style21"/>
        <w:widowControl/>
        <w:ind w:left="0" w:right="0" w:hanging="0"/>
        <w:rPr/>
      </w:pPr>
      <w:r>
        <w:rPr/>
        <w:t>Ся-адь!!</w:t>
      </w:r>
    </w:p>
    <w:p>
      <w:pPr>
        <w:pStyle w:val="2"/>
        <w:jc w:val="center"/>
        <w:rPr/>
      </w:pPr>
      <w:r>
        <w:rPr/>
        <w:t>Шурочка садится на землю. Появляется краснорожий отъевшийся</w:t>
      </w:r>
      <w:r>
        <w:rPr>
          <w:spacing w:val="60"/>
        </w:rPr>
        <w:t xml:space="preserve"> банщи</w:t>
      </w:r>
      <w:r>
        <w:rPr/>
        <w:t>к.</w:t>
      </w:r>
    </w:p>
    <w:p>
      <w:pPr>
        <w:pStyle w:val="Style21"/>
        <w:widowControl/>
        <w:rPr/>
      </w:pPr>
      <w:r>
        <w:rPr>
          <w:spacing w:val="60"/>
        </w:rPr>
        <w:t>Банщи</w:t>
      </w:r>
      <w:r>
        <w:rPr/>
        <w:t>к.  Гражданин начальник! По вашему вызову завбаней явился!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/>
        <w:t>й.  Ты...  вот что...  Белья нет?</w:t>
      </w:r>
    </w:p>
    <w:p>
      <w:pPr>
        <w:pStyle w:val="Style21"/>
        <w:widowControl/>
        <w:rPr/>
      </w:pPr>
      <w:r>
        <w:rPr>
          <w:spacing w:val="60"/>
        </w:rPr>
        <w:t>Банщи</w:t>
      </w:r>
      <w:r>
        <w:rPr/>
        <w:t>к.  Откуда бельё?!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/>
        <w:t>й.  А мыло?</w:t>
      </w:r>
    </w:p>
    <w:p>
      <w:pPr>
        <w:pStyle w:val="Style21"/>
        <w:widowControl/>
        <w:rPr>
          <w:rStyle w:val="PageNumber"/>
        </w:rPr>
      </w:pPr>
      <w:r>
        <w:rPr>
          <w:spacing w:val="60"/>
        </w:rPr>
        <w:t>Банщи</w:t>
      </w:r>
      <w:r>
        <w:rPr/>
        <w:t>к.  Не подвезли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Вода-то есть?</w:t>
      </w:r>
    </w:p>
    <w:p>
      <w:pPr>
        <w:pStyle w:val="Style21"/>
        <w:widowControl/>
        <w:jc w:val="both"/>
        <w:rPr/>
      </w:pPr>
      <w:r>
        <w:rPr>
          <w:spacing w:val="60"/>
        </w:rPr>
        <w:t>Банщи</w:t>
      </w:r>
      <w:r>
        <w:rPr/>
        <w:t>к.  Где есть! Перекрыли..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Гм-м...</w:t>
      </w:r>
    </w:p>
    <w:p>
      <w:pPr>
        <w:pStyle w:val="Style21"/>
        <w:widowControl/>
        <w:jc w:val="both"/>
        <w:rPr/>
      </w:pPr>
      <w:r>
        <w:rPr>
          <w:spacing w:val="60"/>
        </w:rPr>
        <w:t>Ага-Мирз</w:t>
      </w:r>
      <w:r>
        <w:rPr/>
        <w:t>а.  Ещё лучше, гражданин начальник, бы</w:t>
        <w:softHyphen/>
        <w:t>стрей вымоем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И то правда. Прожарку топи, прожарку. Как, доктор, ничего, что без воды?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 xml:space="preserve">н.  Ничего-о.  </w:t>
      </w:r>
      <w:r>
        <w:rPr>
          <w:i/>
        </w:rPr>
        <w:t xml:space="preserve">(Этапу.)  </w:t>
      </w:r>
      <w:r>
        <w:rPr/>
        <w:t>Сколько дней в доро</w:t>
        <w:softHyphen/>
        <w:t>ге?</w:t>
      </w:r>
    </w:p>
    <w:p>
      <w:pPr>
        <w:pStyle w:val="Style21"/>
        <w:widowControl/>
        <w:jc w:val="both"/>
        <w:rPr/>
      </w:pPr>
      <w:r>
        <w:rPr>
          <w:spacing w:val="60"/>
        </w:rPr>
        <w:t>Голо</w:t>
      </w:r>
      <w:r>
        <w:rPr/>
        <w:t>с.  Вторую неделю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Ничего.</w:t>
      </w:r>
    </w:p>
    <w:p>
      <w:pPr>
        <w:pStyle w:val="2"/>
        <w:jc w:val="center"/>
        <w:rPr/>
      </w:pPr>
      <w:r>
        <w:rPr/>
        <w:t>Банщик убежал. С грузовика сошло человек тридцать, грузовик уходит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  <w:iCs/>
        </w:rPr>
        <w:t>(внимательно оглядывая прибывших)</w:t>
      </w:r>
      <w:r>
        <w:rPr/>
        <w:t>.  Ва</w:t>
        <w:softHyphen/>
        <w:t>ша фамилия — как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  <w:iCs/>
        </w:rPr>
        <w:t>(встаёт; он в ярко-красном джемпере)</w:t>
      </w:r>
      <w:r>
        <w:rPr/>
        <w:t>.  Ин</w:t>
        <w:softHyphen/>
        <w:t>женер Кукоч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Вот и угадал. Будете старшим мужской двадцатки. Список соста</w:t>
        <w:softHyphen/>
        <w:t>вите, мне дадите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.  Есть!  </w:t>
      </w:r>
      <w:r>
        <w:rPr>
          <w:i/>
          <w:iCs/>
        </w:rPr>
        <w:t>(Садится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  <w:iCs/>
        </w:rPr>
        <w:t>(так же внимательно оглядывает женщин)</w:t>
      </w:r>
      <w:r>
        <w:rPr/>
        <w:t>.  А — ваша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  <w:iCs/>
        </w:rPr>
        <w:t>(приподымаясь)</w:t>
      </w:r>
      <w:r>
        <w:rPr/>
        <w:t>.  Зыбин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Вы — среди женщин старшая!</w:t>
      </w:r>
    </w:p>
    <w:p>
      <w:pPr>
        <w:pStyle w:val="2"/>
        <w:jc w:val="center"/>
        <w:rPr/>
      </w:pPr>
      <w:r>
        <w:rPr/>
        <w:t>Гул среди женщин.</w:t>
      </w:r>
    </w:p>
    <w:p>
      <w:pPr>
        <w:pStyle w:val="Style21"/>
        <w:widowControl/>
        <w:ind w:left="0" w:right="0" w:hanging="0"/>
        <w:jc w:val="both"/>
        <w:rPr/>
      </w:pPr>
      <w:r>
        <w:rPr/>
        <w:t>Что такое?</w:t>
      </w:r>
    </w:p>
    <w:p>
      <w:pPr>
        <w:pStyle w:val="Style21"/>
        <w:widowControl/>
        <w:jc w:val="both"/>
        <w:rPr/>
      </w:pPr>
      <w:r>
        <w:rPr>
          <w:spacing w:val="60"/>
        </w:rPr>
        <w:t>Одна из женщи</w:t>
      </w:r>
      <w:r>
        <w:rPr/>
        <w:t>н.  Как в воду смотрел.</w:t>
      </w:r>
    </w:p>
    <w:p>
      <w:pPr>
        <w:pStyle w:val="Style21"/>
        <w:widowControl/>
        <w:jc w:val="both"/>
        <w:rPr/>
      </w:pPr>
      <w:r>
        <w:rPr>
          <w:spacing w:val="60"/>
        </w:rPr>
        <w:t>Друга</w:t>
      </w:r>
      <w:r>
        <w:rPr/>
        <w:t>я.  Она бригадиршей и был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Вы что — все из одного лагеря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Из подмосковного. Фрицев военнопленных привезли, а нас расфор</w:t>
        <w:softHyphen/>
        <w:t>мировали.</w:t>
      </w:r>
    </w:p>
    <w:p>
      <w:pPr>
        <w:pStyle w:val="2"/>
        <w:jc w:val="center"/>
        <w:rPr/>
      </w:pPr>
      <w:r>
        <w:rPr/>
        <w:t>Входит маленький, очень подвижный</w:t>
      </w:r>
      <w:r>
        <w:rPr>
          <w:spacing w:val="60"/>
        </w:rPr>
        <w:t xml:space="preserve"> Посошков </w:t>
      </w:r>
      <w:r>
        <w:rPr/>
        <w:t>в большом картузе.</w:t>
      </w:r>
    </w:p>
    <w:p>
      <w:pPr>
        <w:pStyle w:val="Style21"/>
        <w:widowControl/>
        <w:jc w:val="both"/>
        <w:rPr/>
      </w:pPr>
      <w:r>
        <w:rPr>
          <w:spacing w:val="60"/>
        </w:rPr>
        <w:t>Посошко</w:t>
      </w:r>
      <w:r>
        <w:rPr/>
        <w:t xml:space="preserve">в  </w:t>
      </w:r>
      <w:r>
        <w:rPr>
          <w:i/>
        </w:rPr>
        <w:t>(отдавая приветствие)</w:t>
      </w:r>
      <w:r>
        <w:rPr/>
        <w:t>.  Посошков, шесть вершков!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>
          <w:spacing w:val="-10"/>
        </w:rPr>
        <w:t xml:space="preserve">й  </w:t>
      </w:r>
      <w:r>
        <w:rPr>
          <w:i/>
        </w:rPr>
        <w:t>(смеётся)</w:t>
      </w:r>
      <w:r>
        <w:rPr/>
        <w:t>.  Хвастаешь при бабах... Сейчас, комендант, вот что: мы их — выкликать по делам, а вы с нарядчиком сразу шмонайте, я вам доверяю. Только правильно шмонайте!</w:t>
      </w:r>
    </w:p>
    <w:p>
      <w:pPr>
        <w:pStyle w:val="Style21"/>
        <w:widowControl/>
        <w:jc w:val="both"/>
        <w:rPr/>
      </w:pPr>
      <w:r>
        <w:rPr>
          <w:spacing w:val="60"/>
        </w:rPr>
        <w:t>Посошко</w:t>
      </w:r>
      <w:r>
        <w:rPr>
          <w:spacing w:val="1"/>
        </w:rPr>
        <w:t xml:space="preserve">в  </w:t>
      </w:r>
      <w:r>
        <w:rPr>
          <w:i/>
        </w:rPr>
        <w:t>(кричит)</w:t>
      </w:r>
      <w:r>
        <w:rPr/>
        <w:t>.  Женщинам — от пояса раздеться!</w:t>
      </w:r>
    </w:p>
    <w:p>
      <w:pPr>
        <w:pStyle w:val="2"/>
        <w:jc w:val="center"/>
        <w:rPr/>
      </w:pPr>
      <w:r>
        <w:rPr/>
        <w:t>В этапе смех.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т конво</w:t>
      </w:r>
      <w:r>
        <w:rPr>
          <w:spacing w:val="13"/>
        </w:rPr>
        <w:t xml:space="preserve">я.  </w:t>
      </w:r>
      <w:r>
        <w:rPr/>
        <w:t xml:space="preserve">На, вычитай! 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Я не читатель. Ты вычитай.</w:t>
      </w:r>
    </w:p>
    <w:p>
      <w:pPr>
        <w:pStyle w:val="2"/>
        <w:rPr/>
      </w:pPr>
      <w:r>
        <w:rPr/>
        <w:t>Мерещун наблюдает от своей двери. Нарядчик и комендант становят</w:t>
        <w:softHyphen/>
        <w:t>ся к нему спиной, ли</w:t>
        <w:softHyphen/>
        <w:t>цом к этапу. Сзади их всех 2-й доходяга про</w:t>
        <w:softHyphen/>
        <w:t>должает ковыряться в отбросах. Нержин — около Колодея. По ме</w:t>
        <w:softHyphen/>
        <w:t>ре того как сержант выкликает, этапники проходят обыск и перехо</w:t>
        <w:softHyphen/>
        <w:t>дят налево.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/>
        <w:t>т.  Не..  гне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>
          <w:spacing w:val="3"/>
        </w:rPr>
        <w:t xml:space="preserve">а.  </w:t>
      </w:r>
      <w:r>
        <w:rPr/>
        <w:t>Негневицкая.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>
          <w:spacing w:val="4"/>
        </w:rPr>
        <w:t xml:space="preserve">т.  </w:t>
      </w:r>
      <w:r>
        <w:rPr/>
        <w:t>Понавыдумывают фамилиев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>
          <w:spacing w:val="-3"/>
        </w:rPr>
        <w:t xml:space="preserve">а.  </w:t>
      </w:r>
      <w:r>
        <w:rPr/>
        <w:t>Негневицкая, Любовь Стефановна, 23-го года, пятьдесят восемь-де</w:t>
        <w:softHyphen/>
        <w:t>сять, восемь лет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враждебно)</w:t>
      </w:r>
      <w:r>
        <w:rPr/>
        <w:t>.  Агитация?</w:t>
      </w:r>
    </w:p>
    <w:p>
      <w:pPr>
        <w:pStyle w:val="Style21"/>
        <w:widowControl/>
        <w:jc w:val="both"/>
        <w:rPr/>
      </w:pPr>
      <w:r>
        <w:rPr>
          <w:spacing w:val="60"/>
        </w:rPr>
        <w:t>Люба</w:t>
      </w:r>
      <w:r>
        <w:rPr/>
        <w:t xml:space="preserve">  </w:t>
      </w:r>
      <w:r>
        <w:rPr>
          <w:i/>
        </w:rPr>
        <w:t>(Посошкову, который при обыске берёт ее за грудь)</w:t>
      </w:r>
      <w:r>
        <w:rPr/>
        <w:t>.  Не лапай, не купишь.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>
          <w:spacing w:val="10"/>
        </w:rPr>
        <w:t xml:space="preserve">т.  </w:t>
      </w:r>
      <w:r>
        <w:rPr/>
        <w:t>Сойкина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>
          <w:spacing w:val="-1"/>
        </w:rPr>
        <w:t xml:space="preserve">а.  </w:t>
      </w:r>
      <w:r>
        <w:rPr/>
        <w:t>Соймина Алексан-на Пал-л-на!  1917-го, пятьдесят восемь-две</w:t>
        <w:softHyphen/>
        <w:t>надцать, десять лет!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й</w:t>
      </w:r>
      <w:r>
        <w:rPr>
          <w:spacing w:val="-4"/>
        </w:rPr>
        <w:t xml:space="preserve"> </w:t>
      </w:r>
      <w:r>
        <w:rPr>
          <w:i/>
        </w:rPr>
        <w:t>(угрюмо)</w:t>
      </w:r>
      <w:r>
        <w:rPr/>
        <w:t>.  Недоносительство?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>
          <w:spacing w:val="12"/>
        </w:rPr>
        <w:t xml:space="preserve">т.  </w:t>
      </w:r>
      <w:r>
        <w:rPr/>
        <w:t>Зыбина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>
          <w:spacing w:val="-2"/>
        </w:rPr>
        <w:t xml:space="preserve">я.  </w:t>
      </w:r>
      <w:r>
        <w:rPr/>
        <w:t>Аграфена Михална, 20-го года, сто тридцать шестая, десять лет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й</w:t>
      </w:r>
      <w:r>
        <w:rPr/>
        <w:t xml:space="preserve"> </w:t>
      </w:r>
      <w:r>
        <w:rPr>
          <w:i/>
        </w:rPr>
        <w:t>(кивая)</w:t>
      </w:r>
      <w:r>
        <w:rPr>
          <w:iCs/>
        </w:rPr>
        <w:t xml:space="preserve">.  </w:t>
      </w:r>
      <w:r>
        <w:rPr/>
        <w:t>Убийство.</w:t>
      </w:r>
    </w:p>
    <w:p>
      <w:pPr>
        <w:pStyle w:val="Style21"/>
        <w:widowControl/>
        <w:rPr/>
      </w:pPr>
      <w:r>
        <w:rPr>
          <w:spacing w:val="60"/>
        </w:rPr>
        <w:t>Сержан</w:t>
      </w:r>
      <w:r>
        <w:rPr/>
        <w:t>т.   К...  К...  К...</w:t>
      </w:r>
    </w:p>
    <w:p>
      <w:pPr>
        <w:pStyle w:val="Style21"/>
        <w:widowControl/>
        <w:rPr/>
      </w:pPr>
      <w:r>
        <w:rPr>
          <w:spacing w:val="60"/>
        </w:rPr>
        <w:t>Куко</w:t>
      </w:r>
      <w:r>
        <w:rPr>
          <w:spacing w:val="-2"/>
        </w:rPr>
        <w:t xml:space="preserve">ч.  </w:t>
      </w:r>
      <w:r>
        <w:rPr/>
        <w:t>Кукоч Борис Александрович, 10-го года, за</w:t>
        <w:softHyphen/>
        <w:t>кон семь восьмых, десять лет.</w:t>
      </w:r>
    </w:p>
    <w:p>
      <w:pPr>
        <w:pStyle w:val="Style21"/>
        <w:widowControl/>
        <w:rPr/>
      </w:pPr>
      <w:r>
        <w:rPr>
          <w:spacing w:val="60"/>
        </w:rPr>
        <w:t>Колодей</w:t>
      </w:r>
      <w:r>
        <w:rPr>
          <w:spacing w:val="-1"/>
        </w:rPr>
        <w:t xml:space="preserve"> </w:t>
      </w:r>
      <w:r>
        <w:rPr>
          <w:i/>
        </w:rPr>
        <w:t>(широко улыбаясь)</w:t>
      </w:r>
      <w:r>
        <w:rPr>
          <w:iCs/>
        </w:rPr>
        <w:t xml:space="preserve">.  </w:t>
      </w:r>
      <w:r>
        <w:rPr/>
        <w:t>Сколько хапанул?</w:t>
      </w:r>
    </w:p>
    <w:p>
      <w:pPr>
        <w:pStyle w:val="Style21"/>
        <w:widowControl/>
        <w:rPr/>
      </w:pPr>
      <w:r>
        <w:rPr>
          <w:spacing w:val="60"/>
        </w:rPr>
        <w:t>Куко</w:t>
      </w:r>
      <w:r>
        <w:rPr>
          <w:spacing w:val="-1"/>
        </w:rPr>
        <w:t xml:space="preserve">ч  </w:t>
      </w:r>
      <w:r>
        <w:rPr>
          <w:i/>
        </w:rPr>
        <w:t>(уже со шмона)</w:t>
      </w:r>
      <w:r>
        <w:rPr/>
        <w:t>.  На передачи хватает, гражда</w:t>
        <w:softHyphen/>
        <w:t>нин начальник!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/>
        <w:t>й</w:t>
      </w:r>
      <w:r>
        <w:rPr>
          <w:spacing w:val="-3"/>
        </w:rPr>
        <w:t xml:space="preserve">.  </w:t>
      </w:r>
      <w:r>
        <w:rPr/>
        <w:t>Моло-одчик.</w:t>
      </w:r>
    </w:p>
    <w:p>
      <w:pPr>
        <w:pStyle w:val="Style21"/>
        <w:widowControl/>
        <w:rPr/>
      </w:pPr>
      <w:r>
        <w:rPr>
          <w:spacing w:val="60"/>
        </w:rPr>
        <w:t>Посошко</w:t>
      </w:r>
      <w:r>
        <w:rPr>
          <w:spacing w:val="3"/>
        </w:rPr>
        <w:t xml:space="preserve">в  </w:t>
      </w:r>
      <w:r>
        <w:rPr>
          <w:i/>
        </w:rPr>
        <w:t>(берёт Граню за грудь)</w:t>
      </w:r>
      <w:r>
        <w:rPr/>
        <w:t>.  А</w:t>
      </w:r>
      <w:r>
        <w:rPr>
          <w:i/>
        </w:rPr>
        <w:t xml:space="preserve"> </w:t>
      </w:r>
      <w:r>
        <w:rPr/>
        <w:t>здесь чего на</w:t>
        <w:softHyphen/>
        <w:t>совала?</w:t>
      </w:r>
    </w:p>
    <w:p>
      <w:pPr>
        <w:pStyle w:val="2"/>
        <w:jc w:val="center"/>
        <w:rPr/>
      </w:pPr>
      <w:r>
        <w:rPr/>
        <w:t>Граня резко ударяет его локтем, заставив пошатнуться. Проходит. Выкликание продолжается</w:t>
      </w:r>
      <w:r>
        <w:rPr>
          <w:spacing w:val="6"/>
          <w:sz w:val="19"/>
        </w:rPr>
        <w:t xml:space="preserve"> беззвучно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 xml:space="preserve">н  </w:t>
      </w:r>
      <w:r>
        <w:rPr>
          <w:i/>
        </w:rPr>
        <w:t>(Любе, которая села на вещах неподалё</w:t>
        <w:softHyphen/>
        <w:t>ку)</w:t>
      </w:r>
      <w:r>
        <w:rPr/>
        <w:t>.  Девочка!</w:t>
      </w:r>
    </w:p>
    <w:p>
      <w:pPr>
        <w:pStyle w:val="Style21"/>
        <w:widowControl/>
        <w:rPr/>
      </w:pPr>
      <w:r>
        <w:rPr>
          <w:spacing w:val="60"/>
        </w:rPr>
        <w:t>Люб</w:t>
      </w:r>
      <w:r>
        <w:rPr/>
        <w:t>а.  А?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Давно сидишь?</w:t>
      </w:r>
    </w:p>
    <w:p>
      <w:pPr>
        <w:pStyle w:val="Style21"/>
        <w:widowControl/>
        <w:rPr/>
      </w:pPr>
      <w:r>
        <w:rPr>
          <w:spacing w:val="60"/>
        </w:rPr>
        <w:t>Люб</w:t>
      </w:r>
      <w:r>
        <w:rPr/>
        <w:t>а.  Хватает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Подженимся?</w:t>
      </w:r>
    </w:p>
    <w:p>
      <w:pPr>
        <w:pStyle w:val="Style21"/>
        <w:widowControl/>
        <w:rPr/>
      </w:pPr>
      <w:r>
        <w:rPr>
          <w:spacing w:val="60"/>
        </w:rPr>
        <w:t>Люб</w:t>
      </w:r>
      <w:r>
        <w:rPr/>
        <w:t>а.  Так и сразу?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А что теряться?</w:t>
      </w:r>
    </w:p>
    <w:p>
      <w:pPr>
        <w:pStyle w:val="Style21"/>
        <w:widowControl/>
        <w:rPr/>
      </w:pPr>
      <w:r>
        <w:rPr>
          <w:spacing w:val="60"/>
        </w:rPr>
        <w:t>Люб</w:t>
      </w:r>
      <w:r>
        <w:rPr/>
        <w:t>а.  Я не дешёвка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Я не дёшево и дам. Вот здесь я живу. Ка</w:t>
        <w:softHyphen/>
        <w:t>бинка моя. Чтоб ты знала.</w:t>
      </w:r>
    </w:p>
    <w:p>
      <w:pPr>
        <w:pStyle w:val="Style21"/>
        <w:widowControl/>
        <w:rPr/>
      </w:pPr>
      <w:r>
        <w:rPr>
          <w:spacing w:val="60"/>
        </w:rPr>
        <w:t>Люб</w:t>
      </w:r>
      <w:r>
        <w:rPr/>
        <w:t>а.  Ну и живите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Скучно.</w:t>
      </w:r>
    </w:p>
    <w:p>
      <w:pPr>
        <w:pStyle w:val="Style21"/>
        <w:widowControl/>
        <w:rPr/>
      </w:pPr>
      <w:r>
        <w:rPr>
          <w:spacing w:val="60"/>
        </w:rPr>
        <w:t>Люб</w:t>
      </w:r>
      <w:r>
        <w:rPr/>
        <w:t xml:space="preserve">а.  Санитарок мало? </w:t>
      </w:r>
      <w:r>
        <w:rPr>
          <w:i/>
        </w:rPr>
        <w:t>(Отворачивается.)</w:t>
      </w:r>
    </w:p>
    <w:p>
      <w:pPr>
        <w:pStyle w:val="2"/>
        <w:jc w:val="center"/>
        <w:rPr/>
      </w:pPr>
      <w:r>
        <w:rPr/>
        <w:t>Мерещун некоторое время смотрит на неё, потом замечает Кукоча.</w:t>
      </w:r>
    </w:p>
    <w:p>
      <w:pPr>
        <w:pStyle w:val="Style21"/>
        <w:widowControl/>
        <w:rPr/>
      </w:pPr>
      <w:r>
        <w:rPr>
          <w:spacing w:val="60"/>
        </w:rPr>
        <w:t>Сержан</w:t>
      </w:r>
      <w:r>
        <w:rPr/>
        <w:t xml:space="preserve">т  </w:t>
      </w:r>
      <w:r>
        <w:rPr>
          <w:i/>
        </w:rPr>
        <w:t>(силясь прочесть)</w:t>
      </w:r>
      <w:r>
        <w:rPr/>
        <w:t>.  Тьфу, будь ты проклят, где вас берут!.. Гоп... Гоп...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р</w:t>
      </w:r>
      <w:r>
        <w:rPr/>
        <w:t xml:space="preserve">  </w:t>
      </w:r>
      <w:r>
        <w:rPr>
          <w:i/>
        </w:rPr>
        <w:t>(широкоплечий старик с серебряной седи</w:t>
        <w:softHyphen/>
        <w:t xml:space="preserve">ной, остриженный). </w:t>
      </w:r>
      <w:r>
        <w:rPr/>
        <w:t>Гонтуар Камилл Леопольдович, 1890 года рождения, статья пятьдесят восемь-один «А», через девятнадцатую, десять лет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>
          <w:spacing w:val="11"/>
        </w:rPr>
        <w:t xml:space="preserve">н  </w:t>
      </w:r>
      <w:r>
        <w:rPr>
          <w:i/>
        </w:rPr>
        <w:t>(Кукочу)</w:t>
      </w:r>
      <w:r>
        <w:rPr/>
        <w:t>.  Свитер у вас хороший. Цвет мне нравится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1"/>
        </w:rPr>
        <w:t xml:space="preserve">ч  </w:t>
      </w:r>
      <w:r>
        <w:rPr>
          <w:i/>
        </w:rPr>
        <w:t>(ещё не одевшись после обыска)</w:t>
      </w:r>
      <w:r>
        <w:rPr/>
        <w:t>.  И вообрази</w:t>
        <w:softHyphen/>
        <w:t>те — не линяет. Попро</w:t>
        <w:softHyphen/>
        <w:t xml:space="preserve">буйте матерьяльчик! </w:t>
      </w:r>
      <w:r>
        <w:rPr>
          <w:i/>
        </w:rPr>
        <w:t>(Даёт пощу</w:t>
        <w:softHyphen/>
        <w:t xml:space="preserve">пать.) </w:t>
      </w:r>
      <w:r>
        <w:rPr/>
        <w:t>Заграничный! Знаете, кто его носил? Сын шведско</w:t>
        <w:softHyphen/>
        <w:t>го миллионера!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>
          <w:spacing w:val="12"/>
        </w:rPr>
        <w:t xml:space="preserve">н.  </w:t>
      </w:r>
      <w:r>
        <w:rPr/>
        <w:t>Да что вы?!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2"/>
        </w:rPr>
        <w:t xml:space="preserve">ч.  </w:t>
      </w:r>
      <w:r>
        <w:rPr/>
        <w:t>Представляете, такой интересный номер: си</w:t>
        <w:softHyphen/>
        <w:t>дим на куйбышевской пересылке, жара, сто человек в камере, я — в одних трусах, он — в свитере и шер</w:t>
        <w:softHyphen/>
        <w:t>стяных брюках, говорит: изнемогаю, где бы мне в Советском Союзе достать трусы? Я говорю: для сына миллионера у меня есть запасные, немножко рваные, махнём на свитер, не глядя? Махнули. А вот попробуйте, оденьте. Тепло, мягко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Давайте примерю, интересно, сын мил</w:t>
        <w:softHyphen/>
        <w:t xml:space="preserve">лионера... </w:t>
      </w:r>
      <w:r>
        <w:rPr>
          <w:i/>
        </w:rPr>
        <w:t>(Надевает.)</w:t>
      </w:r>
    </w:p>
    <w:p>
      <w:pPr>
        <w:pStyle w:val="Style21"/>
        <w:widowControl/>
        <w:rPr/>
      </w:pPr>
      <w:r>
        <w:rPr>
          <w:spacing w:val="60"/>
        </w:rPr>
        <w:t>Сержан</w:t>
      </w:r>
      <w:r>
        <w:rPr>
          <w:spacing w:val="2"/>
        </w:rPr>
        <w:t xml:space="preserve">т.  </w:t>
      </w:r>
      <w:r>
        <w:rPr/>
        <w:t>Семёнов! Семёнов!!</w:t>
      </w:r>
    </w:p>
    <w:p>
      <w:pPr>
        <w:pStyle w:val="2"/>
        <w:jc w:val="center"/>
        <w:rPr/>
      </w:pPr>
      <w:r>
        <w:rPr/>
        <w:t>Молчание.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 xml:space="preserve">й  </w:t>
      </w:r>
      <w:r>
        <w:rPr>
          <w:i/>
        </w:rPr>
        <w:t>(одетый пестро, франтовато, без вещей, встаёт, подходит с медленной раскачкой)</w:t>
      </w:r>
      <w:r>
        <w:rPr/>
        <w:t>.  Наверно буду я.</w:t>
      </w:r>
    </w:p>
    <w:p>
      <w:pPr>
        <w:pStyle w:val="Style21"/>
        <w:widowControl/>
        <w:rPr/>
      </w:pPr>
      <w:r>
        <w:rPr>
          <w:spacing w:val="60"/>
        </w:rPr>
        <w:t>Сержан</w:t>
      </w:r>
      <w:r>
        <w:rPr/>
        <w:t>т.  Он же?!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>й.  Макаров.</w:t>
      </w:r>
    </w:p>
    <w:p>
      <w:pPr>
        <w:pStyle w:val="Style21"/>
        <w:widowControl/>
        <w:rPr/>
      </w:pPr>
      <w:r>
        <w:rPr>
          <w:spacing w:val="60"/>
        </w:rPr>
        <w:t>Сержан</w:t>
      </w:r>
      <w:r>
        <w:rPr/>
        <w:t>т.  Он же?!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>й.  Балтрушайтис.</w:t>
      </w:r>
    </w:p>
    <w:p>
      <w:pPr>
        <w:pStyle w:val="Style21"/>
        <w:widowControl/>
        <w:rPr>
          <w:rStyle w:val="PageNumber"/>
          <w:rFonts w:ascii="BookmanCTT" w:hAnsi="BookmanCTT" w:cs="BookmanCTT"/>
          <w:sz w:val="20"/>
        </w:rPr>
      </w:pPr>
      <w:r>
        <w:rPr>
          <w:spacing w:val="60"/>
        </w:rPr>
        <w:t>Сержан</w:t>
      </w:r>
      <w:r>
        <w:rPr/>
        <w:t>т.  Он же?!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>й.  Прибыленко.</w:t>
      </w:r>
    </w:p>
    <w:p>
      <w:pPr>
        <w:pStyle w:val="Style21"/>
        <w:widowControl/>
        <w:rPr/>
      </w:pPr>
      <w:r>
        <w:rPr>
          <w:spacing w:val="60"/>
        </w:rPr>
        <w:t>Сержан</w:t>
      </w:r>
      <w:r>
        <w:rPr/>
        <w:t>т.  Статьи!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>й.  162-я, 165-я, 136-я, пятьдесят девять-три.</w:t>
      </w:r>
    </w:p>
    <w:p>
      <w:pPr>
        <w:pStyle w:val="Style21"/>
        <w:widowControl/>
        <w:rPr/>
      </w:pPr>
      <w:r>
        <w:rPr>
          <w:spacing w:val="60"/>
        </w:rPr>
        <w:t>Сержан</w:t>
      </w:r>
      <w:r>
        <w:rPr/>
        <w:t>т.  Срок?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>й.  Пять лет.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/>
        <w:t>й.  Работать будешь?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  (нараспев).  В посылочной — могу... Сам знаешь, начальни</w:t>
        <w:softHyphen/>
        <w:t>чек, по субботам мы не ходим на ра</w:t>
        <w:softHyphen/>
        <w:t>боту, а у нас суббота — каждый день.</w:t>
      </w:r>
    </w:p>
    <w:p>
      <w:pPr>
        <w:pStyle w:val="Style21"/>
        <w:widowControl/>
        <w:rPr/>
      </w:pPr>
      <w:r>
        <w:rPr>
          <w:spacing w:val="60"/>
        </w:rPr>
        <w:t>Нержин</w:t>
      </w:r>
      <w:r>
        <w:rPr>
          <w:spacing w:val="-13"/>
        </w:rPr>
        <w:t xml:space="preserve"> </w:t>
      </w:r>
      <w:r>
        <w:rPr>
          <w:i/>
        </w:rPr>
        <w:t>(командно)</w:t>
      </w:r>
      <w:r>
        <w:rPr/>
        <w:t>. И спрашивать нечего — будет! Куда он денется?</w:t>
      </w:r>
    </w:p>
    <w:p>
      <w:pPr>
        <w:pStyle w:val="2"/>
        <w:jc w:val="center"/>
        <w:rPr/>
      </w:pPr>
      <w:r>
        <w:rPr/>
        <w:t>Фиксатый обёртывается к Нержину, смотрит молча, проходит к нарядчику.</w:t>
      </w:r>
    </w:p>
    <w:p>
      <w:pPr>
        <w:pStyle w:val="Style21"/>
        <w:widowControl/>
        <w:jc w:val="both"/>
        <w:rPr/>
      </w:pPr>
      <w:r>
        <w:rPr>
          <w:spacing w:val="60"/>
        </w:rPr>
        <w:t>Посошко</w:t>
      </w:r>
      <w:r>
        <w:rPr/>
        <w:t xml:space="preserve">в  </w:t>
      </w:r>
      <w:r>
        <w:rPr>
          <w:i/>
        </w:rPr>
        <w:t>(вытряхивая на землю чемодан Гонтуара)</w:t>
      </w:r>
      <w:r>
        <w:rPr/>
        <w:t>.  Смотри, граж</w:t>
        <w:softHyphen/>
        <w:t>да</w:t>
        <w:softHyphen/>
        <w:t>нин начальник, книг понапихано, бу</w:t>
        <w:softHyphen/>
        <w:t>маги. Его — работать прислали или что?</w:t>
      </w:r>
    </w:p>
    <w:p>
      <w:pPr>
        <w:pStyle w:val="2"/>
        <w:jc w:val="center"/>
        <w:rPr/>
      </w:pPr>
      <w:r>
        <w:rPr/>
        <w:t>Колодей идёт на зов, оглядывает книги.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 xml:space="preserve">й  </w:t>
      </w:r>
      <w:r>
        <w:rPr>
          <w:i/>
        </w:rPr>
        <w:t>(нарядчику)</w:t>
      </w:r>
      <w:r>
        <w:rPr/>
        <w:t>.  А ты кто? Сука?</w:t>
      </w:r>
    </w:p>
    <w:p>
      <w:pPr>
        <w:pStyle w:val="Style21"/>
        <w:widowControl/>
        <w:rPr/>
      </w:pPr>
      <w:r>
        <w:rPr>
          <w:spacing w:val="60"/>
        </w:rPr>
        <w:t>Кост</w:t>
      </w:r>
      <w:r>
        <w:rPr/>
        <w:t>я</w:t>
      </w:r>
      <w:r>
        <w:rPr>
          <w:spacing w:val="72"/>
        </w:rPr>
        <w:t>.</w:t>
      </w:r>
      <w:r>
        <w:rPr/>
        <w:t xml:space="preserve">  В законе?  </w:t>
      </w:r>
      <w:r>
        <w:rPr>
          <w:i/>
        </w:rPr>
        <w:t>(Даёт ему знак пройти без обы</w:t>
        <w:softHyphen/>
        <w:t>ска. )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Вообще этот сын миллионера имел на пере</w:t>
        <w:softHyphen/>
        <w:t>сылке бледный вид. Та</w:t>
        <w:softHyphen/>
        <w:t>кой интересный номер: написал ка</w:t>
        <w:softHyphen/>
        <w:t>кую-то статью в защиту социализма. Наши по этой статье решили его хапен-гевейзен, чтобы здесь, в СССР, он до конца осознал, перековался, отмежевался от западного мира вообще и от отца-кровопийцы в частности.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/>
        <w:t>й.  И буквы какие-то не наши. Ты не шпион?</w:t>
      </w:r>
    </w:p>
    <w:p>
      <w:pPr>
        <w:pStyle w:val="Style21"/>
        <w:widowControl/>
        <w:rPr/>
      </w:pPr>
      <w:r>
        <w:rPr>
          <w:spacing w:val="60"/>
        </w:rPr>
        <w:t>Гонтуа</w:t>
      </w:r>
      <w:r>
        <w:rPr/>
        <w:t>р.  Я — ветеран и инвалид двух мировых войн!</w:t>
      </w:r>
    </w:p>
    <w:p>
      <w:pPr>
        <w:pStyle w:val="Style21"/>
        <w:widowControl/>
        <w:rPr/>
      </w:pPr>
      <w:r>
        <w:rPr>
          <w:spacing w:val="60"/>
        </w:rPr>
        <w:t>Колоде</w:t>
      </w:r>
      <w:r>
        <w:rPr/>
        <w:t>й.  Немец?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>р.  Я?? Я даже такого слова не знаю — «не</w:t>
        <w:softHyphen/>
        <w:t>мец». Мой родной город со</w:t>
        <w:softHyphen/>
        <w:t>жгли</w:t>
      </w:r>
      <w:r>
        <w:rPr>
          <w:spacing w:val="60"/>
        </w:rPr>
        <w:t xml:space="preserve"> бош</w:t>
      </w:r>
      <w:r>
        <w:rPr/>
        <w:t>и!!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не дослышав)</w:t>
      </w:r>
      <w:r>
        <w:rPr/>
        <w:t xml:space="preserve">.  Наши? Значит, надо было, раз сожгли... </w:t>
      </w:r>
      <w:r>
        <w:rPr>
          <w:i/>
        </w:rPr>
        <w:t>(Погру</w:t>
        <w:softHyphen/>
        <w:t>жается в раздумье.)</w:t>
      </w:r>
    </w:p>
    <w:p>
      <w:pPr>
        <w:pStyle w:val="Style21"/>
        <w:widowControl/>
        <w:rPr/>
      </w:pPr>
      <w:r>
        <w:rPr>
          <w:spacing w:val="60"/>
        </w:rPr>
        <w:t>Куко</w:t>
      </w:r>
      <w:r>
        <w:rPr/>
        <w:t>ч.  Нет-нет, не снимайте, возьмите себе. У меня барахла хватает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Ты к чему это сказал, что — инвалид? Чтоб не работать? Я в Спасском лагере был, так там чет</w:t>
        <w:softHyphen/>
        <w:t>верых одноруких соберут, чтоб у двоих правая рука, у двоих — левая, и — носилки им с камнями. Ничего, но</w:t>
        <w:softHyphen/>
        <w:t>сят...</w:t>
      </w:r>
    </w:p>
    <w:p>
      <w:pPr>
        <w:pStyle w:val="Style21"/>
        <w:widowControl/>
        <w:rPr/>
      </w:pPr>
      <w:r>
        <w:rPr>
          <w:spacing w:val="60"/>
        </w:rPr>
        <w:t>Мерещу</w:t>
      </w:r>
      <w:r>
        <w:rPr/>
        <w:t>н.  Ну, спасибо, хороший свитер. Вас как зовут, не спросил.</w:t>
      </w:r>
    </w:p>
    <w:p>
      <w:pPr>
        <w:pStyle w:val="Style21"/>
        <w:widowControl/>
        <w:rPr/>
      </w:pPr>
      <w:r>
        <w:rPr>
          <w:spacing w:val="60"/>
        </w:rPr>
        <w:t>Куко</w:t>
      </w:r>
      <w:r>
        <w:rPr/>
        <w:t>ч.  Борис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Вы вечерком зайдите ко мне в кабину, поговорим. Надо вам устраиваться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  <w:iCs/>
        </w:rPr>
        <w:t>(легко).</w:t>
      </w:r>
      <w:r>
        <w:rPr/>
        <w:t xml:space="preserve">  Очень благодарен. Но я трагедии не делаю. Талантливый че</w:t>
        <w:softHyphen/>
        <w:t>ловек нигде не пропадёт!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 xml:space="preserve">й  </w:t>
      </w:r>
      <w:r>
        <w:rPr>
          <w:i/>
        </w:rPr>
        <w:t>(2-му доходяге)</w:t>
      </w:r>
      <w:r>
        <w:rPr/>
        <w:t>.  Ты!</w:t>
      </w:r>
    </w:p>
    <w:p>
      <w:pPr>
        <w:pStyle w:val="2"/>
        <w:jc w:val="center"/>
        <w:rPr/>
      </w:pPr>
      <w:r>
        <w:rPr/>
        <w:t>Доходяга по-прежнему роется в мусорном ящике.</w:t>
      </w:r>
    </w:p>
    <w:p>
      <w:pPr>
        <w:pStyle w:val="Style21"/>
        <w:widowControl/>
        <w:ind w:left="0" w:right="0" w:hanging="0"/>
        <w:rPr/>
      </w:pPr>
      <w:r>
        <w:rPr>
          <w:spacing w:val="60"/>
        </w:rPr>
        <w:t>Т</w:t>
      </w:r>
      <w:r>
        <w:rPr/>
        <w:t>ы!</w:t>
      </w:r>
    </w:p>
    <w:p>
      <w:pPr>
        <w:pStyle w:val="Normal"/>
        <w:widowControl/>
        <w:shd w:fill="FFFFFF" w:val="clear"/>
        <w:spacing w:lineRule="exact" w:line="259" w:before="5" w:after="0"/>
        <w:ind w:left="5" w:right="2150" w:firstLine="2237"/>
        <w:jc w:val="center"/>
        <w:rPr/>
      </w:pPr>
      <w:r>
        <w:rPr>
          <w:rFonts w:cs="BookmanCTT" w:ascii="BookmanCTT" w:hAnsi="BookmanCTT"/>
          <w:color w:val="000000"/>
          <w:sz w:val="19"/>
        </w:rPr>
        <w:t>Доходяга роется</w:t>
      </w:r>
      <w:r>
        <w:rPr>
          <w:color w:val="000000"/>
          <w:sz w:val="19"/>
        </w:rPr>
        <w:t>.</w:t>
      </w:r>
    </w:p>
    <w:p>
      <w:pPr>
        <w:pStyle w:val="Style21"/>
        <w:widowControl/>
        <w:ind w:left="0" w:right="0" w:hanging="0"/>
        <w:rPr/>
      </w:pPr>
      <w:r>
        <w:rPr>
          <w:spacing w:val="60"/>
        </w:rPr>
        <w:t>Челове</w:t>
      </w:r>
      <w:r>
        <w:rPr/>
        <w:t>к!</w:t>
      </w:r>
    </w:p>
    <w:p>
      <w:pPr>
        <w:pStyle w:val="2"/>
        <w:jc w:val="center"/>
        <w:rPr/>
      </w:pPr>
      <w:r>
        <w:rPr/>
        <w:t>Доходяга оборачивается.</w:t>
      </w:r>
    </w:p>
    <w:p>
      <w:pPr>
        <w:pStyle w:val="Style21"/>
        <w:widowControl/>
        <w:ind w:left="0" w:right="0" w:hanging="0"/>
        <w:rPr/>
      </w:pPr>
      <w:r>
        <w:rPr/>
        <w:t>Этот в шинели — что за Рокоссовский?</w:t>
      </w:r>
    </w:p>
    <w:p>
      <w:pPr>
        <w:pStyle w:val="Style21"/>
        <w:widowControl/>
        <w:rPr/>
      </w:pPr>
      <w:r>
        <w:rPr/>
        <w:t xml:space="preserve">2-й  </w:t>
      </w:r>
      <w:r>
        <w:rPr>
          <w:spacing w:val="60"/>
        </w:rPr>
        <w:t>доходяг</w:t>
      </w:r>
      <w:r>
        <w:rPr/>
        <w:t>а.  Новый. Неделя как приехал.</w:t>
      </w:r>
    </w:p>
    <w:p>
      <w:pPr>
        <w:pStyle w:val="Style21"/>
        <w:widowControl/>
        <w:rPr/>
      </w:pPr>
      <w:r>
        <w:rPr>
          <w:spacing w:val="60"/>
        </w:rPr>
        <w:t>Фиксаты</w:t>
      </w:r>
      <w:r>
        <w:rPr/>
        <w:t>й.  Вольняга?</w:t>
      </w:r>
    </w:p>
    <w:p>
      <w:pPr>
        <w:pStyle w:val="Style21"/>
        <w:widowControl/>
        <w:rPr/>
      </w:pPr>
      <w:r>
        <w:rPr/>
        <w:t xml:space="preserve">2-й </w:t>
      </w:r>
      <w:r>
        <w:rPr>
          <w:spacing w:val="60"/>
        </w:rPr>
        <w:t>доходяг</w:t>
      </w:r>
      <w:r>
        <w:rPr/>
        <w:t xml:space="preserve">а.  Какой вольняга! Зэк. </w:t>
      </w:r>
      <w:r>
        <w:rPr>
          <w:i/>
        </w:rPr>
        <w:t>(Продолжает копаться.)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 xml:space="preserve">й  </w:t>
      </w:r>
      <w:r>
        <w:rPr>
          <w:i/>
        </w:rPr>
        <w:t xml:space="preserve">(глядя на Нержина).  </w:t>
      </w:r>
      <w:r>
        <w:rPr/>
        <w:t xml:space="preserve">Зэ-эк?  </w:t>
      </w:r>
      <w:r>
        <w:rPr>
          <w:i/>
        </w:rPr>
        <w:t>(С угрожаю</w:t>
        <w:softHyphen/>
        <w:t>щими жестами, вид</w:t>
        <w:softHyphen/>
        <w:t>ными Нержину.)</w:t>
      </w:r>
      <w:r>
        <w:rPr/>
        <w:t xml:space="preserve">  У, фашистская мор</w:t>
        <w:softHyphen/>
        <w:t>да, глаза выколю!</w:t>
      </w:r>
    </w:p>
    <w:p>
      <w:pPr>
        <w:pStyle w:val="Style21"/>
        <w:widowControl/>
        <w:rPr/>
      </w:pPr>
      <w:r>
        <w:rPr>
          <w:spacing w:val="60"/>
        </w:rPr>
        <w:t>Шарып</w:t>
      </w:r>
      <w:r>
        <w:rPr/>
        <w:t xml:space="preserve">о  </w:t>
      </w:r>
      <w:r>
        <w:rPr>
          <w:i/>
        </w:rPr>
        <w:t xml:space="preserve">(кричит с той стороны ворот). </w:t>
      </w:r>
      <w:r>
        <w:rPr/>
        <w:t>Завпроизводством! Опять фронта работ нету! Опять люди сидят!</w:t>
      </w:r>
    </w:p>
    <w:p>
      <w:pPr>
        <w:pStyle w:val="2"/>
        <w:jc w:val="center"/>
        <w:rPr/>
      </w:pPr>
      <w:r>
        <w:rPr/>
        <w:t>Нержин спешит в производственную зону.</w:t>
      </w:r>
    </w:p>
    <w:p>
      <w:pPr>
        <w:pStyle w:val="Style21"/>
        <w:widowControl/>
        <w:jc w:val="both"/>
        <w:rPr/>
      </w:pPr>
      <w:r>
        <w:rPr>
          <w:spacing w:val="60"/>
        </w:rPr>
        <w:t>Завбане</w:t>
      </w:r>
      <w:r>
        <w:rPr/>
        <w:t xml:space="preserve">й  </w:t>
      </w:r>
      <w:r>
        <w:rPr>
          <w:i/>
        </w:rPr>
        <w:t>(входит перед бараком, бьёт доходягу ногой)</w:t>
      </w:r>
      <w:r>
        <w:rPr/>
        <w:t>. Опять копаешь</w:t>
        <w:softHyphen/>
        <w:t>ся, зараза?</w:t>
      </w:r>
    </w:p>
    <w:p>
      <w:pPr>
        <w:pStyle w:val="2"/>
        <w:jc w:val="center"/>
        <w:rPr/>
      </w:pPr>
      <w:r>
        <w:rPr/>
        <w:t>Доходяга падает от удара, ухрамывает.</w:t>
      </w:r>
    </w:p>
    <w:p>
      <w:pPr>
        <w:pStyle w:val="Style21"/>
        <w:widowControl/>
        <w:ind w:left="0" w:right="0" w:hanging="0"/>
        <w:rPr/>
      </w:pPr>
      <w:r>
        <w:rPr/>
        <w:t>Товарищи бытовики и господа фашисты! Прожарка гото</w:t>
        <w:softHyphen/>
        <w:t>ва! Пошли!</w:t>
      </w:r>
    </w:p>
    <w:p>
      <w:pPr>
        <w:pStyle w:val="2"/>
        <w:jc w:val="center"/>
        <w:rPr/>
      </w:pPr>
      <w:r>
        <w:rPr/>
        <w:t>Движение, начинают уходить налево с вещами.</w:t>
      </w:r>
    </w:p>
    <w:p>
      <w:pPr>
        <w:pStyle w:val="Style21"/>
        <w:widowControl/>
        <w:rPr/>
      </w:pPr>
      <w:r>
        <w:rPr>
          <w:spacing w:val="60"/>
        </w:rPr>
        <w:t>Гонтуа</w:t>
      </w:r>
      <w:r>
        <w:rPr/>
        <w:t>р.  Кому мешают мои книги?  Книги не за</w:t>
        <w:softHyphen/>
        <w:t>прещены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Ка-ак это книги не запрещены?  Кто-о это тебе сказал, что книги не запрещены?..</w:t>
      </w:r>
    </w:p>
    <w:p>
      <w:pPr>
        <w:pStyle w:val="2"/>
        <w:spacing w:before="360" w:after="180"/>
        <w:jc w:val="center"/>
        <w:rPr/>
      </w:pPr>
      <w:r>
        <w:rPr/>
        <w:t>Разрисованный занавес.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 2</w:t>
      </w:r>
    </w:p>
    <w:p>
      <w:pPr>
        <w:pStyle w:val="Style14"/>
        <w:widowControl/>
        <w:rPr/>
      </w:pPr>
      <w:r>
        <w:rPr/>
        <w:t>Высокое помещение литейки. Часть плаца — в грудах обгоре</w:t>
        <w:softHyphen/>
        <w:t>лой земли, часть в опоках. Сизо, курится лёгкий дым от отливок. Гудит труба вентилятора.</w:t>
      </w:r>
    </w:p>
    <w:p>
      <w:pPr>
        <w:pStyle w:val="Style14"/>
        <w:widowControl/>
        <w:rPr/>
      </w:pPr>
      <w:r>
        <w:rPr/>
        <w:t>В глубине — круглая рыже-железная вагранка, уходящая в про</w:t>
        <w:softHyphen/>
        <w:t>резь железного потол</w:t>
        <w:softHyphen/>
        <w:t>ка; ближе — кирпичная неоштукатуренная су</w:t>
        <w:softHyphen/>
        <w:t>шилка с железной дверью в сторону зрителя. На плоской крыше су</w:t>
        <w:softHyphen/>
        <w:t>шилки набросан хлам, проволочная арматура, старые опоки, худые вёдра, дырявые валенки. Перед сушилкой — дверь во внутреннее помещение. Ещё двери: на</w:t>
        <w:softHyphen/>
        <w:t>ружный вход и в задней стене.</w:t>
      </w:r>
    </w:p>
    <w:p>
      <w:pPr>
        <w:pStyle w:val="Style14"/>
        <w:widowControl/>
        <w:rPr/>
      </w:pPr>
      <w:r>
        <w:rPr/>
        <w:t>На низенькой скамеечке у сушилки сидит</w:t>
      </w:r>
      <w:r>
        <w:rPr>
          <w:spacing w:val="60"/>
        </w:rPr>
        <w:t xml:space="preserve"> Фролов </w:t>
      </w:r>
      <w:r>
        <w:rPr/>
        <w:t>и непре</w:t>
        <w:softHyphen/>
        <w:t>рывно курит цыгарки. На нём синеватый форменный сюртук и за</w:t>
        <w:softHyphen/>
        <w:t>тасканная зимняя шапка. Литейщики — крупный лысый</w:t>
      </w:r>
      <w:r>
        <w:rPr>
          <w:spacing w:val="60"/>
        </w:rPr>
        <w:t xml:space="preserve"> Яхимчу</w:t>
      </w:r>
      <w:r>
        <w:rPr/>
        <w:t xml:space="preserve">к, толстый низенький </w:t>
      </w:r>
      <w:r>
        <w:rPr>
          <w:spacing w:val="60"/>
        </w:rPr>
        <w:t>Муниц</w:t>
      </w:r>
      <w:r>
        <w:rPr/>
        <w:t xml:space="preserve">а, юркий гибкий </w:t>
      </w:r>
      <w:r>
        <w:rPr>
          <w:spacing w:val="60"/>
        </w:rPr>
        <w:t>Чегенё</w:t>
      </w:r>
      <w:r>
        <w:rPr/>
        <w:t xml:space="preserve">в и мальчишка </w:t>
      </w:r>
      <w:r>
        <w:rPr>
          <w:spacing w:val="60"/>
        </w:rPr>
        <w:t>Димк</w:t>
      </w:r>
      <w:r>
        <w:rPr/>
        <w:t>а, работают быстро, слаженно, понимая друг друга без слов. Бегают без суеты. Лопаты, ломы и счищалки как будто разбросаны, но они — на нужных местах. Все в изорванных брезентовых брюках, голы до пояса, на Чегенёве — лихо надетая рваная фураж</w:t>
        <w:softHyphen/>
        <w:t>ка. При раскрытии занавеса Яхимчук большим ло</w:t>
        <w:softHyphen/>
        <w:t>мом, как пикой, пробивает заткнутую лёт</w:t>
        <w:softHyphen/>
        <w:t>ку вагранки. Чугун стру</w:t>
        <w:softHyphen/>
        <w:t>ёй огня выливается по жёлобу из вагранки в ковш. Когда ковш полон, Яхимчук другой пикой затыкает лётку. Чегенёв снимает счищалкой шлак. Они подхваты</w:t>
        <w:softHyphen/>
        <w:t>вают ковш за ручки длинного рога</w:t>
        <w:softHyphen/>
        <w:t>ча, несут к опокам. Муница выбивает готовое литьё из опок, Димка относит опоки, штабелюет. Одна из опок, заливаемых после подня</w:t>
        <w:softHyphen/>
        <w:t>тия занавеса, «закипает»: металл выбрызгивает. Муница заслоняет лопатой лицо Яхимчука, Димка — лицо Чегенёва. Фролов кричит неслышное при гуле, машет руками, встаёт, пошатываясь.</w:t>
      </w:r>
    </w:p>
    <w:p>
      <w:pPr>
        <w:pStyle w:val="Style14"/>
        <w:widowControl/>
        <w:spacing w:before="0" w:after="240"/>
        <w:rPr/>
      </w:pPr>
      <w:r>
        <w:rPr/>
        <w:t xml:space="preserve">В развевающемся плаще быстро входит </w:t>
      </w:r>
      <w:r>
        <w:rPr>
          <w:spacing w:val="60"/>
        </w:rPr>
        <w:t>Гурви</w:t>
      </w:r>
      <w:r>
        <w:rPr/>
        <w:t>ч, стройный, чёрный; за ним уста</w:t>
        <w:softHyphen/>
        <w:t>лым шагом —</w:t>
      </w:r>
      <w:r>
        <w:rPr>
          <w:spacing w:val="60"/>
        </w:rPr>
        <w:t xml:space="preserve"> Нержи</w:t>
      </w:r>
      <w:r>
        <w:rPr/>
        <w:t>н. Металл перестаёт выбрызгивать, опоку заливают до конца, уносят ковш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на опоку)</w:t>
      </w:r>
      <w:r>
        <w:rPr/>
        <w:t>.  А, проститутка! Закыпила!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  </w:t>
      </w:r>
      <w:r>
        <w:rPr>
          <w:i/>
        </w:rPr>
        <w:t>(перекрывая гул)</w:t>
      </w:r>
      <w:r>
        <w:rPr/>
        <w:t>.  Я вам казав, шо шиш</w:t>
        <w:softHyphen/>
        <w:t>ка сырая!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Ни, нэ сыр</w:t>
      </w:r>
      <w:r>
        <w:rPr>
          <w:rFonts w:cs="BookmanUCTT" w:ascii="BookmanUCTT" w:hAnsi="BookmanUCTT"/>
        </w:rPr>
        <w:t>а</w:t>
      </w:r>
      <w:r>
        <w:rPr/>
        <w:t>!  Ни, нэ сыр</w:t>
      </w:r>
      <w:r>
        <w:rPr>
          <w:rFonts w:cs="BookmanUCTT" w:ascii="BookmanUCTT" w:hAnsi="BookmanUCTT"/>
        </w:rPr>
        <w:t>а</w:t>
      </w:r>
      <w:r>
        <w:rPr/>
        <w:t xml:space="preserve">! 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Так от ч</w:t>
      </w:r>
      <w:r>
        <w:rPr>
          <w:rFonts w:cs="BookmanUCTT" w:ascii="BookmanUCTT" w:hAnsi="BookmanUCTT"/>
        </w:rPr>
        <w:t>о</w:t>
      </w:r>
      <w:r>
        <w:rPr/>
        <w:t>го? от ч</w:t>
      </w:r>
      <w:r>
        <w:rPr>
          <w:rFonts w:cs="BookmanUCTT" w:ascii="BookmanUCTT" w:hAnsi="BookmanUCTT"/>
        </w:rPr>
        <w:t>о</w:t>
      </w:r>
      <w:r>
        <w:rPr/>
        <w:t xml:space="preserve">го? 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То мэни вэд</w:t>
      </w:r>
      <w:r>
        <w:rPr>
          <w:rFonts w:cs="BookmanUCTT" w:ascii="BookmanUCTT" w:hAnsi="BookmanUCTT"/>
        </w:rPr>
        <w:t>о</w:t>
      </w:r>
      <w:r>
        <w:rPr/>
        <w:t>мо, от чого.</w:t>
      </w:r>
    </w:p>
    <w:p>
      <w:pPr>
        <w:pStyle w:val="2"/>
        <w:jc w:val="center"/>
        <w:rPr/>
      </w:pPr>
      <w:r>
        <w:rPr/>
        <w:t>По знаку Гурвича вентилятор выключают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Вам богато вэдомо! Чекайте, н</w:t>
      </w:r>
      <w:r>
        <w:rPr>
          <w:rFonts w:cs="BookmanUCTT" w:ascii="BookmanUCTT" w:hAnsi="BookmanUCTT"/>
        </w:rPr>
        <w:t>а</w:t>
      </w:r>
      <w:r>
        <w:rPr/>
        <w:t>вить и др</w:t>
      </w:r>
      <w:r>
        <w:rPr>
          <w:rFonts w:cs="BookmanUCTT" w:ascii="BookmanUCTT" w:hAnsi="BookmanUCTT"/>
        </w:rPr>
        <w:t>у</w:t>
      </w:r>
      <w:r>
        <w:rPr/>
        <w:t>гы обыдве закиплять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Макар, не спорь, сам виноват. Батя гово</w:t>
        <w:softHyphen/>
        <w:t>рил — ещё сутки посу</w:t>
        <w:softHyphen/>
        <w:t>шим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Ну, Чегень, ну с кем ты заводишься? Ма</w:t>
        <w:softHyphen/>
        <w:t>кар и не прав, так прав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запальчиво)</w:t>
      </w:r>
      <w:r>
        <w:rPr/>
        <w:t>.  А я вам казав: на ци долги балки м</w:t>
      </w:r>
      <w:r>
        <w:rPr>
          <w:rFonts w:cs="BookmanUCTT" w:ascii="BookmanUCTT" w:hAnsi="BookmanUCTT"/>
        </w:rPr>
        <w:t>у</w:t>
      </w:r>
      <w:r>
        <w:rPr/>
        <w:t>сим выпор</w:t>
      </w:r>
      <w:r>
        <w:rPr>
          <w:rFonts w:cs="BookmanUCTT" w:ascii="BookmanUCTT" w:hAnsi="BookmanUCTT"/>
        </w:rPr>
        <w:t>о</w:t>
      </w:r>
      <w:r>
        <w:rPr/>
        <w:t>в бильш давать и воздух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Так почему не дали? Почему не дали? Что тут, старшего нет? Ты, Фролов, тут что? — для мебели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Я, Арнольд Ефимыч, свою линию веду, я — руководитель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Ай, ты сегодня норму перехватил, вторые поллитра дербанул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Не на ваши деньги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  </w:t>
      </w:r>
      <w:r>
        <w:rPr>
          <w:i/>
        </w:rPr>
        <w:t>(зорко оглядывая плац)</w:t>
      </w:r>
      <w:r>
        <w:rPr/>
        <w:t>.  Та-а-ак. Швейную машину опять отлили? Утюгов сколько?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с запалом)</w:t>
      </w:r>
      <w:r>
        <w:rPr/>
        <w:t xml:space="preserve">.  А ни ж </w:t>
      </w:r>
      <w:r>
        <w:rPr>
          <w:rFonts w:cs="BookmanUCTT" w:ascii="BookmanUCTT" w:hAnsi="BookmanUCTT"/>
        </w:rPr>
        <w:t>а</w:t>
      </w:r>
      <w:r>
        <w:rPr/>
        <w:t xml:space="preserve">дного! А ни ж </w:t>
      </w:r>
      <w:r>
        <w:rPr>
          <w:rFonts w:cs="BookmanUCTT" w:ascii="BookmanUCTT" w:hAnsi="BookmanUCTT"/>
        </w:rPr>
        <w:t>а</w:t>
      </w:r>
      <w:r>
        <w:rPr/>
        <w:t>дного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.  Макар! Проверю! Здесь — что? </w:t>
      </w:r>
      <w:r>
        <w:rPr>
          <w:i/>
        </w:rPr>
        <w:t>(Показы</w:t>
        <w:softHyphen/>
        <w:t>вает на залитую, но не выбитую опоку.)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Ролики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А здесь?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Плиты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  </w:t>
      </w:r>
      <w:r>
        <w:rPr>
          <w:i/>
        </w:rPr>
        <w:t>(энергично)</w:t>
      </w:r>
      <w:r>
        <w:rPr/>
        <w:t xml:space="preserve">.  А ну-ка выбей! Выбей! </w:t>
      </w:r>
      <w:r>
        <w:rPr>
          <w:i/>
        </w:rPr>
        <w:t xml:space="preserve">(Нержину.) </w:t>
      </w:r>
      <w:r>
        <w:rPr/>
        <w:t xml:space="preserve">Слушайте, как вас там, завпроизводством! Вы, чем в нарядах копаться да по пятам у меня ходить, — вот смотрите: литейщиков прикрутить надо, это  </w:t>
      </w:r>
      <w:r>
        <w:rPr>
          <w:spacing w:val="60"/>
        </w:rPr>
        <w:t xml:space="preserve">те </w:t>
      </w:r>
      <w:r>
        <w:rPr/>
        <w:t>хал</w:t>
        <w:softHyphen/>
        <w:t>турщики, заелись, каждую плавку из государственного чу</w:t>
        <w:softHyphen/>
        <w:t>гуна налево отливают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н</w:t>
      </w:r>
      <w:r>
        <w:rPr>
          <w:spacing w:val="1"/>
        </w:rPr>
        <w:t xml:space="preserve"> </w:t>
      </w:r>
      <w:r>
        <w:rPr>
          <w:i/>
        </w:rPr>
        <w:t>(сдержанно)</w:t>
      </w:r>
      <w:r>
        <w:rPr/>
        <w:t>.  Хорошо, выясню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12"/>
        </w:rPr>
        <w:t xml:space="preserve">в.  </w:t>
      </w:r>
      <w:r>
        <w:rPr/>
        <w:t>А ты поймал хоть раз? Хоть раз поймал? Эх, Арнольд Ефимыч! Кабы на твою хитрость да не наша простота!</w:t>
      </w:r>
    </w:p>
    <w:p>
      <w:pPr>
        <w:pStyle w:val="2"/>
        <w:jc w:val="center"/>
        <w:rPr/>
      </w:pPr>
      <w:r>
        <w:rPr/>
        <w:t>Муница, осторожно выбив опоки, вытягивает кочерёжкой из земли ещё краснеющие детали: ролики и тонкие плиты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Ну что? Взял?</w:t>
      </w:r>
    </w:p>
    <w:p>
      <w:pPr>
        <w:pStyle w:val="2"/>
        <w:jc w:val="center"/>
        <w:rPr/>
      </w:pPr>
      <w:r>
        <w:rPr/>
        <w:t>Гурвич молчит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Зря литейщиков не хай! Не хай! Тут </w:t>
      </w:r>
      <w:r>
        <w:rPr>
          <w:rFonts w:cs="BookmanUCTT" w:ascii="BookmanUCTT" w:hAnsi="BookmanUCTT"/>
        </w:rPr>
        <w:t>я</w:t>
      </w:r>
      <w:r>
        <w:rPr/>
        <w:t xml:space="preserve"> смотрю! Я не до</w:t>
        <w:softHyphen/>
        <w:t>пущу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6"/>
        </w:rPr>
        <w:t xml:space="preserve">ч.  </w:t>
      </w:r>
      <w:r>
        <w:rPr/>
        <w:t>Да ты смотришь! Месяц пьян, день на но</w:t>
        <w:softHyphen/>
        <w:t>гах. А если не твои литейщики льют, так откуда утюги во всём посёлке, в какой дом ни зайди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Что ж, снабжение улучшается. Может, ОРС завёз. Или потреб</w:t>
        <w:softHyphen/>
        <w:t>кооперация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6"/>
        </w:rPr>
        <w:t xml:space="preserve">ч.  </w:t>
      </w:r>
      <w:r>
        <w:rPr/>
        <w:t>Потребкооперация завезёт, жди!</w:t>
      </w:r>
    </w:p>
    <w:p>
      <w:pPr>
        <w:pStyle w:val="Style21"/>
        <w:widowControl/>
        <w:jc w:val="both"/>
        <w:rPr/>
      </w:pPr>
      <w:r>
        <w:rPr>
          <w:spacing w:val="60"/>
        </w:rPr>
        <w:t>Заключённы</w:t>
      </w:r>
      <w:r>
        <w:rPr>
          <w:spacing w:val="15"/>
        </w:rPr>
        <w:t xml:space="preserve">й  </w:t>
      </w:r>
      <w:r>
        <w:rPr>
          <w:i/>
        </w:rPr>
        <w:t>(в дверях)</w:t>
      </w:r>
      <w:r>
        <w:rPr/>
        <w:t>.  Арнольд Ефимыч! Вас к телефону! Из треста.</w:t>
      </w:r>
    </w:p>
    <w:p>
      <w:pPr>
        <w:pStyle w:val="2"/>
        <w:jc w:val="center"/>
        <w:rPr/>
      </w:pPr>
      <w:r>
        <w:rPr/>
        <w:t>Гурвич стремительно уходит, развевая плащом. Яхимчук снова вы</w:t>
        <w:softHyphen/>
        <w:t>бивает лётку вагранки. Но чугун течёт чуть-чуть и прекращается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.  Э-э, плавка вся. На те опоки не стало. </w:t>
      </w:r>
      <w:r>
        <w:rPr>
          <w:i/>
        </w:rPr>
        <w:t>(Выбивает подпорку из-подо дна вагранки. Сыпется огнен</w:t>
        <w:softHyphen/>
        <w:t>ное.)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5"/>
        </w:rPr>
        <w:t xml:space="preserve">в  </w:t>
      </w:r>
      <w:r>
        <w:rPr>
          <w:i/>
          <w:iCs/>
        </w:rPr>
        <w:t>(вслед Гурвичу)</w:t>
      </w:r>
      <w:r>
        <w:rPr/>
        <w:t>.  Мальчишка! Указывать он мне будет! Моя кляча, куда хочу, туда и пячу. Вишь ты, завпроизводством, на литейщиков какая худая слава! Чтоб я, Фролов, позволил ребятам налево лить? Да ни в жисть! Это ж под</w:t>
        <w:softHyphen/>
        <w:t>судное дело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>
          <w:spacing w:val="8"/>
        </w:rPr>
        <w:t xml:space="preserve">к.  </w:t>
      </w:r>
      <w:r>
        <w:rPr/>
        <w:t>А пойдёмте, завпроизводством, я вам покажу, какая тут техни</w:t>
        <w:softHyphen/>
        <w:t xml:space="preserve">ка безопасности. Тонны чугуна на высоту пять метров поднимаем ведром, от руки. Кому-то голову пробьёт, это точно. </w:t>
      </w:r>
      <w:r>
        <w:rPr>
          <w:i/>
        </w:rPr>
        <w:t>(Уводит Нержина в заднюю дверь.)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3"/>
        </w:rPr>
        <w:t xml:space="preserve">в  </w:t>
      </w:r>
      <w:r>
        <w:rPr>
          <w:i/>
        </w:rPr>
        <w:t>(едва они вышли, живо)</w:t>
      </w:r>
      <w:r>
        <w:rPr/>
        <w:t>.  Макар! В</w:t>
      </w:r>
      <w:r>
        <w:rPr>
          <w:rFonts w:cs="BookmanUCTT" w:ascii="BookmanUCTT" w:hAnsi="BookmanUCTT"/>
        </w:rPr>
        <w:t>о</w:t>
      </w:r>
      <w:r>
        <w:rPr/>
        <w:t xml:space="preserve"> Ар</w:t>
        <w:softHyphen/>
        <w:t>нольд — волкодав! В</w:t>
      </w:r>
      <w:r>
        <w:rPr>
          <w:rFonts w:cs="BookmanUCTT" w:ascii="BookmanUCTT" w:hAnsi="BookmanUCTT"/>
        </w:rPr>
        <w:t>о</w:t>
      </w:r>
      <w:r>
        <w:rPr/>
        <w:t xml:space="preserve"> нюх у него! Точно кинулся! Под землёй чует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>
          <w:spacing w:val="-2"/>
        </w:rPr>
        <w:t xml:space="preserve">а  </w:t>
      </w:r>
      <w:r>
        <w:rPr>
          <w:i/>
        </w:rPr>
        <w:t>(смеётся)</w:t>
      </w:r>
      <w:r>
        <w:rPr/>
        <w:t>.  Ще вин молодый мэнэ схопыть! Димка! На стрёму! Чегень!</w:t>
      </w:r>
    </w:p>
    <w:p>
      <w:pPr>
        <w:pStyle w:val="2"/>
        <w:rPr/>
      </w:pPr>
      <w:r>
        <w:rPr/>
        <w:t>Димка выбегает в левую дверь, Чегенёв с лязгом открывает дверь сушилки, и они с Муницей в том самом месте, где показывал Гур</w:t>
        <w:softHyphen/>
        <w:t>вич, яростно выкапывают из земли второй скрытый слой опок, вы</w:t>
        <w:softHyphen/>
        <w:t>таскивают из них узорчатые детали станка ножной швейной машины, два паровых утюга, несколько простых и быстро сносят всё на крюч</w:t>
        <w:softHyphen/>
        <w:t>ках и кочерёжках в сушилку, чернеющую глубиной. Захлопывают её. По свисту Чегенёва возвращается</w:t>
      </w:r>
      <w:r>
        <w:rPr>
          <w:spacing w:val="60"/>
        </w:rPr>
        <w:t xml:space="preserve"> Димк</w:t>
      </w:r>
      <w:r>
        <w:rPr/>
        <w:t>а</w:t>
      </w:r>
      <w:r>
        <w:rPr>
          <w:spacing w:val="8"/>
        </w:rPr>
        <w:t xml:space="preserve">. </w:t>
      </w:r>
      <w:r>
        <w:rPr/>
        <w:t>Он хлопочет около кастрюли, в которой что-то варится у него на отлитой детали. Муница подсаживается к Фролову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Ще такая люд</w:t>
      </w:r>
      <w:r>
        <w:rPr>
          <w:rFonts w:cs="BookmanUCTT" w:ascii="BookmanUCTT" w:hAnsi="BookmanUCTT"/>
        </w:rPr>
        <w:t>ы</w:t>
      </w:r>
      <w:r>
        <w:rPr/>
        <w:t>на нэ родылась, шоб Макара тутаки в литейке по</w:t>
        <w:softHyphen/>
        <w:t>путать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Машина швейная — хорошая?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>
          <w:spacing w:val="3"/>
        </w:rPr>
        <w:t xml:space="preserve">а.  </w:t>
      </w:r>
      <w:r>
        <w:rPr/>
        <w:t>Перший кляс! Макар формував!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8"/>
        </w:rPr>
        <w:t xml:space="preserve">в.  </w:t>
      </w:r>
      <w:r>
        <w:rPr/>
        <w:t>Сегодня ночью ту, окрашенную, заберут, а эту вы приготовьте к субботе. Сколько ж я вам должен? Сорок, да за три утюга..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1"/>
        </w:rPr>
        <w:t xml:space="preserve">в.  </w:t>
      </w:r>
      <w:r>
        <w:rPr/>
        <w:t>Вы, Аксентьич, масла нам купите и крупы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9"/>
        </w:rPr>
        <w:t xml:space="preserve">в.  </w:t>
      </w:r>
      <w:r>
        <w:rPr/>
        <w:t>Масло, ребята, сейчас только конопляное. Вы думаете, в посёлке как? Тоже сосаловка. В магазинах водка да спички. И спички-то такие, что не горят. Из чего их делают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4"/>
        </w:rPr>
        <w:t xml:space="preserve">в.  </w:t>
      </w:r>
      <w:r>
        <w:rPr/>
        <w:t>Ну, крупы, крупы!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9"/>
        </w:rPr>
        <w:t xml:space="preserve">в.  </w:t>
      </w:r>
      <w:r>
        <w:rPr/>
        <w:t>Как выбросят, так бабу в очередь пошлю, сделаем... Что этот зав</w:t>
        <w:softHyphen/>
        <w:t>производством ваш — гордо себя ставит?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>
          <w:spacing w:val="11"/>
        </w:rPr>
        <w:t xml:space="preserve">а.  </w:t>
      </w:r>
      <w:r>
        <w:rPr/>
        <w:t>На всю дорогу не хватит!</w:t>
      </w:r>
    </w:p>
    <w:p>
      <w:pPr>
        <w:pStyle w:val="2"/>
        <w:rPr/>
      </w:pPr>
      <w:r>
        <w:rPr/>
        <w:t>Включает вентилятор. Чегенёв моется из бочки в глубине. Из зад</w:t>
        <w:softHyphen/>
        <w:t>него помещения возвра</w:t>
        <w:softHyphen/>
        <w:t xml:space="preserve">щаются </w:t>
      </w:r>
      <w:r>
        <w:rPr>
          <w:spacing w:val="60"/>
        </w:rPr>
        <w:t>Нержин</w:t>
      </w:r>
      <w:r>
        <w:rPr>
          <w:spacing w:val="13"/>
        </w:rPr>
        <w:t xml:space="preserve"> и  </w:t>
      </w:r>
      <w:r>
        <w:rPr>
          <w:spacing w:val="60"/>
        </w:rPr>
        <w:t>Яхимчу</w:t>
      </w:r>
      <w:r>
        <w:rPr>
          <w:spacing w:val="13"/>
        </w:rPr>
        <w:t xml:space="preserve">к, </w:t>
      </w:r>
      <w:r>
        <w:rPr/>
        <w:t>снару</w:t>
        <w:softHyphen/>
        <w:t xml:space="preserve">жи всё так же стремительно входит </w:t>
      </w:r>
      <w:r>
        <w:rPr>
          <w:spacing w:val="60"/>
        </w:rPr>
        <w:t>Гурви</w:t>
      </w:r>
      <w:r>
        <w:rPr>
          <w:spacing w:val="3"/>
        </w:rPr>
        <w:t xml:space="preserve">ч. </w:t>
      </w:r>
      <w:r>
        <w:rPr/>
        <w:t>Собираются у сушил</w:t>
        <w:softHyphen/>
        <w:t>ки, но разговор слышен лишь, когда Димка по знаку выключает венти</w:t>
        <w:softHyphen/>
        <w:t>лятор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12"/>
        </w:rPr>
        <w:t xml:space="preserve">в.  </w:t>
      </w:r>
      <w:r>
        <w:rPr/>
        <w:t>Бронзу, Арнольд Ефимыч, плавить нам не в чем. Графитовые тигли, какие от английской концессии остались, прохудились, а сварные все текут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3"/>
        </w:rPr>
        <w:t xml:space="preserve">ч.  </w:t>
      </w:r>
      <w:r>
        <w:rPr/>
        <w:t>Но выход должен быть? Экскаваторы на разрезе стоят, бронзовые втулки полопались!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12"/>
        </w:rPr>
        <w:t xml:space="preserve">в.  </w:t>
      </w:r>
      <w:r>
        <w:rPr/>
        <w:t>А я что вам тигли — рожу, что ли? Давай</w:t>
        <w:softHyphen/>
        <w:t>те командировку на Урал, толкачом поеду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3"/>
        </w:rPr>
        <w:t xml:space="preserve">ч.  </w:t>
      </w:r>
      <w:r>
        <w:rPr/>
        <w:t>Какую тебе командировку? Тебе пять руб</w:t>
        <w:softHyphen/>
        <w:t>лей дать нельзя, ты пропьёшь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14"/>
        </w:rPr>
        <w:t xml:space="preserve">в.  </w:t>
      </w:r>
      <w:r>
        <w:rPr/>
        <w:t xml:space="preserve">Ну, </w:t>
      </w:r>
      <w:r>
        <w:rPr>
          <w:i/>
        </w:rPr>
        <w:t xml:space="preserve">пишите </w:t>
      </w:r>
      <w:r>
        <w:rPr/>
        <w:t>!</w:t>
      </w:r>
      <w:r>
        <w:rPr>
          <w:i/>
        </w:rPr>
        <w:t xml:space="preserve"> Отношения </w:t>
      </w:r>
      <w:r>
        <w:rPr/>
        <w:t>пишите! При</w:t>
        <w:softHyphen/>
        <w:t>шлют вам тигли на тот год в эту пору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8"/>
        </w:rPr>
        <w:t xml:space="preserve">.  </w:t>
      </w:r>
      <w:r>
        <w:rPr/>
        <w:t>Гражданин прораб! Я решительно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5"/>
        </w:rPr>
        <w:t xml:space="preserve">ч  </w:t>
      </w:r>
      <w:r>
        <w:rPr>
          <w:i/>
        </w:rPr>
        <w:t>(отводя Фролова)</w:t>
      </w:r>
      <w:r>
        <w:rPr/>
        <w:t>.  Слушай, Фролов, ты же — паразит, понимаешь, гнусный паразит! Ты получаешь полторы тысячи за руководство цехом, ты сверх того две с половиной тысячи отгребаешь за литьё, — за что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11"/>
        </w:rPr>
        <w:t xml:space="preserve">в.  </w:t>
      </w:r>
      <w:r>
        <w:rPr/>
        <w:t>Позавидовала кошка собачьему житью!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2"/>
        </w:rPr>
        <w:t xml:space="preserve">ч.  </w:t>
      </w:r>
      <w:r>
        <w:rPr/>
        <w:t>Ты не формуешь, не льёшь, всё ребята де</w:t>
        <w:softHyphen/>
        <w:t>лают, — неужели ты за это время не мог заранее позабо</w:t>
        <w:softHyphen/>
        <w:t>титься? Душа у тебя не болит за производство!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8"/>
        </w:rPr>
        <w:t>в</w:t>
      </w:r>
      <w:r>
        <w:rPr/>
        <w:t>.  У меня не то что душа, Арнольд Ефимыч, — все печёнки уже болят...  Вот сон мне давеча нехороший приснился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Да пошёл ты вон со своим сном! Ты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н</w:t>
      </w:r>
      <w:r>
        <w:rPr/>
        <w:t xml:space="preserve"> </w:t>
      </w:r>
      <w:r>
        <w:rPr>
          <w:i/>
        </w:rPr>
        <w:t>(приступая)</w:t>
      </w:r>
      <w:r>
        <w:rPr/>
        <w:t>.  Гражданин прораб!  Я реши</w:t>
        <w:softHyphen/>
        <w:t>тельно обращаю ваше вни</w:t>
        <w:softHyphen/>
        <w:t>мание на средневековую техни</w:t>
        <w:softHyphen/>
        <w:t>ку подъёма чугуна. Разбитое ведро, из которого кус</w:t>
        <w:softHyphen/>
        <w:t>ки чугуна прямо вываливаются, — да вы считаете, что заклю</w:t>
        <w:softHyphen/>
        <w:t>чённые — это не люди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3"/>
        </w:rPr>
        <w:t>ч</w:t>
      </w:r>
      <w:r>
        <w:rPr/>
        <w:t>.  Слушайте, вы! — не занимайтесь агитаци</w:t>
        <w:softHyphen/>
        <w:t>ей! Не читайте мне мо</w:t>
        <w:softHyphen/>
        <w:t>рали! Я здесь на производстве три года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1"/>
        </w:rPr>
        <w:t xml:space="preserve">.  </w:t>
      </w:r>
      <w:r>
        <w:rPr/>
        <w:t>Тем хуже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2"/>
        </w:rPr>
        <w:t xml:space="preserve">ч.  </w:t>
      </w:r>
      <w:r>
        <w:rPr/>
        <w:t>...а вы — три дня, и не суйтесь указывать! Вы должны по-мо-гать работать, а вы мешаете! Вы пойди</w:t>
        <w:softHyphen/>
        <w:t>те проверьте строительные бригады, вы подни</w:t>
        <w:softHyphen/>
        <w:t>митесь на крышу — лежат, сукины дети, не работают! Вот кровное дело! А здесь без вас обойдётся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3"/>
        </w:rPr>
        <w:t xml:space="preserve">.  </w:t>
      </w:r>
      <w:r>
        <w:rPr/>
        <w:t>На крышу я пойду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1"/>
        </w:rPr>
        <w:t xml:space="preserve">ч.  </w:t>
      </w:r>
      <w:r>
        <w:rPr/>
        <w:t>Вот и идите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-1"/>
        </w:rPr>
        <w:t xml:space="preserve">.  </w:t>
      </w:r>
      <w:r>
        <w:rPr/>
        <w:t>Но и здесь не оставлю! Напишем акт и за</w:t>
        <w:softHyphen/>
        <w:t>кроем литейку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>
          <w:spacing w:val="1"/>
        </w:rPr>
        <w:t xml:space="preserve">а  </w:t>
      </w:r>
      <w:r>
        <w:rPr>
          <w:i/>
        </w:rPr>
        <w:t>(взрываясь)</w:t>
      </w:r>
      <w:r>
        <w:rPr/>
        <w:t>.  А</w:t>
      </w:r>
      <w:r>
        <w:rPr>
          <w:i/>
        </w:rPr>
        <w:t xml:space="preserve"> </w:t>
      </w:r>
      <w:r>
        <w:rPr/>
        <w:t>нам — шо? 3 лопатами — траншеи копать? А хто мэни пайку кило двести выпишэ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-4"/>
        </w:rPr>
        <w:t xml:space="preserve">в  </w:t>
      </w:r>
      <w:r>
        <w:rPr>
          <w:i/>
        </w:rPr>
        <w:t>(окатываясь из бочки)</w:t>
      </w:r>
      <w:r>
        <w:rPr/>
        <w:t>.  Фамилия! Килодвести. Имя-отчество? Два Дополнительных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7"/>
        </w:rPr>
        <w:t xml:space="preserve">в  </w:t>
      </w:r>
      <w:r>
        <w:rPr>
          <w:i/>
        </w:rPr>
        <w:t>(Нержину</w:t>
      </w:r>
      <w:r>
        <w:rPr/>
        <w:t>).  А</w:t>
      </w:r>
      <w:r>
        <w:rPr>
          <w:i/>
        </w:rPr>
        <w:t xml:space="preserve"> </w:t>
      </w:r>
      <w:r>
        <w:rPr/>
        <w:t>ты кто за птица литейку за</w:t>
        <w:softHyphen/>
        <w:t>крывать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Чёрт возьми!  Да я</w:t>
      </w:r>
      <w:r>
        <w:rPr>
          <w:spacing w:val="60"/>
        </w:rPr>
        <w:t xml:space="preserve"> до </w:t>
      </w:r>
      <w:r>
        <w:rPr/>
        <w:t xml:space="preserve">вашего акта напишу записку в лагерь — вас  </w:t>
      </w:r>
      <w:r>
        <w:rPr>
          <w:spacing w:val="60"/>
        </w:rPr>
        <w:t xml:space="preserve">завтра </w:t>
      </w:r>
      <w:r>
        <w:rPr/>
        <w:t>на лесоповал пошлют! Тут экскаваторы стоят, а вы про ведро! Так чт</w:t>
      </w:r>
      <w:r>
        <w:rPr>
          <w:rFonts w:cs="BookmanUCTT" w:ascii="BookmanUCTT" w:hAnsi="BookmanUCTT"/>
        </w:rPr>
        <w:t>о</w:t>
      </w:r>
      <w:r>
        <w:rPr/>
        <w:t xml:space="preserve"> будем де</w:t>
        <w:softHyphen/>
        <w:t>лать, литейщики?</w:t>
      </w:r>
    </w:p>
    <w:p>
      <w:pPr>
        <w:pStyle w:val="2"/>
        <w:jc w:val="center"/>
        <w:rPr/>
      </w:pPr>
      <w:r>
        <w:rPr>
          <w:spacing w:val="60"/>
        </w:rPr>
        <w:t>Нержин</w:t>
      </w:r>
      <w:r>
        <w:rPr/>
        <w:t xml:space="preserve"> растерян дружным отпором. Некоторое время он стоит мол</w:t>
        <w:softHyphen/>
        <w:t>ча. Потом нереши</w:t>
        <w:softHyphen/>
        <w:t>тельно идёт к выходу. Передумав, уходит опять в заднюю дверь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>
          <w:spacing w:val="-3"/>
        </w:rPr>
        <w:t xml:space="preserve">а.  </w:t>
      </w:r>
      <w:r>
        <w:rPr/>
        <w:t>У нас за Румынией на заводи була пичь для бронзы, робыла на солярке. Сто килограмм за яких два часа плавила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6"/>
        </w:rPr>
        <w:t xml:space="preserve">ч.  </w:t>
      </w:r>
      <w:r>
        <w:rPr/>
        <w:t>Ну вот!  Ну вот!  Значит, можно сделать?  Чтоб Макар да не смог! Макар! Сложишь печку?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>
          <w:spacing w:val="2"/>
        </w:rPr>
        <w:t xml:space="preserve">а.  </w:t>
      </w:r>
      <w:r>
        <w:rPr/>
        <w:t>Чому нэ сложить. Складу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1"/>
        </w:rPr>
        <w:t xml:space="preserve">ч.  </w:t>
      </w:r>
      <w:r>
        <w:rPr/>
        <w:t>Макар! Премию получишь! Большую пре</w:t>
        <w:softHyphen/>
        <w:t>мию!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10"/>
        </w:rPr>
        <w:t xml:space="preserve">в.  </w:t>
      </w:r>
      <w:r>
        <w:rPr/>
        <w:t>Ох, Макар, берёшься! За всё берёшься. Сколько литейками руко</w:t>
        <w:softHyphen/>
        <w:t>вожу, ещё никогда такой печи не видел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Ты — кто? Ты начальник цеха или кто? Ты что у людей ини</w:t>
        <w:softHyphen/>
        <w:t>циативу убиваешь? Давай, Макар, а? Ма</w:t>
        <w:softHyphen/>
        <w:t>кар?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>
          <w:spacing w:val="2"/>
        </w:rPr>
        <w:t xml:space="preserve">а.  </w:t>
      </w:r>
      <w:r>
        <w:rPr/>
        <w:t>Ну, добре, складу вам пичку! Складу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-1"/>
        </w:rPr>
        <w:t>ч</w:t>
      </w:r>
      <w:r>
        <w:rPr/>
        <w:t xml:space="preserve">.  В каком месте поставим?  Вон там.  </w:t>
      </w:r>
      <w:r>
        <w:rPr>
          <w:i/>
        </w:rPr>
        <w:t>(Пока</w:t>
        <w:softHyphen/>
        <w:t>зывает.)</w:t>
      </w:r>
    </w:p>
    <w:p>
      <w:pPr>
        <w:pStyle w:val="2"/>
        <w:jc w:val="center"/>
        <w:rPr/>
      </w:pPr>
      <w:r>
        <w:rPr/>
        <w:t>Входит</w:t>
      </w:r>
      <w:r>
        <w:rPr>
          <w:spacing w:val="60"/>
        </w:rPr>
        <w:t xml:space="preserve"> Га</w:t>
      </w:r>
      <w:r>
        <w:rPr/>
        <w:t>й.  Он не высок, но могуч. Он, как и Нержин, в военном ещё обмундировании, но потёртом и перепачканном, в брюках галифе и сапогах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Арнольд Ефимыч! Растворомешалка опять сто</w:t>
        <w:softHyphen/>
        <w:t>ит. Не могу ж я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.  Как стоит? Почему стоит?  </w:t>
      </w:r>
      <w:r>
        <w:rPr>
          <w:i/>
        </w:rPr>
        <w:t xml:space="preserve">(Устремляется к выходу.)  </w:t>
      </w:r>
      <w:r>
        <w:rPr/>
        <w:t>Давай, Макар, давай! Премия будет!</w:t>
      </w:r>
    </w:p>
    <w:p>
      <w:pPr>
        <w:pStyle w:val="2"/>
        <w:jc w:val="center"/>
        <w:rPr/>
      </w:pPr>
      <w:r>
        <w:rPr/>
        <w:t>Гай направляется за Гурвичем, но Чегенёв останавливает его свистом. Они выходят вперёд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С Игорьком — связь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8"/>
        </w:rPr>
        <w:t xml:space="preserve">й.  </w:t>
      </w:r>
      <w:r>
        <w:rPr/>
        <w:t>Он — в шизо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8"/>
        </w:rPr>
        <w:t xml:space="preserve">в. </w:t>
      </w:r>
      <w:r>
        <w:rPr/>
        <w:t>Да. В одиночке. Сегодня мой дружок дне</w:t>
        <w:softHyphen/>
        <w:t>валил там..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4"/>
        </w:rPr>
        <w:t xml:space="preserve">й.  </w:t>
      </w:r>
      <w:r>
        <w:rPr/>
        <w:t>Надо ему хлебца подбросить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9"/>
        </w:rPr>
        <w:t xml:space="preserve">в.  </w:t>
      </w:r>
      <w:r>
        <w:rPr/>
        <w:t>Уже. И бумагу с карандашом, как он про</w:t>
        <w:softHyphen/>
        <w:t>сил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5"/>
        </w:rPr>
        <w:t xml:space="preserve">й.  </w:t>
      </w:r>
      <w:r>
        <w:rPr/>
        <w:t>Мотают? Второй срок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17"/>
        </w:rPr>
        <w:t xml:space="preserve">в.  </w:t>
      </w:r>
      <w:r>
        <w:rPr/>
        <w:t>Мотают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3"/>
        </w:rPr>
        <w:t xml:space="preserve">й.  </w:t>
      </w:r>
      <w:r>
        <w:rPr/>
        <w:t>Кто его заложил — ты узнал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6"/>
        </w:rPr>
        <w:t xml:space="preserve">в.  </w:t>
      </w:r>
      <w:r>
        <w:rPr/>
        <w:t>Фельдшер, Ага-Мирза. В больнице из-под подушки что-то у него вытащил — куму отнёс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5"/>
        </w:rPr>
        <w:t xml:space="preserve">й.  </w:t>
      </w:r>
      <w:r>
        <w:rPr/>
        <w:t>И из больницы, туберкулёзника — в подвал?!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11"/>
        </w:rPr>
        <w:t xml:space="preserve">в.  </w:t>
      </w:r>
      <w:r>
        <w:rPr/>
        <w:t>Ещё и Посошков показания даёт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3"/>
        </w:rPr>
        <w:t xml:space="preserve">й.  </w:t>
      </w:r>
      <w:r>
        <w:rPr/>
        <w:t>Сколько сволочей, Гришка! Сколько сволочей!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>
          <w:spacing w:val="9"/>
        </w:rPr>
        <w:t xml:space="preserve">в.  </w:t>
      </w:r>
      <w:r>
        <w:rPr/>
        <w:t>Не выживет Игорёк. Письмо написал до</w:t>
        <w:softHyphen/>
        <w:t>мой. Прощается. Сестре. Жены ещё не было. Отца в трид</w:t>
        <w:softHyphen/>
        <w:t>цать седьмом расстреляли. Мать в лагере умерла... Ну, за горло берут. Что ж делать, Пашка?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6"/>
        </w:rPr>
        <w:t xml:space="preserve">й.  </w:t>
      </w:r>
      <w:r>
        <w:rPr/>
        <w:t>А что мы можем делать? Запоминать..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Сейчас письмо отправлю.</w:t>
      </w:r>
    </w:p>
    <w:p>
      <w:pPr>
        <w:pStyle w:val="2"/>
        <w:jc w:val="center"/>
        <w:rPr/>
      </w:pPr>
      <w:r>
        <w:rPr/>
        <w:t>Гай уходит. Чегенёв ловко взбирается на сушилку, роется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Яхимчуку)</w:t>
      </w:r>
      <w:r>
        <w:rPr/>
        <w:t>.  Як, Николай, склад</w:t>
      </w:r>
      <w:r>
        <w:rPr>
          <w:rFonts w:cs="BookmanUCTT" w:ascii="BookmanUCTT" w:hAnsi="BookmanUCTT"/>
        </w:rPr>
        <w:t>э</w:t>
      </w:r>
      <w:r>
        <w:rPr/>
        <w:t xml:space="preserve">м?  Ходко складэм!  </w:t>
      </w:r>
      <w:r>
        <w:rPr>
          <w:i/>
        </w:rPr>
        <w:t>(Хлопает себя по ляжкам.)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>
          <w:spacing w:val="-3"/>
        </w:rPr>
        <w:t xml:space="preserve">к.  </w:t>
      </w:r>
      <w:r>
        <w:rPr/>
        <w:t>Та то вы т</w:t>
      </w:r>
      <w:r>
        <w:rPr>
          <w:rFonts w:cs="BookmanUCTT" w:ascii="BookmanUCTT" w:hAnsi="BookmanUCTT"/>
        </w:rPr>
        <w:t>е</w:t>
      </w:r>
      <w:r>
        <w:rPr/>
        <w:t>мите, вы и кладить. Я нэ хтив браться. Мэни прэмия нэ потрибна.</w:t>
      </w:r>
    </w:p>
    <w:p>
      <w:pPr>
        <w:pStyle w:val="2"/>
        <w:jc w:val="center"/>
        <w:rPr/>
      </w:pPr>
      <w:r>
        <w:rPr/>
        <w:t>Чегенёв на сушилке достаёт запрятанный конверт, спрыгивает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>
          <w:spacing w:val="11"/>
        </w:rPr>
        <w:t xml:space="preserve">в.  </w:t>
      </w:r>
      <w:r>
        <w:rPr/>
        <w:t>Я не знаю, что ты за человек, Макар? Вот уж говорят: сдуру, как с дубу. Ребята! Ну неужели мы плохо живём? Нормы я вам отхлопотал божеские. Пятнад</w:t>
        <w:softHyphen/>
        <w:t>цать лет я по лагерях работаю, одиннадцать новых литеек поставил, и всегда с заключёнными хорошо жил. Ну, чего вам не хватает? Пайка у вас в лагере первая, каши — две, двести один процент, утюги налево гоним, шмотки казён</w:t>
        <w:softHyphen/>
        <w:t>ные загнать на волю? — я никогда заключённым не отка</w:t>
        <w:softHyphen/>
        <w:t>жу. Письмо бросить? — давай хоть сейчас.</w:t>
      </w:r>
    </w:p>
    <w:p>
      <w:pPr>
        <w:pStyle w:val="2"/>
        <w:jc w:val="center"/>
        <w:rPr/>
      </w:pPr>
      <w:r>
        <w:rPr/>
        <w:t>Чегенёв подаёт конверт, Фролов прячет в карман.</w:t>
      </w:r>
    </w:p>
    <w:p>
      <w:pPr>
        <w:pStyle w:val="Style21"/>
        <w:widowControl/>
        <w:ind w:left="0" w:right="0" w:hanging="0"/>
        <w:jc w:val="both"/>
        <w:rPr/>
      </w:pPr>
      <w:r>
        <w:rPr/>
        <w:t>Вы работаете — и мне хватает. Нос помочить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Макар в сталинские лауреаты метит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Не, правда, ребята: на Игарке я литейку ставил, в Тайшете ста</w:t>
        <w:softHyphen/>
        <w:t>вил... Ведь как хорошо: нет тиглей — и спросу нет. Пока кокос есть, чугун есть, льём себе по</w:t>
        <w:softHyphen/>
        <w:t>малу, и вам хватает, и мне. Лёжа кнута не добудешь. А поставь ты печь, да пойди бронза, — так Арнольд со спины не слезет: давай да давай! Ведь я-то знаю, ребята! Я-то знаю! На неделю будешь пять раз лить, закружишься — то втулки, то хаюлки, а процента не будет...</w:t>
      </w:r>
    </w:p>
    <w:p>
      <w:pPr>
        <w:pStyle w:val="2"/>
        <w:jc w:val="center"/>
        <w:rPr/>
      </w:pPr>
      <w:r>
        <w:rPr/>
        <w:t>Димка устанавливает посреди литейки подставку вроде столика и вокруг неё — опоки как стулья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Какой процент! Заплатят по весу, как за чугун, это ясно. Так балка — полтонны, а втулка — пол</w:t>
        <w:softHyphen/>
        <w:t>кило. Попухнем мы, Макар, на твоей печке. Брось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Да никто такой печи!.. А какие мастера были! Бабушкин был, ай, формовщик, царство ему небес</w:t>
        <w:softHyphen/>
        <w:t>ное! Уж теперь таких... В двадцать третьем году поучил меня с неделю — «поди, Васька, сюда! ты что, сукин сын, я слышал, — комсомолец?» Я говорю — в пятницу при</w:t>
        <w:softHyphen/>
        <w:t xml:space="preserve">няли. Как освирепел, усами зашевелит: «Пошёл вон с моих глаз, пащенок, в Бога не веруешь!» И выгнал из литейки, а? Потомственный пролетарий, ничего не боялся. Так я и бросил комсомол, а то б литейщиком не был. </w:t>
      </w:r>
      <w:r>
        <w:rPr>
          <w:i/>
        </w:rPr>
        <w:t xml:space="preserve">(Закашлялся сильно.) </w:t>
      </w:r>
      <w:r>
        <w:rPr/>
        <w:t>Вот сон мне, ребята, худой при</w:t>
        <w:softHyphen/>
        <w:t>снился..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А вы, Аксентьич, пойдите поспите, мо</w:t>
        <w:softHyphen/>
        <w:t>жет, хороший увидите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.  Пойду, правда. </w:t>
      </w:r>
      <w:r>
        <w:rPr>
          <w:i/>
        </w:rPr>
        <w:t>(Поднимается.)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Так насчёт масла, Аксентьич!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Будет! Сказал — будет! У Фролова — свято слово. Спросит меня Арнольд — скажите, в Первое СМУ пошёл... Или во Второе..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Скажу — по профсоюзным делам вызва</w:t>
        <w:softHyphen/>
        <w:t>ли.</w:t>
      </w:r>
    </w:p>
    <w:p>
      <w:pPr>
        <w:pStyle w:val="2"/>
        <w:jc w:val="center"/>
        <w:rPr/>
      </w:pPr>
      <w:r>
        <w:rPr/>
        <w:t>Фролов уходит.</w:t>
      </w:r>
    </w:p>
    <w:p>
      <w:pPr>
        <w:pStyle w:val="Style21"/>
        <w:widowControl/>
        <w:ind w:left="0" w:right="0" w:hanging="0"/>
        <w:jc w:val="both"/>
        <w:rPr/>
      </w:pPr>
      <w:r>
        <w:rPr/>
        <w:t>Сегодняшнюю швейную машину, друзья, не обрабатываем, подзадержим. Что-то Фролов с деньгами резину тянет.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>
          <w:spacing w:val="5"/>
        </w:rPr>
        <w:t xml:space="preserve">а.  </w:t>
      </w:r>
      <w:r>
        <w:rPr/>
        <w:t>Крупу принёс вонялую, наверно — для сви</w:t>
        <w:softHyphen/>
        <w:t>ней держал.</w:t>
      </w:r>
    </w:p>
    <w:p>
      <w:pPr>
        <w:pStyle w:val="2"/>
        <w:jc w:val="center"/>
        <w:rPr/>
      </w:pPr>
      <w:r>
        <w:rPr/>
        <w:t xml:space="preserve">Сзади входит  </w:t>
      </w:r>
      <w:r>
        <w:rPr>
          <w:spacing w:val="60"/>
        </w:rPr>
        <w:t>Нержи</w:t>
      </w:r>
      <w:r>
        <w:rPr/>
        <w:t>н. Он подавлен. Нерешительно идёт в сторону выхода. Димка выносит чугунок на середину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Что, завпроизводством, вы приуныли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Да что-то я, товарищ Яхимчук... </w:t>
      </w:r>
      <w:r>
        <w:rPr>
          <w:i/>
        </w:rPr>
        <w:t xml:space="preserve">(Берётся за голову.) </w:t>
      </w:r>
      <w:r>
        <w:rPr/>
        <w:t>Что-то я... Честное слово, на фронте, оказы</w:t>
        <w:softHyphen/>
        <w:t>вается... легче.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>а.  Ну, семейство! Каша готова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емейство?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 xml:space="preserve">а.  Это — мой батя, это </w:t>
      </w:r>
      <w:r>
        <w:rPr>
          <w:i/>
        </w:rPr>
        <w:t xml:space="preserve">(на Муницу) </w:t>
      </w:r>
      <w:r>
        <w:rPr/>
        <w:t xml:space="preserve">— моя мамка, а это </w:t>
      </w:r>
      <w:r>
        <w:rPr>
          <w:i/>
        </w:rPr>
        <w:t xml:space="preserve">(на Чегенёва) </w:t>
      </w:r>
      <w:r>
        <w:rPr/>
        <w:t>— братуха. Житуха!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Садитесь с нами кашки поест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Да нет. Спасибо..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Чего спасибо? Кто в лагере есть не хо</w:t>
        <w:softHyphen/>
        <w:t xml:space="preserve">чет? </w:t>
      </w:r>
      <w:r>
        <w:rPr>
          <w:i/>
        </w:rPr>
        <w:t xml:space="preserve">(Берёт за плечо.) </w:t>
      </w:r>
      <w:r>
        <w:rPr/>
        <w:t>Садитесь, не обидете. Мы себе жи</w:t>
        <w:softHyphen/>
        <w:t>вём потихоньку, перебиваемся.</w:t>
      </w:r>
    </w:p>
    <w:p>
      <w:pPr>
        <w:pStyle w:val="2"/>
        <w:jc w:val="center"/>
        <w:rPr/>
      </w:pPr>
      <w:r>
        <w:rPr/>
        <w:t>Нержин по ошибке едва не садится на горячую деталь.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 xml:space="preserve">а  </w:t>
      </w:r>
      <w:r>
        <w:rPr>
          <w:i/>
        </w:rPr>
        <w:t>(кричит)</w:t>
      </w:r>
      <w:r>
        <w:rPr/>
        <w:t>.  Э! Прожжётесь!!</w:t>
      </w:r>
    </w:p>
    <w:p>
      <w:pPr>
        <w:pStyle w:val="2"/>
        <w:jc w:val="center"/>
        <w:rPr/>
      </w:pPr>
      <w:r>
        <w:rPr/>
        <w:t>Все садятся, кроме Муницы, разглядывающего место будущей печи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Ну, Макар! Сидайте. Желтэнька магара, як мамалыга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не идёт)</w:t>
      </w:r>
      <w:r>
        <w:rPr/>
        <w:t>.  Нибы вы добру мамалыгу колы йилы..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  </w:t>
      </w:r>
      <w:r>
        <w:rPr>
          <w:i/>
        </w:rPr>
        <w:t>(Нержину)</w:t>
      </w:r>
      <w:r>
        <w:rPr/>
        <w:t>.  Ты — с фронта прямо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Да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Балалаечник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азывают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Трень-брень, антисоветская агитация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Посчитали так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Ну, Макар, начинаем без вас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идёт)</w:t>
      </w:r>
      <w:r>
        <w:rPr/>
        <w:t xml:space="preserve">.  Як то без мэнэ? Як то без мэнэ? </w:t>
      </w:r>
      <w:r>
        <w:rPr>
          <w:i/>
        </w:rPr>
        <w:t>(Садится.)</w:t>
      </w:r>
    </w:p>
    <w:p>
      <w:pPr>
        <w:pStyle w:val="2"/>
        <w:jc w:val="center"/>
        <w:rPr/>
      </w:pPr>
      <w:r>
        <w:rPr/>
        <w:t>Начинают мерно черпать кашу. Нержин ест с трудом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.  Вы — ешьте, ешьте! Кто в лагере </w:t>
      </w:r>
      <w:r>
        <w:rPr>
          <w:i/>
        </w:rPr>
        <w:t>заду</w:t>
        <w:softHyphen/>
        <w:t xml:space="preserve">мываться </w:t>
      </w:r>
      <w:r>
        <w:rPr/>
        <w:t>начинает, тот срока не доживёт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н</w:t>
      </w:r>
      <w:r>
        <w:rPr>
          <w:spacing w:val="12"/>
        </w:rPr>
        <w:t xml:space="preserve">  </w:t>
      </w:r>
      <w:r>
        <w:rPr>
          <w:i/>
        </w:rPr>
        <w:t>(роняя ложку</w:t>
      </w:r>
      <w:r>
        <w:rPr/>
        <w:t>).  А</w:t>
      </w:r>
      <w:r>
        <w:rPr>
          <w:i/>
          <w:spacing w:val="12"/>
        </w:rPr>
        <w:t xml:space="preserve"> </w:t>
      </w:r>
      <w:r>
        <w:rPr>
          <w:spacing w:val="12"/>
        </w:rPr>
        <w:t xml:space="preserve">— </w:t>
      </w:r>
      <w:r>
        <w:rPr>
          <w:spacing w:val="123"/>
        </w:rPr>
        <w:t>как</w:t>
      </w:r>
      <w:r>
        <w:rPr>
          <w:spacing w:val="12"/>
        </w:rPr>
        <w:t xml:space="preserve"> </w:t>
      </w:r>
      <w:r>
        <w:rPr/>
        <w:t xml:space="preserve">тут дожить? Как вообще тут можно — жить?! </w:t>
      </w:r>
      <w:r>
        <w:rPr>
          <w:i/>
        </w:rPr>
        <w:t>(Застывает.)</w:t>
      </w:r>
    </w:p>
    <w:p>
      <w:pPr>
        <w:pStyle w:val="2"/>
        <w:jc w:val="center"/>
        <w:rPr/>
      </w:pPr>
      <w:r>
        <w:rPr/>
        <w:t>Литейщики мерно черпают кашу.</w:t>
      </w:r>
    </w:p>
    <w:p>
      <w:pPr>
        <w:pStyle w:val="2"/>
        <w:spacing w:before="180" w:after="0"/>
        <w:jc w:val="center"/>
        <w:rPr/>
      </w:pPr>
      <w:r>
        <w:rPr/>
        <w:t>Разрисованный занавес.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3</w:t>
      </w:r>
    </w:p>
    <w:p>
      <w:pPr>
        <w:pStyle w:val="Style14"/>
        <w:widowControl/>
        <w:rPr/>
      </w:pPr>
      <w:r>
        <w:rPr>
          <w:spacing w:val="6"/>
        </w:rPr>
        <w:t xml:space="preserve">Строительная зона. Строящееся кирпичное здание, из глубины </w:t>
      </w:r>
      <w:r>
        <w:rPr/>
        <w:t>его иногда — ми</w:t>
        <w:softHyphen/>
        <w:t>гающие вспышки электросварки. Позади сцены — столбы, колючка зоны и предзонника, безобразная тесовая вышка с часовым, дальше, сквозь все проволоки, — голая степь. Где-то далеко работает экскаватор — сюда доносится его характерное по</w:t>
        <w:softHyphen/>
        <w:t>визгивание.</w:t>
      </w:r>
    </w:p>
    <w:p>
      <w:pPr>
        <w:pStyle w:val="Style14"/>
        <w:widowControl/>
        <w:rPr/>
      </w:pPr>
      <w:r>
        <w:rPr/>
        <w:t>Куча строймусора, на невысоком штабеле горбыля сидит около десятка женщин ново</w:t>
        <w:softHyphen/>
        <w:t>го этапа, уже переодевшихся в грубые рабочие одежды. На штабеле брёвен — десятка два мужчин, все — в изне</w:t>
        <w:softHyphen/>
        <w:t>можённых телоположениях.</w:t>
      </w:r>
    </w:p>
    <w:p>
      <w:pPr>
        <w:pStyle w:val="Style14"/>
        <w:widowControl/>
        <w:spacing w:before="0" w:after="240"/>
        <w:rPr/>
      </w:pPr>
      <w:r>
        <w:rPr/>
        <w:t>Разогретый солнечный октябрьский день после полудня.</w:t>
      </w:r>
    </w:p>
    <w:p>
      <w:pPr>
        <w:pStyle w:val="Style21"/>
        <w:widowControl/>
        <w:spacing w:before="0" w:after="60"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тоскливо поёт при раскрытии занавеса)</w:t>
      </w:r>
      <w:r>
        <w:rPr/>
        <w:t>.</w:t>
      </w:r>
    </w:p>
    <w:p>
      <w:pPr>
        <w:pStyle w:val="Style21"/>
        <w:widowControl/>
        <w:ind w:left="0" w:right="0" w:firstLine="2272"/>
        <w:jc w:val="both"/>
        <w:rPr/>
      </w:pPr>
      <w:r>
        <w:rPr/>
        <w:t xml:space="preserve">А через дорогу, за рекой широкой, </w:t>
      </w:r>
    </w:p>
    <w:p>
      <w:pPr>
        <w:pStyle w:val="Style21"/>
        <w:widowControl/>
        <w:spacing w:before="0" w:after="120"/>
        <w:ind w:left="0" w:right="0" w:firstLine="2272"/>
        <w:jc w:val="both"/>
        <w:rPr/>
      </w:pPr>
      <w:r>
        <w:rPr/>
        <w:t>Тоже одинокий дуб стоит высокий.</w:t>
      </w:r>
    </w:p>
    <w:p>
      <w:pPr>
        <w:pStyle w:val="Style21"/>
        <w:widowControl/>
        <w:ind w:left="0" w:right="0" w:firstLine="2272"/>
        <w:jc w:val="both"/>
        <w:rPr/>
      </w:pPr>
      <w:r>
        <w:rPr/>
        <w:t xml:space="preserve">Как бы мне, рябине, к дубу перебраться? </w:t>
      </w:r>
    </w:p>
    <w:p>
      <w:pPr>
        <w:pStyle w:val="Style21"/>
        <w:widowControl/>
        <w:ind w:left="0" w:right="0" w:firstLine="2272"/>
        <w:jc w:val="both"/>
        <w:rPr/>
      </w:pPr>
      <w:r>
        <w:rPr/>
        <w:t>Я б тогда не стала гнуться и качаться.</w:t>
      </w:r>
    </w:p>
    <w:p>
      <w:pPr>
        <w:pStyle w:val="Style21"/>
        <w:widowControl/>
        <w:spacing w:before="60" w:after="60"/>
        <w:jc w:val="both"/>
        <w:rPr/>
      </w:pPr>
      <w:r>
        <w:rPr>
          <w:spacing w:val="60"/>
        </w:rPr>
        <w:t>Женщин</w:t>
      </w:r>
      <w:r>
        <w:rPr>
          <w:spacing w:val="8"/>
        </w:rPr>
        <w:t xml:space="preserve">ы  </w:t>
      </w:r>
      <w:r>
        <w:rPr>
          <w:i/>
          <w:iCs/>
        </w:rPr>
        <w:t>(не поднимаясь, не шевелясь, подхваты</w:t>
        <w:softHyphen/>
        <w:t>вают).</w:t>
      </w:r>
    </w:p>
    <w:p>
      <w:pPr>
        <w:pStyle w:val="Style21"/>
        <w:widowControl/>
        <w:ind w:left="0" w:right="0" w:firstLine="2272"/>
        <w:jc w:val="both"/>
        <w:rPr/>
      </w:pPr>
      <w:r>
        <w:rPr/>
        <w:t xml:space="preserve">Тонкими ветвями я б к нему прижалась </w:t>
      </w:r>
    </w:p>
    <w:p>
      <w:pPr>
        <w:pStyle w:val="Style21"/>
        <w:widowControl/>
        <w:spacing w:before="0" w:after="120"/>
        <w:ind w:left="0" w:right="0" w:firstLine="2272"/>
        <w:jc w:val="both"/>
        <w:rPr/>
      </w:pPr>
      <w:r>
        <w:rPr/>
        <w:t>И с его листами день и ночь шепталась.</w:t>
      </w:r>
    </w:p>
    <w:p>
      <w:pPr>
        <w:pStyle w:val="Style21"/>
        <w:widowControl/>
        <w:ind w:left="0" w:right="0" w:firstLine="2272"/>
        <w:jc w:val="both"/>
        <w:rPr/>
      </w:pPr>
      <w:r>
        <w:rPr/>
        <w:t xml:space="preserve">Но нельзя рябине к дубу перебраться, </w:t>
      </w:r>
    </w:p>
    <w:p>
      <w:pPr>
        <w:pStyle w:val="Style21"/>
        <w:widowControl/>
        <w:spacing w:before="0" w:after="60"/>
        <w:ind w:left="0" w:right="0" w:firstLine="2274"/>
        <w:jc w:val="both"/>
        <w:rPr/>
      </w:pPr>
      <w:r>
        <w:rPr/>
        <w:t>Знать ей, сиротине, век одной качаться.</w:t>
      </w:r>
    </w:p>
    <w:p>
      <w:pPr>
        <w:pStyle w:val="Style21"/>
        <w:widowControl/>
        <w:jc w:val="both"/>
        <w:rPr/>
      </w:pPr>
      <w:r>
        <w:rPr>
          <w:spacing w:val="9"/>
        </w:rPr>
        <w:t>1-</w:t>
      </w:r>
      <w:r>
        <w:rPr>
          <w:spacing w:val="60"/>
        </w:rPr>
        <w:t>я женщин</w:t>
      </w:r>
      <w:r>
        <w:rPr>
          <w:spacing w:val="9"/>
        </w:rPr>
        <w:t xml:space="preserve">а. </w:t>
      </w:r>
      <w:r>
        <w:rPr/>
        <w:t>Мне почудилось — журавли улетают, а это экскаваторы курлычат.</w:t>
      </w:r>
    </w:p>
    <w:p>
      <w:pPr>
        <w:pStyle w:val="Style21"/>
        <w:widowControl/>
        <w:jc w:val="both"/>
        <w:rPr/>
      </w:pPr>
      <w:r>
        <w:rPr>
          <w:spacing w:val="14"/>
        </w:rPr>
        <w:t>2-</w:t>
      </w:r>
      <w:r>
        <w:rPr>
          <w:spacing w:val="60"/>
        </w:rPr>
        <w:t>я женщин</w:t>
      </w:r>
      <w:r>
        <w:rPr>
          <w:spacing w:val="14"/>
        </w:rPr>
        <w:t xml:space="preserve">а. </w:t>
      </w:r>
      <w:r>
        <w:rPr/>
        <w:t>А и нехитрое дело, если журавли. Зима, девоньки, зима, припасайте потеплее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>
          <w:spacing w:val="12"/>
        </w:rPr>
        <w:t xml:space="preserve">а </w:t>
      </w:r>
      <w:r>
        <w:rPr>
          <w:i/>
        </w:rPr>
        <w:t>(ни к кому)</w:t>
      </w:r>
      <w:r>
        <w:rPr/>
        <w:t>.  В третий лагерь я приезжаю, и вот этот первый день — самый страшный. Не день, а год... Двигаться — нет сил...</w:t>
      </w:r>
    </w:p>
    <w:p>
      <w:pPr>
        <w:pStyle w:val="Style21"/>
        <w:widowControl/>
        <w:jc w:val="both"/>
        <w:rPr/>
      </w:pPr>
      <w:r>
        <w:rPr>
          <w:spacing w:val="11"/>
        </w:rPr>
        <w:t>3-я</w:t>
      </w:r>
      <w:r>
        <w:rPr>
          <w:spacing w:val="60"/>
        </w:rPr>
        <w:t xml:space="preserve"> женщин</w:t>
      </w:r>
      <w:r>
        <w:rPr>
          <w:spacing w:val="11"/>
        </w:rPr>
        <w:t xml:space="preserve">а.  </w:t>
      </w:r>
      <w:r>
        <w:rPr/>
        <w:t>Вот завезли...  Вот завезли...</w:t>
      </w:r>
    </w:p>
    <w:p>
      <w:pPr>
        <w:pStyle w:val="Style21"/>
        <w:widowControl/>
        <w:jc w:val="both"/>
        <w:rPr/>
      </w:pPr>
      <w:r>
        <w:rPr/>
        <w:t>2-я</w:t>
      </w:r>
      <w:r>
        <w:rPr>
          <w:spacing w:val="60"/>
        </w:rPr>
        <w:t xml:space="preserve"> женщин</w:t>
      </w:r>
      <w:r>
        <w:rPr/>
        <w:t>а.  Это ещё — не завезли. Где картош</w:t>
        <w:softHyphen/>
        <w:t xml:space="preserve">ка в поле растёт — это ещё лагерь считается </w:t>
      </w:r>
      <w:r>
        <w:rPr>
          <w:i/>
          <w:iCs/>
        </w:rPr>
        <w:t>ближний</w:t>
      </w:r>
      <w:r>
        <w:rPr/>
        <w:t>. Тут железная дорога близко, сюда — посылки круг</w:t>
        <w:softHyphen/>
        <w:t>лый год и на свидания приезжают. Подожди, в Норильск от</w:t>
        <w:softHyphen/>
        <w:t>правят — там навига</w:t>
        <w:softHyphen/>
        <w:t>ция полгода, закон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Любе, продолжая)</w:t>
      </w:r>
      <w:r>
        <w:rPr/>
        <w:t>.  Я ведь даже семи клас</w:t>
        <w:softHyphen/>
        <w:t>сов не кончила, а он об-ра-зо-ван-ный! доцент! И какая-то наука у него — египетские вазы разные, кув</w:t>
        <w:softHyphen/>
        <w:t>шины... У нас и дома много стояло. Такой он был нежный, а я что? — баба рязан</w:t>
        <w:softHyphen/>
        <w:t>ская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, брось. Нежных мужчин не бывает. Им толь</w:t>
        <w:softHyphen/>
        <w:t xml:space="preserve">ко </w:t>
      </w:r>
      <w:r>
        <w:rPr>
          <w:i/>
        </w:rPr>
        <w:t xml:space="preserve">это </w:t>
      </w:r>
      <w:r>
        <w:rPr/>
        <w:t>нужно, больше ничего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Не говори, Люба, это тебе попадались такие... Ну, война началась, всё у нас навыворот: мужа не взяли на фронт, а меня по комсомольской линии да по авиахимовской, — я стрелок ужасный. За два года он мне писем написал — тысячу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Ты кем же была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Снайпером, потом командиром взвода, млад</w:t>
        <w:softHyphen/>
        <w:t>шим лейтенантом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Фу, так ты на фронте..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Нет! Именно нет! Поверишь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икогда не поверю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Ведь я же понимала, что такого счастья вто</w:t>
        <w:softHyphen/>
        <w:t>рой раз мне не будет!.. И вдруг соседка пишет, что он свя</w:t>
        <w:softHyphen/>
        <w:t>зался с какой-то шлюхой опереточной. Меня как обожгло! — да не поверила я! У комдива отпросилась, на самолёт, в Москву! Рано-рано, только солнце всходило, прямо вы</w:t>
        <w:softHyphen/>
        <w:t xml:space="preserve">шибла дверь и вошла в комнату. И на </w:t>
      </w:r>
      <w:r>
        <w:rPr>
          <w:i/>
          <w:iCs/>
        </w:rPr>
        <w:t xml:space="preserve">моей </w:t>
      </w:r>
      <w:r>
        <w:rPr/>
        <w:t>постели он с ней лежит. Я даже подумать не успела, только выхвати</w:t>
        <w:softHyphen/>
        <w:t>ла ТТ и — трах его на подушке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асмерть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Пять минут жил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я бы — её! её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Нет, именно</w:t>
      </w:r>
      <w:r>
        <w:rPr>
          <w:spacing w:val="60"/>
        </w:rPr>
        <w:t xml:space="preserve"> ег</w:t>
      </w:r>
      <w:r>
        <w:rPr/>
        <w:t>о, раз понимать не может!.. А сейчас жалею... Плохим-то я его не знала, только в то утро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Вот я и говорю, что им только это нужно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Не может быть! не может быть!</w:t>
      </w:r>
    </w:p>
    <w:p>
      <w:pPr>
        <w:pStyle w:val="2"/>
        <w:jc w:val="center"/>
        <w:rPr/>
      </w:pPr>
      <w:r>
        <w:rPr/>
        <w:t xml:space="preserve">Входят: стремительный </w:t>
      </w:r>
      <w:r>
        <w:rPr>
          <w:spacing w:val="60"/>
        </w:rPr>
        <w:t>Гурви</w:t>
      </w:r>
      <w:r>
        <w:rPr/>
        <w:t>ч, развевая плащом; десятник</w:t>
      </w:r>
      <w:r>
        <w:rPr>
          <w:spacing w:val="60"/>
        </w:rPr>
        <w:t xml:space="preserve"> Горшков</w:t>
      </w:r>
      <w:r>
        <w:rPr/>
        <w:t xml:space="preserve"> </w:t>
      </w:r>
      <w:r>
        <w:rPr>
          <w:spacing w:val="3"/>
        </w:rPr>
        <w:t xml:space="preserve">— низенький </w:t>
      </w:r>
      <w:r>
        <w:rPr/>
        <w:t>старик с большими усами</w:t>
      </w:r>
      <w:r>
        <w:rPr>
          <w:spacing w:val="3"/>
        </w:rPr>
        <w:t xml:space="preserve">; и </w:t>
      </w:r>
      <w:r>
        <w:rPr>
          <w:spacing w:val="60"/>
        </w:rPr>
        <w:t xml:space="preserve"> Куко</w:t>
      </w:r>
      <w:r>
        <w:rPr>
          <w:spacing w:val="3"/>
        </w:rPr>
        <w:t xml:space="preserve">ч. </w:t>
      </w:r>
      <w:r>
        <w:rPr>
          <w:spacing w:val="15"/>
        </w:rPr>
        <w:t xml:space="preserve">За ними — </w:t>
      </w:r>
      <w:r>
        <w:rPr>
          <w:spacing w:val="60"/>
        </w:rPr>
        <w:t>Нержи</w:t>
      </w:r>
      <w:r>
        <w:rPr/>
        <w:t>н</w:t>
      </w:r>
      <w:r>
        <w:rPr>
          <w:spacing w:val="15"/>
        </w:rPr>
        <w:t xml:space="preserve">, </w:t>
      </w:r>
      <w:r>
        <w:rPr/>
        <w:t>в шинели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Горшков! Почему люди сидят? Что, у нас работы нет? Я сказал — дать работу!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>
          <w:spacing w:val="14"/>
        </w:rPr>
        <w:t xml:space="preserve">в.  </w:t>
      </w:r>
      <w:r>
        <w:rPr/>
        <w:t>Какую я им работу?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2"/>
        </w:rPr>
        <w:t xml:space="preserve">ч.  </w:t>
      </w:r>
      <w:r>
        <w:rPr/>
        <w:t>Ну, хоть...  траншеи копать.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>
          <w:spacing w:val="12"/>
        </w:rPr>
        <w:t xml:space="preserve">в.  </w:t>
      </w:r>
      <w:r>
        <w:rPr/>
        <w:t>Поставил десять человек, больше лопат нет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2"/>
        </w:rPr>
        <w:t xml:space="preserve">ч.  </w:t>
      </w:r>
      <w:r>
        <w:rPr/>
        <w:t>Почему ж нет? Странно.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>
          <w:spacing w:val="8"/>
        </w:rPr>
        <w:t xml:space="preserve">в.  </w:t>
      </w:r>
      <w:r>
        <w:rPr/>
        <w:t>Странно было б, если б были! Сейчас че</w:t>
        <w:softHyphen/>
        <w:t>ренки насадят —- ещё пять будет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н</w:t>
      </w:r>
      <w:r>
        <w:rPr>
          <w:spacing w:val="2"/>
        </w:rPr>
        <w:t xml:space="preserve"> </w:t>
      </w:r>
      <w:r>
        <w:rPr>
          <w:i/>
        </w:rPr>
        <w:t>(подавлен, говорит через силу)</w:t>
      </w:r>
      <w:r>
        <w:rPr/>
        <w:t>.  Товарищ прораб. Как же мне людей процентовать? Я тогда акт про</w:t>
        <w:softHyphen/>
        <w:t>стоя составлю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7"/>
        </w:rPr>
        <w:t xml:space="preserve">ч  </w:t>
      </w:r>
      <w:r>
        <w:rPr>
          <w:i/>
        </w:rPr>
        <w:t>(резко)</w:t>
      </w:r>
      <w:r>
        <w:rPr/>
        <w:t>.  Ну, и пойдёте с ним в уборную, я не подпишу! Мы заявки на дополнительных людей не да</w:t>
        <w:softHyphen/>
        <w:t>вали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н</w:t>
      </w:r>
      <w:r>
        <w:rPr/>
        <w:t>.  Но люди приехали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2"/>
        </w:rPr>
        <w:t xml:space="preserve">ч.  </w:t>
      </w:r>
      <w:r>
        <w:rPr/>
        <w:t>Да какое мне дело? Мы их не просили. Во</w:t>
        <w:softHyphen/>
        <w:t>обще, слушайте...  Учти</w:t>
        <w:softHyphen/>
        <w:t xml:space="preserve">те — такие законники, как вы, — долго в лагере не живут!..  Горшков! Вот эту кучу мусора перенести...  </w:t>
      </w:r>
      <w:r>
        <w:rPr>
          <w:i/>
        </w:rPr>
        <w:t xml:space="preserve">(озирается)  </w:t>
      </w:r>
      <w:r>
        <w:rPr/>
        <w:t xml:space="preserve">вон туда!  </w:t>
      </w:r>
      <w:r>
        <w:rPr>
          <w:i/>
        </w:rPr>
        <w:t xml:space="preserve">(Показывает вглубь.) </w:t>
      </w:r>
      <w:r>
        <w:rPr/>
        <w:t>Вот этих жен</w:t>
        <w:softHyphen/>
        <w:t>щин поставишь.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>
          <w:spacing w:val="15"/>
        </w:rPr>
        <w:t>в</w:t>
      </w:r>
      <w:r>
        <w:rPr/>
        <w:t>.  Да носилки все у каменщиков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Почему запасных нет?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>
          <w:spacing w:val="11"/>
        </w:rPr>
        <w:t xml:space="preserve">в.  </w:t>
      </w:r>
      <w:r>
        <w:rPr/>
        <w:t>А вы мне тёсу расход подписали? Трясё</w:t>
        <w:softHyphen/>
        <w:t>тесь над каждой доской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6"/>
        </w:rPr>
        <w:t xml:space="preserve">ч.  </w:t>
      </w:r>
      <w:r>
        <w:rPr/>
        <w:t>Бухгалтерия жмёт, что я могу сделать? Возьми у каменщиков четверо носилок.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>
          <w:spacing w:val="13"/>
        </w:rPr>
        <w:t xml:space="preserve">в.  </w:t>
      </w:r>
      <w:r>
        <w:rPr/>
        <w:t>А кирпичи чем подносить?</w:t>
      </w:r>
    </w:p>
    <w:p>
      <w:pPr>
        <w:pStyle w:val="2"/>
        <w:jc w:val="center"/>
        <w:rPr/>
      </w:pPr>
      <w:r>
        <w:rPr/>
        <w:t>Гурвич отмахивается. Горшков, Граня и ещё две женщины уходят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Мужской бригады кто старший — вы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Инженер Кукоч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Вы инженер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Строитель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Это хорошо. Впрочем, у меня инженеры то</w:t>
        <w:softHyphen/>
        <w:t>же землю копают, что поделаешь. Даже академик тут один был. Заболел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слышал — умер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Не знаю. Забирайте своих мужчин и вон ту</w:t>
        <w:softHyphen/>
        <w:t xml:space="preserve">да </w:t>
      </w:r>
      <w:r>
        <w:rPr>
          <w:i/>
        </w:rPr>
        <w:t xml:space="preserve">(показывает) </w:t>
      </w:r>
      <w:r>
        <w:rPr/>
        <w:t>идите. Найдём сейчас работу, найдём, рас</w:t>
        <w:softHyphen/>
        <w:t>ставим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</w:rPr>
        <w:t>(резко командно)</w:t>
      </w:r>
      <w:r>
        <w:rPr/>
        <w:t>.  Ар-тисты!! Кон-чай Таш</w:t>
        <w:softHyphen/>
        <w:t>кент! Пошли вкалывать!</w:t>
      </w:r>
    </w:p>
    <w:p>
      <w:pPr>
        <w:pStyle w:val="2"/>
        <w:jc w:val="center"/>
        <w:rPr/>
      </w:pPr>
      <w:r>
        <w:rPr/>
        <w:t>Мужчины тяжело поднимаются. Голоса: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Три дня должны в карантине держать!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Не должны на работу гнать!</w:t>
      </w:r>
    </w:p>
    <w:p>
      <w:pPr>
        <w:pStyle w:val="2"/>
        <w:jc w:val="center"/>
        <w:rPr/>
      </w:pPr>
      <w:r>
        <w:rPr/>
        <w:t>Уходят все мужчины и Нержин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  </w:t>
      </w:r>
      <w:r>
        <w:rPr>
          <w:i/>
        </w:rPr>
        <w:t>(описал круг, всё зорко оглядывая)</w:t>
      </w:r>
      <w:r>
        <w:rPr/>
        <w:t>.  Алё! Девушка! Подойдите!</w:t>
      </w:r>
    </w:p>
    <w:p>
      <w:pPr>
        <w:pStyle w:val="2"/>
        <w:jc w:val="center"/>
        <w:rPr/>
      </w:pPr>
      <w:r>
        <w:rPr/>
        <w:t>Люба подходит.</w:t>
      </w:r>
    </w:p>
    <w:p>
      <w:pPr>
        <w:pStyle w:val="Style21"/>
        <w:widowControl/>
        <w:ind w:left="0" w:right="0" w:hanging="0"/>
        <w:jc w:val="both"/>
        <w:rPr/>
      </w:pPr>
      <w:r>
        <w:rPr/>
        <w:t>Вы из нового этапа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>
          <w:spacing w:val="9"/>
        </w:rPr>
        <w:t xml:space="preserve">а.  </w:t>
      </w:r>
      <w:r>
        <w:rPr/>
        <w:t>Сегодня привезли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2"/>
        </w:rPr>
        <w:t xml:space="preserve">ч.  </w:t>
      </w:r>
      <w:r>
        <w:rPr/>
        <w:t>У вас как... ноги... хорошие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>
          <w:spacing w:val="12"/>
        </w:rPr>
        <w:t xml:space="preserve">а.  </w:t>
      </w:r>
      <w:r>
        <w:rPr/>
        <w:t>А... в каком смысле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>
          <w:spacing w:val="4"/>
        </w:rPr>
        <w:t>ч</w:t>
      </w:r>
      <w:r>
        <w:rPr/>
        <w:t>.  Мне нужна посыльная в контору. Будете бегать по всем этажам, по всему двору. Кабинет мне убе</w:t>
        <w:softHyphen/>
        <w:t>рёте. Обед сготовите. Я в перерыв не успеваю домой. Су</w:t>
        <w:softHyphen/>
        <w:t>меете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>
          <w:spacing w:val="10"/>
        </w:rPr>
        <w:t xml:space="preserve">а.  </w:t>
      </w:r>
      <w:r>
        <w:rPr/>
        <w:t>Я — всё умею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Вы мне нравитесь. Пошли сразу, в курс де</w:t>
        <w:softHyphen/>
        <w:t>ла введу.</w:t>
      </w:r>
    </w:p>
    <w:p>
      <w:pPr>
        <w:pStyle w:val="2"/>
        <w:jc w:val="center"/>
        <w:rPr/>
      </w:pPr>
      <w:r>
        <w:rPr/>
        <w:t>Быстро входят</w:t>
      </w:r>
      <w:r>
        <w:rPr>
          <w:spacing w:val="60"/>
        </w:rPr>
        <w:t xml:space="preserve"> Шарыпо </w:t>
      </w:r>
      <w:r>
        <w:rPr/>
        <w:t xml:space="preserve"> и    </w:t>
      </w:r>
      <w:r>
        <w:rPr>
          <w:spacing w:val="60"/>
        </w:rPr>
        <w:t>Горшко</w:t>
      </w:r>
      <w:r>
        <w:rPr/>
        <w:t>в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 xml:space="preserve">о  </w:t>
      </w:r>
      <w:r>
        <w:rPr>
          <w:i/>
        </w:rPr>
        <w:t>(кричит)</w:t>
      </w:r>
      <w:r>
        <w:rPr/>
        <w:t xml:space="preserve">.  Я </w:t>
      </w:r>
      <w:r>
        <w:rPr>
          <w:i/>
        </w:rPr>
        <w:t xml:space="preserve">по новой </w:t>
      </w:r>
      <w:r>
        <w:rPr/>
        <w:t>штукатурить не буду! За два раза отшту</w:t>
        <w:softHyphen/>
        <w:t>ка</w:t>
        <w:softHyphen/>
        <w:t>турили с перетиркой!..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/>
        <w:t>в.  Ну, не загибай, Шарыпо, — без перетир</w:t>
        <w:softHyphen/>
        <w:t>ки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 xml:space="preserve">о  </w:t>
      </w:r>
      <w:r>
        <w:rPr>
          <w:i/>
        </w:rPr>
        <w:t>(громче)</w:t>
      </w:r>
      <w:r>
        <w:rPr/>
        <w:t>.  Как без перетирки?! Давайте ко</w:t>
        <w:softHyphen/>
        <w:t>миссию по качеству!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Да что случилось? Замолчи ты, Шарыпо!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 xml:space="preserve">о  </w:t>
      </w:r>
      <w:r>
        <w:rPr>
          <w:i/>
        </w:rPr>
        <w:t>(ещё громче)</w:t>
      </w:r>
      <w:r>
        <w:rPr/>
        <w:t xml:space="preserve">.  Никогда я не замолчу!! Я — горой за работягу! </w:t>
      </w:r>
      <w:r>
        <w:rPr>
          <w:i/>
        </w:rPr>
        <w:t>(Ти</w:t>
        <w:softHyphen/>
        <w:t xml:space="preserve">хо, спокойно.)  </w:t>
      </w:r>
      <w:r>
        <w:rPr/>
        <w:t>Дай закурить, де</w:t>
        <w:softHyphen/>
        <w:t>сятник.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/>
        <w:t xml:space="preserve">в  </w:t>
      </w:r>
      <w:r>
        <w:rPr>
          <w:i/>
        </w:rPr>
        <w:t>(даёт)</w:t>
      </w:r>
      <w:r>
        <w:rPr/>
        <w:t>.  Что прораб по электромонтаж</w:t>
        <w:softHyphen/>
        <w:t>ным смотрит? Скрытой проводки не сделали в срок, те</w:t>
        <w:softHyphen/>
        <w:t>перь электрики пришли и в штукатурке канавки рубят для проводки, панели дверные поцарапали, а они окрашены..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 xml:space="preserve">о  </w:t>
      </w:r>
      <w:r>
        <w:rPr>
          <w:i/>
        </w:rPr>
        <w:t>(опять горячась)</w:t>
      </w:r>
      <w:r>
        <w:rPr/>
        <w:t>.  …за два раза!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/>
        <w:t xml:space="preserve">в  </w:t>
      </w:r>
      <w:r>
        <w:rPr>
          <w:i/>
        </w:rPr>
        <w:t>(отмахиваясь</w:t>
      </w:r>
      <w:r>
        <w:rPr/>
        <w:t>).  …за один раз!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 xml:space="preserve">о  </w:t>
      </w:r>
      <w:r>
        <w:rPr>
          <w:i/>
        </w:rPr>
        <w:t>(кричит)</w:t>
      </w:r>
      <w:r>
        <w:rPr/>
        <w:t>.  Всю дорогу бардак! Ещё сантех</w:t>
        <w:softHyphen/>
        <w:t>ники придут батареи переставлять, шлямбурами стенку долбать, точно!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  </w:t>
      </w:r>
      <w:r>
        <w:rPr>
          <w:i/>
        </w:rPr>
        <w:t>(Любе)</w:t>
      </w:r>
      <w:r>
        <w:rPr/>
        <w:t>.  Ищите, ищите Кузнецова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мгновенно входя в роль, громко кричит, убе</w:t>
        <w:softHyphen/>
        <w:t>гая)</w:t>
      </w:r>
      <w:r>
        <w:rPr/>
        <w:t>.  Кузнецо-ов! Кузнецо-ов!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.  Разболтай! Халтурщики! Пьяницы! </w:t>
      </w:r>
    </w:p>
    <w:p>
      <w:pPr>
        <w:pStyle w:val="2"/>
        <w:jc w:val="center"/>
        <w:rPr/>
      </w:pPr>
      <w:r>
        <w:rPr/>
        <w:t>Стремительно уходит, за ним Горшков.</w:t>
      </w:r>
    </w:p>
    <w:p>
      <w:pPr>
        <w:pStyle w:val="Style21"/>
        <w:widowControl/>
        <w:jc w:val="both"/>
        <w:rPr/>
      </w:pPr>
      <w:r>
        <w:rPr/>
        <w:t>3-я</w:t>
      </w:r>
      <w:r>
        <w:rPr>
          <w:spacing w:val="60"/>
        </w:rPr>
        <w:t xml:space="preserve"> женщин</w:t>
      </w:r>
      <w:r>
        <w:rPr/>
        <w:t xml:space="preserve">а  </w:t>
      </w:r>
      <w:r>
        <w:rPr>
          <w:i/>
        </w:rPr>
        <w:t xml:space="preserve">(вскочив проворно). </w:t>
      </w:r>
      <w:r>
        <w:rPr/>
        <w:t>Бригадир! Дай докурить!</w:t>
      </w:r>
    </w:p>
    <w:p>
      <w:pPr>
        <w:pStyle w:val="2"/>
        <w:jc w:val="center"/>
        <w:rPr/>
      </w:pPr>
      <w:r>
        <w:rPr/>
        <w:t>Шарыпо ещё затягивается, отдаёт, шлёпает её, уходит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>
          <w:spacing w:val="3"/>
        </w:rPr>
        <w:t xml:space="preserve">а.  </w:t>
      </w:r>
      <w:r>
        <w:rPr/>
        <w:t>Спаси нас, Боже, от такого бригадира! «Горой за работягу» — а сегодня, видели? — свалил ра</w:t>
        <w:softHyphen/>
        <w:t>ботягу и ногами бил.</w:t>
      </w:r>
    </w:p>
    <w:p>
      <w:pPr>
        <w:pStyle w:val="Style21"/>
        <w:widowControl/>
        <w:jc w:val="both"/>
        <w:rPr/>
      </w:pPr>
      <w:r>
        <w:rPr>
          <w:spacing w:val="1"/>
        </w:rPr>
        <w:t>2-я</w:t>
      </w:r>
      <w:r>
        <w:rPr>
          <w:spacing w:val="60"/>
        </w:rPr>
        <w:t xml:space="preserve"> женщин</w:t>
      </w:r>
      <w:r>
        <w:rPr>
          <w:spacing w:val="1"/>
        </w:rPr>
        <w:t xml:space="preserve">а.  </w:t>
      </w:r>
      <w:r>
        <w:rPr/>
        <w:t>А почему, думаешь, бригадиры по пятнадцать лет в лаге</w:t>
        <w:softHyphen/>
        <w:t>рях выживают? На нас они и выжи</w:t>
        <w:softHyphen/>
        <w:t>вают.</w:t>
      </w:r>
    </w:p>
    <w:p>
      <w:pPr>
        <w:pStyle w:val="Style21"/>
        <w:widowControl/>
        <w:jc w:val="both"/>
        <w:rPr/>
      </w:pPr>
      <w:r>
        <w:rPr>
          <w:spacing w:val="7"/>
        </w:rPr>
        <w:t>1-я</w:t>
      </w:r>
      <w:r>
        <w:rPr>
          <w:spacing w:val="60"/>
        </w:rPr>
        <w:t xml:space="preserve"> женщин</w:t>
      </w:r>
      <w:r>
        <w:rPr>
          <w:spacing w:val="7"/>
        </w:rPr>
        <w:t xml:space="preserve">а.  </w:t>
      </w:r>
      <w:r>
        <w:rPr/>
        <w:t>Вот Любке повезло! И — филонить, и будет чего пожрать.</w:t>
      </w:r>
    </w:p>
    <w:p>
      <w:pPr>
        <w:pStyle w:val="Style21"/>
        <w:widowControl/>
        <w:jc w:val="both"/>
        <w:rPr/>
      </w:pPr>
      <w:r>
        <w:rPr>
          <w:spacing w:val="6"/>
        </w:rPr>
        <w:t xml:space="preserve">3-я </w:t>
      </w:r>
      <w:r>
        <w:rPr>
          <w:spacing w:val="60"/>
        </w:rPr>
        <w:t xml:space="preserve"> женщин</w:t>
      </w:r>
      <w:r>
        <w:rPr>
          <w:spacing w:val="6"/>
        </w:rPr>
        <w:t xml:space="preserve">а.  </w:t>
      </w:r>
      <w:r>
        <w:rPr/>
        <w:t>Повезло! Чего ж тебе не повезло?</w:t>
      </w:r>
    </w:p>
    <w:p>
      <w:pPr>
        <w:pStyle w:val="Style21"/>
        <w:widowControl/>
        <w:jc w:val="both"/>
        <w:rPr/>
      </w:pPr>
      <w:r>
        <w:rPr>
          <w:spacing w:val="7"/>
        </w:rPr>
        <w:t>4-я</w:t>
      </w:r>
      <w:r>
        <w:rPr>
          <w:spacing w:val="60"/>
        </w:rPr>
        <w:t xml:space="preserve"> женщин</w:t>
      </w:r>
      <w:r>
        <w:rPr>
          <w:spacing w:val="7"/>
        </w:rPr>
        <w:t xml:space="preserve">а.  </w:t>
      </w:r>
      <w:r>
        <w:rPr/>
        <w:t>С её жизнью — ещё год-два, на неё уж и смотреть не будут.</w:t>
      </w:r>
    </w:p>
    <w:p>
      <w:pPr>
        <w:pStyle w:val="Style21"/>
        <w:widowControl/>
        <w:jc w:val="both"/>
        <w:rPr/>
      </w:pPr>
      <w:r>
        <w:rPr>
          <w:spacing w:val="4"/>
        </w:rPr>
        <w:t>3-я</w:t>
      </w:r>
      <w:r>
        <w:rPr>
          <w:spacing w:val="60"/>
        </w:rPr>
        <w:t xml:space="preserve"> женщин</w:t>
      </w:r>
      <w:r>
        <w:rPr>
          <w:spacing w:val="4"/>
        </w:rPr>
        <w:t xml:space="preserve">а.  </w:t>
      </w:r>
      <w:r>
        <w:rPr/>
        <w:t>А ей два и осталось: зима-лето, зи</w:t>
        <w:softHyphen/>
        <w:t>ма-лето.</w:t>
      </w:r>
    </w:p>
    <w:p>
      <w:pPr>
        <w:pStyle w:val="Style21"/>
        <w:widowControl/>
        <w:jc w:val="both"/>
        <w:rPr/>
      </w:pPr>
      <w:r>
        <w:rPr>
          <w:spacing w:val="11"/>
        </w:rPr>
        <w:t xml:space="preserve">4-я </w:t>
      </w:r>
      <w:r>
        <w:rPr>
          <w:spacing w:val="60"/>
        </w:rPr>
        <w:t xml:space="preserve"> женщин</w:t>
      </w:r>
      <w:r>
        <w:rPr>
          <w:spacing w:val="11"/>
        </w:rPr>
        <w:t xml:space="preserve">а.  </w:t>
      </w:r>
      <w:r>
        <w:rPr/>
        <w:t>Ну, а на волю выйдет?</w:t>
      </w:r>
    </w:p>
    <w:p>
      <w:pPr>
        <w:pStyle w:val="Style21"/>
        <w:widowControl/>
        <w:jc w:val="both"/>
        <w:rPr/>
      </w:pPr>
      <w:r>
        <w:rPr>
          <w:spacing w:val="6"/>
        </w:rPr>
        <w:t xml:space="preserve">1-я </w:t>
      </w:r>
      <w:r>
        <w:rPr>
          <w:spacing w:val="60"/>
        </w:rPr>
        <w:t xml:space="preserve"> женщин</w:t>
      </w:r>
      <w:r>
        <w:rPr>
          <w:spacing w:val="6"/>
        </w:rPr>
        <w:t xml:space="preserve">а.  </w:t>
      </w:r>
      <w:r>
        <w:rPr/>
        <w:t>Катенька! До воли дожить надо.</w:t>
      </w:r>
    </w:p>
    <w:p>
      <w:pPr>
        <w:pStyle w:val="Style21"/>
        <w:widowControl/>
        <w:jc w:val="both"/>
        <w:rPr/>
      </w:pPr>
      <w:r>
        <w:rPr>
          <w:spacing w:val="6"/>
        </w:rPr>
        <w:t xml:space="preserve">3-я </w:t>
      </w:r>
      <w:r>
        <w:rPr>
          <w:spacing w:val="60"/>
        </w:rPr>
        <w:t xml:space="preserve"> женщин</w:t>
      </w:r>
      <w:r>
        <w:rPr>
          <w:spacing w:val="6"/>
        </w:rPr>
        <w:t xml:space="preserve">а.  </w:t>
      </w:r>
      <w:r>
        <w:rPr/>
        <w:t>Она и на воле не пропадёт. Это все</w:t>
        <w:softHyphen/>
        <w:t>гда так. Как после вой</w:t>
        <w:softHyphen/>
        <w:t>ны мужиков ни мало, у одной все</w:t>
        <w:softHyphen/>
        <w:t>гда будет</w:t>
      </w:r>
      <w:r>
        <w:rPr>
          <w:spacing w:val="60"/>
        </w:rPr>
        <w:t xml:space="preserve">  в</w:t>
      </w:r>
      <w:r>
        <w:rPr>
          <w:rFonts w:cs="BookmanUCTT" w:ascii="BookmanUCTT" w:hAnsi="BookmanUCTT"/>
          <w:spacing w:val="60"/>
        </w:rPr>
        <w:t>о</w:t>
      </w:r>
      <w:r>
        <w:rPr>
          <w:spacing w:val="60"/>
        </w:rPr>
        <w:t xml:space="preserve"> </w:t>
      </w:r>
      <w:r>
        <w:rPr>
          <w:i/>
        </w:rPr>
        <w:t xml:space="preserve">(показывает по горлу), </w:t>
      </w:r>
      <w:r>
        <w:rPr/>
        <w:t>у другой — ни од</w:t>
        <w:softHyphen/>
        <w:t>ного.</w:t>
      </w:r>
    </w:p>
    <w:p>
      <w:pPr>
        <w:pStyle w:val="2"/>
        <w:jc w:val="center"/>
        <w:rPr/>
      </w:pPr>
      <w:r>
        <w:rPr/>
        <w:t>Возвращаются</w:t>
      </w:r>
      <w:r>
        <w:rPr>
          <w:spacing w:val="60"/>
        </w:rPr>
        <w:t xml:space="preserve"> Граня </w:t>
      </w:r>
      <w:r>
        <w:rPr/>
        <w:t xml:space="preserve">с двумя  </w:t>
      </w:r>
      <w:r>
        <w:rPr>
          <w:spacing w:val="60"/>
        </w:rPr>
        <w:t>женщинам</w:t>
      </w:r>
      <w:r>
        <w:rPr/>
        <w:t>и, тремя носилками, двумя лопатами</w:t>
      </w:r>
      <w:r>
        <w:rPr>
          <w:spacing w:val="-5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Ну, девчата, день до вечера, давайте ковы</w:t>
        <w:softHyphen/>
        <w:t xml:space="preserve">ряться.  Шестеро носят, двое нагружают...  А кого нет? </w:t>
      </w:r>
    </w:p>
    <w:p>
      <w:pPr>
        <w:pStyle w:val="Style21"/>
        <w:widowControl/>
        <w:jc w:val="both"/>
        <w:rPr/>
      </w:pPr>
      <w:r>
        <w:rPr>
          <w:spacing w:val="9"/>
        </w:rPr>
        <w:t xml:space="preserve">4-я  </w:t>
      </w:r>
      <w:r>
        <w:rPr>
          <w:spacing w:val="60"/>
        </w:rPr>
        <w:t>женщин</w:t>
      </w:r>
      <w:r>
        <w:rPr>
          <w:spacing w:val="9"/>
        </w:rPr>
        <w:t xml:space="preserve">а.  </w:t>
      </w:r>
      <w:r>
        <w:rPr/>
        <w:t>Любку прораб в контору забрал</w:t>
      </w:r>
      <w:r>
        <w:rPr>
          <w:spacing w:val="9"/>
        </w:rPr>
        <w:t xml:space="preserve">. 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>
          <w:spacing w:val="7"/>
        </w:rPr>
        <w:t xml:space="preserve">я.  </w:t>
      </w:r>
      <w:r>
        <w:rPr/>
        <w:t xml:space="preserve">Чего делать? </w:t>
      </w:r>
    </w:p>
    <w:p>
      <w:pPr>
        <w:pStyle w:val="Style21"/>
        <w:widowControl/>
        <w:jc w:val="both"/>
        <w:rPr/>
      </w:pPr>
      <w:r>
        <w:rPr>
          <w:spacing w:val="7"/>
        </w:rPr>
        <w:t xml:space="preserve">2-я  </w:t>
      </w:r>
      <w:r>
        <w:rPr>
          <w:spacing w:val="60"/>
        </w:rPr>
        <w:t>женщин</w:t>
      </w:r>
      <w:r>
        <w:rPr>
          <w:spacing w:val="7"/>
        </w:rPr>
        <w:t xml:space="preserve">а.  </w:t>
      </w:r>
      <w:r>
        <w:rPr/>
        <w:t>Не понимаешь?..</w:t>
      </w:r>
    </w:p>
    <w:p>
      <w:pPr>
        <w:pStyle w:val="2"/>
        <w:rPr/>
      </w:pPr>
      <w:r>
        <w:rPr/>
        <w:t>Женщины разбираются и начинают носить мусор помалу, похоронно-медленными движе</w:t>
        <w:softHyphen/>
        <w:t>ниями, подолгу останавливаясь у мест нагрузки и разгрузки. Сперва ещё слышны раз</w:t>
        <w:softHyphen/>
        <w:t>говоры.</w:t>
      </w:r>
    </w:p>
    <w:p>
      <w:pPr>
        <w:pStyle w:val="Style21"/>
        <w:widowControl/>
        <w:jc w:val="both"/>
        <w:rPr/>
      </w:pPr>
      <w:r>
        <w:rPr>
          <w:spacing w:val="60"/>
        </w:rPr>
        <w:t>Одна из женщи</w:t>
      </w:r>
      <w:r>
        <w:rPr/>
        <w:t>н.  Ну что этой лопатой делать, что? Она в кучу не лезет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садясь у ковша)</w:t>
      </w:r>
      <w:r>
        <w:rPr/>
        <w:t>.  Да как-нибудь, чёрт с ней, меняться будете. Угол</w:t>
        <w:softHyphen/>
        <w:t>ком цепляй.</w:t>
      </w:r>
    </w:p>
    <w:p>
      <w:pPr>
        <w:pStyle w:val="Style21"/>
        <w:widowControl/>
        <w:jc w:val="both"/>
        <w:rPr/>
      </w:pPr>
      <w:r>
        <w:rPr/>
        <w:t xml:space="preserve">1-я </w:t>
      </w:r>
      <w:r>
        <w:rPr>
          <w:spacing w:val="60"/>
        </w:rPr>
        <w:t xml:space="preserve"> женщин</w:t>
      </w:r>
      <w:r>
        <w:rPr/>
        <w:t>а.  Девчата! Неужели ужинать не дадут?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.  Конечно нет. Ты слышала, </w:t>
      </w:r>
      <w:r>
        <w:rPr>
          <w:rFonts w:cs="BookmanUCTT" w:ascii="BookmanUCTT" w:hAnsi="BookmanUCTT"/>
        </w:rPr>
        <w:t>о</w:t>
      </w:r>
      <w:r>
        <w:rPr/>
        <w:t>хра сказала, что конвой оформил нам, будто мы удовлетворены по се</w:t>
        <w:softHyphen/>
        <w:t>годня.</w:t>
      </w:r>
    </w:p>
    <w:p>
      <w:pPr>
        <w:pStyle w:val="Style21"/>
        <w:widowControl/>
        <w:jc w:val="both"/>
        <w:rPr/>
      </w:pPr>
      <w:r>
        <w:rPr/>
        <w:t xml:space="preserve">1-я </w:t>
      </w:r>
      <w:r>
        <w:rPr>
          <w:spacing w:val="60"/>
        </w:rPr>
        <w:t xml:space="preserve"> женщин</w:t>
      </w:r>
      <w:r>
        <w:rPr/>
        <w:t>а.  Но как это можно? Мы ж не полу</w:t>
        <w:softHyphen/>
        <w:t>чали!</w:t>
      </w:r>
    </w:p>
    <w:p>
      <w:pPr>
        <w:pStyle w:val="Style21"/>
        <w:widowControl/>
        <w:jc w:val="both"/>
        <w:rPr/>
      </w:pPr>
      <w:r>
        <w:rPr/>
        <w:t xml:space="preserve">2-я </w:t>
      </w:r>
      <w:r>
        <w:rPr>
          <w:spacing w:val="60"/>
        </w:rPr>
        <w:t xml:space="preserve"> женщин</w:t>
      </w:r>
      <w:r>
        <w:rPr/>
        <w:t>а.  Посидишь — узнаешь.</w:t>
      </w:r>
    </w:p>
    <w:p>
      <w:pPr>
        <w:pStyle w:val="Style21"/>
        <w:widowControl/>
        <w:jc w:val="both"/>
        <w:rPr/>
      </w:pPr>
      <w:r>
        <w:rPr/>
        <w:t xml:space="preserve">3-я </w:t>
      </w:r>
      <w:r>
        <w:rPr>
          <w:spacing w:val="60"/>
        </w:rPr>
        <w:t xml:space="preserve"> женщин</w:t>
      </w:r>
      <w:r>
        <w:rPr/>
        <w:t>а.  В лагере — всё можно!</w:t>
      </w:r>
    </w:p>
    <w:p>
      <w:pPr>
        <w:pStyle w:val="Style21"/>
        <w:widowControl/>
        <w:jc w:val="both"/>
        <w:rPr/>
      </w:pPr>
      <w:r>
        <w:rPr/>
        <w:t xml:space="preserve">4-я </w:t>
      </w:r>
      <w:r>
        <w:rPr>
          <w:spacing w:val="60"/>
        </w:rPr>
        <w:t xml:space="preserve"> женщин</w:t>
      </w:r>
      <w:r>
        <w:rPr/>
        <w:t>а.  Подавились бы они этим селёдоч</w:t>
        <w:softHyphen/>
        <w:t>ным хвостом, гады!</w:t>
      </w:r>
    </w:p>
    <w:p>
      <w:pPr>
        <w:pStyle w:val="2"/>
        <w:jc w:val="center"/>
        <w:rPr/>
      </w:pPr>
      <w:r>
        <w:rPr/>
        <w:t xml:space="preserve">Входит </w:t>
      </w:r>
      <w:r>
        <w:rPr>
          <w:spacing w:val="60"/>
        </w:rPr>
        <w:t xml:space="preserve"> Куко</w:t>
      </w:r>
      <w:r>
        <w:rPr/>
        <w:t>ч,  идёт к задумавшейся Гране, садится неподалёку от неё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.  Ну, Граня, как тебе лагерёк? </w:t>
      </w:r>
    </w:p>
    <w:p>
      <w:pPr>
        <w:pStyle w:val="2"/>
        <w:jc w:val="center"/>
        <w:rPr/>
      </w:pPr>
      <w:r>
        <w:rPr/>
        <w:t>Граня молчит.</w:t>
      </w:r>
    </w:p>
    <w:p>
      <w:pPr>
        <w:pStyle w:val="Style21"/>
        <w:widowControl/>
        <w:ind w:left="0" w:right="0" w:hanging="0"/>
        <w:jc w:val="both"/>
        <w:rPr/>
      </w:pPr>
      <w:r>
        <w:rPr/>
        <w:t>Доходиловка подходящая. Хотя, как говорится, если ра</w:t>
        <w:softHyphen/>
        <w:t>ботяга в ложке нуждается — это ещё лагерь хороший. До</w:t>
        <w:softHyphen/>
        <w:t>ходиловка — когда миску пьют через бортик.</w:t>
      </w:r>
    </w:p>
    <w:p>
      <w:pPr>
        <w:pStyle w:val="2"/>
        <w:jc w:val="center"/>
        <w:rPr/>
      </w:pPr>
      <w:r>
        <w:rPr/>
        <w:t>Граня молчит.</w:t>
      </w:r>
    </w:p>
    <w:p>
      <w:pPr>
        <w:pStyle w:val="Style21"/>
        <w:widowControl/>
        <w:ind w:left="0" w:right="0" w:hanging="0"/>
        <w:jc w:val="both"/>
        <w:rPr/>
      </w:pPr>
      <w:r>
        <w:rPr/>
        <w:t>Попухли мы на этом этапе. Всё производство обошёл — ничего не могу выдумать. Придётся там, в зоне, покомбинировать. Уже врач у меня на крючке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Зачем ты мне всё это говоришь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.  А кому мне говорить? </w:t>
      </w:r>
      <w:r>
        <w:rPr>
          <w:i/>
        </w:rPr>
        <w:t xml:space="preserve">(Пауза.) </w:t>
      </w:r>
      <w:r>
        <w:rPr/>
        <w:t>Четыре года я в лагерях сижу — дня на общих не работал и не буду! По трупам пройду — но устроюсь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Я знаю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Ты таким тоном, будто меня упрекаешь. На твоей совести, наверно, побольше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Может, и больше. Но на войне как-то н-не так. Я не могу объяснить, но н-не так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Да то же самое! Подлый предрассудок! Десятки людей ты подстре</w:t>
        <w:softHyphen/>
        <w:t xml:space="preserve">лила — тебе за это ордена на грудь, и ты фасонишься. А первого лично хлопнула — тебе десять лет. </w:t>
      </w:r>
      <w:r>
        <w:rPr>
          <w:i/>
        </w:rPr>
        <w:t xml:space="preserve">(Не давая возразить, горячо.) </w:t>
      </w:r>
      <w:r>
        <w:rPr/>
        <w:t>Оставь эту дурацкую честность! Ещё никто честный срока не досидел. Ты — первый год, ты ещё не поняла. Сегодня же вечером я начну действовать. Я сделаю всё — для двоих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Делай — для одного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Я выстелю тебе лагерь так — ты не заме</w:t>
        <w:softHyphen/>
        <w:t>тишь, что здесь проволока! Тебе ещё десять лет сидеть, Граня, подумай! Ты на воле б только рот разинула, ко</w:t>
        <w:softHyphen/>
        <w:t>гда б я мимо тебя на машине пронёсся. Я инженер, я та</w:t>
        <w:softHyphen/>
        <w:t>лантливый человек, я кон</w:t>
        <w:softHyphen/>
        <w:t>центрированная энергия, блестящий собеседник, ты не понимаешь этого, — кем бы я был, если бы не сел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На что мне твой ум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.  Ты фронт забудь! И </w:t>
      </w:r>
      <w:r>
        <w:rPr>
          <w:i/>
        </w:rPr>
        <w:t xml:space="preserve">волю </w:t>
      </w:r>
      <w:r>
        <w:rPr/>
        <w:t>забудь! здесь — свои законы жизни. Здесь — ГУЛАГ, незримая страна, которой нет в географиях, психологиях и историях, та зна</w:t>
        <w:softHyphen/>
        <w:t>менитая страна, в которой девяносто девять плачут — один смеётся!! Я пред</w:t>
        <w:softHyphen/>
        <w:t>почитаю — смеяться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А мне — не смешно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</w:rPr>
        <w:t>(гладя её руки)</w:t>
      </w:r>
      <w:r>
        <w:rPr/>
        <w:t>.  Мне будет жаль тебя упу</w:t>
        <w:softHyphen/>
        <w:t>стить. Но — обойдусь. А ты? Ты пока бригадиршей была, ты ещё не отведала общих работ! Ты скоро-скоро поте</w:t>
        <w:softHyphen/>
        <w:t>ряешь эту гордость, этот румянец и за пятьсот грамм слип</w:t>
        <w:softHyphen/>
        <w:t>шегося хлеба ляжешь в постель к такому ничтожеству... Граня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отнимая руку)</w:t>
      </w:r>
      <w:r>
        <w:rPr/>
        <w:t>.  Ладно. Сдохну под сосной. Я запуталась. Я сама не могу понять... Уйди, пожалуйста... Уйди!</w:t>
      </w:r>
    </w:p>
    <w:p>
      <w:pPr>
        <w:pStyle w:val="2"/>
        <w:jc w:val="center"/>
        <w:rPr/>
      </w:pPr>
      <w:r>
        <w:rPr/>
        <w:t>Кукоч подымается, некоторое время стоит, потом медленно уходит. Женщины похоронно-медленно носят носилки с мусором.</w:t>
      </w:r>
    </w:p>
    <w:p>
      <w:pPr>
        <w:pStyle w:val="2"/>
        <w:jc w:val="center"/>
        <w:rPr/>
      </w:pPr>
      <w:r>
        <w:rPr/>
        <w:t>Разрисованный занавес.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 4</w:t>
      </w:r>
    </w:p>
    <w:p>
      <w:pPr>
        <w:pStyle w:val="Style14"/>
        <w:widowControl/>
        <w:rPr/>
      </w:pPr>
      <w:r>
        <w:rPr/>
        <w:t>Маленькая голая комната в здании барачной постройки. На един</w:t>
        <w:softHyphen/>
        <w:t>ственном окне — марлевая занавеска. Дверь из свежей неокрашен</w:t>
        <w:softHyphen/>
        <w:t>ной фанеры. Один стол — наискось в углу (на стене — дощечка: «Зав. производством»), другой — у задней стены (дощечка: «На</w:t>
        <w:softHyphen/>
        <w:t>рядчик»). Две-три табуретки да нелепая скамейка посреди комнаты, на дороге.</w:t>
      </w:r>
    </w:p>
    <w:p>
      <w:pPr>
        <w:pStyle w:val="Style14"/>
        <w:widowControl/>
        <w:rPr/>
      </w:pPr>
      <w:r>
        <w:rPr/>
        <w:t>Электрический свет, за окном темно.</w:t>
      </w:r>
    </w:p>
    <w:p>
      <w:pPr>
        <w:pStyle w:val="Style14"/>
        <w:widowControl/>
        <w:spacing w:before="0" w:after="240"/>
        <w:rPr/>
      </w:pPr>
      <w:r>
        <w:rPr/>
        <w:t>Сидят: за главным столом —</w:t>
      </w:r>
      <w:r>
        <w:rPr>
          <w:spacing w:val="60"/>
        </w:rPr>
        <w:t xml:space="preserve"> Нержин </w:t>
      </w:r>
      <w:r>
        <w:rPr/>
        <w:t>в шерстяной гимна</w:t>
        <w:softHyphen/>
        <w:t>стёрке, сбок стола</w:t>
      </w:r>
      <w:r>
        <w:rPr>
          <w:spacing w:val="60"/>
        </w:rPr>
        <w:t xml:space="preserve"> приезжий надзирател</w:t>
      </w:r>
      <w:r>
        <w:rPr/>
        <w:t>ь, старик в ис</w:t>
        <w:softHyphen/>
        <w:t>тёртой шинели с голубыми погонами и лычками сержанта; за дру</w:t>
        <w:softHyphen/>
        <w:t xml:space="preserve">гим столом — </w:t>
      </w:r>
      <w:r>
        <w:rPr>
          <w:spacing w:val="60"/>
        </w:rPr>
        <w:t>Кост</w:t>
      </w:r>
      <w:r>
        <w:rPr/>
        <w:t>я, тоже в новой офицерской гимнастёрке с широким офицерским ремнем. Он не выпускает изо рта папиросы и похож на Маяковского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Ну, поищи, поищи! С малыми сро</w:t>
        <w:softHyphen/>
        <w:t>ками. Понимаешь... Не положено тебе об этом говорить, да вы и сами всё знаете... Командировка у нас лесная, глушь, охрана слабая, всё инвалиды вроде меня, демоби</w:t>
        <w:softHyphen/>
        <w:t>лизации не до</w:t>
        <w:softHyphen/>
        <w:t>ждёмся... Десятилетников я не могу брат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раздражённо)</w:t>
      </w:r>
      <w:r>
        <w:rPr/>
        <w:t>.  Откуда я вам, сержант, на</w:t>
        <w:softHyphen/>
        <w:t xml:space="preserve">берусь малосрочников? Я виноват, что трибуналы меньше десяти не дают? Ну вот, пожалуйста, восемь лет. Берёте? </w:t>
      </w:r>
      <w:r>
        <w:rPr>
          <w:i/>
        </w:rPr>
        <w:t>(Просматривает список.)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Восемь? Ладно, давай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записывает)</w:t>
      </w:r>
      <w:r>
        <w:rPr/>
        <w:t>.  Калашникова Акулина Демь</w:t>
        <w:softHyphen/>
        <w:t>яновна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Специальность какая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икакая. Домохозяйка. Лес валить — ка</w:t>
        <w:softHyphen/>
        <w:t>кая специальность!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 xml:space="preserve">ь  </w:t>
      </w:r>
      <w:r>
        <w:rPr>
          <w:i/>
        </w:rPr>
        <w:t>(вздыхает)</w:t>
      </w:r>
      <w:r>
        <w:rPr/>
        <w:t>.  Старуха, наверно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Тысяча девятисотого года, сорок пять лет. </w:t>
      </w:r>
      <w:r>
        <w:rPr>
          <w:i/>
        </w:rPr>
        <w:t xml:space="preserve">(Пишет.) </w:t>
      </w:r>
      <w:r>
        <w:rPr/>
        <w:t>Статья... пятьдесят восемь-восемь..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 xml:space="preserve">ь  </w:t>
      </w:r>
      <w:r>
        <w:rPr>
          <w:i/>
        </w:rPr>
        <w:t>(живо)</w:t>
      </w:r>
      <w:r>
        <w:rPr/>
        <w:t>.  Чего-чего? Террор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еррор. Да через девятнадцатую — наме</w:t>
        <w:softHyphen/>
        <w:t>ревалась только... На</w:t>
        <w:softHyphen/>
        <w:t>верно, на базаре чего сболтнула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 xml:space="preserve">ь  </w:t>
      </w:r>
      <w:r>
        <w:rPr>
          <w:i/>
        </w:rPr>
        <w:t>(пальцем не даёт Нержину писать)</w:t>
      </w:r>
      <w:r>
        <w:rPr/>
        <w:t>.  Не-не, террору не могу. Вычёркивай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у, сержант, я тоже так не могу. Мне надо сейчас ночью весь новый этап по бригадам разбить, в прод-стол — разнарядку, утром — на работу. Когда мне с ва</w:t>
        <w:softHyphen/>
        <w:t xml:space="preserve">ми возиться? Выбирайте сами! </w:t>
      </w:r>
      <w:r>
        <w:rPr>
          <w:i/>
        </w:rPr>
        <w:t>(Суёт ему список.)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Слушай, я без очков не вижу. И во</w:t>
        <w:softHyphen/>
        <w:t>обще неграмотный. Ну, я тогда с нарядчиком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И нарядчик занят, не трогайте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Да, вот ещё что! Ты мне парикма</w:t>
        <w:softHyphen/>
        <w:t>хера обязательно дай. Был у нас хороший парикмахер, грузин, дезертир, дай Бог ему здоровья, ну — по амни</w:t>
        <w:softHyphen/>
        <w:t>стии освободился. Теперь третий месяц лохматые все хо</w:t>
        <w:softHyphen/>
        <w:t>дим — и зэки, и охрана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 xml:space="preserve">я.  Парикмахера? Подожди-ка. </w:t>
      </w:r>
      <w:r>
        <w:rPr>
          <w:i/>
        </w:rPr>
        <w:t>(Подходит, бе</w:t>
        <w:softHyphen/>
        <w:t xml:space="preserve">рёт список.) </w:t>
      </w:r>
      <w:r>
        <w:rPr/>
        <w:t>Вот что, ста</w:t>
        <w:softHyphen/>
        <w:t>рина, ты уваливай на вахту, тут сейчас с работы придут, шум, бригадиры, я к тебе на вах</w:t>
        <w:softHyphen/>
        <w:t>ту приду — за полчаса отберём. Лапа будет? Две пачки «Беломору»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«Прибоя»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За шестьдесят работяг — две пачки «При</w:t>
        <w:softHyphen/>
        <w:t>боя»?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А парикмахер будет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Ещё «Катюши» пачку прибавишь. Не темни! Из посылок берёшь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Ну, лады, только приходи побыст</w:t>
        <w:softHyphen/>
        <w:t xml:space="preserve">рей, машины вот-вот... </w:t>
      </w:r>
      <w:r>
        <w:rPr>
          <w:i/>
        </w:rPr>
        <w:t>(Уходит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остя! Тут и так работы с новым этапом, на хрена ты связался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Вот ты ещё... олень! Ты ещё ничего не по</w:t>
        <w:softHyphen/>
        <w:t xml:space="preserve">нимаешь. Я ему доходяг спихну, и из нового этапа, и из своих. Зима подойдёт — все в санчасть, </w:t>
      </w:r>
      <w:r>
        <w:rPr>
          <w:i/>
        </w:rPr>
        <w:t xml:space="preserve">косить, </w:t>
      </w:r>
      <w:r>
        <w:rPr/>
        <w:t xml:space="preserve">дрыном не отгонишь. Я знаю! Пусть едут.  </w:t>
      </w:r>
      <w:r>
        <w:rPr>
          <w:i/>
        </w:rPr>
        <w:t xml:space="preserve">(Хлопает в ладоши.)  </w:t>
      </w:r>
      <w:r>
        <w:rPr/>
        <w:t>Ангел!</w:t>
      </w:r>
    </w:p>
    <w:p>
      <w:pPr>
        <w:pStyle w:val="2"/>
        <w:jc w:val="center"/>
        <w:rPr/>
      </w:pPr>
      <w:r>
        <w:rPr/>
        <w:t xml:space="preserve">В дверях появляется  </w:t>
      </w:r>
      <w:r>
        <w:rPr>
          <w:spacing w:val="60"/>
        </w:rPr>
        <w:t xml:space="preserve">Ангел </w:t>
      </w:r>
      <w:r>
        <w:rPr/>
        <w:t>— молодой однорукий дневальный.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.  За что его Ангелом зовут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 xml:space="preserve">я.  А он по лагерю летает и рукавом пустым махает, как крылом. Ангел! Из нового этапа вызови ты мне...  </w:t>
      </w:r>
      <w:r>
        <w:rPr>
          <w:i/>
        </w:rPr>
        <w:t xml:space="preserve">(Смотрит в список.)  </w:t>
      </w:r>
      <w:r>
        <w:rPr/>
        <w:t>Негневицкую. Любка зовут. На цырлах!</w:t>
      </w:r>
    </w:p>
    <w:p>
      <w:pPr>
        <w:pStyle w:val="Style21"/>
        <w:widowControl/>
        <w:jc w:val="both"/>
        <w:rPr/>
      </w:pPr>
      <w:r>
        <w:rPr>
          <w:spacing w:val="60"/>
        </w:rPr>
        <w:t>Анге</w:t>
      </w:r>
      <w:r>
        <w:rPr/>
        <w:t xml:space="preserve">л.  Есть Негневицкую Любку на цырлах! </w:t>
      </w:r>
      <w:r>
        <w:rPr>
          <w:i/>
        </w:rPr>
        <w:t>(Убе</w:t>
        <w:softHyphen/>
        <w:t>гает.)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 xml:space="preserve">я.  Вот она — парикмахер. Я пошёл.  </w:t>
      </w:r>
      <w:r>
        <w:rPr>
          <w:i/>
        </w:rPr>
        <w:t>(Из две</w:t>
        <w:softHyphen/>
        <w:t xml:space="preserve">рей, подмигивая.)  </w:t>
      </w:r>
      <w:r>
        <w:rPr/>
        <w:t>Курить — будем!</w:t>
      </w:r>
    </w:p>
    <w:p>
      <w:pPr>
        <w:pStyle w:val="2"/>
        <w:jc w:val="center"/>
        <w:rPr/>
      </w:pPr>
      <w:r>
        <w:rPr/>
        <w:t xml:space="preserve">Соткнувшись с ним в дверях, входит бухгалтер  </w:t>
      </w:r>
      <w:r>
        <w:rPr>
          <w:spacing w:val="60"/>
        </w:rPr>
        <w:t>Белоботнико</w:t>
      </w:r>
      <w:r>
        <w:rPr/>
        <w:t>в,  хромой старик в валенках. Ещё не прикрыв за собой двери, он громко говорит.</w:t>
      </w:r>
    </w:p>
    <w:p>
      <w:pPr>
        <w:pStyle w:val="Style21"/>
        <w:widowControl/>
        <w:jc w:val="both"/>
        <w:rPr/>
      </w:pPr>
      <w:r>
        <w:rPr>
          <w:spacing w:val="60"/>
        </w:rPr>
        <w:t>Белоботнико</w:t>
      </w:r>
      <w:r>
        <w:rPr/>
        <w:t xml:space="preserve">в.  Тут строёвку подписать, Глеб Викентьич! </w:t>
      </w:r>
      <w:r>
        <w:rPr>
          <w:i/>
        </w:rPr>
        <w:t>(Закрыв дверь, хромает к столу. Оглядыва</w:t>
        <w:softHyphen/>
        <w:t xml:space="preserve">ясь, тихо.) </w:t>
      </w:r>
      <w:r>
        <w:rPr/>
        <w:t>Против вас заговор, Глеб Викентьич! Соломон, Титок, потом Рубен-кладовщик, Посошков-комендант и этот... Ка-Вэ-Че. Я инвалид, меня на общие не погонят, только сердце горит, Глеб Викентьич! В бухгалтерии си</w:t>
        <w:softHyphen/>
        <w:t>жу — всё слышу. Начальника лагеря ждут, чтоб на вас накапать. Книгу приказов у Соломона отберите, отберите книгу приказов! И нарядчику не доверяйте, он и нашим и вашим. Аморальный человек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</w:t>
      </w:r>
      <w:r>
        <w:rPr>
          <w:i/>
        </w:rPr>
        <w:t>(оживляясь)</w:t>
      </w:r>
      <w:r>
        <w:rPr/>
        <w:t>.  Спасибо, папаша! Я их — огневым налётом! Ста-пятидесяти-двух!</w:t>
      </w:r>
    </w:p>
    <w:p>
      <w:pPr>
        <w:pStyle w:val="Style21"/>
        <w:widowControl/>
        <w:jc w:val="both"/>
        <w:rPr/>
      </w:pPr>
      <w:r>
        <w:rPr>
          <w:spacing w:val="60"/>
        </w:rPr>
        <w:t>Белоботнико</w:t>
      </w:r>
      <w:r>
        <w:rPr/>
        <w:t>в.  Но — осторожней. Они и срок пришить мастера. В на</w:t>
        <w:softHyphen/>
        <w:t>шем лагере вторые срока клепают — у-у!</w:t>
      </w:r>
    </w:p>
    <w:p>
      <w:pPr>
        <w:pStyle w:val="2"/>
        <w:jc w:val="center"/>
        <w:rPr/>
      </w:pPr>
      <w:r>
        <w:rPr/>
        <w:t xml:space="preserve">Нержин угасает.  Входит пышная  </w:t>
      </w:r>
      <w:r>
        <w:rPr>
          <w:spacing w:val="60"/>
        </w:rPr>
        <w:t>Бэлл</w:t>
      </w:r>
      <w:r>
        <w:rPr/>
        <w:t>а.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>а.  Вы разрешите?</w:t>
      </w:r>
    </w:p>
    <w:p>
      <w:pPr>
        <w:pStyle w:val="2"/>
        <w:jc w:val="center"/>
        <w:rPr/>
      </w:pPr>
      <w:r>
        <w:rPr/>
        <w:t>Белоботников ухрамывает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Будем знакомы.  </w:t>
      </w:r>
      <w:r>
        <w:rPr>
          <w:i/>
        </w:rPr>
        <w:t>(Протягивает руку, Нержин пожимает; Бэлла плавно садится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н</w:t>
      </w:r>
      <w:r>
        <w:rPr/>
        <w:t xml:space="preserve"> </w:t>
      </w:r>
      <w:r>
        <w:rPr>
          <w:i/>
        </w:rPr>
        <w:t>(над бумагами, нервно)</w:t>
      </w:r>
      <w:r>
        <w:rPr/>
        <w:t>.  Быстренько — что?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 xml:space="preserve">а </w:t>
      </w:r>
      <w:r>
        <w:rPr>
          <w:i/>
        </w:rPr>
        <w:t>(ничуть  не торопясь)</w:t>
      </w:r>
      <w:r>
        <w:rPr/>
        <w:t>.  Вы не представляете, как приятно видеть за этим столом не какого-нибудь ла</w:t>
        <w:softHyphen/>
        <w:t>герного хама, а образованного интеллигентного человека. Все лучшие люди нашего лагеря просто встрепенулись при вашем назна</w:t>
        <w:softHyphen/>
        <w:t>чении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ой я интеллигент! Четыре года — сол</w:t>
        <w:softHyphen/>
        <w:t>дат, теперь — арестант.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>а.  Ах, оставьте, ведь я же вижу человека! Я са</w:t>
        <w:softHyphen/>
        <w:t>ма из хорошей семьи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Очень прошу вас, ближе к...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>а.  Вам на первых порах необходимо поставить на все ключевые посты своих людей. Без этого у вас не бу</w:t>
        <w:softHyphen/>
        <w:t>дет реальной силы. В частности, речь идёт о хлеборезке. Я раньше уже там работала. Меня сняли на общие работы по ложному обвинению, будто я недовешиваю пайки. Вы мо</w:t>
        <w:softHyphen/>
        <w:t>жете полностью на меня рас</w:t>
        <w:softHyphen/>
        <w:t>считывать. Если я буду рабо</w:t>
        <w:softHyphen/>
        <w:t>тать в хлеборезке, то минимум три килограмма в день все</w:t>
        <w:softHyphen/>
        <w:t>гда ваши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лушайте, мне лично...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>а.  Не</w:t>
      </w:r>
      <w:r>
        <w:rPr>
          <w:spacing w:val="60"/>
        </w:rPr>
        <w:t xml:space="preserve"> ва</w:t>
      </w:r>
      <w:r>
        <w:rPr/>
        <w:t>м, не вам</w:t>
      </w:r>
      <w:r>
        <w:rPr>
          <w:spacing w:val="60"/>
        </w:rPr>
        <w:t xml:space="preserve"> личн</w:t>
      </w:r>
      <w:r>
        <w:rPr/>
        <w:t>о!  Конечно,</w:t>
      </w:r>
      <w:r>
        <w:rPr>
          <w:spacing w:val="60"/>
        </w:rPr>
        <w:t xml:space="preserve"> вы </w:t>
      </w:r>
      <w:r>
        <w:rPr/>
        <w:t>не станете кушать чёрного хлеба! Но — продать, но поме</w:t>
        <w:softHyphen/>
        <w:t>нять на водку, но кого-то, так сказать, пре</w:t>
        <w:softHyphen/>
        <w:t>мировать, — ведь вам же надо будет расплачиваться с преданными вам людьми. А как же? Вы ещё молодой лагерник, вы поймё</w:t>
        <w:softHyphen/>
        <w:t>те это потом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Простите, вы — по какой статье?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>а.  Какое это имеет значение?  По сто седьмой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пекуляция?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 xml:space="preserve">а.  Боже мой, какая спекуляция! Пенициллин, патефонные иголки. Очень выгодно, чистенько.  </w:t>
      </w:r>
      <w:r>
        <w:rPr>
          <w:i/>
        </w:rPr>
        <w:t>(Кладёт на стол Нержина что-то в бумажке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А это что?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 xml:space="preserve">а.  Это так... вам...  На начало жизни.  </w:t>
      </w:r>
      <w:r>
        <w:rPr>
          <w:i/>
        </w:rPr>
        <w:t>Полкуск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 xml:space="preserve">(не разворачивая).  </w:t>
      </w:r>
      <w:r>
        <w:rPr/>
        <w:t>Какого куска?</w:t>
      </w:r>
    </w:p>
    <w:p>
      <w:pPr>
        <w:pStyle w:val="Style21"/>
        <w:widowControl/>
        <w:jc w:val="both"/>
        <w:rPr/>
      </w:pPr>
      <w:r>
        <w:rPr>
          <w:spacing w:val="60"/>
        </w:rPr>
        <w:t>Бэлл</w:t>
      </w:r>
      <w:r>
        <w:rPr/>
        <w:t xml:space="preserve">а.  Боже мой, ну, </w:t>
      </w:r>
      <w:r>
        <w:rPr>
          <w:i/>
        </w:rPr>
        <w:t xml:space="preserve">кусок  </w:t>
      </w:r>
      <w:r>
        <w:rPr/>
        <w:t>— значит тысяч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и в коем случае! Ни в коем случае! Возь</w:t>
        <w:softHyphen/>
        <w:t xml:space="preserve">мите сию минуту!  </w:t>
      </w:r>
      <w:r>
        <w:rPr>
          <w:i/>
        </w:rPr>
        <w:t>(Си</w:t>
        <w:softHyphen/>
        <w:t>лой отдаёт.)</w:t>
      </w:r>
    </w:p>
    <w:p>
      <w:pPr>
        <w:pStyle w:val="2"/>
        <w:jc w:val="center"/>
        <w:rPr/>
      </w:pPr>
      <w:r>
        <w:rPr/>
        <w:t>Стук.</w:t>
      </w:r>
    </w:p>
    <w:p>
      <w:pPr>
        <w:pStyle w:val="Style21"/>
        <w:widowControl/>
        <w:ind w:left="0" w:right="0" w:hanging="0"/>
        <w:jc w:val="both"/>
        <w:rPr/>
      </w:pPr>
      <w:r>
        <w:rPr/>
        <w:t>Да-да!</w:t>
      </w:r>
    </w:p>
    <w:p>
      <w:pPr>
        <w:pStyle w:val="2"/>
        <w:jc w:val="center"/>
        <w:rPr/>
      </w:pPr>
      <w:r>
        <w:rPr/>
        <w:t xml:space="preserve">Робко входят  1-я  и  2-я  </w:t>
      </w:r>
      <w:r>
        <w:rPr>
          <w:spacing w:val="60"/>
        </w:rPr>
        <w:t>студентк</w:t>
      </w:r>
      <w:r>
        <w:rPr/>
        <w:t>и, ещё прилично одетые</w:t>
      </w:r>
      <w:r>
        <w:rPr>
          <w:sz w:val="20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Об</w:t>
      </w:r>
      <w:r>
        <w:rPr>
          <w:spacing w:val="2"/>
        </w:rPr>
        <w:t>е</w:t>
      </w:r>
      <w:r>
        <w:rPr/>
        <w:t>.  Разрешите, товарищ начальник?</w:t>
      </w:r>
    </w:p>
    <w:p>
      <w:pPr>
        <w:pStyle w:val="Style21"/>
        <w:widowControl/>
        <w:jc w:val="both"/>
        <w:rPr/>
      </w:pPr>
      <w:r>
        <w:rPr/>
        <w:t xml:space="preserve">1-я.  У нас к вам большая просьба... </w:t>
      </w:r>
    </w:p>
    <w:p>
      <w:pPr>
        <w:pStyle w:val="Style21"/>
        <w:widowControl/>
        <w:jc w:val="both"/>
        <w:rPr/>
      </w:pPr>
      <w:r>
        <w:rPr/>
        <w:t>2-я.  Нас только сегодня привезли...</w:t>
      </w:r>
    </w:p>
    <w:p>
      <w:pPr>
        <w:pStyle w:val="Style21"/>
        <w:widowControl/>
        <w:jc w:val="both"/>
        <w:rPr/>
      </w:pPr>
      <w:r>
        <w:rPr/>
        <w:t xml:space="preserve">1-я.  И уже ходят слухи, что отправят дальше. 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Да, отправят.</w:t>
      </w:r>
    </w:p>
    <w:p>
      <w:pPr>
        <w:pStyle w:val="Style21"/>
        <w:widowControl/>
        <w:jc w:val="both"/>
        <w:rPr/>
      </w:pPr>
      <w:r>
        <w:rPr>
          <w:spacing w:val="-2"/>
        </w:rPr>
        <w:t xml:space="preserve">1-я.  У нас к вам очень большая просьба — оставьте нас </w:t>
      </w:r>
      <w:r>
        <w:rPr>
          <w:spacing w:val="-5"/>
        </w:rPr>
        <w:t>здесь!</w:t>
      </w:r>
    </w:p>
    <w:p>
      <w:pPr>
        <w:pStyle w:val="Style21"/>
        <w:widowControl/>
        <w:jc w:val="both"/>
        <w:rPr>
          <w:spacing w:val="4"/>
        </w:rPr>
      </w:pPr>
      <w:r>
        <w:rPr>
          <w:spacing w:val="4"/>
        </w:rPr>
        <w:t>2-я.  И главное — не разлучайте!</w:t>
      </w:r>
    </w:p>
    <w:p>
      <w:pPr>
        <w:pStyle w:val="2"/>
        <w:jc w:val="center"/>
        <w:rPr/>
      </w:pPr>
      <w:r>
        <w:rPr/>
        <w:t>Бэлла уходит с достоинством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татья?</w:t>
      </w:r>
    </w:p>
    <w:p>
      <w:pPr>
        <w:pStyle w:val="Style21"/>
        <w:widowControl/>
        <w:jc w:val="both"/>
        <w:rPr/>
      </w:pPr>
      <w:r>
        <w:rPr/>
        <w:t>2-я.  Пятьдесят восьмая, конечно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Пятьдесят восьмая? Хорошо, оставлю. Вы — кто, девочки, бу</w:t>
        <w:softHyphen/>
        <w:t>дете?</w:t>
      </w:r>
    </w:p>
    <w:p>
      <w:pPr>
        <w:pStyle w:val="Style21"/>
        <w:widowControl/>
        <w:jc w:val="both"/>
        <w:rPr/>
      </w:pPr>
      <w:r>
        <w:rPr/>
        <w:t>1-я.  Студентки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ого института?</w:t>
      </w:r>
    </w:p>
    <w:p>
      <w:pPr>
        <w:pStyle w:val="Style21"/>
        <w:widowControl/>
        <w:jc w:val="both"/>
        <w:rPr/>
      </w:pPr>
      <w:r>
        <w:rPr/>
        <w:t>1-я.  Бывшего Историко-Философско-Литературного, потом влился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Ах, МИФЛИ! Запорожская сечь свободной мысли?! Германа Ни</w:t>
        <w:softHyphen/>
        <w:t>китича Медноборова знали?</w:t>
      </w:r>
    </w:p>
    <w:p>
      <w:pPr>
        <w:pStyle w:val="Style21"/>
        <w:widowControl/>
        <w:jc w:val="both"/>
        <w:rPr/>
      </w:pPr>
      <w:r>
        <w:rPr/>
        <w:t>1-я.  Ой, как же! Он у нас читал.</w:t>
      </w:r>
    </w:p>
    <w:p>
      <w:pPr>
        <w:pStyle w:val="Style21"/>
        <w:widowControl/>
        <w:jc w:val="both"/>
        <w:rPr/>
      </w:pPr>
      <w:r>
        <w:rPr/>
        <w:t>2-я.  Какая встреча!  А вы... ?</w:t>
      </w:r>
    </w:p>
    <w:p>
      <w:pPr>
        <w:pStyle w:val="Style21"/>
        <w:widowControl/>
        <w:jc w:val="both"/>
        <w:rPr/>
      </w:pPr>
      <w:r>
        <w:rPr/>
        <w:t>1-я.  Среди студентов после войны такие аресты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ш-ш! Вы не думайте, что здесь — можно говорить свободно. У вас — по десятке?</w:t>
      </w:r>
    </w:p>
    <w:p>
      <w:pPr>
        <w:pStyle w:val="Style21"/>
        <w:widowControl/>
        <w:jc w:val="both"/>
        <w:rPr/>
      </w:pPr>
      <w:r>
        <w:rPr>
          <w:spacing w:val="60"/>
        </w:rPr>
        <w:t>Об</w:t>
      </w:r>
      <w:r>
        <w:rPr/>
        <w:t xml:space="preserve">е </w:t>
      </w:r>
      <w:r>
        <w:rPr>
          <w:i/>
        </w:rPr>
        <w:t>(вместе)</w:t>
      </w:r>
      <w:r>
        <w:rPr/>
        <w:t>.  Нет, по пять лет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ак тем более берегитесь! Лагерный срок навесят — не огля</w:t>
        <w:softHyphen/>
        <w:t>нетесь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быстро входит)</w:t>
      </w:r>
      <w:r>
        <w:rPr/>
        <w:t>.  Вы меня звали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Фамилия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егневицкая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Звал. Ну, хорошо, девочки, мы ещё пого</w:t>
        <w:softHyphen/>
        <w:t>ворим.</w:t>
      </w:r>
    </w:p>
    <w:p>
      <w:pPr>
        <w:pStyle w:val="Style21"/>
        <w:widowControl/>
        <w:jc w:val="both"/>
        <w:rPr/>
      </w:pPr>
      <w:r>
        <w:rPr/>
        <w:t>1-я  и  2-я</w:t>
      </w:r>
      <w:r>
        <w:rPr>
          <w:spacing w:val="60"/>
        </w:rPr>
        <w:t xml:space="preserve"> студентк</w:t>
      </w:r>
      <w:r>
        <w:rPr/>
        <w:t xml:space="preserve">и  </w:t>
      </w:r>
      <w:r>
        <w:rPr>
          <w:i/>
        </w:rPr>
        <w:t>(вместе)</w:t>
      </w:r>
      <w:r>
        <w:rPr/>
        <w:t>.  Большое, боль</w:t>
        <w:softHyphen/>
        <w:t xml:space="preserve">шое спасибо! </w:t>
      </w:r>
      <w:r>
        <w:rPr>
          <w:i/>
        </w:rPr>
        <w:t>(Уходят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Вы... </w:t>
      </w:r>
      <w:r>
        <w:rPr>
          <w:i/>
        </w:rPr>
        <w:t>(Потерял мысль.)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Я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Парикмахер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Часовой мастер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Как так? А в списках... </w:t>
      </w:r>
      <w:r>
        <w:rPr>
          <w:i/>
        </w:rPr>
        <w:t xml:space="preserve">(Роется.)  </w:t>
      </w:r>
      <w:r>
        <w:rPr/>
        <w:t>Да, чёрт, списки забрали. А в списке написано, что вы — парикма</w:t>
        <w:softHyphen/>
        <w:t>хер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пытливо, стараясь угадать)</w:t>
      </w:r>
      <w:r>
        <w:rPr/>
        <w:t>.  Я... и парикмахер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Ай да молодец!  На все руки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о здесь, я слышала, парикмахер есть?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е здесь, на лесную подкомандировку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живо)</w:t>
      </w:r>
      <w:r>
        <w:rPr/>
        <w:t>.  Так я не такой парикмахер, я — теат</w:t>
        <w:softHyphen/>
        <w:t>ральный, парики делаю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еатральный? Да вы сами-то кто? Негневицкая. Вы полька, что ли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ет, почти русская. Это прадед мой был поль</w:t>
        <w:softHyphen/>
        <w:t>ский ссыльный в Си</w:t>
        <w:softHyphen/>
        <w:t>бирь, за восстание. Нет, не посылайте меня, пожалуйста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Милая, да я бы никого не посылал, всех жалко, но кого-то надо?</w:t>
      </w:r>
    </w:p>
    <w:p>
      <w:pPr>
        <w:pStyle w:val="Style21"/>
        <w:widowControl/>
        <w:jc w:val="both"/>
        <w:rPr/>
      </w:pPr>
      <w:r>
        <w:rPr>
          <w:spacing w:val="60"/>
        </w:rPr>
        <w:t xml:space="preserve">Шарыпо </w:t>
      </w:r>
      <w:r>
        <w:rPr/>
        <w:t xml:space="preserve"> </w:t>
      </w:r>
      <w:r>
        <w:rPr>
          <w:i/>
        </w:rPr>
        <w:t>(врываясь и ведя за собой</w:t>
      </w:r>
      <w:r>
        <w:rPr>
          <w:i/>
          <w:spacing w:val="60"/>
        </w:rPr>
        <w:t xml:space="preserve"> работяг</w:t>
      </w:r>
      <w:r>
        <w:rPr>
          <w:i/>
        </w:rPr>
        <w:t>у)</w:t>
      </w:r>
      <w:r>
        <w:rPr>
          <w:iCs/>
        </w:rPr>
        <w:t xml:space="preserve">.  </w:t>
      </w:r>
      <w:r>
        <w:rPr/>
        <w:t>Слушай, начальник производства!! Что за порядки?! Надо</w:t>
        <w:softHyphen/>
        <w:t>ело это гадство! Падлы сидят, задницы греют!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.  Тихо, тихо, в чём дело?</w:t>
      </w:r>
    </w:p>
    <w:p>
      <w:pPr>
        <w:pStyle w:val="Style21"/>
        <w:widowControl/>
        <w:rPr/>
      </w:pPr>
      <w:r>
        <w:rPr>
          <w:spacing w:val="60"/>
        </w:rPr>
        <w:t>Шарыпо</w:t>
      </w:r>
      <w:r>
        <w:rPr/>
        <w:t xml:space="preserve">  </w:t>
      </w:r>
      <w:r>
        <w:rPr>
          <w:i/>
        </w:rPr>
        <w:t>(всё так же кричит)</w:t>
      </w:r>
      <w:r>
        <w:rPr/>
        <w:t>.  Ботинки привезли, за</w:t>
        <w:softHyphen/>
        <w:t>жимают в каптёрке! Во работяги ходят, во, покажи!</w:t>
      </w:r>
    </w:p>
    <w:p>
      <w:pPr>
        <w:pStyle w:val="2"/>
        <w:jc w:val="center"/>
        <w:rPr/>
      </w:pPr>
      <w:r>
        <w:rPr/>
        <w:t>Работяга поднимает по очереди ноги и хлюпает почти нацело оторван</w:t>
        <w:softHyphen/>
        <w:t>ными подошвами чуней. Люба тем временем скрывается.</w:t>
      </w:r>
    </w:p>
    <w:p>
      <w:pPr>
        <w:pStyle w:val="Style21"/>
        <w:widowControl/>
        <w:ind w:left="0" w:right="0" w:hanging="0"/>
        <w:jc w:val="both"/>
        <w:rPr/>
      </w:pPr>
      <w:r>
        <w:rPr/>
        <w:t>Сволочь бухгалтерская! Счёты ему об морду изобью! Для придурков ботинки за</w:t>
        <w:softHyphen/>
        <w:t>н</w:t>
      </w:r>
      <w:r>
        <w:rPr>
          <w:rFonts w:cs="BookmanUCTT" w:ascii="BookmanUCTT" w:hAnsi="BookmanUCTT"/>
        </w:rPr>
        <w:t>а</w:t>
      </w:r>
      <w:r>
        <w:rPr/>
        <w:t>чили! И ты — с ними, завпроизводством?</w:t>
      </w:r>
    </w:p>
    <w:p>
      <w:pPr>
        <w:pStyle w:val="Style21"/>
        <w:widowControl/>
        <w:rPr/>
      </w:pPr>
      <w:r>
        <w:rPr>
          <w:spacing w:val="60"/>
        </w:rPr>
        <w:t>Нержин</w:t>
      </w:r>
      <w:r>
        <w:rPr>
          <w:spacing w:val="-2"/>
        </w:rPr>
        <w:t xml:space="preserve"> </w:t>
      </w:r>
      <w:r>
        <w:rPr>
          <w:i/>
        </w:rPr>
        <w:t>(повелительно)</w:t>
      </w:r>
      <w:r>
        <w:rPr/>
        <w:t xml:space="preserve">.  Сядь, Шарыпо!  </w:t>
      </w:r>
      <w:r>
        <w:rPr>
          <w:i/>
        </w:rPr>
        <w:t>(Хлопает в ладоши.)</w:t>
      </w:r>
      <w:r>
        <w:rPr/>
        <w:t xml:space="preserve">  Ангел!</w:t>
      </w:r>
    </w:p>
    <w:p>
      <w:pPr>
        <w:pStyle w:val="2"/>
        <w:jc w:val="center"/>
        <w:rPr/>
      </w:pPr>
      <w:r>
        <w:rPr>
          <w:spacing w:val="60"/>
        </w:rPr>
        <w:t>Ангел</w:t>
      </w:r>
      <w:r>
        <w:rPr/>
        <w:t xml:space="preserve">  в дверях.</w:t>
      </w:r>
    </w:p>
    <w:p>
      <w:pPr>
        <w:pStyle w:val="Style21"/>
        <w:widowControl/>
        <w:ind w:left="0" w:right="0" w:hanging="0"/>
        <w:rPr/>
      </w:pPr>
      <w:r>
        <w:rPr/>
        <w:t>Старшего бухгалтера — быстро ко мне!</w:t>
      </w:r>
    </w:p>
    <w:p>
      <w:pPr>
        <w:pStyle w:val="2"/>
        <w:jc w:val="center"/>
        <w:rPr/>
      </w:pPr>
      <w:r>
        <w:rPr/>
        <w:t>Ангел исчезает. Шарыпо садится.</w:t>
      </w:r>
    </w:p>
    <w:p>
      <w:pPr>
        <w:pStyle w:val="Style21"/>
        <w:widowControl/>
        <w:ind w:left="0" w:right="0" w:hanging="0"/>
        <w:rPr/>
      </w:pPr>
      <w:r>
        <w:rPr/>
        <w:t>Сколько ботинок получили, точно знаешь?</w:t>
      </w:r>
    </w:p>
    <w:p>
      <w:pPr>
        <w:pStyle w:val="Style21"/>
        <w:widowControl/>
        <w:rPr/>
      </w:pPr>
      <w:r>
        <w:rPr>
          <w:spacing w:val="60"/>
        </w:rPr>
        <w:t>Шарыпо</w:t>
      </w:r>
      <w:r>
        <w:rPr/>
        <w:t xml:space="preserve">  </w:t>
      </w:r>
      <w:r>
        <w:rPr>
          <w:i/>
        </w:rPr>
        <w:t>(уже не кричит)</w:t>
      </w:r>
      <w:r>
        <w:rPr/>
        <w:t>.  Пятнадцать пар.</w:t>
      </w:r>
    </w:p>
    <w:p>
      <w:pPr>
        <w:pStyle w:val="2"/>
        <w:jc w:val="center"/>
        <w:rPr/>
      </w:pPr>
      <w:r>
        <w:rPr/>
        <w:t>Дверь приоткрывается и колеблется. Крики:</w:t>
      </w:r>
    </w:p>
    <w:p>
      <w:pPr>
        <w:pStyle w:val="Style21"/>
        <w:widowControl/>
        <w:spacing w:before="0" w:after="120"/>
        <w:rPr/>
      </w:pPr>
      <w:r>
        <w:rPr>
          <w:rFonts w:eastAsia="BookmanCTT"/>
        </w:rPr>
        <w:t xml:space="preserve"> </w:t>
      </w:r>
      <w:r>
        <w:rPr/>
        <w:t>—</w:t>
      </w:r>
      <w:r>
        <w:rPr>
          <w:rFonts w:eastAsia="BookmanCTT"/>
        </w:rPr>
        <w:t xml:space="preserve"> </w:t>
      </w:r>
      <w:r>
        <w:rPr/>
        <w:t>Очередь! Куда без очереди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.  Ти-ха! </w:t>
      </w:r>
      <w:r>
        <w:rPr>
          <w:i/>
        </w:rPr>
        <w:t xml:space="preserve">(Закрывает за собой дверь, развязно входит.) </w:t>
      </w:r>
      <w:r>
        <w:rPr/>
        <w:t xml:space="preserve">Что ж у вас кабинет такой скромный, завпроизводством? Свои строители, отделали б шик-блеск-траля-ля! </w:t>
      </w:r>
      <w:r>
        <w:rPr>
          <w:i/>
        </w:rPr>
        <w:t xml:space="preserve">(Садится.)  </w:t>
      </w:r>
      <w:r>
        <w:rPr/>
        <w:t>Знакомиться пришёл. Угощайтесь, — «Каз</w:t>
        <w:softHyphen/>
        <w:t>бек».</w:t>
      </w:r>
    </w:p>
    <w:p>
      <w:pPr>
        <w:pStyle w:val="2"/>
        <w:jc w:val="center"/>
        <w:rPr/>
      </w:pPr>
      <w:r>
        <w:rPr/>
        <w:t>Нержин берёт, закуривает. Кукоч, не вставая, издали едва протягивает коробку в сторону Шарыпо.</w:t>
      </w:r>
    </w:p>
    <w:p>
      <w:pPr>
        <w:pStyle w:val="Style21"/>
        <w:widowControl/>
        <w:ind w:left="0" w:right="0" w:hanging="0"/>
        <w:rPr/>
      </w:pPr>
      <w:r>
        <w:rPr/>
        <w:t>Кури, бригадир.</w:t>
      </w:r>
    </w:p>
    <w:p>
      <w:pPr>
        <w:pStyle w:val="Style21"/>
        <w:widowControl/>
        <w:rPr/>
      </w:pPr>
      <w:r>
        <w:rPr>
          <w:spacing w:val="60"/>
        </w:rPr>
        <w:t>Шарып</w:t>
      </w:r>
      <w:r>
        <w:rPr>
          <w:spacing w:val="6"/>
        </w:rPr>
        <w:t xml:space="preserve">о  </w:t>
      </w:r>
      <w:r>
        <w:rPr>
          <w:i/>
        </w:rPr>
        <w:t>(не шевельнувшись)</w:t>
      </w:r>
      <w:r>
        <w:rPr/>
        <w:t>.  Иван, подай папиросу.</w:t>
      </w:r>
    </w:p>
    <w:p>
      <w:pPr>
        <w:pStyle w:val="2"/>
        <w:jc w:val="center"/>
        <w:rPr/>
      </w:pPr>
      <w:r>
        <w:rPr/>
        <w:t>Работяга подходит к Кукочу, берёт одну папиросу и несёт своему бригадиру</w:t>
      </w:r>
      <w:r>
        <w:rPr>
          <w:spacing w:val="6"/>
        </w:rPr>
        <w:t>.</w:t>
      </w:r>
    </w:p>
    <w:p>
      <w:pPr>
        <w:pStyle w:val="Style21"/>
        <w:widowControl/>
        <w:rPr/>
      </w:pPr>
      <w:r>
        <w:rPr>
          <w:spacing w:val="60"/>
        </w:rPr>
        <w:t>Анге</w:t>
      </w:r>
      <w:r>
        <w:rPr/>
        <w:t xml:space="preserve">л  </w:t>
      </w:r>
      <w:r>
        <w:rPr>
          <w:i/>
        </w:rPr>
        <w:t>(входит)</w:t>
      </w:r>
      <w:r>
        <w:rPr/>
        <w:t>.  Товарищ начальник! Старший бух</w:t>
        <w:softHyphen/>
        <w:t>галтер занят.</w:t>
      </w:r>
    </w:p>
    <w:p>
      <w:pPr>
        <w:pStyle w:val="Style21"/>
        <w:widowControl/>
        <w:jc w:val="both"/>
        <w:rPr/>
      </w:pPr>
      <w:r>
        <w:rPr>
          <w:spacing w:val="60"/>
        </w:rPr>
        <w:t xml:space="preserve">Нержин </w:t>
      </w:r>
      <w:r>
        <w:rPr>
          <w:spacing w:val="-1"/>
        </w:rPr>
        <w:t xml:space="preserve"> </w:t>
      </w:r>
      <w:r>
        <w:rPr>
          <w:i/>
        </w:rPr>
        <w:t>(переклоняясъ вперёд, гневно-командно)</w:t>
      </w:r>
      <w:r>
        <w:rPr/>
        <w:t xml:space="preserve">.  Я сказал — </w:t>
      </w:r>
      <w:r>
        <w:rPr>
          <w:i/>
        </w:rPr>
        <w:t xml:space="preserve">вызвать </w:t>
      </w:r>
      <w:r>
        <w:rPr/>
        <w:t>старшего бухгалтера!!</w:t>
      </w:r>
    </w:p>
    <w:p>
      <w:pPr>
        <w:pStyle w:val="2"/>
        <w:jc w:val="center"/>
        <w:rPr/>
      </w:pPr>
      <w:r>
        <w:rPr/>
        <w:t>Ангел исчезает.</w:t>
      </w:r>
    </w:p>
    <w:p>
      <w:pPr>
        <w:pStyle w:val="Style21"/>
        <w:widowControl/>
        <w:rPr/>
      </w:pPr>
      <w:r>
        <w:rPr>
          <w:spacing w:val="60"/>
        </w:rPr>
        <w:t>Куко</w:t>
      </w:r>
      <w:r>
        <w:rPr/>
        <w:t>ч.  И давно вы в лагере?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.  В этом — пятый день.  А вы?</w:t>
      </w:r>
    </w:p>
    <w:p>
      <w:pPr>
        <w:pStyle w:val="Style21"/>
        <w:widowControl/>
        <w:rPr/>
      </w:pPr>
      <w:r>
        <w:rPr>
          <w:spacing w:val="60"/>
        </w:rPr>
        <w:t>Куко</w:t>
      </w:r>
      <w:r>
        <w:rPr/>
        <w:t>ч.  Вообще — пятый год. А вы?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.  Этим летом осуждён.</w:t>
      </w:r>
    </w:p>
    <w:p>
      <w:pPr>
        <w:pStyle w:val="Style21"/>
        <w:widowControl/>
        <w:rPr/>
      </w:pPr>
      <w:r>
        <w:rPr>
          <w:spacing w:val="60"/>
        </w:rPr>
        <w:t>Куко</w:t>
      </w:r>
      <w:r>
        <w:rPr/>
        <w:t>ч.  Были в плену?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.  Нет, с фронта...  А вы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Хуже фронта. В наркомате работал. Москва, сорок первый год, бом</w:t>
        <w:softHyphen/>
        <w:t>бёжки, кошмар. И — в каком зва</w:t>
        <w:softHyphen/>
        <w:t>нии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питан. И — по какой статье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Семь восьмых. Машина сахар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Броню имели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Да, бронь. Понимаете, такой интересный но</w:t>
        <w:softHyphen/>
        <w:t>мер: жену сослали в Нарымский край, а я остался в Моск</w:t>
        <w:softHyphen/>
        <w:t>ве. Если к ней поеду — бронь ломается, возьмут на фронт, всё равно не вместе. Так и не поехал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Она что же? — по пятьдесят восьмой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Собственно, семь-тридцать пять, социально-опасный элемент. Она — дочь служащего с КВЖД, воспи</w:t>
        <w:softHyphen/>
        <w:t>тывалась за границей. Меня НКВД преду</w:t>
        <w:softHyphen/>
        <w:t>пре</w:t>
        <w:softHyphen/>
        <w:t>ждало: моло</w:t>
        <w:softHyphen/>
        <w:t>дой человек! вы её очень любите? У вас биография кри</w:t>
        <w:softHyphen/>
        <w:t>стальная, не советуем жениться. Надо было послушаться, но знаете, что делает с джентльменом хорошенькая женщи</w:t>
        <w:softHyphen/>
        <w:t>на! Теперь она там с ребёнком, ребёнка порвали эскимос</w:t>
        <w:softHyphen/>
        <w:t>ские собаки, кругом тундра, врачей нет..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о</w:t>
      </w:r>
      <w:r>
        <w:rPr/>
        <w:t xml:space="preserve"> </w:t>
      </w:r>
      <w:r>
        <w:rPr>
          <w:i/>
        </w:rPr>
        <w:t>(вновь повышая голос)</w:t>
      </w:r>
      <w:r>
        <w:rPr/>
        <w:t>.  Слушай, завпроизводством, ты у себя хо</w:t>
        <w:softHyphen/>
        <w:t>зяин или нет?</w:t>
      </w:r>
    </w:p>
    <w:p>
      <w:pPr>
        <w:pStyle w:val="2"/>
        <w:jc w:val="center"/>
        <w:rPr/>
      </w:pPr>
      <w:r>
        <w:rPr/>
        <w:t>Нержин порывается выбежать, но тут же входит с большим достоин</w:t>
        <w:softHyphen/>
        <w:t>ством</w:t>
      </w:r>
      <w:r>
        <w:rPr>
          <w:spacing w:val="1"/>
        </w:rPr>
        <w:t xml:space="preserve">  </w:t>
      </w:r>
      <w:r>
        <w:rPr>
          <w:spacing w:val="66"/>
        </w:rPr>
        <w:t>Соломо</w:t>
      </w:r>
      <w:r>
        <w:rPr/>
        <w:t>н</w:t>
      </w:r>
      <w:r>
        <w:rPr>
          <w:spacing w:val="66"/>
        </w:rPr>
        <w:t>.</w:t>
      </w:r>
      <w:r>
        <w:rPr>
          <w:spacing w:val="1"/>
        </w:rPr>
        <w:t xml:space="preserve"> </w:t>
      </w:r>
      <w:r>
        <w:rPr/>
        <w:t>Он в новенькой хлопчатобумажной спецовке, по-лагерному франтовской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Что случилось? Земля перевернулас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Во-первых, случилось то, что если вы хоти</w:t>
        <w:softHyphen/>
        <w:t>те остаться старшим бухгалтером, то надо являться на вы</w:t>
        <w:softHyphen/>
        <w:t>зов. Во-вторых, сколько пар ботинок вы полу</w:t>
        <w:softHyphen/>
        <w:t>чили и поче</w:t>
        <w:softHyphen/>
        <w:t>му не доложили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 xml:space="preserve">н  </w:t>
      </w:r>
      <w:r>
        <w:rPr>
          <w:i/>
        </w:rPr>
        <w:t>(очень медленно)</w:t>
      </w:r>
      <w:r>
        <w:rPr/>
        <w:t>.  Мы их ещё не заприхо</w:t>
        <w:softHyphen/>
        <w:t>довали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>о.  Соломон Давыдыч, не раскидай чернуху! Завбаней одел — раз, зубтехник одел — дв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колько пар вы получили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Двенадцат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резко)</w:t>
      </w:r>
      <w:r>
        <w:rPr/>
        <w:t>.  Пятнадцать! Я с вами не в бирюль</w:t>
        <w:softHyphen/>
        <w:t>ки играю. Розданные пары немедленно с придурков снять! Через десять минут получите от меня раз</w:t>
        <w:softHyphen/>
        <w:t>нарядку, разда</w:t>
        <w:softHyphen/>
        <w:t>дите по ней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Вы не имееете права так... Вы отрываете от людей!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>о.  От придурков, а не от людей!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То пайки дополнительные сняли с бух</w:t>
        <w:softHyphen/>
        <w:t>галтерии, то — пятнад</w:t>
        <w:softHyphen/>
        <w:t>цать пар на пятьсот человек! Капля в море! Начальник лагеря сам будет рас</w:t>
        <w:softHyphen/>
        <w:t>пределять, когда приедет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ачальник лагеря оставил своим замести</w:t>
        <w:softHyphen/>
        <w:t>телем — меня!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 xml:space="preserve">н  </w:t>
      </w:r>
      <w:r>
        <w:rPr>
          <w:i/>
        </w:rPr>
        <w:t>(сдержанно)</w:t>
      </w:r>
      <w:r>
        <w:rPr/>
        <w:t>.  Товарищ Нержин. Но вы же не глупый человек! На завбаней они не порвутся, а на ра</w:t>
        <w:softHyphen/>
        <w:t>ботяге в три дня порвутся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 xml:space="preserve">о  </w:t>
      </w:r>
      <w:r>
        <w:rPr>
          <w:i/>
        </w:rPr>
        <w:t>(кричит)</w:t>
      </w:r>
      <w:r>
        <w:rPr>
          <w:iCs/>
        </w:rPr>
        <w:t xml:space="preserve">.  </w:t>
      </w:r>
      <w:r>
        <w:rPr/>
        <w:t>Для того и ботинки, чтоб их рвать!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 xml:space="preserve">н  </w:t>
      </w:r>
      <w:r>
        <w:rPr>
          <w:i/>
        </w:rPr>
        <w:t>(указывая на обувь работяги)</w:t>
      </w:r>
      <w:r>
        <w:rPr/>
        <w:t>.  Вот так рвать, как ты порвал? Когда сюда шёл — сам порвал?</w:t>
      </w:r>
    </w:p>
    <w:p>
      <w:pPr>
        <w:pStyle w:val="Style21"/>
        <w:widowControl/>
        <w:jc w:val="both"/>
        <w:rPr/>
      </w:pPr>
      <w:r>
        <w:rPr>
          <w:spacing w:val="60"/>
        </w:rPr>
        <w:t xml:space="preserve">Шарыпо </w:t>
      </w:r>
      <w:r>
        <w:rPr>
          <w:i/>
        </w:rPr>
        <w:t>(остывая).</w:t>
      </w:r>
      <w:r>
        <w:rPr/>
        <w:t xml:space="preserve">  Не будь слишком умный, Соло</w:t>
        <w:softHyphen/>
        <w:t>мон Давыдыч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н</w:t>
      </w:r>
      <w:r>
        <w:rPr/>
        <w:t xml:space="preserve"> </w:t>
      </w:r>
      <w:r>
        <w:rPr>
          <w:i/>
        </w:rPr>
        <w:t>(Нержину)</w:t>
      </w:r>
      <w:r>
        <w:rPr/>
        <w:t>.  Зима ещё не наступила. Ко</w:t>
        <w:softHyphen/>
        <w:t>гда снег — тогда и бо</w:t>
        <w:softHyphen/>
        <w:t>тинки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огда работяги уже простудятся? Восем</w:t>
        <w:softHyphen/>
        <w:t>надцатое октября. Не лето. У меня всё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 xml:space="preserve">н  </w:t>
      </w:r>
      <w:r>
        <w:rPr>
          <w:i/>
        </w:rPr>
        <w:t>(спокойно)</w:t>
      </w:r>
      <w:r>
        <w:rPr/>
        <w:t>.  За это самоуправство вы бу</w:t>
        <w:softHyphen/>
        <w:t>дете отвечать перед на</w:t>
        <w:softHyphen/>
        <w:t>чальником лагеря! Люди тут годами живут, а вы — неделю и всё переворачиваете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кричит)</w:t>
      </w:r>
      <w:r>
        <w:rPr/>
        <w:t>.  Да я вас завтра же выгоню на общие!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 xml:space="preserve">н  </w:t>
      </w:r>
      <w:r>
        <w:rPr>
          <w:i/>
        </w:rPr>
        <w:t>(невозмутимо Кукочу)</w:t>
      </w:r>
      <w:r>
        <w:rPr/>
        <w:t>.  У вас — «Каз</w:t>
        <w:softHyphen/>
        <w:t>бек»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</w:rPr>
        <w:t>(подымаясь и предлагая)</w:t>
      </w:r>
      <w:r>
        <w:rPr/>
        <w:t>.  Да, да, пожалуй</w:t>
        <w:softHyphen/>
        <w:t>ста, Соломон Давыдыч.</w:t>
      </w:r>
    </w:p>
    <w:p>
      <w:pPr>
        <w:pStyle w:val="2"/>
        <w:jc w:val="center"/>
        <w:rPr/>
      </w:pPr>
      <w:r>
        <w:rPr/>
        <w:t>Соломон закуривает и степенно уходит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Соломон Давыдыч,  один вопросик!  </w:t>
      </w:r>
      <w:r>
        <w:rPr>
          <w:i/>
        </w:rPr>
        <w:t>(Нагоняя,  уходит за ним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некоторое время смотрит им вслед; потом отрывает бумажку, пишет)</w:t>
      </w:r>
      <w:r>
        <w:rPr/>
        <w:t>.  Тебе, Шарыпо, — две пары.</w:t>
      </w:r>
    </w:p>
    <w:p>
      <w:pPr>
        <w:pStyle w:val="2"/>
        <w:jc w:val="center"/>
        <w:rPr/>
      </w:pPr>
      <w:r>
        <w:rPr/>
        <w:t xml:space="preserve">Входит степенный  </w:t>
      </w:r>
      <w:r>
        <w:rPr>
          <w:spacing w:val="60"/>
        </w:rPr>
        <w:t>Яхимчу</w:t>
      </w:r>
      <w:r>
        <w:rPr/>
        <w:t>к, сверкая лысиной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о</w:t>
      </w:r>
      <w:r>
        <w:rPr/>
        <w:t xml:space="preserve"> </w:t>
      </w:r>
      <w:r>
        <w:rPr>
          <w:i/>
        </w:rPr>
        <w:t>(враждебно)</w:t>
      </w:r>
      <w:r>
        <w:rPr/>
        <w:t>.  Завпроизводством!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А блатных возьмёшь в бригаду?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>о.  На фуя мне твои блатные?  Своих кормить нечем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Ботинок две пары. Всё. Можешь идти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>о.  Смотри, круто гнёшь, обломишься! По</w:t>
        <w:softHyphen/>
        <w:t xml:space="preserve">шли, Иван. Две пары!  На тридцать пять человек! </w:t>
      </w:r>
      <w:r>
        <w:rPr>
          <w:i/>
        </w:rPr>
        <w:t>(Уходит с работягой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химчук! Ты — старый лагерный волк. Ты четырнадцать лет сидишь. Значит, все годы, что мы воевали, защищали, — а здесь было так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  </w:t>
      </w:r>
      <w:r>
        <w:rPr>
          <w:i/>
        </w:rPr>
        <w:t>(сидит)</w:t>
      </w:r>
      <w:r>
        <w:rPr/>
        <w:t>.  Хуже было гораздо. Вместо хле</w:t>
        <w:softHyphen/>
        <w:t>ба зерно выдавали. Сме</w:t>
        <w:softHyphen/>
        <w:t>шаешь со снегом — вот и суп. От</w:t>
        <w:softHyphen/>
        <w:t>казчиков на разводе расстреливали. Сейчас — курорт.</w:t>
      </w:r>
    </w:p>
    <w:p>
      <w:pPr>
        <w:pStyle w:val="2"/>
        <w:spacing w:before="120" w:after="180"/>
        <w:jc w:val="center"/>
        <w:rPr/>
      </w:pPr>
      <w:r>
        <w:rPr/>
        <w:t>Пауз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Хоть одного блатаря — возьмите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Сколько лагеря стоят — никогда блатари не работали. Брига</w:t>
        <w:softHyphen/>
        <w:t>диров, нарядчиков — убивали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егодня обещали и мне..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Советская власть блатных любит. Они — «социально-близкие»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в волнении)</w:t>
      </w:r>
      <w:r>
        <w:rPr/>
        <w:t xml:space="preserve">.  Великолепно получается! Кто убежал </w:t>
      </w:r>
      <w:r>
        <w:rPr>
          <w:i/>
        </w:rPr>
        <w:t xml:space="preserve">с </w:t>
      </w:r>
      <w:r>
        <w:rPr/>
        <w:t>фронта, де</w:t>
        <w:softHyphen/>
        <w:t>зертир, — теперь по сталинской амни</w:t>
        <w:softHyphen/>
        <w:t>стии прощён! Кто не бежал, а дрался и в плен попал, — враг. Я на фронте фашистов бил — значит, я здесь фашист! А кто в тылу воровал и убивал — тот «со</w:t>
        <w:softHyphen/>
        <w:t xml:space="preserve">циально-близкий»!  </w:t>
      </w:r>
      <w:r>
        <w:rPr>
          <w:i/>
        </w:rPr>
        <w:t xml:space="preserve">(Отмечает.)  </w:t>
      </w:r>
      <w:r>
        <w:rPr/>
        <w:t>Ботинок вам одна пара. Бригада мала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Глеб Викентьич, вы не смотрите, что Шарыпо — на горло, а я тихий. То главное — горят ботин</w:t>
        <w:softHyphen/>
        <w:t>ки, горят. Чугун жидкий летит — прожигает, на деталь го</w:t>
        <w:softHyphen/>
        <w:t>рячую станет — подошв</w:t>
      </w:r>
      <w:r>
        <w:rPr>
          <w:rFonts w:cs="BookmanUCTT" w:ascii="BookmanUCTT" w:hAnsi="BookmanUCTT"/>
        </w:rPr>
        <w:t>а</w:t>
      </w:r>
      <w:r>
        <w:rPr/>
        <w:t xml:space="preserve"> горит. Процент у нас двести, ста</w:t>
        <w:softHyphen/>
        <w:t>хановцы. На литейку и кузню — четыре пары дайте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Да что вы? — четыре! Шарыпе дал две! Две и вам, ладно. </w:t>
      </w:r>
      <w:r>
        <w:rPr>
          <w:i/>
        </w:rPr>
        <w:t>(Запи</w:t>
        <w:softHyphen/>
        <w:t>сывает.)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.  Добро, не пожалеете. </w:t>
      </w:r>
      <w:r>
        <w:rPr>
          <w:i/>
        </w:rPr>
        <w:t>(Идёт к двери, по</w:t>
        <w:softHyphen/>
        <w:t xml:space="preserve">том возвращается.)  </w:t>
      </w:r>
      <w:r>
        <w:rPr/>
        <w:t>В об</w:t>
        <w:softHyphen/>
        <w:t>щем, так: сидите здесь — хоро</w:t>
        <w:softHyphen/>
        <w:t>шо, погорите — возьму в литейку, ничего не бой</w:t>
        <w:softHyphen/>
        <w:t>тес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пасибо, Николай... Захарович. Пока — сижу.</w:t>
      </w:r>
    </w:p>
    <w:p>
      <w:pPr>
        <w:pStyle w:val="2"/>
        <w:jc w:val="center"/>
        <w:rPr/>
      </w:pPr>
      <w:r>
        <w:rPr/>
        <w:t>Яхимчук уходит. Нержин один.</w:t>
      </w:r>
    </w:p>
    <w:p>
      <w:pPr>
        <w:pStyle w:val="Style21"/>
        <w:widowControl/>
        <w:ind w:left="0" w:right="0" w:hanging="0"/>
        <w:jc w:val="both"/>
        <w:rPr/>
      </w:pPr>
      <w:r>
        <w:rPr/>
        <w:t>Пока... Что с моей головой?  Я в каком-то злом сне... За</w:t>
        <w:softHyphen/>
        <w:t>чем я полез в начальники?  Я думал, это как в армии: офи</w:t>
        <w:softHyphen/>
        <w:t xml:space="preserve">цер! приказ... хо-го!.. Какой-то гадливый ужас — чтобы только самому не попасть на общие. Общие — это смерть!  </w:t>
      </w:r>
      <w:r>
        <w:rPr>
          <w:i/>
        </w:rPr>
        <w:t xml:space="preserve">(Пауза.)  </w:t>
      </w:r>
      <w:r>
        <w:rPr/>
        <w:t>Но начальником здесь быть — ещё хуже смерти...</w:t>
      </w:r>
    </w:p>
    <w:p>
      <w:pPr>
        <w:pStyle w:val="2"/>
        <w:jc w:val="center"/>
        <w:rPr/>
      </w:pPr>
      <w:r>
        <w:rPr/>
        <w:t>Несколько раз в дверь стучат. Наконец Нержин слышит.</w:t>
      </w:r>
    </w:p>
    <w:p>
      <w:pPr>
        <w:pStyle w:val="Style21"/>
        <w:widowControl/>
        <w:ind w:left="0" w:right="0" w:hanging="0"/>
        <w:jc w:val="both"/>
        <w:rPr/>
      </w:pPr>
      <w:r>
        <w:rPr/>
        <w:t>Да!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60"/>
        </w:rPr>
        <w:t>Шурочк</w:t>
      </w:r>
      <w:r>
        <w:rPr/>
        <w:t>а. Она в модной шляпке, цветном пальто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Разрешите?  Здравствуйте. Простите, что я вас беспокою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Да. Что вам?  Остаться?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Как!  А ещё будут увозит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онечно. Куда нам столько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Тогда — остаться! остаться! И так завез</w:t>
        <w:softHyphen/>
        <w:t>ли!.. Я всю жизнь прожила в Москве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ая статья?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.  </w:t>
      </w:r>
      <w:r>
        <w:rPr>
          <w:i/>
        </w:rPr>
        <w:t xml:space="preserve">Общедоступная, </w:t>
      </w:r>
      <w:r>
        <w:rPr/>
        <w:t>какая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</w:t>
      </w:r>
      <w:r>
        <w:rPr>
          <w:iCs/>
          <w:spacing w:val="20"/>
        </w:rPr>
        <w:t>И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вы</w:t>
      </w:r>
      <w:r>
        <w:rPr>
          <w:spacing w:val="60"/>
        </w:rPr>
        <w:t xml:space="preserve"> </w:t>
      </w:r>
      <w:r>
        <w:rPr/>
        <w:t>занимались политикой?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Что вы, что вы! — я театралка! я по</w:t>
        <w:softHyphen/>
        <w:t>клонница всего изящного! Просто слышала разговор и не донесла... Как мне устроиться на какую-нибудь... канце</w:t>
        <w:softHyphen/>
        <w:t>лярскую работу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ич-чего нет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Я работала секретарём. Немножко маши</w:t>
        <w:softHyphen/>
        <w:t>нисткой. Немножко бухгалтером. Меня зовут Шурочк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кивая)</w:t>
      </w:r>
      <w:r>
        <w:rPr/>
        <w:t>.  Я представляю... Вы на премьерах выбегали к рампе и, надев сумочку на локоть, кричали «браво» Остужеву. Этот билет, обязательно на премьеру, вы на долгие сбережения покупали у перекупщиков, да? Увы, я сам тут без году неделя и ничего не могу вам... Зайдите в КВЧ, в бухгалтерию. Может быть, сумеете по</w:t>
        <w:softHyphen/>
        <w:t>нравиться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.  </w:t>
      </w:r>
      <w:r>
        <w:rPr>
          <w:i/>
        </w:rPr>
        <w:t>Понравиться?</w:t>
      </w:r>
      <w:r>
        <w:rPr/>
        <w:t>..  Вы хотите сказать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не это хотел сказать. Но получается..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  </w:t>
      </w:r>
      <w:r>
        <w:rPr>
          <w:i/>
        </w:rPr>
        <w:t>(с порывом)</w:t>
      </w:r>
      <w:r>
        <w:rPr/>
        <w:t>.  Скажите! Почему в лагере люди становятся такими ужасными?! Неужели они и на во</w:t>
        <w:softHyphen/>
        <w:t>ле были такими, только скрывались?..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60"/>
        </w:rPr>
        <w:t>приезжий надзирател</w:t>
      </w:r>
      <w:r>
        <w:rPr/>
        <w:t>ь</w:t>
      </w:r>
      <w:r>
        <w:rPr>
          <w:spacing w:val="56"/>
        </w:rPr>
        <w:t>.</w:t>
      </w:r>
    </w:p>
    <w:p>
      <w:pPr>
        <w:pStyle w:val="Style21"/>
        <w:widowControl/>
        <w:rPr/>
      </w:pPr>
      <w:r>
        <w:rPr>
          <w:spacing w:val="60"/>
        </w:rPr>
        <w:t>Надзирател</w:t>
      </w:r>
      <w:r>
        <w:rPr/>
        <w:t>ь.  Ну, слушай, завпроизводством! Парикхмахера нашёл?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</w:t>
      </w:r>
      <w:r>
        <w:rPr>
          <w:spacing w:val="-2"/>
        </w:rPr>
        <w:t xml:space="preserve">.  </w:t>
      </w:r>
      <w:r>
        <w:rPr/>
        <w:t>Парикмахерша, только театральная.</w:t>
      </w:r>
    </w:p>
    <w:p>
      <w:pPr>
        <w:pStyle w:val="Style21"/>
        <w:widowControl/>
        <w:rPr/>
      </w:pPr>
      <w:r>
        <w:rPr>
          <w:spacing w:val="60"/>
        </w:rPr>
        <w:t>Надзирател</w:t>
      </w:r>
      <w:r>
        <w:rPr/>
        <w:t>ь.  Баба? Вот эта?</w:t>
      </w:r>
    </w:p>
    <w:p>
      <w:pPr>
        <w:pStyle w:val="2"/>
        <w:jc w:val="center"/>
        <w:rPr/>
      </w:pPr>
      <w:r>
        <w:rPr/>
        <w:t>Шурочка вспыхивает и уходит.</w:t>
      </w:r>
    </w:p>
    <w:p>
      <w:pPr>
        <w:pStyle w:val="Style21"/>
        <w:widowControl/>
        <w:ind w:left="0" w:right="0" w:hanging="0"/>
        <w:rPr/>
      </w:pPr>
      <w:r>
        <w:rPr/>
        <w:t xml:space="preserve">Ничего, лишь бы ножницы из рук не вываливались. 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 xml:space="preserve">н.  Где ж она есть?  </w:t>
      </w:r>
      <w:r>
        <w:rPr>
          <w:i/>
          <w:iCs/>
        </w:rPr>
        <w:t>(Хлопает.)</w:t>
      </w:r>
      <w:r>
        <w:rPr/>
        <w:t xml:space="preserve">  Ангел!</w:t>
      </w:r>
    </w:p>
    <w:p>
      <w:pPr>
        <w:pStyle w:val="2"/>
        <w:jc w:val="center"/>
        <w:rPr/>
      </w:pPr>
      <w:r>
        <w:rPr>
          <w:spacing w:val="60"/>
        </w:rPr>
        <w:t xml:space="preserve">Ангел </w:t>
      </w:r>
      <w:r>
        <w:rPr>
          <w:spacing w:val="2"/>
        </w:rPr>
        <w:t>в дверях.</w:t>
      </w:r>
    </w:p>
    <w:p>
      <w:pPr>
        <w:pStyle w:val="Style21"/>
        <w:widowControl/>
        <w:ind w:left="0" w:right="0" w:hanging="0"/>
        <w:rPr/>
      </w:pPr>
      <w:r>
        <w:rPr/>
        <w:t>Вот эту первую девушку, что ты звал, резвую такую, — давай её сюда!</w:t>
      </w:r>
    </w:p>
    <w:p>
      <w:pPr>
        <w:pStyle w:val="2"/>
        <w:jc w:val="center"/>
        <w:rPr/>
      </w:pPr>
      <w:r>
        <w:rPr/>
        <w:t>Ангел исчезает.</w:t>
      </w:r>
    </w:p>
    <w:p>
      <w:pPr>
        <w:pStyle w:val="Style21"/>
        <w:widowControl/>
        <w:ind w:left="0" w:right="0" w:hanging="0"/>
        <w:rPr/>
      </w:pPr>
      <w:r>
        <w:rPr/>
        <w:t>Ну, подобрали этап?</w:t>
      </w:r>
    </w:p>
    <w:p>
      <w:pPr>
        <w:pStyle w:val="2"/>
        <w:rPr/>
      </w:pPr>
      <w:r>
        <w:rPr/>
        <w:t xml:space="preserve">В дверь стук. Входят  1-я  и  2-я  </w:t>
      </w:r>
      <w:r>
        <w:rPr>
          <w:spacing w:val="60"/>
        </w:rPr>
        <w:t>студентк</w:t>
      </w:r>
      <w:r>
        <w:rPr/>
        <w:t>и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>ь.  Подобрали. Кота в мешке купил, не знаю, кого. Оглядеть некогда, уж машины на вахте.</w:t>
      </w:r>
    </w:p>
    <w:p>
      <w:pPr>
        <w:pStyle w:val="Style21"/>
        <w:widowControl/>
        <w:jc w:val="both"/>
        <w:rPr/>
      </w:pPr>
      <w:r>
        <w:rPr>
          <w:spacing w:val="8"/>
        </w:rPr>
        <w:t xml:space="preserve">1-я  </w:t>
      </w:r>
      <w:r>
        <w:rPr>
          <w:spacing w:val="60"/>
        </w:rPr>
        <w:t>студентк</w:t>
      </w:r>
      <w:r>
        <w:rPr>
          <w:spacing w:val="8"/>
        </w:rPr>
        <w:t xml:space="preserve">а.  </w:t>
      </w:r>
      <w:r>
        <w:rPr/>
        <w:t>Товарищ начальник</w:t>
      </w:r>
      <w:r>
        <w:rPr>
          <w:spacing w:val="8"/>
        </w:rPr>
        <w:t>!</w:t>
      </w:r>
    </w:p>
    <w:p>
      <w:pPr>
        <w:pStyle w:val="Style21"/>
        <w:widowControl/>
        <w:jc w:val="both"/>
        <w:rPr/>
      </w:pPr>
      <w:r>
        <w:rPr>
          <w:spacing w:val="8"/>
        </w:rPr>
        <w:t xml:space="preserve">2-я  </w:t>
      </w:r>
      <w:r>
        <w:rPr>
          <w:spacing w:val="60"/>
        </w:rPr>
        <w:t>студентк</w:t>
      </w:r>
      <w:r>
        <w:rPr>
          <w:spacing w:val="8"/>
        </w:rPr>
        <w:t xml:space="preserve">а.  </w:t>
      </w:r>
      <w:r>
        <w:rPr/>
        <w:t>Простите нас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н</w:t>
      </w:r>
      <w:r>
        <w:rPr>
          <w:spacing w:val="-6"/>
        </w:rPr>
        <w:t xml:space="preserve">.  </w:t>
      </w:r>
      <w:r>
        <w:rPr/>
        <w:t>Что такое</w:t>
      </w:r>
      <w:r>
        <w:rPr>
          <w:spacing w:val="-6"/>
        </w:rPr>
        <w:t>?</w:t>
      </w:r>
    </w:p>
    <w:p>
      <w:pPr>
        <w:pStyle w:val="Style21"/>
        <w:widowControl/>
        <w:jc w:val="both"/>
        <w:rPr/>
      </w:pPr>
      <w:r>
        <w:rPr>
          <w:spacing w:val="12"/>
        </w:rPr>
        <w:t xml:space="preserve">1-я  </w:t>
      </w:r>
      <w:r>
        <w:rPr>
          <w:spacing w:val="60"/>
        </w:rPr>
        <w:t>студентк</w:t>
      </w:r>
      <w:r>
        <w:rPr>
          <w:spacing w:val="12"/>
        </w:rPr>
        <w:t xml:space="preserve">а.  </w:t>
      </w:r>
      <w:r>
        <w:rPr/>
        <w:t>Мы хотели бы уехать. Говорят, этап хороший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>
          <w:spacing w:val="11"/>
        </w:rPr>
        <w:t xml:space="preserve">ь.  </w:t>
      </w:r>
      <w:r>
        <w:rPr/>
        <w:t>Это мой этап? Конечно, хороший. В лесу. Летом смолой пахнет. Как на даче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-5"/>
        </w:rPr>
        <w:t xml:space="preserve">.  </w:t>
      </w:r>
      <w:r>
        <w:rPr/>
        <w:t>Но сейчас к зиме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>
          <w:spacing w:val="7"/>
        </w:rPr>
        <w:t xml:space="preserve">ь.  </w:t>
      </w:r>
      <w:r>
        <w:rPr/>
        <w:t>И зимой хорошо: конвою не хвата</w:t>
        <w:softHyphen/>
        <w:t xml:space="preserve">ет, на работу зэков не выводим, ле-е-жат себе на нарах. Пиши их, пиши! </w:t>
      </w:r>
      <w:r>
        <w:rPr>
          <w:i/>
        </w:rPr>
        <w:t>(Суёт Нержину список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2"/>
        </w:rPr>
        <w:t xml:space="preserve">.  </w:t>
      </w:r>
      <w:r>
        <w:rPr/>
        <w:t>Жалеть будете, девочки</w:t>
      </w:r>
      <w:r>
        <w:rPr>
          <w:spacing w:val="2"/>
        </w:rPr>
        <w:t>!</w:t>
      </w:r>
    </w:p>
    <w:p>
      <w:pPr>
        <w:pStyle w:val="Style21"/>
        <w:widowControl/>
        <w:jc w:val="both"/>
        <w:rPr/>
      </w:pPr>
      <w:r>
        <w:rPr>
          <w:spacing w:val="60"/>
        </w:rPr>
        <w:t>Об</w:t>
      </w:r>
      <w:r>
        <w:rPr>
          <w:spacing w:val="8"/>
        </w:rPr>
        <w:t xml:space="preserve">е.  </w:t>
      </w:r>
      <w:r>
        <w:rPr/>
        <w:t>Не будем, не будем, пишите</w:t>
      </w:r>
      <w:r>
        <w:rPr>
          <w:spacing w:val="8"/>
        </w:rPr>
        <w:t>!</w:t>
      </w:r>
    </w:p>
    <w:p>
      <w:pPr>
        <w:pStyle w:val="2"/>
        <w:jc w:val="center"/>
        <w:rPr/>
      </w:pPr>
      <w:r>
        <w:rPr/>
        <w:t>Нержин вписывает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/>
        <w:t xml:space="preserve">ь.  За вещами и — на вахту, быстро! </w:t>
      </w:r>
    </w:p>
    <w:p>
      <w:pPr>
        <w:pStyle w:val="2"/>
        <w:jc w:val="center"/>
        <w:rPr/>
      </w:pPr>
      <w:r>
        <w:rPr/>
        <w:t>Студентки с возгласами убегают.</w:t>
      </w:r>
    </w:p>
    <w:p>
      <w:pPr>
        <w:pStyle w:val="Style21"/>
        <w:widowControl/>
        <w:ind w:left="0" w:right="0" w:hanging="0"/>
        <w:jc w:val="both"/>
        <w:rPr/>
      </w:pPr>
      <w:r>
        <w:rPr/>
        <w:t>Вот дурочки! Болота, комары, лесоповал — на что они годятся? Ну, может, ка</w:t>
        <w:softHyphen/>
        <w:t>кая лейтенанту понравится, он у нас на баб разбойник. Баб нет у нас, мужики одни, тоже-ть изголодались. И парикмахершу возьму. Вот радость будет!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60"/>
        </w:rPr>
        <w:t>Люб</w:t>
      </w:r>
      <w:r>
        <w:rPr/>
        <w:t>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Ну, куда ж вы убежали? Тут и так голова затуркана.  </w:t>
      </w:r>
      <w:r>
        <w:rPr>
          <w:i/>
        </w:rPr>
        <w:t>(Надзи</w:t>
        <w:softHyphen/>
        <w:t xml:space="preserve">рателю.)  </w:t>
      </w:r>
      <w:r>
        <w:rPr/>
        <w:t>Вот</w:t>
      </w:r>
      <w:r>
        <w:rPr>
          <w:sz w:val="21"/>
        </w:rPr>
        <w:t xml:space="preserve"> она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Да, но я не знаю, гожусь ли я?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>
          <w:spacing w:val="8"/>
        </w:rPr>
        <w:t xml:space="preserve">ь.  </w:t>
      </w:r>
      <w:r>
        <w:rPr/>
        <w:t>Годишься-годишься. Такая девка-коза!</w:t>
      </w:r>
    </w:p>
    <w:p>
      <w:pPr>
        <w:pStyle w:val="2"/>
        <w:jc w:val="center"/>
        <w:rPr/>
      </w:pPr>
      <w:r>
        <w:rPr/>
        <w:t>Люба подходит  ближе и  протягивает  руки.  Её пясти — в чёрных волдырях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Что у вас с руками? Волдыри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>
          <w:spacing w:val="6"/>
        </w:rPr>
        <w:t xml:space="preserve">а.  </w:t>
      </w:r>
      <w:r>
        <w:rPr/>
        <w:t>Не знаю, не говорят. Лечат. Может, заразное..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>
          <w:spacing w:val="20"/>
        </w:rPr>
        <w:t xml:space="preserve">ь.  </w:t>
      </w:r>
      <w:r>
        <w:rPr/>
        <w:t>А может, пройдёт</w:t>
      </w:r>
      <w:r>
        <w:rPr>
          <w:spacing w:val="20"/>
        </w:rPr>
        <w:t>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>
          <w:spacing w:val="7"/>
        </w:rPr>
        <w:t xml:space="preserve">а.  </w:t>
      </w:r>
      <w:r>
        <w:rPr/>
        <w:t>Да уж больше года мучаюсь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>
          <w:spacing w:val="22"/>
        </w:rPr>
        <w:t xml:space="preserve">ь.  </w:t>
      </w:r>
      <w:r>
        <w:rPr/>
        <w:t>Ай, беда, такая девка славная... Как же нам?.. Ещё чу</w:t>
        <w:softHyphen/>
        <w:t>ток волосы отпустим — шерсть ва</w:t>
        <w:softHyphen/>
        <w:t>лять будем, валенки катать. Ну, иди, что ж. У нас там и санчасти нет.</w:t>
      </w:r>
    </w:p>
    <w:p>
      <w:pPr>
        <w:pStyle w:val="2"/>
        <w:jc w:val="center"/>
        <w:rPr/>
      </w:pPr>
      <w:r>
        <w:rPr/>
        <w:t>Люба уходит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 же без санчасти?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</w:t>
      </w:r>
      <w:r>
        <w:rPr>
          <w:spacing w:val="13"/>
        </w:rPr>
        <w:t xml:space="preserve">ь.  </w:t>
      </w:r>
      <w:r>
        <w:rPr/>
        <w:t>А ничего, обходимся. У нас без вра</w:t>
        <w:softHyphen/>
        <w:t>ча как-то и не болеют. Жив-жив, потом смотришь — по</w:t>
        <w:softHyphen/>
        <w:t xml:space="preserve">мер. Без хлопот. </w:t>
      </w:r>
      <w:r>
        <w:rPr>
          <w:i/>
        </w:rPr>
        <w:t>(Уходит.)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65"/>
        </w:rPr>
        <w:t>Га</w:t>
      </w:r>
      <w:r>
        <w:rPr/>
        <w:t>й</w:t>
      </w:r>
      <w:r>
        <w:rPr>
          <w:spacing w:val="65"/>
        </w:rPr>
        <w:t xml:space="preserve">. </w:t>
      </w:r>
      <w:r>
        <w:rPr/>
        <w:t xml:space="preserve">Нержин подымается и здоровается с ним за руку. </w:t>
      </w:r>
      <w:r>
        <w:rPr>
          <w:spacing w:val="2"/>
        </w:rPr>
        <w:t>Гай садится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Павел Тарасович! Четверо блатных. Куда девать</w:t>
      </w:r>
      <w:r>
        <w:rPr>
          <w:spacing w:val="-2"/>
        </w:rPr>
        <w:t>?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Четверо — много. А двоих давай, что ж делат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11"/>
        </w:rPr>
        <w:t xml:space="preserve">.  </w:t>
      </w:r>
      <w:r>
        <w:rPr/>
        <w:t>Работать — не хотят</w:t>
      </w:r>
      <w:r>
        <w:rPr>
          <w:spacing w:val="11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8"/>
        </w:rPr>
        <w:t xml:space="preserve">й.  </w:t>
      </w:r>
      <w:r>
        <w:rPr/>
        <w:t>У меня — будут</w:t>
      </w:r>
      <w:r>
        <w:rPr>
          <w:spacing w:val="8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</w:t>
      </w:r>
      <w:r>
        <w:rPr>
          <w:spacing w:val="7"/>
        </w:rPr>
        <w:t xml:space="preserve"> </w:t>
      </w:r>
      <w:r>
        <w:rPr>
          <w:i/>
          <w:spacing w:val="7"/>
        </w:rPr>
        <w:t>(записывая</w:t>
      </w:r>
      <w:r>
        <w:rPr>
          <w:i/>
        </w:rPr>
        <w:t>)</w:t>
      </w:r>
      <w:r>
        <w:rPr/>
        <w:t>.  Геройский ты парень, Павел Тарасович. Ты кем был на фронте?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10"/>
        </w:rPr>
        <w:t xml:space="preserve">й.  </w:t>
      </w:r>
      <w:r>
        <w:rPr/>
        <w:t>Спроси, кем не был. Наводчиком зенитки был. В штрафной был. Ко</w:t>
        <w:softHyphen/>
        <w:t>мандиром взвода сорокапяток был. Своими руками двух мессершмидтов сбил. Жалею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Жалею, Павел Тарасович, и я. За какой бардак воевали?</w:t>
      </w:r>
    </w:p>
    <w:p>
      <w:pPr>
        <w:pStyle w:val="2"/>
        <w:jc w:val="center"/>
        <w:rPr/>
      </w:pPr>
      <w:r>
        <w:rPr/>
        <w:t>Звон отбоя во дворе.</w:t>
      </w:r>
    </w:p>
    <w:p>
      <w:pPr>
        <w:pStyle w:val="Style21"/>
        <w:widowControl/>
        <w:ind w:left="0" w:right="0" w:hanging="0"/>
        <w:jc w:val="both"/>
        <w:rPr/>
      </w:pPr>
      <w:r>
        <w:rPr/>
        <w:t>Ах, и поговорить некогда, разобраться..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7"/>
        </w:rPr>
        <w:t xml:space="preserve">й.  </w:t>
      </w:r>
      <w:r>
        <w:rPr/>
        <w:t>У меня вот здесь — бурлит всё! Сидел я во фронтовой контрразведке СМЕРШ — орлы были в каме</w:t>
        <w:softHyphen/>
        <w:t>ре, ну просто орлы! Когда нам рассказывали про ла</w:t>
        <w:softHyphen/>
        <w:t>геря, мы думали — это Пятьдесят Восьмая стала такая затруханная, рахитики, мы поедем — всё повернём. А приеха</w:t>
        <w:softHyphen/>
        <w:t>ли сюда — как топор в тесто. Всех порас</w:t>
        <w:softHyphen/>
        <w:t>кидали. Мало нас. Давайте думать, что делать будем? Оружие добывать? В побег уйдём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11"/>
        </w:rPr>
        <w:t xml:space="preserve">.  </w:t>
      </w:r>
      <w:r>
        <w:rPr/>
        <w:t>А дальше что? К медведям в тайгу</w:t>
      </w:r>
      <w:r>
        <w:rPr>
          <w:spacing w:val="11"/>
        </w:rPr>
        <w:t>?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6"/>
        </w:rPr>
        <w:t xml:space="preserve">й.  </w:t>
      </w:r>
      <w:r>
        <w:rPr/>
        <w:t>Я четыре года как дурак за них воевал. Где го</w:t>
        <w:softHyphen/>
        <w:t>лова была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Надо как-то учиться — не бежать. Надо как-то... чтоб </w:t>
      </w:r>
      <w:r>
        <w:rPr>
          <w:i/>
        </w:rPr>
        <w:t xml:space="preserve">они </w:t>
      </w:r>
      <w:r>
        <w:rPr/>
        <w:t>от нас побежали...</w:t>
      </w:r>
    </w:p>
    <w:p>
      <w:pPr>
        <w:pStyle w:val="Style21"/>
        <w:widowControl/>
        <w:jc w:val="both"/>
        <w:rPr/>
      </w:pPr>
      <w:r>
        <w:rPr>
          <w:spacing w:val="60"/>
        </w:rPr>
        <w:t xml:space="preserve">Костя </w:t>
      </w:r>
      <w:r>
        <w:rPr>
          <w:i/>
          <w:spacing w:val="11"/>
        </w:rPr>
        <w:t>(в дверях)</w:t>
      </w:r>
      <w:r>
        <w:rPr>
          <w:spacing w:val="11"/>
        </w:rPr>
        <w:t xml:space="preserve">.  </w:t>
      </w:r>
      <w:r>
        <w:rPr/>
        <w:t>Р-разойдись, приёма нет! Атбой был! Завпроиз</w:t>
        <w:softHyphen/>
        <w:t>водст</w:t>
        <w:softHyphen/>
        <w:t>вом занят.</w:t>
      </w:r>
    </w:p>
    <w:p>
      <w:pPr>
        <w:pStyle w:val="2"/>
        <w:jc w:val="center"/>
        <w:rPr/>
      </w:pPr>
      <w:r>
        <w:rPr/>
        <w:t>Слышен ропот голосов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Ангел!  Никого не пускать!  </w:t>
      </w:r>
      <w:r>
        <w:rPr>
          <w:i/>
        </w:rPr>
        <w:t xml:space="preserve">(Входит.)  </w:t>
      </w:r>
      <w:r>
        <w:rPr/>
        <w:t>Ну, порядочек, от</w:t>
        <w:softHyphen/>
      </w:r>
      <w:r>
        <w:rPr>
          <w:spacing w:val="4"/>
        </w:rPr>
        <w:t>правили, спихнул фити</w:t>
        <w:softHyphen/>
        <w:t xml:space="preserve">лей десятка два. 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2"/>
        </w:rPr>
        <w:t>.  Двух блатных Гаю отдаю.</w:t>
      </w:r>
    </w:p>
    <w:p>
      <w:pPr>
        <w:pStyle w:val="2"/>
        <w:jc w:val="center"/>
        <w:rPr/>
      </w:pPr>
      <w:r>
        <w:rPr/>
        <w:t>Гай прощается с обоими за руку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Как закон!</w:t>
      </w:r>
    </w:p>
    <w:p>
      <w:pPr>
        <w:pStyle w:val="2"/>
        <w:jc w:val="center"/>
        <w:rPr/>
      </w:pPr>
      <w:r>
        <w:rPr/>
        <w:t>Гай уходит. Костя кладёт перед Нержиным пачку папирос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Твой «Беломор». </w:t>
      </w:r>
      <w:r>
        <w:rPr>
          <w:i/>
        </w:rPr>
        <w:t xml:space="preserve">(Хлопает.)  </w:t>
      </w:r>
      <w:r>
        <w:rPr/>
        <w:t>Ангел!</w:t>
      </w:r>
    </w:p>
    <w:p>
      <w:pPr>
        <w:pStyle w:val="2"/>
        <w:jc w:val="center"/>
        <w:rPr/>
      </w:pPr>
      <w:r>
        <w:rPr>
          <w:spacing w:val="60"/>
        </w:rPr>
        <w:t>Ангел</w:t>
      </w:r>
      <w:r>
        <w:rPr/>
        <w:t xml:space="preserve">  появляется.</w:t>
      </w:r>
    </w:p>
    <w:p>
      <w:pPr>
        <w:pStyle w:val="Style21"/>
        <w:widowControl/>
        <w:ind w:left="0" w:right="0" w:hanging="0"/>
        <w:jc w:val="both"/>
        <w:rPr/>
      </w:pPr>
      <w:r>
        <w:rPr/>
        <w:t>Беги на кухню, чтобы быстро котлетки или мясо поджари</w:t>
        <w:softHyphen/>
      </w:r>
      <w:r>
        <w:rPr>
          <w:spacing w:val="3"/>
        </w:rPr>
        <w:t>ли, на двоих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4"/>
        </w:rPr>
        <w:t xml:space="preserve">.  </w:t>
      </w:r>
      <w:r>
        <w:rPr/>
        <w:t>Стой, стой, Костя! Это — для нас</w:t>
      </w:r>
      <w:r>
        <w:rPr>
          <w:spacing w:val="4"/>
        </w:rPr>
        <w:t>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Ну, а для кого же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Иди, Ангел, не надо</w:t>
      </w:r>
      <w:r>
        <w:rPr>
          <w:spacing w:val="3"/>
        </w:rPr>
        <w:t>.</w:t>
      </w:r>
    </w:p>
    <w:p>
      <w:pPr>
        <w:pStyle w:val="2"/>
        <w:jc w:val="center"/>
        <w:rPr/>
      </w:pPr>
      <w:r>
        <w:rPr/>
        <w:t>Ангел уходит недовольный.</w:t>
      </w:r>
    </w:p>
    <w:p>
      <w:pPr>
        <w:pStyle w:val="Style21"/>
        <w:widowControl/>
        <w:ind w:left="0" w:right="0" w:hanging="0"/>
        <w:jc w:val="both"/>
        <w:rPr/>
      </w:pPr>
      <w:r>
        <w:rPr/>
        <w:t>Костя!  Парень ты симпатичный, но — никогда и ни в ко</w:t>
        <w:softHyphen/>
      </w:r>
      <w:r>
        <w:rPr>
          <w:spacing w:val="-1"/>
        </w:rPr>
        <w:t>ем случае!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10"/>
        </w:rPr>
        <w:t xml:space="preserve">.  </w:t>
      </w:r>
      <w:r>
        <w:rPr/>
        <w:t>Ты — тот ещё керя! Фраер зелёный! Как же ты жить будешь в лаге</w:t>
        <w:softHyphen/>
        <w:t>ре? Баланду лопат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6"/>
        </w:rPr>
        <w:t xml:space="preserve">.  </w:t>
      </w:r>
      <w:r>
        <w:rPr/>
        <w:t>Как все — так и я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9"/>
        </w:rPr>
        <w:t xml:space="preserve">.  </w:t>
      </w:r>
      <w:r>
        <w:rPr/>
        <w:t>Ну и подохнешь через неделю</w:t>
      </w:r>
      <w:r>
        <w:rPr>
          <w:spacing w:val="9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2"/>
        </w:rPr>
        <w:t xml:space="preserve">.  </w:t>
      </w:r>
      <w:r>
        <w:rPr/>
        <w:t>Люди ж не дохнут..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7"/>
        </w:rPr>
        <w:t xml:space="preserve">.  </w:t>
      </w:r>
      <w:r>
        <w:rPr/>
        <w:t>Дохнут! Ещё как дохнут! Или в центральную больницу или в брат</w:t>
        <w:softHyphen/>
        <w:t>скую яму сразу. Один процент в день как норма военного времени. Я строёвки писал, знаю. Нет уж, попал на это место — так слушай меня. Иначе на об</w:t>
        <w:softHyphen/>
        <w:t>щие слетишь в момент.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>н</w:t>
      </w:r>
      <w:r>
        <w:rPr>
          <w:spacing w:val="4"/>
        </w:rPr>
        <w:t xml:space="preserve">.  </w:t>
      </w:r>
      <w:r>
        <w:rPr/>
        <w:t>Нет, ну их к чёрту, общие!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5"/>
        </w:rPr>
        <w:t xml:space="preserve">.  </w:t>
      </w:r>
      <w:r>
        <w:rPr/>
        <w:t xml:space="preserve">То-то.  </w:t>
      </w:r>
      <w:r>
        <w:rPr>
          <w:i/>
        </w:rPr>
        <w:t>(Достаёт из кармана поллитра и, спи</w:t>
        <w:softHyphen/>
        <w:t xml:space="preserve">ной к двери, наливает в глиняную кружку.)  </w:t>
      </w:r>
      <w:r>
        <w:rPr/>
        <w:t>Тут я принёс по десять капель на зуб, пей! Чем теперь заку</w:t>
        <w:softHyphen/>
        <w:t>сывать бу</w:t>
        <w:softHyphen/>
        <w:t>дем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1"/>
        </w:rPr>
        <w:t xml:space="preserve"> </w:t>
      </w:r>
      <w:r>
        <w:rPr>
          <w:i/>
          <w:spacing w:val="1"/>
        </w:rPr>
        <w:t xml:space="preserve">(пьёт).  </w:t>
      </w:r>
      <w:r>
        <w:rPr/>
        <w:t xml:space="preserve">Ну что за человек? Откуда? </w:t>
      </w:r>
      <w:r>
        <w:rPr>
          <w:i/>
        </w:rPr>
        <w:t xml:space="preserve">(Пьёт.) </w:t>
      </w:r>
      <w:r>
        <w:rPr/>
        <w:t>В лагере ж она запре</w:t>
        <w:softHyphen/>
        <w:t>щена... Я думал..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 xml:space="preserve">я.  Тут-то её и пьют, тюря!  </w:t>
      </w:r>
      <w:r>
        <w:rPr>
          <w:i/>
        </w:rPr>
        <w:t>(Выпивает осталь</w:t>
        <w:softHyphen/>
        <w:t xml:space="preserve">ное, прячет в свой стол пустую бутылку.)  </w:t>
      </w:r>
      <w:r>
        <w:rPr/>
        <w:t xml:space="preserve">О! Сала шматочек! Я и забыл. Закусывай.  </w:t>
      </w:r>
      <w:r>
        <w:rPr>
          <w:i/>
        </w:rPr>
        <w:t xml:space="preserve">(Режет.)  </w:t>
      </w:r>
      <w:r>
        <w:rPr/>
        <w:t>Это один латыш принёс за то, что я его в другую бригаду перевёл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4"/>
        </w:rPr>
        <w:t xml:space="preserve">.  </w:t>
      </w:r>
      <w:r>
        <w:rPr/>
        <w:t>И ведь ты скажи, на фронте у меня бочка его была, трофейного спирта, ребятам каждый день выда</w:t>
        <w:softHyphen/>
        <w:t>вал, — сам не пил. А здесь приятно</w:t>
      </w:r>
      <w:r>
        <w:rPr>
          <w:spacing w:val="5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11"/>
        </w:rPr>
        <w:t xml:space="preserve">.  </w:t>
      </w:r>
      <w:r>
        <w:rPr/>
        <w:t>Вообще ты — тяжёлый тип</w:t>
      </w:r>
      <w:r>
        <w:rPr>
          <w:spacing w:val="11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1"/>
        </w:rPr>
        <w:t xml:space="preserve">.  </w:t>
      </w:r>
      <w:r>
        <w:rPr/>
        <w:t>Слушай, когда ж мы новый этап по брига</w:t>
        <w:softHyphen/>
        <w:t>дам разобьём</w:t>
      </w:r>
      <w:r>
        <w:rPr>
          <w:spacing w:val="4"/>
        </w:rPr>
        <w:t>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9"/>
        </w:rPr>
        <w:t xml:space="preserve">.  </w:t>
      </w:r>
      <w:r>
        <w:rPr/>
        <w:t>Успеем, ночь большая.</w:t>
      </w:r>
    </w:p>
    <w:p>
      <w:pPr>
        <w:pStyle w:val="Style21"/>
        <w:widowControl/>
        <w:jc w:val="both"/>
        <w:rPr/>
      </w:pPr>
      <w:r>
        <w:rPr>
          <w:spacing w:val="60"/>
        </w:rPr>
        <w:t xml:space="preserve">Нержин </w:t>
      </w:r>
      <w:r>
        <w:rPr/>
        <w:t xml:space="preserve"> </w:t>
      </w:r>
      <w:r>
        <w:rPr>
          <w:i/>
        </w:rPr>
        <w:t xml:space="preserve">(хмелея). </w:t>
      </w:r>
      <w:r>
        <w:rPr/>
        <w:t>Я блатарей двух Гаю отдал... Или говорил? Костя! Ты прости меня... А ты сам немножко не из блатных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12"/>
        </w:rPr>
        <w:t xml:space="preserve">.  </w:t>
      </w:r>
      <w:r>
        <w:rPr/>
        <w:t>А что?  Похож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-1"/>
        </w:rPr>
        <w:t xml:space="preserve">.  </w:t>
      </w:r>
      <w:r>
        <w:rPr/>
        <w:t>Да есть чуть-чуть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14"/>
        </w:rPr>
        <w:t xml:space="preserve">.  </w:t>
      </w:r>
      <w:r>
        <w:rPr/>
        <w:t xml:space="preserve">Я — </w:t>
      </w:r>
      <w:r>
        <w:rPr>
          <w:i/>
        </w:rPr>
        <w:t>сук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3"/>
        </w:rPr>
        <w:t xml:space="preserve">.  </w:t>
      </w:r>
      <w:r>
        <w:rPr/>
        <w:t>Как-как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12"/>
        </w:rPr>
        <w:t xml:space="preserve">.  </w:t>
      </w:r>
      <w:r>
        <w:rPr/>
        <w:t>Сука, говорю, сука</w:t>
      </w:r>
      <w:r>
        <w:rPr>
          <w:spacing w:val="12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Это что ж значит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 xml:space="preserve">я.  А это значит — от блатных откололись, </w:t>
      </w:r>
      <w:r>
        <w:rPr>
          <w:i/>
        </w:rPr>
        <w:t>ссу</w:t>
        <w:softHyphen/>
        <w:t xml:space="preserve">чились, </w:t>
      </w:r>
      <w:r>
        <w:rPr/>
        <w:t>нарядчиками работают, бригадирами, коменданта</w:t>
        <w:softHyphen/>
        <w:t>ми, то есть псам помогают, — а блатным не положено. Жи</w:t>
        <w:softHyphen/>
        <w:t>вём так: трое сук, один блатной — зарежем; трое блат</w:t>
        <w:softHyphen/>
        <w:t>ных, один сука — зарежут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4"/>
        </w:rPr>
        <w:t xml:space="preserve">.  </w:t>
      </w:r>
      <w:r>
        <w:rPr/>
        <w:t>Ну, а я по-лагерному — кто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</w:t>
      </w:r>
      <w:r>
        <w:rPr>
          <w:spacing w:val="5"/>
        </w:rPr>
        <w:t xml:space="preserve">.  </w:t>
      </w:r>
      <w:r>
        <w:rPr/>
        <w:t xml:space="preserve">Ты?  Я ж тебе говорю — олень.  </w:t>
      </w:r>
      <w:r>
        <w:rPr>
          <w:i/>
        </w:rPr>
        <w:t xml:space="preserve">Сидор Поликарпович, </w:t>
      </w:r>
      <w:r>
        <w:rPr/>
        <w:t>вот ты кто. Как человека я тебя не одобряю. Но рубишь ты их правильно, за это я тебя полюбил.  Тут при</w:t>
        <w:softHyphen/>
        <w:t>дурки — кубл</w:t>
      </w:r>
      <w:r>
        <w:rPr>
          <w:rFonts w:cs="BookmanUCTT" w:ascii="BookmanUCTT" w:hAnsi="BookmanUCTT"/>
        </w:rPr>
        <w:t>о</w:t>
      </w:r>
      <w:r>
        <w:rPr/>
        <w:t>, в</w:t>
      </w:r>
      <w:r>
        <w:rPr>
          <w:rFonts w:cs="BookmanUCTT" w:ascii="BookmanUCTT" w:hAnsi="BookmanUCTT"/>
        </w:rPr>
        <w:t>о</w:t>
      </w:r>
      <w:r>
        <w:rPr/>
        <w:t xml:space="preserve"> кубло. </w:t>
      </w:r>
      <w:r>
        <w:rPr>
          <w:i/>
        </w:rPr>
        <w:t xml:space="preserve">(Показывает переплетение.) </w:t>
      </w:r>
      <w:r>
        <w:rPr/>
        <w:t>И я тоже из того кубла, учти. Только мы с Рубеном-кладов</w:t>
        <w:softHyphen/>
        <w:t>щиком бабы не поделили. Так или я его на лесоповал, или он меня на лесоповал. Поэтому я с тобой могу. Могу вме</w:t>
        <w:softHyphen/>
        <w:t>сте. Учти, я надёжный парень, выручка в бою, порядок морской. Сейчас нам — что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совсем опьянев)</w:t>
      </w:r>
      <w:r>
        <w:rPr/>
        <w:t>.  Да, — что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Кухня: старший повар — мой человек, поря</w:t>
        <w:softHyphen/>
        <w:t xml:space="preserve">док. Раз. </w:t>
      </w:r>
      <w:r>
        <w:rPr>
          <w:i/>
        </w:rPr>
        <w:t xml:space="preserve">(Загибает палец.)  </w:t>
      </w:r>
      <w:r>
        <w:rPr/>
        <w:t xml:space="preserve">Хлебореза своего поставить — два. Вещкаптёра своего — три... </w:t>
      </w:r>
      <w:r>
        <w:rPr>
          <w:i/>
        </w:rPr>
        <w:t>(Загибает.)</w:t>
      </w:r>
    </w:p>
    <w:p>
      <w:pPr>
        <w:pStyle w:val="2"/>
        <w:jc w:val="center"/>
        <w:rPr/>
      </w:pPr>
      <w:r>
        <w:rPr/>
        <w:t>Разрисованный занавес.</w:t>
      </w:r>
    </w:p>
    <w:p>
      <w:pPr>
        <w:pStyle w:val="Style14"/>
        <w:widowControl/>
        <w:spacing w:before="600" w:after="0"/>
        <w:rPr/>
      </w:pPr>
      <w:r>
        <w:rPr/>
        <w:t xml:space="preserve">В  </w:t>
      </w:r>
      <w:r>
        <w:rPr>
          <w:spacing w:val="60"/>
        </w:rPr>
        <w:t>антракт</w:t>
      </w:r>
      <w:r>
        <w:rPr/>
        <w:t>е</w:t>
      </w:r>
      <w:r>
        <w:rPr>
          <w:spacing w:val="66"/>
        </w:rPr>
        <w:t>,</w:t>
      </w:r>
      <w:r>
        <w:rPr/>
        <w:t xml:space="preserve"> не тотчас, — смена часовых на вышках у сце</w:t>
        <w:softHyphen/>
        <w:t>нического портала. Сменив одного часового,</w:t>
      </w:r>
      <w:r>
        <w:rPr>
          <w:spacing w:val="60"/>
        </w:rPr>
        <w:t xml:space="preserve"> развод </w:t>
      </w:r>
      <w:r>
        <w:rPr/>
        <w:t>военным шагом спускается, проходит перед первым рядом партера (если там толпятся зрители</w:t>
      </w:r>
      <w:r>
        <w:rPr>
          <w:spacing w:val="12"/>
        </w:rPr>
        <w:t>,</w:t>
      </w:r>
      <w:r>
        <w:rPr>
          <w:spacing w:val="60"/>
        </w:rPr>
        <w:t xml:space="preserve"> разводящий </w:t>
      </w:r>
      <w:r>
        <w:rPr/>
        <w:t>грубо кричит: «Ат-тайди от зо</w:t>
        <w:softHyphen/>
        <w:t>ны! Р-разойдись!») и сменяет часового другой вышки.</w:t>
      </w:r>
    </w:p>
    <w:p>
      <w:pPr>
        <w:pStyle w:val="Style23"/>
        <w:widowControl/>
        <w:rPr>
          <w:rFonts w:ascii="BookmanCTT Bold" w:hAnsi="BookmanCTT Bold" w:cs="BookmanCTT Bold"/>
          <w:spacing w:val="0"/>
        </w:rPr>
      </w:pPr>
      <w:r>
        <w:rPr>
          <w:rFonts w:cs="BookmanCTT Bold" w:ascii="BookmanCTT Bold" w:hAnsi="BookmanCTT Bold"/>
          <w:spacing w:val="0"/>
        </w:rPr>
        <w:t>ДЕЙСТВИЕ  ВТОРОЕ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5</w:t>
      </w:r>
    </w:p>
    <w:p>
      <w:pPr>
        <w:pStyle w:val="Style14"/>
        <w:widowControl/>
        <w:rPr/>
      </w:pPr>
      <w:r>
        <w:rPr/>
        <w:t>Просторный кабинет начальника лагпункта. Середина комнаты вся пуста, устлана красной дорожкой. У одной стены — десяток ря</w:t>
        <w:softHyphen/>
        <w:t>дом стоящих стульев, дверь, большая скульптура Сталина на под</w:t>
        <w:softHyphen/>
        <w:t>ставке. Сзади — досчатая перегородка, в ней — проём с расходя</w:t>
        <w:softHyphen/>
        <w:t>щимися занавесками и видна кровать. В другой стене — два окна, за ними пасмурно, это единственное освещение. Там же — письмен</w:t>
        <w:softHyphen/>
        <w:t>ный стол с высоким чернильным прибором в виде кремлёвской башни, этажерка с приёмником, диван.</w:t>
      </w:r>
    </w:p>
    <w:p>
      <w:pPr>
        <w:pStyle w:val="Style14"/>
        <w:widowControl/>
        <w:rPr/>
      </w:pPr>
      <w:r>
        <w:rPr/>
        <w:t>В тишине хорошо слышен бой дождя в водосточные трубы.</w:t>
      </w:r>
    </w:p>
    <w:p>
      <w:pPr>
        <w:pStyle w:val="Style14"/>
        <w:widowControl/>
        <w:spacing w:before="0" w:after="240"/>
        <w:rPr/>
      </w:pPr>
      <w:r>
        <w:rPr/>
        <w:t xml:space="preserve">За перегородкой  — тяжёлое кряхтение, спускаются с кровати сапоги.  Держа в руках ещё не надетый китель, выходит лейтенант  </w:t>
      </w:r>
      <w:r>
        <w:rPr>
          <w:spacing w:val="60"/>
        </w:rPr>
        <w:t>Овчухо</w:t>
      </w:r>
      <w:r>
        <w:rPr/>
        <w:t>в.  Бродит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Где я мог... ? Где?.. Вот неприятность!.. И на хрена его нам дают — что мы, на фронте, что ли? Я его и не чистил три года... Доложить — пропал. Не доло</w:t>
        <w:softHyphen/>
        <w:t xml:space="preserve">жить — ещё больше пропал. </w:t>
      </w:r>
      <w:r>
        <w:rPr>
          <w:i/>
        </w:rPr>
        <w:t xml:space="preserve">(У окна.) </w:t>
      </w:r>
      <w:r>
        <w:rPr/>
        <w:t>Это ж вторые сут</w:t>
        <w:softHyphen/>
        <w:t xml:space="preserve">ки без передыху льёт и льёт. Кто там работает!.. </w:t>
      </w:r>
      <w:r>
        <w:rPr>
          <w:i/>
        </w:rPr>
        <w:t>(У стола. Не садясь, перебирает бумажки.)</w:t>
      </w:r>
      <w:r>
        <w:rPr/>
        <w:t xml:space="preserve">  О, не успел от них сам, а уж почта здесь. Что они её, по воздуху, что ли, перекиды</w:t>
        <w:softHyphen/>
        <w:t xml:space="preserve">вают? Насажали в управлении сто машинисток — им же надо хлеб отрабатывать. </w:t>
      </w:r>
      <w:r>
        <w:rPr>
          <w:i/>
        </w:rPr>
        <w:t>(Зажигает на</w:t>
        <w:softHyphen/>
        <w:t>стольную лампу, раз</w:t>
        <w:softHyphen/>
        <w:t>рывает конверт.)</w:t>
      </w:r>
      <w:r>
        <w:rPr/>
        <w:t xml:space="preserve">  Пожалуйста. Постановление развёрнуто</w:t>
        <w:softHyphen/>
        <w:t>го совещания... Пункт тридцать четвёртый: «Предупредить лейтенанта товарища Овчухова, что если он не добьётся крутого подъёма производительности труда, он будет пе</w:t>
        <w:softHyphen/>
        <w:t xml:space="preserve">реведен в дальние северные лагеря». В ссылку значит. На Колыму куда-нибудь. Ой, мама, вот жмут! вот жмут! </w:t>
      </w:r>
      <w:r>
        <w:rPr>
          <w:i/>
        </w:rPr>
        <w:t>(Опускается за стол.)</w:t>
      </w:r>
      <w:r>
        <w:rPr/>
        <w:t xml:space="preserve">  Один выход: доло</w:t>
        <w:softHyphen/>
        <w:t>жить, что личное оружие потерял, пускай из органов грёбаных выгоняют, что я себе — работы не найду?.. А где их найдёшь, эти ты</w:t>
        <w:softHyphen/>
        <w:t xml:space="preserve">сячи? Да продукты со склада?.. А ещё ну-ка за потерю оружия под суд?.. Не, не выгонят. Тягать, прорабатывать, а не выгонят. </w:t>
      </w:r>
      <w:r>
        <w:rPr>
          <w:i/>
        </w:rPr>
        <w:t>(Звонит в колокольчик.)</w:t>
      </w:r>
    </w:p>
    <w:p>
      <w:pPr>
        <w:pStyle w:val="2"/>
        <w:jc w:val="center"/>
        <w:rPr/>
      </w:pPr>
      <w:r>
        <w:rPr/>
        <w:t xml:space="preserve">В дверях — </w:t>
      </w:r>
      <w:r>
        <w:rPr>
          <w:spacing w:val="60"/>
        </w:rPr>
        <w:t>Анге</w:t>
      </w:r>
      <w:r>
        <w:rPr/>
        <w:t>л.</w:t>
      </w:r>
    </w:p>
    <w:p>
      <w:pPr>
        <w:pStyle w:val="Style21"/>
        <w:widowControl/>
        <w:jc w:val="both"/>
        <w:rPr/>
      </w:pPr>
      <w:r>
        <w:rPr>
          <w:spacing w:val="60"/>
        </w:rPr>
        <w:t>Анге</w:t>
      </w:r>
      <w:r>
        <w:rPr/>
        <w:t>л.  С приездом, гражданин начальник! Прикаже</w:t>
        <w:softHyphen/>
        <w:t>те завтрак подать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4"/>
        </w:rPr>
        <w:t xml:space="preserve">в.  </w:t>
      </w:r>
      <w:r>
        <w:rPr/>
        <w:t>Да. Давай. И этого...  завпроизводством</w:t>
      </w:r>
      <w:r>
        <w:rPr>
          <w:spacing w:val="4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Анге</w:t>
      </w:r>
      <w:r>
        <w:rPr/>
        <w:t>л.  Он там, на строительстве, гражданин началь</w:t>
        <w:softHyphen/>
        <w:t>ник</w:t>
      </w:r>
      <w:r>
        <w:rPr>
          <w:spacing w:val="1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2"/>
        </w:rPr>
        <w:t xml:space="preserve">в.  </w:t>
      </w:r>
      <w:r>
        <w:rPr/>
        <w:t xml:space="preserve">Вот и вызови. </w:t>
      </w:r>
    </w:p>
    <w:p>
      <w:pPr>
        <w:pStyle w:val="Style21"/>
        <w:widowControl/>
        <w:jc w:val="both"/>
        <w:rPr/>
      </w:pPr>
      <w:r>
        <w:rPr>
          <w:spacing w:val="60"/>
        </w:rPr>
        <w:t>Анге</w:t>
      </w:r>
      <w:r>
        <w:rPr/>
        <w:t xml:space="preserve">л.  Есть!  </w:t>
      </w:r>
      <w:r>
        <w:rPr>
          <w:i/>
        </w:rPr>
        <w:t>(Исчезает.)</w:t>
      </w:r>
    </w:p>
    <w:p>
      <w:pPr>
        <w:pStyle w:val="2"/>
        <w:jc w:val="center"/>
        <w:rPr/>
      </w:pPr>
      <w:r>
        <w:rPr/>
        <w:t>Овчухов с подпёртой головой сидит за столом</w:t>
      </w:r>
      <w:r>
        <w:rPr>
          <w:b/>
        </w:rPr>
        <w:t xml:space="preserve">. </w:t>
      </w:r>
      <w:r>
        <w:rPr/>
        <w:t>Стук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Да.</w:t>
      </w:r>
    </w:p>
    <w:p>
      <w:pPr>
        <w:pStyle w:val="2"/>
        <w:jc w:val="center"/>
        <w:rPr/>
      </w:pPr>
      <w:r>
        <w:rPr>
          <w:spacing w:val="2"/>
        </w:rPr>
        <w:t xml:space="preserve">Входит  </w:t>
      </w:r>
      <w:r>
        <w:rPr>
          <w:spacing w:val="60"/>
        </w:rPr>
        <w:t>Соломо</w:t>
      </w:r>
      <w:r>
        <w:rPr>
          <w:spacing w:val="2"/>
        </w:rPr>
        <w:t>н.  Выглядит очень аккуратно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Разрешите? С добрым утром, гражданин начальник! С приез</w:t>
        <w:softHyphen/>
        <w:t>дом!</w:t>
      </w:r>
    </w:p>
    <w:p>
      <w:pPr>
        <w:pStyle w:val="2"/>
        <w:jc w:val="center"/>
        <w:rPr/>
      </w:pPr>
      <w:r>
        <w:rPr/>
        <w:t>Овчухов мычит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Гражданин начальник!  К завтраку вам.  </w:t>
      </w:r>
      <w:r>
        <w:rPr>
          <w:i/>
        </w:rPr>
        <w:t>(Ставит на стол в свет лампы пол</w:t>
        <w:softHyphen/>
        <w:t>литра.)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3"/>
        </w:rPr>
        <w:t xml:space="preserve">в.  </w:t>
      </w:r>
      <w:r>
        <w:rPr/>
        <w:t>И откуда ты, Соломон, всё достаёшь? Откуда ты до</w:t>
        <w:softHyphen/>
        <w:t>стаёшь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12"/>
        </w:rPr>
        <w:t xml:space="preserve">н.  </w:t>
      </w:r>
      <w:r>
        <w:rPr/>
        <w:t>Живём потихоньку, гражданин началь</w:t>
        <w:softHyphen/>
        <w:t>ник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 xml:space="preserve">в  </w:t>
      </w:r>
      <w:r>
        <w:rPr>
          <w:i/>
        </w:rPr>
        <w:t>(показывая за перегородку)</w:t>
      </w:r>
      <w:r>
        <w:rPr/>
        <w:t>.  Там стакан, налей.</w:t>
      </w:r>
    </w:p>
    <w:p>
      <w:pPr>
        <w:pStyle w:val="2"/>
        <w:jc w:val="center"/>
        <w:rPr/>
      </w:pPr>
      <w:r>
        <w:rPr/>
        <w:t>Соломон заходит за перегородку.</w:t>
      </w:r>
    </w:p>
    <w:p>
      <w:pPr>
        <w:pStyle w:val="Style21"/>
        <w:widowControl/>
        <w:ind w:left="0" w:right="0" w:hanging="0"/>
        <w:jc w:val="both"/>
        <w:rPr/>
      </w:pPr>
      <w:r>
        <w:rPr/>
        <w:t>Свет зажги.</w:t>
      </w:r>
    </w:p>
    <w:p>
      <w:pPr>
        <w:pStyle w:val="2"/>
        <w:jc w:val="center"/>
        <w:rPr/>
      </w:pPr>
      <w:r>
        <w:rPr/>
        <w:t>Зажигается яркий свет. Стук.</w:t>
      </w:r>
      <w:r>
        <w:rPr>
          <w:spacing w:val="1"/>
        </w:rPr>
        <w:t xml:space="preserve"> </w:t>
      </w:r>
      <w:r>
        <w:rPr>
          <w:spacing w:val="60"/>
        </w:rPr>
        <w:t xml:space="preserve">Старший повар </w:t>
      </w:r>
      <w:r>
        <w:rPr>
          <w:spacing w:val="1"/>
        </w:rPr>
        <w:t xml:space="preserve">в белом вносит </w:t>
      </w:r>
      <w:r>
        <w:rPr>
          <w:spacing w:val="-1"/>
        </w:rPr>
        <w:t>поднос, накрытый кисеёй, и ловко закрывает дверь ногой.</w:t>
      </w:r>
    </w:p>
    <w:p>
      <w:pPr>
        <w:pStyle w:val="Style21"/>
        <w:widowControl/>
        <w:jc w:val="both"/>
        <w:rPr/>
      </w:pPr>
      <w:r>
        <w:rPr>
          <w:spacing w:val="60"/>
        </w:rPr>
        <w:t>Пова</w:t>
      </w:r>
      <w:r>
        <w:rPr/>
        <w:t xml:space="preserve">р  </w:t>
      </w:r>
      <w:r>
        <w:rPr>
          <w:i/>
        </w:rPr>
        <w:t>(ставя поднос на стол)</w:t>
      </w:r>
      <w:r>
        <w:rPr/>
        <w:t>.  С приездом, гражда</w:t>
        <w:softHyphen/>
        <w:t>нин начальник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Тьфу, чтоб ты пропал, сговорились вы, что ли? Хоть бы новое что сказал.</w:t>
      </w:r>
    </w:p>
    <w:p>
      <w:pPr>
        <w:pStyle w:val="Style21"/>
        <w:widowControl/>
        <w:jc w:val="both"/>
        <w:rPr/>
      </w:pPr>
      <w:r>
        <w:rPr>
          <w:spacing w:val="60"/>
        </w:rPr>
        <w:t>Пова</w:t>
      </w:r>
      <w:r>
        <w:rPr/>
        <w:t xml:space="preserve">р  </w:t>
      </w:r>
      <w:r>
        <w:rPr>
          <w:i/>
        </w:rPr>
        <w:t>(откидывая кисею)</w:t>
      </w:r>
      <w:r>
        <w:rPr/>
        <w:t>.  Антрекот, гражданин на</w:t>
        <w:softHyphen/>
        <w:t>чальник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А вон то?</w:t>
      </w:r>
    </w:p>
    <w:p>
      <w:pPr>
        <w:pStyle w:val="Style21"/>
        <w:widowControl/>
        <w:jc w:val="both"/>
        <w:rPr/>
      </w:pPr>
      <w:r>
        <w:rPr>
          <w:spacing w:val="60"/>
        </w:rPr>
        <w:t>Пова</w:t>
      </w:r>
      <w:r>
        <w:rPr/>
        <w:t>р.  Котлетки рисовые. Соус плюм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Плюм — это хорошо. Ты всё ж таки го</w:t>
        <w:softHyphen/>
        <w:t>товить умеешь. Не то б я тебя да-а-вно на общие послал.</w:t>
      </w:r>
    </w:p>
    <w:p>
      <w:pPr>
        <w:pStyle w:val="Style21"/>
        <w:widowControl/>
        <w:jc w:val="both"/>
        <w:rPr/>
      </w:pPr>
      <w:r>
        <w:rPr>
          <w:spacing w:val="60"/>
        </w:rPr>
        <w:t>Пова</w:t>
      </w:r>
      <w:r>
        <w:rPr/>
        <w:t>р.  За что, гражданин начальник?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Вали, вали, сам знаешь.</w:t>
      </w:r>
    </w:p>
    <w:p>
      <w:pPr>
        <w:pStyle w:val="2"/>
        <w:jc w:val="center"/>
        <w:rPr/>
      </w:pPr>
      <w:r>
        <w:rPr/>
        <w:t xml:space="preserve">Повар уходит.  Соломон, крадучись, подносит стакан. Овчухов пьёт, </w:t>
      </w:r>
      <w:r>
        <w:rPr>
          <w:spacing w:val="4"/>
        </w:rPr>
        <w:t>начинает завтракать.</w:t>
      </w:r>
    </w:p>
    <w:p>
      <w:pPr>
        <w:pStyle w:val="Style21"/>
        <w:widowControl/>
        <w:ind w:left="0" w:right="0" w:hanging="0"/>
        <w:jc w:val="both"/>
        <w:rPr/>
      </w:pPr>
      <w:r>
        <w:rPr/>
        <w:t>Смотри, хорошее мясо. Неужели с общего котла? Зд</w:t>
      </w:r>
      <w:r>
        <w:rPr>
          <w:rFonts w:cs="BookmanUCTT" w:ascii="BookmanUCTT" w:hAnsi="BookmanUCTT"/>
        </w:rPr>
        <w:t>о</w:t>
      </w:r>
      <w:r>
        <w:rPr/>
        <w:t>рово мы вас кормим! Какая у нас норма мяса заключённым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7"/>
        </w:rPr>
        <w:t>н</w:t>
      </w:r>
      <w:r>
        <w:rPr/>
        <w:t>.  Вообще-то — пятнадцать грамм, но если субпродуктами треть</w:t>
        <w:softHyphen/>
        <w:t>ей категории — лёгкими пикальными, мясокостными хвостами, пищеводом обра</w:t>
        <w:softHyphen/>
        <w:t>ботанным, то выходит больше. А то заменяем мясо — рыбой или го</w:t>
        <w:softHyphen/>
        <w:t>рохом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"/>
        </w:rPr>
        <w:t xml:space="preserve">в.  </w:t>
      </w:r>
      <w:r>
        <w:rPr/>
        <w:t>Просто хорошее мясо! Налей ещё, что ли.</w:t>
      </w:r>
    </w:p>
    <w:p>
      <w:pPr>
        <w:pStyle w:val="2"/>
        <w:jc w:val="center"/>
        <w:rPr/>
      </w:pPr>
      <w:r>
        <w:rPr>
          <w:spacing w:val="60"/>
        </w:rPr>
        <w:t>Соломо</w:t>
      </w:r>
      <w:r>
        <w:rPr/>
        <w:t>н  подносит.</w:t>
      </w:r>
    </w:p>
    <w:p>
      <w:pPr>
        <w:pStyle w:val="Style21"/>
        <w:widowControl/>
        <w:ind w:left="0" w:right="0" w:hanging="0"/>
        <w:jc w:val="both"/>
        <w:rPr/>
      </w:pPr>
      <w:r>
        <w:rPr/>
        <w:t>Ну, что тут нового, докладай. Завпроизводством как? Справляется? Чего улы</w:t>
        <w:softHyphen/>
        <w:t>бишься?</w:t>
      </w:r>
    </w:p>
    <w:p>
      <w:pPr>
        <w:pStyle w:val="Style21"/>
        <w:widowControl/>
        <w:jc w:val="both"/>
        <w:rPr>
          <w:spacing w:val="20"/>
        </w:rPr>
      </w:pPr>
      <w:r>
        <w:rPr>
          <w:spacing w:val="60"/>
        </w:rPr>
        <w:t>Соломо</w:t>
      </w:r>
      <w:r>
        <w:rPr>
          <w:spacing w:val="9"/>
        </w:rPr>
        <w:t xml:space="preserve">н.  </w:t>
      </w:r>
      <w:r>
        <w:rPr/>
        <w:t>Гражданин начальник! Вы его сами вы</w:t>
        <w:softHyphen/>
        <w:t>брали, назначили, — значит, он хороший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Раз я назначил — конечно, хороший. Я в людях разбираюсь. А — чего, всё-таки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Гражданин начальник! Он себя тут ведёт, как будто он бог и царь — ваш заместитель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7"/>
        </w:rPr>
        <w:t xml:space="preserve">в.  </w:t>
      </w:r>
      <w:r>
        <w:rPr/>
        <w:t>Правильно ведёт. Я ему так и велел, он за меня остался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16"/>
        </w:rPr>
        <w:t xml:space="preserve">н.  </w:t>
      </w:r>
      <w:r>
        <w:rPr/>
        <w:t>Ну, совершенно верно. Но остаться за вас — это не значит на</w:t>
        <w:softHyphen/>
        <w:t>рушать вашу волю, отменять ваши приказания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"/>
        </w:rPr>
        <w:t xml:space="preserve">в.  </w:t>
      </w:r>
      <w:r>
        <w:rPr/>
        <w:t>Мои приказания?!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9"/>
        </w:rPr>
        <w:t>н</w:t>
      </w:r>
      <w:r>
        <w:rPr/>
        <w:t>.  Ну, например, на днях перераспределил дополнительные пай</w:t>
        <w:softHyphen/>
        <w:t>ки, вообще распоясался. Зубтехника послал на общие. Прижимает обслугу лагеря..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3"/>
        </w:rPr>
        <w:t xml:space="preserve">в.  </w:t>
      </w:r>
      <w:r>
        <w:rPr/>
        <w:t xml:space="preserve">Обслугу  лагеря  не  только прижать,  </w:t>
      </w:r>
      <w:r>
        <w:rPr>
          <w:spacing w:val="60"/>
        </w:rPr>
        <w:t>всех</w:t>
      </w:r>
      <w:r>
        <w:rPr/>
        <w:t xml:space="preserve"> пошлю на общие! Довольно мне пр</w:t>
      </w:r>
      <w:r>
        <w:rPr>
          <w:rFonts w:cs="BookmanUCTT" w:ascii="BookmanUCTT" w:hAnsi="BookmanUCTT"/>
        </w:rPr>
        <w:t>о</w:t>
      </w:r>
      <w:r>
        <w:rPr/>
        <w:t>цент снижать!  Тебя одного в бухгалтерии оставлю,  да повара од</w:t>
        <w:softHyphen/>
        <w:t>ного, а всех каптёров, парикмахеров, помкомендантов — всех на работу!  Я из-за вас в северные лагеря не поеду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10"/>
        </w:rPr>
        <w:t>н</w:t>
      </w:r>
      <w:r>
        <w:rPr/>
        <w:t>.  Гражданин начальник! Так если  в ы  мне скажете: Соломон! днём работай в бухгалтерии, а ночью иди землю копай, — я первый побегу кирку захватывать. Но — он?  Потом ботинки без вас самочинно раздал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5"/>
        </w:rPr>
        <w:t>в</w:t>
      </w:r>
      <w:r>
        <w:rPr/>
        <w:t>.  Ботинки — это зря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9"/>
        </w:rPr>
        <w:t>н</w:t>
      </w:r>
      <w:r>
        <w:rPr/>
        <w:t>.  Я ему говорил, чтобы вас подождать. По</w:t>
        <w:softHyphen/>
        <w:t>том — взятки берёт с нового этапа: кого послать на лесо</w:t>
        <w:softHyphen/>
        <w:t>повал, кого оставить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5"/>
        </w:rPr>
        <w:t xml:space="preserve">в.  </w:t>
      </w:r>
      <w:r>
        <w:rPr/>
        <w:t>Лапу берёт?  Молодчик!  Дурак бы был, если б не брал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9"/>
        </w:rPr>
        <w:t>н</w:t>
      </w:r>
      <w:r>
        <w:rPr/>
        <w:t>.  Ну, совершенно верно. Но вообще, граж</w:t>
        <w:softHyphen/>
        <w:t>данин начальник, это не такой человек, какой вам нужен, чтобы поднять производительность труда. Среди нового этапа есть один инженер — талантливый энергичный чело</w:t>
        <w:softHyphen/>
        <w:t>век, хоро</w:t>
        <w:softHyphen/>
        <w:t>шо знает произ..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Что значит — талантливый? Что он, Ле</w:t>
        <w:softHyphen/>
        <w:t>мешев, что ли? Я таких талантливых, знаешь, всех...</w:t>
      </w:r>
    </w:p>
    <w:p>
      <w:pPr>
        <w:pStyle w:val="2"/>
        <w:jc w:val="center"/>
        <w:rPr/>
      </w:pPr>
      <w:r>
        <w:rPr/>
        <w:t>Стук.</w:t>
      </w:r>
    </w:p>
    <w:p>
      <w:pPr>
        <w:pStyle w:val="Style21"/>
        <w:widowControl/>
        <w:ind w:left="0" w:right="0" w:hanging="0"/>
        <w:jc w:val="both"/>
        <w:rPr/>
      </w:pPr>
      <w:r>
        <w:rPr/>
        <w:t>Да!</w:t>
      </w:r>
    </w:p>
    <w:p>
      <w:pPr>
        <w:pStyle w:val="2"/>
        <w:jc w:val="center"/>
        <w:rPr/>
      </w:pPr>
      <w:r>
        <w:rPr/>
        <w:t>Входит</w:t>
      </w:r>
      <w:r>
        <w:rPr>
          <w:spacing w:val="60"/>
        </w:rPr>
        <w:t xml:space="preserve"> Нержи</w:t>
      </w:r>
      <w:r>
        <w:rPr/>
        <w:t>н. Он в мокром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Гражданин начальник! По вашему вызову завпроизводством Нержин </w:t>
      </w:r>
      <w:r>
        <w:rPr>
          <w:spacing w:val="3"/>
        </w:rPr>
        <w:t>прибыл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"/>
        </w:rPr>
        <w:t xml:space="preserve">в.  </w:t>
      </w:r>
      <w:r>
        <w:rPr/>
        <w:t>О! вояка! Сразу видно. Так на что, Соло</w:t>
        <w:softHyphen/>
        <w:t>мон, ты жалуешься?  В чём он неправ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10"/>
        </w:rPr>
        <w:t>н</w:t>
      </w:r>
      <w:r>
        <w:rPr/>
        <w:t>.  Я вовсе не жалуюсь, гражданин началь</w:t>
        <w:softHyphen/>
        <w:t>ник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0"/>
        </w:rPr>
        <w:t>в</w:t>
      </w:r>
      <w:r>
        <w:rPr/>
        <w:t>.  А не жалуешься — тогда иди!  Иди!</w:t>
      </w:r>
    </w:p>
    <w:p>
      <w:pPr>
        <w:pStyle w:val="2"/>
        <w:jc w:val="center"/>
        <w:rPr/>
      </w:pPr>
      <w:r>
        <w:rPr/>
        <w:t>Соломон уходит.</w:t>
      </w:r>
    </w:p>
    <w:p>
      <w:pPr>
        <w:pStyle w:val="Style21"/>
        <w:widowControl/>
        <w:ind w:left="0" w:right="0" w:hanging="0"/>
        <w:jc w:val="both"/>
        <w:rPr/>
      </w:pPr>
      <w:r>
        <w:rPr/>
        <w:t>Ну, что ты тут без меня?  Самоуправничаеш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н</w:t>
      </w:r>
      <w:r>
        <w:rPr>
          <w:spacing w:val="6"/>
        </w:rPr>
        <w:t xml:space="preserve"> </w:t>
      </w:r>
      <w:r>
        <w:rPr>
          <w:i/>
          <w:spacing w:val="6"/>
        </w:rPr>
        <w:t>(чётко</w:t>
      </w:r>
      <w:r>
        <w:rPr>
          <w:i/>
        </w:rPr>
        <w:t>)</w:t>
      </w:r>
      <w:r>
        <w:rPr/>
        <w:t>.  Я действовал точно по вашим ин</w:t>
        <w:softHyphen/>
        <w:t>струкциям: всё для по</w:t>
        <w:softHyphen/>
        <w:t>вышения производительности труда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3"/>
        </w:rPr>
        <w:t xml:space="preserve">в.  </w:t>
      </w:r>
      <w:r>
        <w:rPr/>
        <w:t>Ну, и насколько повысил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За истекшую декаду производительность труда поднялась на восемь процентов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0"/>
        </w:rPr>
        <w:t>в</w:t>
      </w:r>
      <w:r>
        <w:rPr/>
        <w:t>.  Ч-чудеса!  Как эт’ ты исхитрился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у, во-первых, за счёт того, что я вмешал</w:t>
        <w:softHyphen/>
        <w:t>ся в работу нор</w:t>
        <w:softHyphen/>
        <w:t>мировочного бюро. Мне удалось обнару</w:t>
        <w:softHyphen/>
        <w:t>жить, что производство нас обманывает: то неполное опи</w:t>
        <w:softHyphen/>
        <w:t>сание работ по нарядам, то неправильное истолкование единых норм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2"/>
        </w:rPr>
        <w:t>в</w:t>
      </w:r>
      <w:r>
        <w:rPr/>
        <w:t>.  А Дорофеев куда смотрел, подлюга лы</w:t>
        <w:softHyphen/>
        <w:t>сая? Выгоню на общие! Наш, лагерник, — должен за ла</w:t>
        <w:softHyphen/>
        <w:t>герь болеть, а не за производство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Гражданин начальник! Как раз Дорофеев сам ничего не может сделать — ведь он на службе у Гурвича! Ну, Гурвич его через день прогонит, — какая нам выгода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8"/>
        </w:rPr>
        <w:t>в</w:t>
      </w:r>
      <w:r>
        <w:rPr/>
        <w:t>.  И ведь ты скажи — я чувствовал, что производство меня обгрё</w:t>
        <w:softHyphen/>
        <w:t>бывает!  И на сколько, ты гово</w:t>
        <w:softHyphen/>
        <w:t>ришь, повысил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11"/>
        </w:rPr>
        <w:t xml:space="preserve">.  </w:t>
      </w:r>
      <w:r>
        <w:rPr/>
        <w:t>На восемь процентов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Мало.</w:t>
      </w:r>
      <w:r>
        <w:rPr>
          <w:spacing w:val="60"/>
        </w:rPr>
        <w:t xml:space="preserve"> Ма-л</w:t>
      </w:r>
      <w:r>
        <w:rPr/>
        <w:t>о! Надо на</w:t>
      </w:r>
      <w:r>
        <w:rPr>
          <w:spacing w:val="60"/>
        </w:rPr>
        <w:t xml:space="preserve"> пятьдесят </w:t>
      </w:r>
      <w:r>
        <w:rPr/>
        <w:t>восемь!.. Нет, на пять</w:t>
        <w:softHyphen/>
        <w:t>десят восемь не надо... на шестьде</w:t>
        <w:softHyphen/>
        <w:t>сят! Я тебя научу, ты ещё неопытный, не с того конца бе</w:t>
        <w:softHyphen/>
        <w:t xml:space="preserve">рёшься. </w:t>
      </w:r>
      <w:r>
        <w:rPr>
          <w:i/>
        </w:rPr>
        <w:t xml:space="preserve">(Раздельно.) </w:t>
      </w:r>
      <w:r>
        <w:rPr/>
        <w:t xml:space="preserve">На-да за-ставить заключённых </w:t>
      </w:r>
      <w:r>
        <w:rPr>
          <w:i/>
        </w:rPr>
        <w:t>(кри</w:t>
        <w:softHyphen/>
        <w:t xml:space="preserve">чит)  </w:t>
      </w:r>
      <w:r>
        <w:rPr>
          <w:spacing w:val="60"/>
        </w:rPr>
        <w:t>рабо</w:t>
        <w:softHyphen/>
        <w:t>тат</w:t>
      </w:r>
      <w:r>
        <w:rPr/>
        <w:t>ь!!  Вот сегодня дождь, ты — пошёл, проверил? На открытых работах, ручаюсь, никого нет! Так пойди и выгони! Они — души работе не отдают, а надо всю душу отдать! Заключённый — он падло ленивое, готов от кровной пайки отказать</w:t>
        <w:softHyphen/>
        <w:t>ся, с голоду подохнуть, — только б ему не двигаться. А ты его, гада, — по зубам! по кубальнику! по шее!</w:t>
      </w:r>
    </w:p>
    <w:p>
      <w:pPr>
        <w:pStyle w:val="2"/>
        <w:jc w:val="center"/>
        <w:rPr/>
      </w:pPr>
      <w:r>
        <w:rPr/>
        <w:t>Нержин молчит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А ты </w:t>
      </w:r>
      <w:r>
        <w:rPr>
          <w:i/>
        </w:rPr>
        <w:t xml:space="preserve">(берёт бумажку на столе, швыряет) </w:t>
      </w:r>
      <w:r>
        <w:rPr/>
        <w:t>Гурвичу с охра</w:t>
        <w:softHyphen/>
        <w:t>ной труда голову моро</w:t>
        <w:softHyphen/>
        <w:t>чишь. Чихня это всё. Не твоё дело. Теперь — от нового этапа хороших вещей набрал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14"/>
        </w:rPr>
        <w:t xml:space="preserve">.  </w:t>
      </w:r>
      <w:r>
        <w:rPr/>
        <w:t>Не понимаю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2"/>
        </w:rPr>
        <w:t xml:space="preserve">в.  </w:t>
      </w:r>
      <w:r>
        <w:rPr/>
        <w:t>Ну, джемперов там, польта кожаные, юб</w:t>
        <w:softHyphen/>
        <w:t>ки шёлковые... Сам за</w:t>
        <w:softHyphen/>
        <w:t>жать хочеш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7"/>
        </w:rPr>
        <w:t xml:space="preserve">.  </w:t>
      </w:r>
      <w:r>
        <w:rPr/>
        <w:t>Позвольте, как и зачем я могу брать чужие вещи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Чтобы</w:t>
      </w:r>
      <w:r>
        <w:rPr>
          <w:spacing w:val="60"/>
        </w:rPr>
        <w:t xml:space="preserve"> жит</w:t>
      </w:r>
      <w:r>
        <w:rPr/>
        <w:t>ь, дурак! «Подохни ты се</w:t>
        <w:softHyphen/>
        <w:t>годня, а я завтра», — закон знаешь?  А на фронте трофеи брал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15"/>
        </w:rPr>
        <w:t xml:space="preserve"> </w:t>
      </w:r>
      <w:r>
        <w:rPr>
          <w:i/>
        </w:rPr>
        <w:t>(смущённо)</w:t>
      </w:r>
      <w:r>
        <w:rPr/>
        <w:t>.  Брал..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-5"/>
        </w:rPr>
        <w:t xml:space="preserve">в.  </w:t>
      </w:r>
      <w:r>
        <w:rPr/>
        <w:t>Так не одно и то же? Не-ет, ты — Сидор Поликарпович, изви</w:t>
        <w:softHyphen/>
        <w:t>няюсь, не зацепил ли я вас рукавом. Т</w:t>
      </w:r>
      <w:r>
        <w:rPr>
          <w:rFonts w:cs="BookmanUCTT" w:ascii="BookmanUCTT" w:hAnsi="BookmanUCTT"/>
        </w:rPr>
        <w:t>а</w:t>
      </w:r>
      <w:r>
        <w:rPr/>
        <w:t>к ты в лагере не проживёшь, не-е. Ты бы пришёл и ска</w:t>
        <w:softHyphen/>
        <w:t>зал: вот для вашей жены юбочка шёлковая или там чего другое... Я б тебя любил. И тебе б оставалос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</w:t>
      </w:r>
      <w:r>
        <w:rPr>
          <w:spacing w:val="9"/>
        </w:rPr>
        <w:t xml:space="preserve"> </w:t>
      </w:r>
      <w:r>
        <w:rPr>
          <w:i/>
          <w:spacing w:val="9"/>
        </w:rPr>
        <w:t>(подавлен</w:t>
      </w:r>
      <w:r>
        <w:rPr>
          <w:i/>
        </w:rPr>
        <w:t>)</w:t>
      </w:r>
      <w:r>
        <w:rPr/>
        <w:t>.  Гражданин начальник! Я в са</w:t>
        <w:softHyphen/>
        <w:t>мое первое знакомство вам заявил, что я — фронтовой офицер, опыт руководства людьми имею, в делах произ</w:t>
        <w:softHyphen/>
        <w:t>водства постараюсь разобраться, — а больше я вам ничего не обещал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9"/>
        </w:rPr>
        <w:t>в</w:t>
      </w:r>
      <w:r>
        <w:rPr/>
        <w:t>.  Ну, ладно. Поднимешь мне производи</w:t>
        <w:softHyphen/>
        <w:t>тельность труда на шесть</w:t>
        <w:softHyphen/>
        <w:t>десят пр</w:t>
      </w:r>
      <w:r>
        <w:rPr>
          <w:rFonts w:cs="BookmanUCTT" w:ascii="BookmanUCTT" w:hAnsi="BookmanUCTT"/>
        </w:rPr>
        <w:t>о</w:t>
      </w:r>
      <w:r>
        <w:rPr/>
        <w:t>центов — буду тебя лю</w:t>
        <w:softHyphen/>
        <w:t>бить. В общем, ты — жми, а я тебя поддержу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Есть, гражданин начальник! Потом я хочу представить вам со</w:t>
        <w:softHyphen/>
        <w:t>кращение вдвое хозобслуги лагеря — этих нахлебаев! У нас в зоне болтается много лишних лю</w:t>
        <w:softHyphen/>
        <w:t>дей — в бухгалтерии, на кухне, потом зачем-то два хлебо</w:t>
        <w:softHyphen/>
        <w:t>реза, три бан</w:t>
        <w:softHyphen/>
        <w:t>щика, а баня никогда не работает, разных дне</w:t>
        <w:softHyphen/>
        <w:t>вальных тридцать пять тысяч, какой-то зубтехник, ни од</w:t>
        <w:softHyphen/>
        <w:t>ной коронки никому не вставил, потом в санчасти этих са</w:t>
        <w:softHyphen/>
        <w:t>нитарок...</w:t>
      </w:r>
    </w:p>
    <w:p>
      <w:pPr>
        <w:pStyle w:val="2"/>
        <w:jc w:val="center"/>
        <w:rPr/>
      </w:pPr>
      <w:r>
        <w:rPr/>
        <w:t>Постучался и, не дожидаясь ответа, входит</w:t>
      </w:r>
      <w:r>
        <w:rPr>
          <w:spacing w:val="60"/>
        </w:rPr>
        <w:t xml:space="preserve"> Мерещу</w:t>
      </w:r>
      <w:r>
        <w:rPr/>
        <w:t>н. Он свеж, выбрит, плотен, из-под белого халата виден ярко-красный свитер Кукоча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 xml:space="preserve">н.  Добрый день, гражданин начальник. </w:t>
      </w:r>
      <w:r>
        <w:rPr>
          <w:i/>
        </w:rPr>
        <w:t>(Проходит и садится у сто</w:t>
        <w:softHyphen/>
        <w:softHyphen/>
        <w:t>ла Овчухова.)</w:t>
      </w:r>
    </w:p>
    <w:p>
      <w:pPr>
        <w:pStyle w:val="2"/>
        <w:jc w:val="center"/>
        <w:rPr/>
      </w:pPr>
      <w:r>
        <w:rPr/>
        <w:t>Нержин всю сцену стоит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Здравствуй, доктор. Вот завпроизводством говорит — у тебя са</w:t>
        <w:softHyphen/>
        <w:t>нитарок много, надо сократить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2"/>
        </w:rPr>
        <w:t xml:space="preserve">н.  </w:t>
      </w:r>
      <w:r>
        <w:rPr/>
        <w:t>Зачем завидовать? Пришёл бы, сказал, какую ему — Маню? Клару? — пожалуйста, я бы отдал.</w:t>
      </w:r>
    </w:p>
    <w:p>
      <w:pPr>
        <w:pStyle w:val="2"/>
        <w:jc w:val="center"/>
        <w:rPr/>
      </w:pPr>
      <w:r>
        <w:rPr/>
        <w:t>Овчухов хохочет.</w:t>
      </w:r>
    </w:p>
    <w:p>
      <w:pPr>
        <w:pStyle w:val="Style21"/>
        <w:widowControl/>
        <w:ind w:left="0" w:right="0" w:hanging="0"/>
        <w:jc w:val="both"/>
        <w:rPr/>
      </w:pPr>
      <w:r>
        <w:rPr/>
        <w:t>А вообще у меня штатных две санитарки — дневная и ноч</w:t>
        <w:softHyphen/>
        <w:t>ная, а остальных шесть держу по другой графе — как больных, да будет известно завпроизводством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о есть каждый день шесть больных вме</w:t>
        <w:softHyphen/>
        <w:t>сто того, чтобы лечь в постель, идут за зону — оправды</w:t>
        <w:softHyphen/>
        <w:t>вать ваших санитарок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 xml:space="preserve">в  </w:t>
      </w:r>
      <w:r>
        <w:rPr>
          <w:i/>
        </w:rPr>
        <w:t>(отмахивается)</w:t>
      </w:r>
      <w:r>
        <w:rPr/>
        <w:t xml:space="preserve">.  Ну уж, зарапортовался! Люди идут на работу — государство на этом не теряет!  </w:t>
      </w:r>
      <w:r>
        <w:rPr>
          <w:i/>
        </w:rPr>
        <w:t xml:space="preserve">(Мерещуну.)  </w:t>
      </w:r>
      <w:r>
        <w:rPr/>
        <w:t>Но вообще я буду его любить. Если он мне повысит производительность труда. В общем, завпроиз</w:t>
        <w:softHyphen/>
        <w:t>водством! Иди — и жми! И — нажимай!  Я тебя всегда поддержу.</w:t>
      </w:r>
    </w:p>
    <w:p>
      <w:pPr>
        <w:pStyle w:val="2"/>
        <w:jc w:val="center"/>
        <w:rPr/>
      </w:pPr>
      <w:r>
        <w:rPr/>
        <w:t>Нержин поворачивается по-военному, уходит.</w:t>
      </w:r>
    </w:p>
    <w:p>
      <w:pPr>
        <w:pStyle w:val="Style21"/>
        <w:widowControl/>
        <w:ind w:left="0" w:right="0" w:hanging="0"/>
        <w:jc w:val="both"/>
        <w:rPr/>
      </w:pPr>
      <w:r>
        <w:rPr/>
        <w:t>Свитер у тебя хороший, красный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Кажется, начальник, магарыч не с меня, а с вас. Вы ничего не потеряли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0"/>
        </w:rPr>
        <w:t xml:space="preserve">в  </w:t>
      </w:r>
      <w:r>
        <w:rPr>
          <w:i/>
        </w:rPr>
        <w:t>(встрепенувшись)</w:t>
      </w:r>
      <w:r>
        <w:rPr/>
        <w:t>.  А что я мог потерять?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1"/>
        </w:rPr>
        <w:t xml:space="preserve">н.  </w:t>
      </w:r>
      <w:r>
        <w:rPr/>
        <w:t>Не потеряли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Нашёл!?!</w:t>
      </w:r>
    </w:p>
    <w:p>
      <w:pPr>
        <w:pStyle w:val="2"/>
        <w:jc w:val="center"/>
        <w:rPr/>
      </w:pPr>
      <w:r>
        <w:rPr/>
        <w:t>Мерещун достаёт из кармана маленький свёрток.  Овчухов быстро разворачивает, потрясает над головой пистолетом, бросается обни</w:t>
        <w:softHyphen/>
        <w:t>мать Мерещуна.</w:t>
      </w:r>
    </w:p>
    <w:p>
      <w:pPr>
        <w:pStyle w:val="Style21"/>
        <w:widowControl/>
        <w:ind w:left="0" w:right="0" w:hanging="0"/>
        <w:jc w:val="both"/>
        <w:rPr/>
      </w:pPr>
      <w:r>
        <w:rPr/>
        <w:t>Друг! Керя! Спаситель! Где нашёл??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1"/>
        </w:rPr>
        <w:t xml:space="preserve">н </w:t>
      </w:r>
      <w:r>
        <w:rPr>
          <w:i/>
        </w:rPr>
        <w:t>(смакуя)</w:t>
      </w:r>
      <w:r>
        <w:rPr/>
        <w:t>.  Перед тем, как ехать в Управ</w:t>
        <w:softHyphen/>
        <w:t>ление, вы с вахты ко мне в кабину зашли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0"/>
        </w:rPr>
        <w:t xml:space="preserve">в.  </w:t>
      </w:r>
      <w:r>
        <w:rPr/>
        <w:t>Зашёл!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6"/>
        </w:rPr>
        <w:t>н.  Выпили..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5"/>
        </w:rPr>
        <w:t>в</w:t>
      </w:r>
      <w:r>
        <w:rPr/>
        <w:t>.  Порядочно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4"/>
        </w:rPr>
        <w:t>н</w:t>
      </w:r>
      <w:r>
        <w:rPr/>
        <w:t>.  И заснули</w:t>
      </w:r>
      <w:r>
        <w:rPr>
          <w:spacing w:val="4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1"/>
        </w:rPr>
        <w:t>в</w:t>
      </w:r>
      <w:r>
        <w:rPr/>
        <w:t>.  Точно</w:t>
      </w:r>
      <w:r>
        <w:rPr>
          <w:spacing w:val="11"/>
        </w:rPr>
        <w:t>!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Утром — когда вы встали? — я не слы</w:t>
        <w:softHyphen/>
        <w:t>шал, спал. Подхожу к постели, а он лежит..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-1"/>
        </w:rPr>
        <w:t>в</w:t>
      </w:r>
      <w:r>
        <w:rPr/>
        <w:t xml:space="preserve">.  Из кобуры выпал, цыпочка!  </w:t>
      </w:r>
      <w:r>
        <w:rPr>
          <w:i/>
        </w:rPr>
        <w:t>(Ласкает пи</w:t>
        <w:softHyphen/>
        <w:t>столет.)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Я — в кабинет, я — на вахту, — говорят: уехал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А я сейчас по всей дороге на землю смот</w:t>
        <w:softHyphen/>
        <w:t>рел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Вот я перепугался! Тут предоктябрьско</w:t>
        <w:softHyphen/>
        <w:t>го шмона жди, в кабине держать нельзя! Пришлось в тря</w:t>
        <w:softHyphen/>
        <w:t>почку и — под порог. Получ</w:t>
      </w:r>
      <w:r>
        <w:rPr>
          <w:rFonts w:cs="BookmanUCTT" w:ascii="BookmanUCTT" w:hAnsi="BookmanUCTT"/>
        </w:rPr>
        <w:t>и</w:t>
      </w:r>
      <w:r>
        <w:rPr/>
        <w:t>те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Ай да Мерещун! Вот спасибо! А я уж ду</w:t>
        <w:softHyphen/>
        <w:t>мал — из органов выпрут. Решил пока до зарплаты не при</w:t>
        <w:softHyphen/>
        <w:t>знаваться. Ну, полцарства проси — чего тебе надо? Да те</w:t>
        <w:softHyphen/>
        <w:t>бе ничего не надо. Ты же живёшь лучше, чем на воле. На воле сейчас, я тебе скажу, голод. Не для всех, конечно. А ты на жратву не смотришь, баб у тебя хватает, спирта сам я у тебя беру. Ну, что? В областной город без конвою на неделю хочешь? Цени, ведь ты — Пятьдесят Восьмая!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В областной город? Это можно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7"/>
        </w:rPr>
        <w:t>в</w:t>
      </w:r>
      <w:r>
        <w:rPr/>
        <w:t>.  Не то что можно, — никак нельзя! Но — сделаем! Я же знаю, ты вернёшься, лучше рая не найдёшь. Ещё тебе что?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8"/>
        </w:rPr>
        <w:t>н</w:t>
      </w:r>
      <w:r>
        <w:rPr/>
        <w:t>.  Спасибо, начальник, пока мне ничего не надо. Разве что — вам помочь?.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7"/>
        </w:rPr>
        <w:t>в</w:t>
      </w:r>
      <w:r>
        <w:rPr/>
        <w:t>.  Скажи, скажи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10"/>
        </w:rPr>
        <w:t>н</w:t>
      </w:r>
      <w:r>
        <w:rPr/>
        <w:t>.  Вас в Управление зачем вызывали? Не</w:t>
        <w:softHyphen/>
        <w:t>бось, насчёт производи</w:t>
        <w:softHyphen/>
        <w:t>тельности жмут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9"/>
        </w:rPr>
        <w:t>в</w:t>
      </w:r>
      <w:r>
        <w:rPr/>
        <w:t>.  То есть не то что жмут, — давят! Косточ</w:t>
        <w:softHyphen/>
        <w:t>ки хрустят! Сказали: будем вынуждены послать за Поляр</w:t>
        <w:softHyphen/>
        <w:t>ный Круг. Квартира, семья, дом начал стро</w:t>
        <w:softHyphen/>
        <w:t>ить... Да я рад, хоть пистолет нашёлся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10"/>
        </w:rPr>
        <w:t>н</w:t>
      </w:r>
      <w:r>
        <w:rPr/>
        <w:t>.  Так вот, если вы хотите производитель</w:t>
        <w:softHyphen/>
        <w:t>ность труда, — я вам человека нашёл — ай-ай-ай! Не про</w:t>
        <w:softHyphen/>
        <w:t>лей капельки! Ради производительности труда родного от</w:t>
        <w:softHyphen/>
        <w:t>ца на лесоповал пошлёт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5"/>
        </w:rPr>
        <w:t>в</w:t>
      </w:r>
      <w:r>
        <w:rPr/>
        <w:t>.  Иди ты! Такого мне и надо! Где взял?</w:t>
      </w:r>
    </w:p>
    <w:p>
      <w:pPr>
        <w:pStyle w:val="2"/>
        <w:jc w:val="center"/>
        <w:rPr/>
      </w:pPr>
      <w:r>
        <w:rPr/>
        <w:t xml:space="preserve">Мерещун звонит в ручной колокольчик. Вбегает </w:t>
      </w:r>
      <w:r>
        <w:rPr>
          <w:spacing w:val="60"/>
        </w:rPr>
        <w:t xml:space="preserve"> Анге</w:t>
      </w:r>
      <w:r>
        <w:rPr/>
        <w:t>л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Инженера Кукоча. Он сейчас в зоне. По болезни.</w:t>
      </w:r>
    </w:p>
    <w:p>
      <w:pPr>
        <w:pStyle w:val="2"/>
        <w:jc w:val="center"/>
        <w:rPr/>
      </w:pPr>
      <w:r>
        <w:rPr/>
        <w:t>Ангел убегает.</w:t>
      </w:r>
    </w:p>
    <w:p>
      <w:pPr>
        <w:pStyle w:val="Style21"/>
        <w:widowControl/>
        <w:ind w:left="0" w:right="0" w:hanging="0"/>
        <w:jc w:val="both"/>
        <w:rPr/>
      </w:pPr>
      <w:r>
        <w:rPr/>
        <w:t>Деловой, требовательный, в производстве собаку съел. Он вам дело поставит — а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8"/>
        </w:rPr>
        <w:t xml:space="preserve">в.  </w:t>
      </w:r>
      <w:r>
        <w:rPr/>
        <w:t xml:space="preserve">Гм-м...  Значит, </w:t>
      </w:r>
      <w:r>
        <w:rPr>
          <w:i/>
          <w:iCs/>
        </w:rPr>
        <w:t>этого</w:t>
      </w:r>
      <w:r>
        <w:rPr/>
        <w:t xml:space="preserve"> </w:t>
      </w:r>
      <w:r>
        <w:rPr>
          <w:spacing w:val="8"/>
        </w:rPr>
        <w:t>— что? снять?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10"/>
        </w:rPr>
        <w:t xml:space="preserve">н.  </w:t>
      </w:r>
      <w:r>
        <w:rPr/>
        <w:t>Кого? Рокоссовского? Его блатные Ро</w:t>
        <w:softHyphen/>
        <w:t>коссовским прозвали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4"/>
        </w:rPr>
        <w:t xml:space="preserve">в  </w:t>
      </w:r>
      <w:r>
        <w:rPr>
          <w:i/>
        </w:rPr>
        <w:t>(смеётся)</w:t>
      </w:r>
      <w:r>
        <w:rPr/>
        <w:t>.  Рокоссовским? Точно!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8"/>
        </w:rPr>
        <w:t xml:space="preserve">н.  </w:t>
      </w:r>
      <w:r>
        <w:rPr/>
        <w:t>Я — сам офицер и вижу: в армии он, мо</w:t>
        <w:softHyphen/>
        <w:t xml:space="preserve">жет, и хорош, но здесь не годится. Здесь надо  </w:t>
      </w:r>
      <w:r>
        <w:rPr>
          <w:spacing w:val="60"/>
        </w:rPr>
        <w:t xml:space="preserve">душу </w:t>
      </w:r>
      <w:r>
        <w:rPr/>
        <w:t>ла</w:t>
        <w:softHyphen/>
        <w:t>герника понимать. За пятьсот грамм чёрного хлеба Бело</w:t>
        <w:softHyphen/>
        <w:t>морканал построен.</w:t>
      </w:r>
    </w:p>
    <w:p>
      <w:pPr>
        <w:pStyle w:val="2"/>
        <w:jc w:val="center"/>
        <w:rPr/>
      </w:pPr>
      <w:r>
        <w:rPr/>
        <w:t>Стук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 xml:space="preserve">в.  Душу, верно. Зайди. </w:t>
      </w:r>
    </w:p>
    <w:p>
      <w:pPr>
        <w:pStyle w:val="2"/>
        <w:jc w:val="center"/>
        <w:rPr/>
      </w:pPr>
      <w:r>
        <w:rPr/>
        <w:t xml:space="preserve">Входит </w:t>
      </w:r>
      <w:r>
        <w:rPr>
          <w:spacing w:val="60"/>
        </w:rPr>
        <w:t xml:space="preserve"> Кукоч</w:t>
      </w:r>
      <w:r>
        <w:rPr/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3"/>
        </w:rPr>
        <w:t>ч.</w:t>
      </w:r>
      <w:r>
        <w:rPr/>
        <w:t xml:space="preserve">  Инженер Кукоч по вашему приказанию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2"/>
        </w:rPr>
        <w:t>в</w:t>
      </w:r>
      <w:r>
        <w:rPr/>
        <w:t>.  Инженер — какой? По строительству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15"/>
        </w:rPr>
        <w:t>ч</w:t>
      </w:r>
      <w:r>
        <w:rPr/>
        <w:t>.  Так точно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5"/>
        </w:rPr>
        <w:t>в</w:t>
      </w:r>
      <w:r>
        <w:rPr/>
        <w:t>.  А по механизации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15"/>
        </w:rPr>
        <w:t>ч</w:t>
      </w:r>
      <w:r>
        <w:rPr/>
        <w:t>.  То же самое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7"/>
        </w:rPr>
        <w:t>в</w:t>
      </w:r>
      <w:r>
        <w:rPr/>
        <w:t>.  А по электрике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12"/>
        </w:rPr>
        <w:t xml:space="preserve">ч.  </w:t>
      </w:r>
      <w:r>
        <w:rPr/>
        <w:t>Три года работал</w:t>
      </w:r>
      <w:r>
        <w:rPr>
          <w:spacing w:val="12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7"/>
        </w:rPr>
        <w:t>в</w:t>
      </w:r>
      <w:r>
        <w:rPr/>
        <w:t>.  Сантехника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10"/>
        </w:rPr>
        <w:t>ч</w:t>
      </w:r>
      <w:r>
        <w:rPr/>
        <w:t>.  Свободно разбираюсь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4"/>
        </w:rPr>
        <w:t>в</w:t>
      </w:r>
      <w:r>
        <w:rPr/>
        <w:t>.  Смотри, золото, а не человек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9"/>
        </w:rPr>
        <w:t>н</w:t>
      </w:r>
      <w:r>
        <w:rPr/>
        <w:t>.  Ещё одно он от вас скрывает: он ещё ин</w:t>
        <w:softHyphen/>
        <w:t>женер человеческих душ, как сказал товарищ Сталин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0"/>
        </w:rPr>
        <w:t>в</w:t>
      </w:r>
      <w:r>
        <w:rPr/>
        <w:t>.  А вот мы сейчас проверим. Если я тебя назначу начальником производства и скажу: повысь мне производительность труда, — с какого края начнёшь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8"/>
        </w:rPr>
        <w:t xml:space="preserve">ч.  </w:t>
      </w:r>
      <w:r>
        <w:rPr/>
        <w:t>С хлеба! Например, гарантийку давать не за сто процентов, а за сто один! Тогда все повременщики ста</w:t>
        <w:softHyphen/>
        <w:t>нут переходить на сдельщину! Нам выгода. И так же все высшие пайки — сдвинуть шкалу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8"/>
        </w:rPr>
        <w:t>в</w:t>
      </w:r>
      <w:r>
        <w:rPr/>
        <w:t>.  Подожди, но шкала — ГУЛага, мы не мо</w:t>
        <w:softHyphen/>
        <w:t>жем менять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5"/>
        </w:rPr>
        <w:t>ч</w:t>
      </w:r>
      <w:r>
        <w:rPr/>
        <w:t>.  Можем! Да не беспокойтесь, за это ничего не будет! Я это уже применял в том лагере, где был прора</w:t>
        <w:softHyphen/>
        <w:t>бом. Блестящий результат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13"/>
        </w:rPr>
        <w:t>в</w:t>
      </w:r>
      <w:r>
        <w:rPr/>
        <w:t>.  Смело придумано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13"/>
        </w:rPr>
        <w:t>ч</w:t>
      </w:r>
      <w:r>
        <w:rPr/>
        <w:t>.  Второе: так же изменить и шкалу каш — чтобы на одну и на две каши нужно было бы перевыпол</w:t>
        <w:softHyphen/>
        <w:t>нить больше процентов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7"/>
        </w:rPr>
        <w:t>в</w:t>
      </w:r>
      <w:r>
        <w:rPr/>
        <w:t>.  Это мы и сами догадались. Повышали, уж некуда. Дойдут ра</w:t>
        <w:softHyphen/>
        <w:t>ботяги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13"/>
        </w:rPr>
        <w:t>н</w:t>
      </w:r>
      <w:r>
        <w:rPr/>
        <w:t>.  Не дойдут! Как доктор говорю: не дойдут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7"/>
        </w:rPr>
        <w:t>ч</w:t>
      </w:r>
      <w:r>
        <w:rPr/>
        <w:t>.  Третье: разрешать свидания с родственника</w:t>
        <w:softHyphen/>
        <w:t>ми только за сто пять</w:t>
        <w:softHyphen/>
        <w:t>десят процентов, ночные свидания с женой — только за двести один процент, а за двести пять</w:t>
        <w:softHyphen/>
        <w:t>десят — две ночи. Четвёртое: не принимать с почты продуктовых посы</w:t>
        <w:softHyphen/>
        <w:t>лок для заключённых, вырабатывающих ниже ста двадцати процентов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4"/>
        </w:rPr>
        <w:t xml:space="preserve">в.  </w:t>
      </w:r>
      <w:r>
        <w:rPr/>
        <w:t>Да разве мы имеем право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4"/>
        </w:rPr>
        <w:t>ч</w:t>
      </w:r>
      <w:r>
        <w:rPr/>
        <w:t>.  Слушайте! Пока родственники разберутся, пока напишут жалобы, пока пошлют, пока дойдут, — мы хотя бы на три зимних месяца схватим за горло тех, кто живёт на своих продуктах, кто не нуждается в лагерной кухне!</w:t>
      </w:r>
      <w:r>
        <w:rPr>
          <w:spacing w:val="2"/>
        </w:rPr>
        <w:t xml:space="preserve"> </w:t>
      </w:r>
      <w:r>
        <w:rPr/>
        <w:t>Или вка</w:t>
        <w:softHyphen/>
        <w:t>лывай как вол — или подыхай! Очень важ</w:t>
        <w:softHyphen/>
        <w:t>но! Пятое — нормировщик. Ну, этого я сам... Шестое..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Это всё верно. Это всё правильно. Много ещё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2"/>
        </w:rPr>
        <w:t>ч</w:t>
      </w:r>
      <w:r>
        <w:rPr/>
        <w:t>.  Пятнадцать мероприятий наберу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3"/>
        </w:rPr>
        <w:t>в</w:t>
      </w:r>
      <w:r>
        <w:rPr/>
        <w:t>.  Ну, тогда скажи — а шестнадцатое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-1"/>
        </w:rPr>
        <w:t xml:space="preserve">ч.  </w:t>
      </w:r>
      <w:r>
        <w:rPr/>
        <w:t>А шестнадцатое? За счёт общего повышения производительности выделить строительную бригаду для окончания к праздникам вашего собственного дома!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2"/>
        </w:rPr>
        <w:t>в</w:t>
      </w:r>
      <w:r>
        <w:rPr/>
        <w:t>.  Угадал! Угадал! У меня там столярные работы, малярные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2"/>
        </w:rPr>
        <w:t>ч</w:t>
      </w:r>
      <w:r>
        <w:rPr>
          <w:spacing w:val="-2"/>
        </w:rPr>
        <w:t>.  Знаю, знаю</w:t>
      </w:r>
      <w:r>
        <w:rPr>
          <w:spacing w:val="2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>
          <w:spacing w:val="12"/>
        </w:rPr>
        <w:t>н</w:t>
      </w:r>
      <w:r>
        <w:rPr/>
        <w:t>.  И выходит — кругом шестнадцать</w:t>
      </w:r>
      <w:r>
        <w:rPr>
          <w:spacing w:val="12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3"/>
        </w:rPr>
        <w:t>в</w:t>
      </w:r>
      <w:r>
        <w:rPr/>
        <w:t xml:space="preserve">.  Деловой! Опыт имеешь. </w:t>
      </w:r>
      <w:r>
        <w:rPr>
          <w:i/>
        </w:rPr>
        <w:t>(Звонит.)</w:t>
      </w:r>
    </w:p>
    <w:p>
      <w:pPr>
        <w:pStyle w:val="2"/>
        <w:jc w:val="center"/>
        <w:rPr/>
      </w:pPr>
      <w:r>
        <w:rPr/>
        <w:t xml:space="preserve">Тотчас же входит  </w:t>
      </w:r>
      <w:r>
        <w:rPr>
          <w:spacing w:val="60"/>
        </w:rPr>
        <w:t>Соломо</w:t>
      </w:r>
      <w:r>
        <w:rPr/>
        <w:t>н, держа руки за спиной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Ты как догадался, что я — </w:t>
      </w:r>
      <w:r>
        <w:rPr>
          <w:i/>
          <w:iCs/>
        </w:rPr>
        <w:t>тебя</w:t>
      </w:r>
      <w:r>
        <w:rPr/>
        <w:t>?</w:t>
      </w:r>
    </w:p>
    <w:p>
      <w:pPr>
        <w:pStyle w:val="Style21"/>
        <w:widowControl/>
        <w:jc w:val="both"/>
        <w:rPr>
          <w:spacing w:val="20"/>
        </w:rPr>
      </w:pPr>
      <w:r>
        <w:rPr>
          <w:spacing w:val="60"/>
        </w:rPr>
        <w:t>Соломо</w:t>
      </w:r>
      <w:r>
        <w:rPr>
          <w:spacing w:val="8"/>
        </w:rPr>
        <w:t>н</w:t>
      </w:r>
      <w:r>
        <w:rPr/>
        <w:t>.  Ангел отлучился, гражданин начальник, и я зашёл, чтоб вам не ждать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4"/>
        </w:rPr>
        <w:t>в</w:t>
      </w:r>
      <w:r>
        <w:rPr/>
        <w:t>.  Книгу приказов — тащи!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>
          <w:spacing w:val="-1"/>
        </w:rPr>
        <w:t xml:space="preserve">н  </w:t>
      </w:r>
      <w:r>
        <w:rPr>
          <w:i/>
          <w:spacing w:val="-1"/>
        </w:rPr>
        <w:t>(выводя книгу из-за спины)</w:t>
      </w:r>
      <w:r>
        <w:rPr>
          <w:spacing w:val="-1"/>
        </w:rPr>
        <w:t xml:space="preserve">  </w:t>
      </w:r>
      <w:r>
        <w:rPr/>
        <w:t>Пожалуйста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>
          <w:spacing w:val="-2"/>
        </w:rPr>
        <w:t xml:space="preserve">в  </w:t>
      </w:r>
      <w:r>
        <w:rPr>
          <w:i/>
          <w:spacing w:val="-2"/>
        </w:rPr>
        <w:t>(поражённый</w:t>
      </w:r>
      <w:r>
        <w:rPr>
          <w:i/>
        </w:rPr>
        <w:t>)</w:t>
      </w:r>
      <w:r>
        <w:rPr/>
        <w:t>.  Ну, ты настоящий царь Со</w:t>
        <w:softHyphen/>
        <w:t>ломон! Как же ты дога</w:t>
        <w:softHyphen/>
        <w:t>дался, что мне — книгу приказов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Угадывать ваши мысли — моя обязан</w:t>
        <w:softHyphen/>
        <w:t>ность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Золотые люди меня окружают! Вот что значит — я умею людей подбирать. Как правильно това</w:t>
        <w:softHyphen/>
        <w:t>рищ Сталин сказал: «Кадры решают всё». «Люди — са</w:t>
        <w:softHyphen/>
        <w:t>мый ценный капитал». У нас этот лозунг висит во дворе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В столовой висит, гражданин начальник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Вот дурак этот Культурно-Воспитатель</w:t>
        <w:softHyphen/>
        <w:t>ная Часть, только знает щепки со строительства домой во</w:t>
        <w:softHyphen/>
        <w:t>зить, всё забываю ему сказать: «Кто не работает, тот не ест» в столовую перевесить, а «ценный капитал» во двор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Передам, гражданин начальник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Садись, пиши.</w:t>
      </w:r>
    </w:p>
    <w:p>
      <w:pPr>
        <w:pStyle w:val="2"/>
        <w:jc w:val="center"/>
        <w:rPr/>
      </w:pPr>
      <w:r>
        <w:rPr/>
        <w:t>Соломон присаживается, надевает очки.</w:t>
      </w:r>
    </w:p>
    <w:p>
      <w:pPr>
        <w:pStyle w:val="Style21"/>
        <w:widowControl/>
        <w:ind w:left="0" w:right="0" w:hanging="0"/>
        <w:jc w:val="both"/>
        <w:rPr/>
      </w:pPr>
      <w:r>
        <w:rPr/>
        <w:t>Приказ номер...  Какой там номер?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Двести тридцать шестой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Так. Параграф первый. Завпроизводством зэ-ка... как его?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Нержина..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...зэ-ка Нержина за необеспечение круто</w:t>
        <w:softHyphen/>
        <w:t>го подъёма произво</w:t>
        <w:softHyphen/>
        <w:t>дительности труда...</w:t>
      </w:r>
    </w:p>
    <w:p>
      <w:pPr>
        <w:pStyle w:val="Style21"/>
        <w:widowControl/>
        <w:jc w:val="both"/>
        <w:rPr/>
      </w:pPr>
      <w:r>
        <w:rPr>
          <w:spacing w:val="60"/>
        </w:rPr>
        <w:t>Соломо</w:t>
      </w:r>
      <w:r>
        <w:rPr/>
        <w:t>н.  Может, глаже сказать — за снижение производительности?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 Катай! За снижение произво..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Уж тогда — за резкое снижение.</w:t>
      </w:r>
    </w:p>
    <w:p>
      <w:pPr>
        <w:pStyle w:val="Style21"/>
        <w:widowControl/>
        <w:jc w:val="both"/>
        <w:rPr/>
      </w:pPr>
      <w:r>
        <w:rPr>
          <w:spacing w:val="60"/>
        </w:rPr>
        <w:t>Овчухо</w:t>
      </w:r>
      <w:r>
        <w:rPr/>
        <w:t>в. ...за резкое снижение производительно</w:t>
        <w:softHyphen/>
        <w:t xml:space="preserve">сти труда — </w:t>
      </w:r>
      <w:r>
        <w:rPr>
          <w:spacing w:val="60"/>
        </w:rPr>
        <w:t>снят</w:t>
      </w:r>
      <w:r>
        <w:rPr/>
        <w:t>ь! Параграф второй: назначить завпроизводством зэ-ка..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Зэ-ка инженера Кукоча!</w:t>
      </w:r>
    </w:p>
    <w:p>
      <w:pPr>
        <w:pStyle w:val="2"/>
        <w:jc w:val="center"/>
        <w:rPr/>
      </w:pPr>
      <w:r>
        <w:rPr/>
        <w:t>Разрисованный занавес.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6</w:t>
      </w:r>
    </w:p>
    <w:p>
      <w:pPr>
        <w:pStyle w:val="Style14"/>
        <w:widowControl/>
        <w:rPr/>
      </w:pPr>
      <w:r>
        <w:rPr/>
        <w:t>Просторная грубо оштукатуренная комната в строящемся зда</w:t>
        <w:softHyphen/>
        <w:t>нии. Огромный вре</w:t>
        <w:softHyphen/>
        <w:t>менный стол. Дверь с табличкой «старший про</w:t>
        <w:softHyphen/>
        <w:t>раб», дверь в маленькую кухоньку, где стря</w:t>
        <w:softHyphen/>
        <w:t>пает Люба, входная дверь. За малым столом сидит</w:t>
      </w:r>
      <w:r>
        <w:rPr>
          <w:spacing w:val="60"/>
        </w:rPr>
        <w:t xml:space="preserve"> Дорофее</w:t>
      </w:r>
      <w:r>
        <w:rPr/>
        <w:t>в, обложенный спра</w:t>
        <w:softHyphen/>
        <w:t>вочни</w:t>
        <w:softHyphen/>
        <w:t>ками и бумагами. Лысая голова его обмотана по лбу поло</w:t>
        <w:softHyphen/>
        <w:t>тенцем. Ещё стоит ничей стол впе</w:t>
        <w:softHyphen/>
        <w:t>реди посередине. Грубые скамьи, табуретки целые и ломаные.</w:t>
      </w:r>
    </w:p>
    <w:p>
      <w:pPr>
        <w:pStyle w:val="Style14"/>
        <w:widowControl/>
        <w:rPr/>
      </w:pPr>
      <w:r>
        <w:rPr/>
        <w:t>Нормировочная гудит от</w:t>
      </w:r>
      <w:r>
        <w:rPr>
          <w:spacing w:val="60"/>
        </w:rPr>
        <w:t xml:space="preserve"> десятнико</w:t>
      </w:r>
      <w:r>
        <w:rPr/>
        <w:t>в,  заполняющих наря</w:t>
        <w:softHyphen/>
        <w:t>ды, и спорящих с ни</w:t>
        <w:softHyphen/>
        <w:t>ми бригадиров. По одежде и обуви видно, что на дворе — дождь и грязь. Входят, выходят, пишут стоя и сидя, где попало, тащат у нормировщика бланки и портят их, тормошат обес</w:t>
        <w:softHyphen/>
        <w:t>си</w:t>
        <w:softHyphen/>
        <w:t>ленного Дорофеева, берут с его стола книги. В спорах ожив</w:t>
        <w:softHyphen/>
        <w:t xml:space="preserve">лённо участвует и  </w:t>
      </w:r>
      <w:r>
        <w:rPr>
          <w:spacing w:val="60"/>
        </w:rPr>
        <w:t>Нержи</w:t>
      </w:r>
      <w:r>
        <w:rPr/>
        <w:t>н.</w:t>
      </w:r>
    </w:p>
    <w:p>
      <w:pPr>
        <w:pStyle w:val="Style14"/>
        <w:widowControl/>
        <w:rPr/>
      </w:pPr>
      <w:r>
        <w:rPr/>
        <w:t>Пасмурно. Неопрятно. Накурено.</w:t>
      </w:r>
    </w:p>
    <w:p>
      <w:pPr>
        <w:pStyle w:val="Style14"/>
        <w:widowControl/>
        <w:spacing w:before="0" w:after="240"/>
        <w:rPr/>
      </w:pPr>
      <w:r>
        <w:rPr/>
        <w:t>Из общего гула вырываются реплики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А изготовление раствора?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>
          <w:spacing w:val="13"/>
        </w:rPr>
        <w:t>в</w:t>
      </w:r>
      <w:r>
        <w:rPr/>
        <w:t>.  Входит в норму кладки. Ты ж не вруч</w:t>
        <w:softHyphen/>
        <w:t>ную — растворомешалка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о</w:t>
      </w:r>
      <w:r>
        <w:rPr>
          <w:spacing w:val="1"/>
        </w:rPr>
        <w:t xml:space="preserve"> </w:t>
      </w:r>
      <w:r>
        <w:rPr>
          <w:i/>
        </w:rPr>
        <w:t>(кричит Горшкову)</w:t>
      </w:r>
      <w:r>
        <w:rPr/>
        <w:t>.  Обгрёбываете право</w:t>
        <w:softHyphen/>
        <w:t>славных! На хрена мне ваша растворомешалка? Час рабо</w:t>
        <w:softHyphen/>
        <w:t>тает — сутки току нет!</w:t>
      </w:r>
    </w:p>
    <w:p>
      <w:pPr>
        <w:pStyle w:val="2"/>
        <w:jc w:val="center"/>
        <w:rPr/>
      </w:pPr>
      <w:r>
        <w:rPr/>
        <w:t xml:space="preserve">Из кабинета прораба выходит  </w:t>
      </w:r>
      <w:r>
        <w:rPr>
          <w:spacing w:val="60"/>
        </w:rPr>
        <w:t>Куко</w:t>
      </w:r>
      <w:r>
        <w:rPr/>
        <w:t>ч.  Он медленно проходит к переднему столу и садится на него, спиной к зрителям.</w:t>
      </w:r>
    </w:p>
    <w:p>
      <w:pPr>
        <w:pStyle w:val="Style21"/>
        <w:widowControl/>
        <w:jc w:val="both"/>
        <w:rPr/>
      </w:pPr>
      <w:r>
        <w:rPr/>
        <w:t>1-й</w:t>
      </w:r>
      <w:r>
        <w:rPr>
          <w:spacing w:val="60"/>
        </w:rPr>
        <w:t xml:space="preserve"> десятни</w:t>
      </w:r>
      <w:r>
        <w:rPr/>
        <w:t>к.  Надо горбить, а не тухту писать! За сто двадцать про</w:t>
        <w:softHyphen/>
        <w:t>центов вы должны так наработаться, чтоб на карачках ползали!</w:t>
      </w:r>
    </w:p>
    <w:p>
      <w:pPr>
        <w:pStyle w:val="Style21"/>
        <w:widowControl/>
        <w:jc w:val="both"/>
        <w:rPr/>
      </w:pPr>
      <w:r>
        <w:rPr/>
        <w:t>1-й</w:t>
      </w:r>
      <w:r>
        <w:rPr>
          <w:spacing w:val="60"/>
        </w:rPr>
        <w:t xml:space="preserve"> бригади</w:t>
      </w:r>
      <w:r>
        <w:rPr/>
        <w:t>р.  Как? И разметка и сверловка по ноль восемнадцать за дырку? А ты учитываешь, что я на вертикально-фрезерном сверлю?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Ну, нормы, ну, единые государствен</w:t>
        <w:softHyphen/>
        <w:t>ные расценки, милый че</w:t>
        <w:softHyphen/>
        <w:t>ловек, не сказано — на каком станке.</w:t>
      </w:r>
    </w:p>
    <w:p>
      <w:pPr>
        <w:pStyle w:val="Style21"/>
        <w:widowControl/>
        <w:jc w:val="both"/>
        <w:rPr/>
      </w:pPr>
      <w:r>
        <w:rPr/>
        <w:t>2-й</w:t>
      </w:r>
      <w:r>
        <w:rPr>
          <w:spacing w:val="60"/>
        </w:rPr>
        <w:t xml:space="preserve"> бригади</w:t>
      </w:r>
      <w:r>
        <w:rPr>
          <w:spacing w:val="20"/>
        </w:rPr>
        <w:t>р.</w:t>
      </w:r>
      <w:r>
        <w:rPr/>
        <w:t xml:space="preserve">  План, план! — задницей планируе</w:t>
        <w:softHyphen/>
        <w:t>те! Сказали лаги по</w:t>
        <w:softHyphen/>
        <w:t>ставить — я поставил, сказали полы настелить — я настелил, а потом срывать? Я виноват, что вам цементный захотелось? Завпроизводством! Мне за работу не платят, я бригаду сажаю, составляйте конфликт</w:t>
        <w:softHyphen/>
        <w:t>ную комиссию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лушайте, десятник! За ошибки вашего руководства мы не отве</w:t>
        <w:softHyphen/>
        <w:t>чаем. Вы извольте платить!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Ну кто взял справочник по бетонным работам? Ну кто взял? Не могу я в такой обстановке...</w:t>
      </w:r>
    </w:p>
    <w:p>
      <w:pPr>
        <w:pStyle w:val="Style21"/>
        <w:widowControl/>
        <w:jc w:val="both"/>
        <w:rPr/>
      </w:pPr>
      <w:r>
        <w:rPr>
          <w:spacing w:val="60"/>
        </w:rPr>
        <w:t>Мастер мехцех</w:t>
      </w:r>
      <w:r>
        <w:rPr/>
        <w:t xml:space="preserve">а  </w:t>
      </w:r>
      <w:r>
        <w:rPr>
          <w:i/>
        </w:rPr>
        <w:t>(паренёк комсомольского ви</w:t>
        <w:softHyphen/>
        <w:t>да).</w:t>
      </w:r>
      <w:r>
        <w:rPr/>
        <w:t xml:space="preserve">  Какие </w:t>
      </w:r>
      <w:r>
        <w:rPr>
          <w:i/>
        </w:rPr>
        <w:t>«кру</w:t>
        <w:softHyphen/>
        <w:t>тиль</w:t>
        <w:softHyphen/>
        <w:t xml:space="preserve">щики станков» </w:t>
      </w:r>
      <w:r>
        <w:rPr/>
        <w:t>— шестнадцать чело</w:t>
        <w:softHyphen/>
        <w:t>веко-дней? Это же в «Крокодил» — крутиль</w:t>
        <w:softHyphen/>
        <w:t>щики стан</w:t>
        <w:softHyphen/>
        <w:t>ков!</w:t>
      </w:r>
    </w:p>
    <w:p>
      <w:pPr>
        <w:pStyle w:val="Style21"/>
        <w:widowControl/>
        <w:jc w:val="both"/>
        <w:rPr/>
      </w:pPr>
      <w:r>
        <w:rPr/>
        <w:t xml:space="preserve">1-й  </w:t>
      </w:r>
      <w:r>
        <w:rPr>
          <w:spacing w:val="60"/>
        </w:rPr>
        <w:t>бригади</w:t>
      </w:r>
      <w:r>
        <w:rPr/>
        <w:t>р.  А когда день току не было, а втул</w:t>
        <w:softHyphen/>
        <w:t>ки срочные, — заставили токарные станки вручную кру</w:t>
        <w:softHyphen/>
        <w:t>тить! Тогда о «Крокодиле» не думали?</w:t>
      </w:r>
    </w:p>
    <w:p>
      <w:pPr>
        <w:pStyle w:val="Style21"/>
        <w:widowControl/>
        <w:jc w:val="both"/>
        <w:rPr/>
      </w:pPr>
      <w:r>
        <w:rPr>
          <w:spacing w:val="60"/>
        </w:rPr>
        <w:t>Мастер мехцех</w:t>
      </w:r>
      <w:r>
        <w:rPr/>
        <w:t xml:space="preserve">а.  Так это же иначе надо как-то записать. Нельзя же такой позор для истории оставлять! Это же наши советские люди, не американские негры. </w:t>
      </w:r>
      <w:r>
        <w:rPr>
          <w:i/>
        </w:rPr>
        <w:t>(Идёт с нарядами в кабинет прораба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ороче: за установку лаг, потом за срыв этих же лаг, за подноску досок и относку этих же досок — платите?</w:t>
      </w:r>
    </w:p>
    <w:p>
      <w:pPr>
        <w:pStyle w:val="Style21"/>
        <w:widowControl/>
        <w:jc w:val="both"/>
        <w:rPr/>
      </w:pPr>
      <w:r>
        <w:rPr/>
        <w:t xml:space="preserve">1-й  </w:t>
      </w:r>
      <w:r>
        <w:rPr>
          <w:spacing w:val="60"/>
        </w:rPr>
        <w:t>десятни</w:t>
      </w:r>
      <w:r>
        <w:rPr/>
        <w:t>к.  Из каких средствов я платить буду?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59"/>
        </w:rPr>
        <w:t>Фроло</w:t>
      </w:r>
      <w:r>
        <w:rPr/>
        <w:t>в</w:t>
      </w:r>
      <w:r>
        <w:rPr>
          <w:spacing w:val="59"/>
        </w:rPr>
        <w:t>.</w:t>
      </w:r>
      <w:r>
        <w:rPr/>
        <w:t xml:space="preserve"> Он неторопливо толкается меж других, потом садится около Дорофеева, где и сидит до своего ухода</w:t>
      </w:r>
      <w:r>
        <w:rPr>
          <w:spacing w:val="8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А подноска инертных к растворомешалке? Дорофеич! В чём дело?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Да ведь там десяти метров нет? Не пла</w:t>
        <w:softHyphen/>
        <w:t>тим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Ну восемь метров. А два человека на носилках целый день...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Государственными расценками не пре</w:t>
        <w:softHyphen/>
        <w:t>дусмотрено. Не дают работать!.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 xml:space="preserve">о.  Дай наряд! Дай наряд! </w:t>
      </w:r>
      <w:r>
        <w:rPr>
          <w:i/>
        </w:rPr>
        <w:t>(Выхватывает у де</w:t>
        <w:softHyphen/>
        <w:t xml:space="preserve">сятника наряд и рвёт в клочки.) </w:t>
      </w:r>
      <w:r>
        <w:rPr/>
        <w:t>Пошли вы все на хрен к трёпаной матери! Штукатурка отвалится — мне переделы</w:t>
        <w:softHyphen/>
        <w:t>вать? Поставили печку — оплачивайте человека!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Фёдор Иваныч! Имей ты совесть. Доходят люди. Это целый день с но</w:t>
        <w:softHyphen/>
        <w:t>силками, придут в лагерь, навара ка</w:t>
        <w:softHyphen/>
        <w:t>пустного похлебают — и ложись. Хоть бы вечером я им мог по кашке прибавить.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/>
        <w:t>в.  Всё понимаю, милый, сам заездился — нос да борода. Нам велят резать наряды, не давать лагерю денег. Подпишу тебе кусочек тухты, а меня с работы...</w:t>
      </w:r>
    </w:p>
    <w:p>
      <w:pPr>
        <w:pStyle w:val="Style21"/>
        <w:widowControl/>
        <w:jc w:val="both"/>
        <w:rPr/>
      </w:pPr>
      <w:r>
        <w:rPr>
          <w:spacing w:val="60"/>
        </w:rPr>
        <w:t>Голо</w:t>
      </w:r>
      <w:r>
        <w:rPr/>
        <w:t>с.  Как ты бетонировал? Вся арматура повыла</w:t>
        <w:softHyphen/>
        <w:t>зила!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Не трогайте справочники! Не трогайте!</w:t>
      </w:r>
    </w:p>
    <w:p>
      <w:pPr>
        <w:pStyle w:val="Style21"/>
        <w:widowControl/>
        <w:jc w:val="both"/>
        <w:rPr/>
      </w:pPr>
      <w:r>
        <w:rPr/>
        <w:t xml:space="preserve">1-й  </w:t>
      </w:r>
      <w:r>
        <w:rPr>
          <w:spacing w:val="60"/>
        </w:rPr>
        <w:t>десятни</w:t>
      </w:r>
      <w:r>
        <w:rPr/>
        <w:t>к.  Дорофеев! Зачем журналы бригади</w:t>
        <w:softHyphen/>
        <w:t>рам даёшь? Тут двад</w:t>
        <w:softHyphen/>
        <w:t>цать было, а он ноль добавил — две</w:t>
        <w:softHyphen/>
        <w:t>сти!</w:t>
      </w:r>
    </w:p>
    <w:p>
      <w:pPr>
        <w:pStyle w:val="Style21"/>
        <w:widowControl/>
        <w:jc w:val="both"/>
        <w:rPr/>
      </w:pPr>
      <w:r>
        <w:rPr/>
        <w:t xml:space="preserve">3-й  </w:t>
      </w:r>
      <w:r>
        <w:rPr>
          <w:spacing w:val="60"/>
        </w:rPr>
        <w:t>бригади</w:t>
      </w:r>
      <w:r>
        <w:rPr/>
        <w:t>р.  Кто добавил?  Твой почерк!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Они сами берут, как им не дашь?  Ну нельзя работать!</w:t>
      </w:r>
    </w:p>
    <w:p>
      <w:pPr>
        <w:pStyle w:val="Style21"/>
        <w:widowControl/>
        <w:jc w:val="both"/>
        <w:rPr/>
      </w:pPr>
      <w:r>
        <w:rPr/>
        <w:t xml:space="preserve">2-й  </w:t>
      </w:r>
      <w:r>
        <w:rPr>
          <w:spacing w:val="60"/>
        </w:rPr>
        <w:t>бригади</w:t>
      </w:r>
      <w:r>
        <w:rPr/>
        <w:t>р.  А лаги я им поставил?  Лаги?</w:t>
      </w:r>
    </w:p>
    <w:p>
      <w:pPr>
        <w:pStyle w:val="Style21"/>
        <w:widowControl/>
        <w:jc w:val="both"/>
        <w:rPr/>
      </w:pPr>
      <w:r>
        <w:rPr/>
        <w:t xml:space="preserve">1-й  </w:t>
      </w:r>
      <w:r>
        <w:rPr>
          <w:spacing w:val="60"/>
        </w:rPr>
        <w:t>десятни</w:t>
      </w:r>
      <w:r>
        <w:rPr/>
        <w:t>к.  И вот подправлено.  И вот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Кузнецы и так ничего не зарабатывают с этими нормами.</w:t>
      </w:r>
    </w:p>
    <w:p>
      <w:pPr>
        <w:pStyle w:val="Style21"/>
        <w:widowControl/>
        <w:jc w:val="both"/>
        <w:rPr/>
      </w:pPr>
      <w:r>
        <w:rPr>
          <w:spacing w:val="60"/>
        </w:rPr>
        <w:t>Мастер кузн</w:t>
      </w:r>
      <w:r>
        <w:rPr/>
        <w:t>и.  А сколько ты на цепях заработал? По три нормы в день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Цепями вы меня не попрекайте. На де</w:t>
        <w:softHyphen/>
        <w:t>сять лет навесили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 xml:space="preserve">о  </w:t>
      </w:r>
      <w:r>
        <w:rPr>
          <w:i/>
        </w:rPr>
        <w:t>(кричит)</w:t>
      </w:r>
      <w:r>
        <w:rPr>
          <w:iCs/>
        </w:rPr>
        <w:t xml:space="preserve">.  </w:t>
      </w:r>
      <w:r>
        <w:rPr/>
        <w:t>Портачи! Халтурщики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Значит, вы не платите?</w:t>
      </w:r>
    </w:p>
    <w:p>
      <w:pPr>
        <w:pStyle w:val="Style21"/>
        <w:widowControl/>
        <w:jc w:val="both"/>
        <w:rPr/>
      </w:pPr>
      <w:r>
        <w:rPr/>
        <w:t xml:space="preserve">2-й  </w:t>
      </w:r>
      <w:r>
        <w:rPr>
          <w:spacing w:val="60"/>
        </w:rPr>
        <w:t>десятни</w:t>
      </w:r>
      <w:r>
        <w:rPr/>
        <w:t>к.  Нет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2-му бригадиру)</w:t>
      </w:r>
      <w:r>
        <w:rPr>
          <w:iCs/>
        </w:rPr>
        <w:t xml:space="preserve">.  </w:t>
      </w:r>
      <w:r>
        <w:rPr/>
        <w:t>Тогда —</w:t>
      </w:r>
      <w:r>
        <w:rPr>
          <w:spacing w:val="60"/>
        </w:rPr>
        <w:t xml:space="preserve"> сажа</w:t>
      </w:r>
      <w:r>
        <w:rPr/>
        <w:t>й  бри</w:t>
        <w:softHyphen/>
        <w:t>гаду!  Произвол этот надо кончать!</w:t>
      </w:r>
    </w:p>
    <w:p>
      <w:pPr>
        <w:pStyle w:val="2"/>
        <w:jc w:val="center"/>
        <w:rPr/>
      </w:pPr>
      <w:r>
        <w:rPr/>
        <w:t xml:space="preserve">2-й  бригадир направляется к выходу, но в дверях остановлен </w:t>
      </w:r>
      <w:r>
        <w:rPr>
          <w:spacing w:val="3"/>
        </w:rPr>
        <w:t>властным окриком Кукоча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  <w:iCs/>
        </w:rPr>
        <w:t xml:space="preserve">(сидя на столе, к нам спиной, не шевелясь). </w:t>
      </w:r>
      <w:r>
        <w:rPr>
          <w:spacing w:val="4"/>
        </w:rPr>
        <w:t>Алё! Бригадир! Куда пошёл?</w:t>
      </w:r>
    </w:p>
    <w:p>
      <w:pPr>
        <w:pStyle w:val="Style21"/>
        <w:widowControl/>
        <w:jc w:val="both"/>
        <w:rPr/>
      </w:pPr>
      <w:r>
        <w:rPr>
          <w:spacing w:val="7"/>
        </w:rPr>
        <w:t>2-й  бригадир.</w:t>
      </w:r>
      <w:r>
        <w:rPr/>
        <w:t xml:space="preserve">  Бригаду сажать. Тебе что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  <w:iCs/>
        </w:rPr>
        <w:t>(спокойно)</w:t>
      </w:r>
      <w:r>
        <w:rPr/>
        <w:t>. Американская забастовка, что ли? Кто разрешил?</w:t>
      </w:r>
    </w:p>
    <w:p>
      <w:pPr>
        <w:pStyle w:val="Style21"/>
        <w:widowControl/>
        <w:jc w:val="both"/>
        <w:rPr/>
      </w:pPr>
      <w:r>
        <w:rPr>
          <w:spacing w:val="6"/>
        </w:rPr>
        <w:t xml:space="preserve">2-й  </w:t>
      </w:r>
      <w:r>
        <w:rPr>
          <w:spacing w:val="60"/>
        </w:rPr>
        <w:t>бригади</w:t>
      </w:r>
      <w:r>
        <w:rPr>
          <w:spacing w:val="6"/>
        </w:rPr>
        <w:t xml:space="preserve">р.  </w:t>
      </w:r>
      <w:r>
        <w:rPr/>
        <w:t>Завпроизводством. А ты кто такой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>
          <w:spacing w:val="-6"/>
        </w:rPr>
        <w:t xml:space="preserve">ч.  </w:t>
      </w:r>
      <w:r>
        <w:rPr>
          <w:i/>
          <w:iCs/>
        </w:rPr>
        <w:t>Кто</w:t>
      </w:r>
      <w:r>
        <w:rPr>
          <w:spacing w:val="-6"/>
        </w:rPr>
        <w:t xml:space="preserve">  завпроизводством?!  Я — завпроизводством!!</w:t>
      </w:r>
    </w:p>
    <w:p>
      <w:pPr>
        <w:pStyle w:val="2"/>
        <w:jc w:val="center"/>
        <w:rPr/>
      </w:pPr>
      <w:r>
        <w:rPr/>
        <w:t>Бурный шум внезапно сменяется полной тишиной и неподвиж</w:t>
        <w:softHyphen/>
        <w:t xml:space="preserve">ностью. Из кухни выглядывает и замирает  </w:t>
      </w:r>
      <w:r>
        <w:rPr>
          <w:spacing w:val="60"/>
        </w:rPr>
        <w:t>Люб</w:t>
      </w:r>
      <w:r>
        <w:rPr/>
        <w:t>а, она в белом фартуке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о есть...  как это...  вы?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А очень просто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Позвольте, кто вас назначил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Начальник лагеря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полчаса как от него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 А я — десять минут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 это может быть, чтобы меня не вызва</w:t>
        <w:softHyphen/>
        <w:t>ли, не сказали?..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>о.  Может! Нержин! В лагере — всё может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Да что ж это?.. Это на людоедских остро</w:t>
        <w:softHyphen/>
        <w:t>вах... и то так не де</w:t>
        <w:softHyphen/>
        <w:t>лают... Я пойду проверю... Ничего не сказали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.  Никуда вас </w:t>
      </w:r>
      <w:r>
        <w:rPr>
          <w:i/>
        </w:rPr>
        <w:t xml:space="preserve">вахта </w:t>
      </w:r>
      <w:r>
        <w:rPr/>
        <w:t>не пропустит. Идите до ве</w:t>
        <w:softHyphen/>
        <w:t xml:space="preserve">чера в бригаду. Норму выполняйте.  </w:t>
      </w:r>
      <w:r>
        <w:rPr>
          <w:i/>
        </w:rPr>
        <w:t>(Громко.)</w:t>
      </w:r>
      <w:r>
        <w:rPr>
          <w:iCs/>
        </w:rPr>
        <w:t xml:space="preserve">  </w:t>
      </w:r>
      <w:r>
        <w:rPr/>
        <w:t>Внимание, бригадиры! Этот вечный шалман в нормиро</w:t>
        <w:softHyphen/>
        <w:t>вочной — пре</w:t>
        <w:softHyphen/>
        <w:t>кратить! Кто зайдёт сюда без моего разрешения — будет иметь блед</w:t>
        <w:softHyphen/>
        <w:t>ный вид!</w:t>
      </w:r>
    </w:p>
    <w:p>
      <w:pPr>
        <w:pStyle w:val="Style21"/>
        <w:widowControl/>
        <w:jc w:val="both"/>
        <w:rPr/>
      </w:pPr>
      <w:r>
        <w:rPr>
          <w:spacing w:val="60"/>
        </w:rPr>
        <w:t>Шарып</w:t>
      </w:r>
      <w:r>
        <w:rPr/>
        <w:t>о.  А Шарыпу — три министра десять лет бьются — не перевос</w:t>
        <w:softHyphen/>
        <w:t>питают, не то что ты!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</w:rPr>
        <w:t>(прежним тоном)</w:t>
      </w:r>
      <w:r>
        <w:rPr>
          <w:iCs/>
        </w:rPr>
        <w:t xml:space="preserve">.  </w:t>
      </w:r>
      <w:r>
        <w:rPr/>
        <w:t>Что это за номера?  Заба</w:t>
        <w:softHyphen/>
        <w:t>стовки, базар, а работя</w:t>
        <w:softHyphen/>
        <w:t>ги от дождя попрятались?  Идите — и выгоняйте!  Всех до одного!!</w:t>
      </w:r>
    </w:p>
    <w:p>
      <w:pPr>
        <w:pStyle w:val="2"/>
        <w:jc w:val="center"/>
        <w:rPr/>
      </w:pPr>
      <w:r>
        <w:rPr/>
        <w:t>Бригадиры молча, не торопясь, начинают расходиться.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 xml:space="preserve">в. У-ух, как тихо стало... </w:t>
      </w:r>
      <w:r>
        <w:rPr>
          <w:i/>
        </w:rPr>
        <w:t>(Косясь на Кукоча.)</w:t>
      </w:r>
      <w:r>
        <w:rPr>
          <w:iCs/>
        </w:rPr>
        <w:t xml:space="preserve">  </w:t>
      </w:r>
      <w:r>
        <w:rPr/>
        <w:t>Вот хорошо теперь работать будет. Сразу видно, что порядок. Голова у меня, Аксентьич, болит, вот болит..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И у меня, старик, болит.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Так у меня от болезни болит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Сон, понимаешь, мне приснился, какой день прочнуться не могу, что за видение? Вроде входит в пиджаке, а под пиджаком на груди — шерсть чёрная. К моей постели наклонился: собирайся, Фролов, пошли!.. К чему это может быть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Ну что ж, Глеб? Пойдёмте ко мне в ли</w:t>
        <w:softHyphen/>
        <w:t>тейку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Что эт’ ты литейкой распоряжаешься? Ли</w:t>
        <w:softHyphen/>
        <w:t>тейке — я хозяин! Там ртов хватает. Кокоса мало, на что жить будем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Не шумите, Аксентьич, кто кого ещё кормит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очень благодарен вам, товарищ Яхимчук, но это теперь зави</w:t>
        <w:softHyphen/>
        <w:t xml:space="preserve">сит... </w:t>
      </w:r>
      <w:r>
        <w:rPr>
          <w:i/>
        </w:rPr>
        <w:t>(Смотрит на Кукоча.)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А я по убеждениям своим — джентльмен. Лично мне вы дороги не перешли. Если Яхимчук берёт — пожалуйста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.  Чего — пожалуйста? </w:t>
      </w:r>
      <w:r>
        <w:rPr>
          <w:rFonts w:cs="BookmanUCTT" w:ascii="BookmanUCTT" w:hAnsi="BookmanUCTT"/>
        </w:rPr>
        <w:t>Я</w:t>
      </w:r>
      <w:r>
        <w:rPr/>
        <w:t xml:space="preserve"> не беру! Литейке — </w:t>
      </w:r>
      <w:r>
        <w:rPr>
          <w:rFonts w:cs="BookmanUCTT" w:ascii="BookmanUCTT" w:hAnsi="BookmanUCTT"/>
        </w:rPr>
        <w:t>я</w:t>
      </w:r>
      <w:r>
        <w:rPr/>
        <w:t xml:space="preserve"> хозяин!</w:t>
      </w:r>
    </w:p>
    <w:p>
      <w:pPr>
        <w:pStyle w:val="2"/>
        <w:jc w:val="center"/>
        <w:rPr/>
      </w:pPr>
      <w:r>
        <w:rPr/>
        <w:t>Яхимчук уводит Нержина. Десятники, оставшись без бригадиров, тоже расходятся. Кукоч спрыгивает со стола, выходит на авансцену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Алё. Дорофеев.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 xml:space="preserve">в  </w:t>
      </w:r>
      <w:r>
        <w:rPr>
          <w:i/>
        </w:rPr>
        <w:t>(поспешно вставая)</w:t>
      </w:r>
      <w:r>
        <w:rPr>
          <w:iCs/>
        </w:rPr>
        <w:t xml:space="preserve">.  </w:t>
      </w:r>
      <w:r>
        <w:rPr/>
        <w:t xml:space="preserve">Слушаю вас!  </w:t>
      </w:r>
      <w:r>
        <w:rPr>
          <w:i/>
        </w:rPr>
        <w:t>(Под</w:t>
        <w:softHyphen/>
        <w:t>ходит.)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</w:rPr>
        <w:t>(неслышно для остальных)</w:t>
      </w:r>
      <w:r>
        <w:rPr>
          <w:iCs/>
        </w:rPr>
        <w:t xml:space="preserve">.  </w:t>
      </w:r>
      <w:r>
        <w:rPr/>
        <w:t>Начальник лаге</w:t>
        <w:softHyphen/>
        <w:t>ря ставит перед тобой такую задачу: поднять производи</w:t>
        <w:softHyphen/>
        <w:t>тельность труда всех бригад в два раза!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Т-товарищ завпроизводством! Если в справочнике рубль — как же я могу два написать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Ты глупей себя не ищи, чернуху не раскиды</w:t>
        <w:softHyphen/>
        <w:t>вай. Конечно, за метр штукатурки тридцать две копейки, все знают, а какую-нибудь там коническую шестерню от</w:t>
        <w:softHyphen/>
        <w:t>фрезеровать — десять часов или пятнадцать — кто пони</w:t>
        <w:softHyphen/>
        <w:t>мает?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Но ведь это ж подсудное дело, я не хочу второй срок... Ведь это ж единые расценки, государ</w:t>
        <w:softHyphen/>
        <w:t>ство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Какое государство, дурак?  Ты в ГУЛАГе живёшь!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Арнольд Ефимыч меня через три дня выгонит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Арнольд выгонит — мы тебя в зоне пригре</w:t>
        <w:softHyphen/>
        <w:t>ем, но уж</w:t>
      </w:r>
      <w:r>
        <w:rPr>
          <w:spacing w:val="60"/>
        </w:rPr>
        <w:t xml:space="preserve"> мы </w:t>
      </w:r>
      <w:r>
        <w:rPr/>
        <w:t>тебя выгоним — под сосной подохнешь. Ясно?</w:t>
      </w:r>
    </w:p>
    <w:p>
      <w:pPr>
        <w:pStyle w:val="2"/>
        <w:jc w:val="center"/>
        <w:rPr/>
      </w:pPr>
      <w:r>
        <w:rPr/>
        <w:t xml:space="preserve">Входит разряженная  </w:t>
      </w:r>
      <w:r>
        <w:rPr>
          <w:spacing w:val="60"/>
        </w:rPr>
        <w:t>Зина</w:t>
      </w:r>
      <w:r>
        <w:rPr/>
        <w:t xml:space="preserve"> с бумагами, направляется </w:t>
      </w:r>
      <w:r>
        <w:rPr>
          <w:spacing w:val="2"/>
        </w:rPr>
        <w:t>в кабинет Гурвича.</w:t>
      </w:r>
    </w:p>
    <w:p>
      <w:pPr>
        <w:pStyle w:val="Style21"/>
        <w:widowControl/>
        <w:jc w:val="both"/>
        <w:rPr/>
      </w:pPr>
      <w:r>
        <w:rPr>
          <w:spacing w:val="60"/>
        </w:rPr>
        <w:t>Зин</w:t>
      </w:r>
      <w:r>
        <w:rPr/>
        <w:t xml:space="preserve">а.  Борис! Поздравляю!  </w:t>
      </w:r>
      <w:r>
        <w:rPr>
          <w:i/>
        </w:rPr>
        <w:t xml:space="preserve">(Жмёт руку.)  </w:t>
      </w:r>
      <w:r>
        <w:rPr/>
        <w:t>Я ещё вче</w:t>
        <w:softHyphen/>
        <w:t>ра слышала!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</w:rPr>
        <w:t>(отходя от Дорофеева)</w:t>
      </w:r>
      <w:r>
        <w:rPr>
          <w:iCs/>
        </w:rPr>
        <w:t xml:space="preserve">.  </w:t>
      </w:r>
      <w:r>
        <w:rPr/>
        <w:t>Как вчера? Только сегодня назначили.</w:t>
      </w:r>
    </w:p>
    <w:p>
      <w:pPr>
        <w:pStyle w:val="Style21"/>
        <w:widowControl/>
        <w:jc w:val="both"/>
        <w:rPr/>
      </w:pPr>
      <w:r>
        <w:rPr>
          <w:spacing w:val="60"/>
        </w:rPr>
        <w:t>Зин</w:t>
      </w:r>
      <w:r>
        <w:rPr/>
        <w:t>а.  Мой Посошков ещё вчера знал. Он всё на свете узнаёт раньше на</w:t>
        <w:softHyphen/>
        <w:t>чальника лагеря. Сегодня справляем вече</w:t>
        <w:softHyphen/>
        <w:t>ринку в честь тебя. Ты ещё без жены? Обзаводись!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Ах, красивая жизнь, где ты?.. «Милое глупое счастье с белыми окна</w:t>
        <w:softHyphen/>
        <w:t xml:space="preserve">ми в сад...» </w:t>
      </w:r>
      <w:r>
        <w:rPr>
          <w:i/>
        </w:rPr>
        <w:t>(Уходит.)</w:t>
      </w:r>
    </w:p>
    <w:p>
      <w:pPr>
        <w:pStyle w:val="2"/>
        <w:jc w:val="center"/>
        <w:rPr/>
      </w:pPr>
      <w:r>
        <w:rPr/>
        <w:t xml:space="preserve">Навстречу Зине из кабинета резко выходит  </w:t>
      </w:r>
      <w:r>
        <w:rPr>
          <w:spacing w:val="60"/>
        </w:rPr>
        <w:t>Гурвич</w:t>
      </w:r>
      <w:r>
        <w:rPr/>
        <w:t xml:space="preserve">  с пачкой </w:t>
      </w:r>
      <w:r>
        <w:rPr>
          <w:spacing w:val="9"/>
        </w:rPr>
        <w:t xml:space="preserve">нарядов в руке и  </w:t>
      </w:r>
      <w:r>
        <w:rPr>
          <w:spacing w:val="66"/>
        </w:rPr>
        <w:t>мастер</w:t>
      </w:r>
      <w:r>
        <w:rPr>
          <w:spacing w:val="9"/>
        </w:rPr>
        <w:t xml:space="preserve"> </w:t>
      </w:r>
      <w:r>
        <w:rPr>
          <w:spacing w:val="60"/>
        </w:rPr>
        <w:t>мехцех</w:t>
      </w:r>
      <w:r>
        <w:rPr>
          <w:spacing w:val="9"/>
        </w:rPr>
        <w:t>а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Дорофеев!</w:t>
      </w:r>
    </w:p>
    <w:p>
      <w:pPr>
        <w:pStyle w:val="2"/>
        <w:jc w:val="center"/>
        <w:rPr/>
      </w:pPr>
      <w:r>
        <w:rPr/>
        <w:t>Дорофеев вскакивает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Ты что слесарям тухту зарядил?  </w:t>
      </w:r>
      <w:r>
        <w:rPr>
          <w:i/>
          <w:iCs/>
        </w:rPr>
        <w:t>(Швыряет наряды Доро</w:t>
        <w:softHyphen/>
        <w:t>фееву через всю ком</w:t>
        <w:softHyphen/>
        <w:t>нату.)</w:t>
      </w:r>
    </w:p>
    <w:p>
      <w:pPr>
        <w:pStyle w:val="2"/>
        <w:jc w:val="center"/>
        <w:rPr/>
      </w:pPr>
      <w:r>
        <w:rPr/>
        <w:t>Дорофеев поспешно поднимает.</w:t>
      </w:r>
    </w:p>
    <w:p>
      <w:pPr>
        <w:pStyle w:val="Style21"/>
        <w:widowControl/>
        <w:ind w:left="0" w:right="0" w:hanging="0"/>
        <w:jc w:val="both"/>
        <w:rPr/>
      </w:pPr>
      <w:r>
        <w:rPr/>
        <w:t>Ты почём слесарям шайбы расценил?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По три копейки, Арнольд Ефимыч, как в справочни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А ты посмотрел, что их — четыре тысячи штук? Это сколько они отметут?! Переделай по три деся</w:t>
        <w:softHyphen/>
        <w:t>тых копейки!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Арнольд Ефимыч! Но единые государ</w:t>
        <w:softHyphen/>
        <w:t>ственные нормы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Ты про государство будешь много разгова</w:t>
        <w:softHyphen/>
        <w:t>ривать — я тебя на кир</w:t>
        <w:softHyphen/>
        <w:t>пичную кладку выгоню и вольного посажу. Меньше с лагерем шушукайся! Тебе уже бригади</w:t>
        <w:softHyphen/>
        <w:t xml:space="preserve">ры на голову садятся. В нарядах — подделки... Смотри, за это судят!.. </w:t>
      </w:r>
      <w:r>
        <w:rPr>
          <w:i/>
        </w:rPr>
        <w:t>(Про</w:t>
        <w:softHyphen/>
        <w:t xml:space="preserve">глядывает бумагу, поданную Зиной.)  </w:t>
      </w:r>
      <w:r>
        <w:rPr/>
        <w:t>Что такое?.. «3э-ка Матвеев оступился в колодец из-за отсутствия заграждения...» Что за чушь? Перепечатать не</w:t>
        <w:softHyphen/>
        <w:t>медленно: «Несмотря на имевшиеся около лифтного ко</w:t>
        <w:softHyphen/>
        <w:t>лодца ограждения, заключённый Мат</w:t>
        <w:softHyphen/>
        <w:t>веев бросился в ко</w:t>
        <w:softHyphen/>
        <w:t>лодец...»</w:t>
      </w:r>
    </w:p>
    <w:p>
      <w:pPr>
        <w:pStyle w:val="Style21"/>
        <w:widowControl/>
        <w:jc w:val="both"/>
        <w:rPr/>
      </w:pPr>
      <w:r>
        <w:rPr>
          <w:spacing w:val="60"/>
        </w:rPr>
        <w:t>Зин</w:t>
      </w:r>
      <w:r>
        <w:rPr/>
        <w:t>а.  Но инспектор техники безопасности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Дурак он, а не инспектор! Всё согласовано! В четырёх экземп</w:t>
        <w:softHyphen/>
        <w:t>ля</w:t>
        <w:softHyphen/>
        <w:t xml:space="preserve">рах!  </w:t>
      </w:r>
      <w:r>
        <w:rPr>
          <w:i/>
        </w:rPr>
        <w:t>(Отстраняет Зину, та уходит.)</w:t>
      </w:r>
      <w:r>
        <w:rPr>
          <w:iCs/>
        </w:rPr>
        <w:t xml:space="preserve">  </w:t>
      </w:r>
      <w:r>
        <w:rPr/>
        <w:t>Фролов! Как бронза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Кладём, кладём, Арнольд Ефимыч, про</w:t>
        <w:softHyphen/>
        <w:t>стое дело! Я много таких печей по литейках видал, сам Ма</w:t>
        <w:softHyphen/>
        <w:t>кару показываю. В</w:t>
      </w:r>
      <w:r>
        <w:rPr>
          <w:rFonts w:cs="BookmanUCTT" w:ascii="BookmanUCTT" w:hAnsi="BookmanUCTT"/>
        </w:rPr>
        <w:t>о</w:t>
      </w:r>
      <w:r>
        <w:rPr/>
        <w:t xml:space="preserve"> бронза будет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Когда, когда будет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Дня через три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Надо завтра, завтра плавку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преграждая ему дорогу)</w:t>
      </w:r>
      <w:r>
        <w:rPr>
          <w:iCs/>
        </w:rPr>
        <w:t xml:space="preserve">.  </w:t>
      </w:r>
      <w:r>
        <w:rPr/>
        <w:t>Обед готов, Ар</w:t>
        <w:softHyphen/>
        <w:t>нольд Ефимыч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Да разве тут... 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Пересохнет, выкипит, когда же?</w:t>
      </w:r>
    </w:p>
    <w:p>
      <w:pPr>
        <w:pStyle w:val="2"/>
        <w:jc w:val="center"/>
        <w:rPr/>
      </w:pPr>
      <w:r>
        <w:rPr/>
        <w:t>Гурвич машет рукой, уходит с мастером мехцеха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Завтра ему плавку! Блоха тоже быстрая! Я на Арнольда в ком</w:t>
        <w:softHyphen/>
        <w:t>бинат кляузу буду писать: привязал</w:t>
        <w:softHyphen/>
        <w:t>ся, чтоб я сортность чугуна выдерживал. А как? Амбула</w:t>
        <w:softHyphen/>
        <w:t>тории нет — раз, шихтовка на глазок — два, обмазка не</w:t>
        <w:softHyphen/>
        <w:t>качественная — три, марганца нет — четыре. Напишу, а?</w:t>
      </w:r>
    </w:p>
    <w:p>
      <w:pPr>
        <w:pStyle w:val="2"/>
        <w:jc w:val="center"/>
        <w:rPr/>
      </w:pPr>
      <w:r>
        <w:rPr/>
        <w:t xml:space="preserve">Дорофеев молча сидит, обхватив голову. Медленно входит  </w:t>
      </w:r>
      <w:r>
        <w:rPr>
          <w:spacing w:val="60"/>
        </w:rPr>
        <w:t>Колоде</w:t>
      </w:r>
      <w:r>
        <w:rPr/>
        <w:t>й</w:t>
      </w:r>
      <w:r>
        <w:rPr>
          <w:spacing w:val="6"/>
        </w:rPr>
        <w:t>. Оглядывается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. Ну?.. Как у вас тут?.. Порядок?.. Режим не нарушаете?  </w:t>
      </w:r>
      <w:r>
        <w:rPr>
          <w:i/>
        </w:rPr>
        <w:t xml:space="preserve">(Молчание.)  </w:t>
      </w:r>
      <w:r>
        <w:rPr/>
        <w:t>Дорофеев!  Чем карандаши завостряешь?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Бритвочкой, гражданин начальник. По</w:t>
        <w:softHyphen/>
        <w:t>ломанная вот тут есть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А ты знаешь, что колющее-режущее в ла</w:t>
        <w:softHyphen/>
        <w:t>гере не положено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Чем же мне Гурвичу картошку чистить?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Да хоть зубами. А ножа не имей. Есть на кухне нож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ету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.  То-то. </w:t>
      </w:r>
      <w:r>
        <w:rPr>
          <w:i/>
        </w:rPr>
        <w:t>(Садится, закуривает.)</w:t>
      </w:r>
      <w:r>
        <w:rPr>
          <w:iCs/>
        </w:rPr>
        <w:t xml:space="preserve">  </w:t>
      </w:r>
      <w:r>
        <w:rPr/>
        <w:t>Негневицкая! Кто из вашей ком</w:t>
        <w:softHyphen/>
        <w:t>наты по ночам в мужской барак бегает, а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Откуда я знаю, гражданин начальник! Я ночью сплю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Все вы спите. А поднимешь одеяло — там чучело. Или двое ле</w:t>
        <w:softHyphen/>
        <w:t>жат. А потом в больничку тянутся, рожать. А работать кто будет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е понимаю, как можно запрещать любовь? Ведь человек же не из дерева, ведь десять лет дают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Раз запрещают — значит, можно. Не надо было преступления совершать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Хотя правильно. И детей этих, лагерных, по-моему, надо уничто</w:t>
        <w:softHyphen/>
        <w:t>жать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встрепенувшись)</w:t>
      </w:r>
      <w:r>
        <w:rPr>
          <w:iCs/>
        </w:rPr>
        <w:t xml:space="preserve">.  </w:t>
      </w:r>
      <w:r>
        <w:rPr/>
        <w:t>Это почему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у как же? Он — преступник, она — преступ</w:t>
        <w:softHyphen/>
        <w:t>ница, какой же может быть ребёнок? Только преступник. И что он в анкете будет писать, когда вырастет? Так чем потом морочиться, ловить его да судить, так сразу в душе</w:t>
        <w:softHyphen/>
        <w:t>губку и всё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Да-а...  Получается так. Верно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с другой стороны — неверно. Ведь сын за отца не отвечает. И советской родине нужны солдаты. Десять миллионов заключённых — это б сколько мил</w:t>
        <w:softHyphen/>
        <w:t>лионов детей было от них?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.  То-оже верно... </w:t>
      </w:r>
      <w:r>
        <w:rPr>
          <w:i/>
        </w:rPr>
        <w:t xml:space="preserve">(Вздыхает, встаёт.) </w:t>
      </w:r>
      <w:r>
        <w:rPr/>
        <w:t>Ну, как скажут, так и — будет. Ох, тяжело товарищу Стали</w:t>
        <w:softHyphen/>
        <w:t>ну обо всём самому думать. В общем, вы тут это... рабо</w:t>
        <w:softHyphen/>
        <w:t xml:space="preserve">тайте. </w:t>
      </w:r>
      <w:r>
        <w:rPr>
          <w:i/>
        </w:rPr>
        <w:t>(Уходит.)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 xml:space="preserve">в  </w:t>
      </w:r>
      <w:r>
        <w:rPr>
          <w:i/>
        </w:rPr>
        <w:t>(в отчаянии)</w:t>
      </w:r>
      <w:r>
        <w:rPr>
          <w:iCs/>
        </w:rPr>
        <w:t xml:space="preserve">.  </w:t>
      </w:r>
      <w:r>
        <w:rPr/>
        <w:t>И кто это нормирование проклятое выдумал, Аксентьич? Работал я мальчишкой у казённого десятника — ни нормировщиков, ни бухгал</w:t>
        <w:softHyphen/>
        <w:t>терии, а уж как дом построили — без ремонту сто лет. Помнишь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Амбулатории нет, весов нет, обмазка нека</w:t>
        <w:softHyphen/>
        <w:t xml:space="preserve">чественная — напишу кляузу! </w:t>
      </w:r>
      <w:r>
        <w:rPr>
          <w:i/>
        </w:rPr>
        <w:t>(Уходит.)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замерев у окна)</w:t>
      </w:r>
      <w:r>
        <w:rPr>
          <w:iCs/>
        </w:rPr>
        <w:t xml:space="preserve">.  </w:t>
      </w:r>
      <w:r>
        <w:rPr/>
        <w:t>Дождь ли, снег ли — рабо</w:t>
        <w:softHyphen/>
        <w:t>тайте, бедные зэки, вкалывайте! Придёте в зону, сниме</w:t>
        <w:softHyphen/>
        <w:t>те мокрое и положите просыхать — под себя... Что, Дорофеич, болит?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Доченька ты моя! Да лучше б я сейчас лопату взял и в эту грязь пошёл, чем здесь мучиться. С двух сторон меня стиснули, дышать не могу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садится на передний стол лицом к зрителю)</w:t>
      </w:r>
      <w:r>
        <w:rPr>
          <w:iCs/>
        </w:rPr>
        <w:t xml:space="preserve">.  </w:t>
      </w:r>
      <w:r>
        <w:rPr/>
        <w:t>Нет, Дорофеич, нет. На зиму — лучше здесь! Как задует буран, да землю эту скованную без рукавичек ломом дол</w:t>
        <w:softHyphen/>
        <w:t>бать... Нет.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Наверно, помру я скоро... Говорят, к празднику амнистия бу</w:t>
        <w:softHyphen/>
        <w:t>дет вторая, для пятьдесят восьмой статьи, а?  Говорят, у Сталина уже на столе лежит, подпи</w:t>
        <w:softHyphen/>
        <w:t>сать осталось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Эх, Дорофеич! Одна нам будет амнистия — амнистия на тот свет...  </w:t>
      </w:r>
      <w:r>
        <w:rPr>
          <w:i/>
        </w:rPr>
        <w:t xml:space="preserve">(Пауза.)  </w:t>
      </w:r>
      <w:r>
        <w:rPr/>
        <w:t>А мне его жалко...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Кого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Да вот этого... Нержина...</w:t>
      </w:r>
    </w:p>
    <w:p>
      <w:pPr>
        <w:pStyle w:val="Style21"/>
        <w:widowControl/>
        <w:jc w:val="both"/>
        <w:rPr/>
      </w:pPr>
      <w:r>
        <w:rPr>
          <w:spacing w:val="60"/>
        </w:rPr>
        <w:t>Дорофее</w:t>
      </w:r>
      <w:r>
        <w:rPr/>
        <w:t>в.  А себя тебе не жалко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Себя??  Уже — нет...</w:t>
      </w:r>
    </w:p>
    <w:p>
      <w:pPr>
        <w:pStyle w:val="2"/>
        <w:jc w:val="center"/>
        <w:rPr/>
      </w:pPr>
      <w:r>
        <w:rPr/>
        <w:t>Разрисованный занавес.</w:t>
      </w:r>
    </w:p>
    <w:p>
      <w:pPr>
        <w:pStyle w:val="2"/>
        <w:jc w:val="center"/>
        <w:rPr/>
      </w:pPr>
      <w:r>
        <w:rPr>
          <w:spacing w:val="60"/>
        </w:rPr>
        <w:t>В антракте</w:t>
      </w:r>
      <w:r>
        <w:rPr/>
        <w:t xml:space="preserve"> —  смена часовых на вышках (та же процедура).</w:t>
      </w:r>
    </w:p>
    <w:p>
      <w:pPr>
        <w:pStyle w:val="Style23"/>
        <w:widowControl/>
        <w:rPr>
          <w:rFonts w:ascii="BookmanCTT Bold" w:hAnsi="BookmanCTT Bold" w:cs="BookmanCTT Bold"/>
          <w:spacing w:val="0"/>
        </w:rPr>
      </w:pPr>
      <w:r>
        <w:rPr>
          <w:rFonts w:cs="BookmanCTT Bold" w:ascii="BookmanCTT Bold" w:hAnsi="BookmanCTT Bold"/>
          <w:spacing w:val="0"/>
        </w:rPr>
        <w:t>ДЕЙСТВИЕ ТРЕТЬЕ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7</w:t>
      </w:r>
    </w:p>
    <w:p>
      <w:pPr>
        <w:pStyle w:val="Style14"/>
        <w:widowControl/>
        <w:rPr/>
      </w:pPr>
      <w:r>
        <w:rPr/>
        <w:t>Литейный цех, как в картине 2-й, но формовочная земля собра</w:t>
        <w:softHyphen/>
        <w:t>на большим конусом. Цех застлан дымом и чадом. Когда он позже рассеется, в глубине видна новая печь для бронзы: круглая кладка, жестяной колпак с дымоходом в потолок. Из вагранки непрерывно доносится постукивание, под вагранкой стоят чьи-то ноги.</w:t>
      </w:r>
    </w:p>
    <w:p>
      <w:pPr>
        <w:pStyle w:val="Style14"/>
        <w:widowControl/>
        <w:spacing w:before="0" w:after="240"/>
        <w:rPr/>
      </w:pPr>
      <w:r>
        <w:rPr/>
        <w:t>Впереди, присев на пол от дыма, сидят</w:t>
      </w:r>
      <w:r>
        <w:rPr>
          <w:spacing w:val="60"/>
        </w:rPr>
        <w:t xml:space="preserve"> Муница </w:t>
      </w:r>
      <w:r>
        <w:rPr>
          <w:spacing w:val="4"/>
        </w:rPr>
        <w:t xml:space="preserve">и   </w:t>
      </w:r>
      <w:r>
        <w:rPr>
          <w:spacing w:val="60"/>
        </w:rPr>
        <w:t>Чегенё</w:t>
      </w:r>
      <w:r>
        <w:rPr>
          <w:spacing w:val="4"/>
        </w:rPr>
        <w:t>в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Мало тебе дали — десять лет! Таким ду</w:t>
        <w:softHyphen/>
        <w:t>ракам надо по двадцать пять давать, чтоб ты успел пять пятилеток большевикам построить! Ну, теперь выбивай сам, я не буду!</w:t>
      </w:r>
    </w:p>
    <w:p>
      <w:pPr>
        <w:pStyle w:val="2"/>
        <w:jc w:val="center"/>
        <w:rPr/>
      </w:pPr>
      <w:r>
        <w:rPr/>
        <w:t xml:space="preserve">Муница удручённо молчит. Входит  </w:t>
      </w:r>
      <w:r>
        <w:rPr>
          <w:spacing w:val="60"/>
        </w:rPr>
        <w:t>Фроло</w:t>
      </w:r>
      <w:r>
        <w:rPr/>
        <w:t>в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.  Да Гриша! Да окна же открой! Вентилятор сломался — окна открой, ведь дышать же нечем!  </w:t>
      </w:r>
      <w:r>
        <w:rPr>
          <w:i/>
        </w:rPr>
        <w:t>(Опу</w:t>
        <w:softHyphen/>
        <w:t>скается на корточки около литейщиков.)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А чего мне дышать? Пусть Макар дышит. Сегодня солнышко, я пойду на крышу загорать, я в таких условиях мантулить не буду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Вот распустил я вас на свою голову, никто слушать не хочет. Ну, подождите, плохой вам Фролов — дадут другого начальника, вспомните Фролова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  </w:t>
      </w:r>
      <w:r>
        <w:rPr>
          <w:i/>
        </w:rPr>
        <w:t>(кричит)</w:t>
      </w:r>
      <w:r>
        <w:rPr>
          <w:iCs/>
        </w:rPr>
        <w:t xml:space="preserve">.  </w:t>
      </w:r>
      <w:r>
        <w:rPr/>
        <w:t>Димка! Возьми лестницу, пойди все верхние окна выстави.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 xml:space="preserve">а  </w:t>
      </w:r>
      <w:r>
        <w:rPr>
          <w:i/>
        </w:rPr>
        <w:t>(появляясь из дыма)</w:t>
      </w:r>
      <w:r>
        <w:rPr>
          <w:iCs/>
        </w:rPr>
        <w:t xml:space="preserve">.  </w:t>
      </w:r>
      <w:r>
        <w:rPr/>
        <w:t>Есть, капитан! Разре</w:t>
        <w:softHyphen/>
        <w:t xml:space="preserve">шите выполнять, господа офицеры? </w:t>
      </w:r>
      <w:r>
        <w:rPr>
          <w:i/>
        </w:rPr>
        <w:t>(Берёт лестницу, ухо</w:t>
        <w:softHyphen/>
        <w:t>дит.)</w:t>
      </w:r>
    </w:p>
    <w:p>
      <w:pPr>
        <w:pStyle w:val="2"/>
        <w:jc w:val="center"/>
        <w:rPr/>
      </w:pPr>
      <w:r>
        <w:rPr/>
        <w:t>Дым вскоре рассеивается, видно, как Димка выставляет рамы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  </w:t>
      </w:r>
      <w:r>
        <w:rPr>
          <w:i/>
        </w:rPr>
        <w:t>(вовсе сев на землю)</w:t>
      </w:r>
      <w:r>
        <w:rPr>
          <w:iCs/>
        </w:rPr>
        <w:t xml:space="preserve">.  </w:t>
      </w:r>
      <w:r>
        <w:rPr/>
        <w:t>Ах ты, пакостник, Макар, вот пакостник! Ты думаешь — в одной твоей Ру</w:t>
        <w:softHyphen/>
        <w:t>мынии печи, а в Расее-матушке печей нет? Да я этих печей больше забыл, чем ты видел, но — молчу. Почему молчу? Потому что без их спокойн</w:t>
      </w:r>
      <w:r>
        <w:rPr>
          <w:rFonts w:cs="BookmanUCTT" w:ascii="BookmanUCTT" w:hAnsi="BookmanUCTT"/>
        </w:rPr>
        <w:t>е</w:t>
      </w:r>
      <w:r>
        <w:rPr/>
        <w:t>й, никто не дёргает, пока ко</w:t>
        <w:softHyphen/>
        <w:t>кос есть, чугун есть, льём помалу, вам хватает, нам хва</w:t>
        <w:softHyphen/>
        <w:t>тает, — чего надо, а? Ребята, чего нам надо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Нам вот масла надо, а ты кислое принёс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Что ты, очумел, что ли?  Как это — масло, и вдруг кислое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А так вот, редкое, как творог, и пыхтит. Комбинируешь, Ак</w:t>
        <w:softHyphen/>
        <w:t>сенть</w:t>
        <w:softHyphen/>
        <w:t>ич?  С этого не разбогатеешь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Да что вы, ребята! Опять плохо?.. Ну, мо</w:t>
        <w:softHyphen/>
        <w:t>жет, по пьянке баба ошиблась, не того купила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Да что она, тоже пьёт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Милый, кто теперь не пьёт? Первая жена крепилась, а эта за</w:t>
        <w:softHyphen/>
        <w:t>кладает. Да как ей удержаться? — у ме</w:t>
        <w:softHyphen/>
        <w:t>ня под кроватью ящик с водкой не пере</w:t>
        <w:softHyphen/>
        <w:t>пустевает. Я не ус</w:t>
        <w:softHyphen/>
        <w:t>ну, если он пустой, что ты!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А шо Гурвич кажэ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Из-за тебя и я: Фролов бронзу сорвал, Фролов экскаваторы оста</w:t>
        <w:softHyphen/>
        <w:t>новил. А когда я обещал? Я все</w:t>
        <w:softHyphen/>
        <w:t>гда говорил, что твоя печь — дурная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Але м</w:t>
      </w:r>
      <w:r>
        <w:rPr>
          <w:rFonts w:cs="BookmanUCTT" w:ascii="BookmanUCTT" w:hAnsi="BookmanUCTT"/>
        </w:rPr>
        <w:t>у</w:t>
      </w:r>
      <w:r>
        <w:rPr/>
        <w:t>сит быть бронза! Мусит!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Смотри, укусит!.. Москва молодцов вида</w:t>
        <w:softHyphen/>
        <w:t>ла! Умней тебя люди на свете живут — ещё такой печки не придумали. Если б это так просто было — каж</w:t>
        <w:softHyphen/>
        <w:t>дый бы дурак такую печку строил. Ты вот думай теперь, как ло</w:t>
        <w:softHyphen/>
        <w:t>мать. Сорок кило</w:t>
        <w:softHyphen/>
        <w:t>грамм бронзы испортил, сожёг — да это шут с ним, мы её не покупали, — а печку ту как ломать? Бронзу заколодило!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Ходко сломаем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Макар — большевик, он ломать умеет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Який я к трёпаной матери большевик? То не ж</w:t>
      </w:r>
      <w:r>
        <w:rPr>
          <w:rFonts w:cs="BookmanUCTT" w:ascii="BookmanUCTT" w:hAnsi="BookmanUCTT"/>
        </w:rPr>
        <w:t>а</w:t>
      </w:r>
      <w:r>
        <w:rPr/>
        <w:t>рта!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. Ты че-ло-век, Макар! </w:t>
      </w:r>
      <w:r>
        <w:rPr>
          <w:i/>
        </w:rPr>
        <w:t xml:space="preserve">(Хохочет.) </w:t>
      </w:r>
      <w:r>
        <w:rPr/>
        <w:t>Ты — человек! Ещё на свете толь</w:t>
        <w:softHyphen/>
        <w:t>ко двое таких есть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Хто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  </w:t>
      </w:r>
      <w:r>
        <w:rPr>
          <w:i/>
        </w:rPr>
        <w:t>(показывает на охранные вышки у сцени</w:t>
        <w:softHyphen/>
        <w:t>ческих порталов)</w:t>
      </w:r>
      <w:r>
        <w:rPr>
          <w:iCs/>
        </w:rPr>
        <w:t xml:space="preserve">.  </w:t>
      </w:r>
      <w:r>
        <w:rPr/>
        <w:t>Вон, на вышках стоят!</w:t>
      </w:r>
    </w:p>
    <w:p>
      <w:pPr>
        <w:pStyle w:val="2"/>
        <w:jc w:val="center"/>
        <w:rPr/>
      </w:pPr>
      <w:r>
        <w:rPr/>
        <w:t>Муница плюётся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Скажи, англичане дошлый народ. Они тиг</w:t>
        <w:softHyphen/>
        <w:t>ли в двенадцатом году привезли, а мы до сорок пятого до</w:t>
        <w:softHyphen/>
        <w:t>тянули. Ещё б годика на два, а? Ты мне и не думай боль</w:t>
        <w:softHyphen/>
        <w:t>ше печку перестраивать! Чтоб ровное место было, понял?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60"/>
        </w:rPr>
        <w:t>Яхимчу</w:t>
      </w:r>
      <w:r>
        <w:rPr/>
        <w:t>к.</w:t>
      </w:r>
    </w:p>
    <w:p>
      <w:pPr>
        <w:pStyle w:val="Style21"/>
        <w:widowControl/>
        <w:ind w:left="0" w:right="0" w:hanging="0"/>
        <w:jc w:val="both"/>
        <w:rPr/>
      </w:pPr>
      <w:r>
        <w:rPr/>
        <w:t>Николай!  Он опять печку хочет строить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Шо ж? 3 умом, так можлыво и збудовать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Але як? Як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Нибы вы вже не т</w:t>
      </w:r>
      <w:r>
        <w:rPr>
          <w:rFonts w:cs="BookmanUCTT" w:ascii="BookmanUCTT" w:hAnsi="BookmanUCTT"/>
        </w:rPr>
        <w:t>е</w:t>
      </w:r>
      <w:r>
        <w:rPr/>
        <w:t>мите? Вы хт</w:t>
      </w:r>
      <w:r>
        <w:rPr>
          <w:rFonts w:cs="BookmanUCTT" w:ascii="BookmanUCTT" w:hAnsi="BookmanUCTT"/>
        </w:rPr>
        <w:t>и</w:t>
      </w:r>
      <w:r>
        <w:rPr/>
        <w:t>лы сами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Да вы что — все против меня? Ну, я вас разгоню, ей-богу разгоню, новых наберу! Вот ещё Рокос</w:t>
        <w:softHyphen/>
        <w:t xml:space="preserve">совского этого </w:t>
      </w:r>
      <w:r>
        <w:rPr>
          <w:i/>
        </w:rPr>
        <w:t xml:space="preserve">(кивает в сторону вагранки), </w:t>
      </w:r>
      <w:r>
        <w:rPr/>
        <w:t>дармоеда, на мою голову взяли. Кокос кончается, чугун кончается, — чем жить будем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Не на твои деньги, сам с нашего литья жи</w:t>
        <w:softHyphen/>
        <w:t>вёшь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вскипая)</w:t>
      </w:r>
      <w:r>
        <w:rPr>
          <w:iCs/>
        </w:rPr>
        <w:t xml:space="preserve">.  </w:t>
      </w:r>
      <w:r>
        <w:rPr/>
        <w:t>На шо вин мэни потрибен, ничо-го робыть нэ можэ!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 </w:t>
      </w:r>
      <w:r>
        <w:rPr>
          <w:i/>
        </w:rPr>
        <w:t xml:space="preserve">(тянется за лопатой). </w:t>
      </w:r>
      <w:r>
        <w:rPr/>
        <w:t>Эй, мамалыга! Смот</w:t>
        <w:softHyphen/>
        <w:t>ри, я казак донской! Всем вам социализм на 30 лет надо построить, чтоб вы знали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Яхимчуку)</w:t>
      </w:r>
      <w:r>
        <w:rPr>
          <w:iCs/>
        </w:rPr>
        <w:t xml:space="preserve">.  </w:t>
      </w:r>
      <w:r>
        <w:rPr/>
        <w:t>Але як? Як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А я прэмии нэ потриб</w:t>
      </w:r>
      <w:r>
        <w:rPr>
          <w:rFonts w:cs="BookmanUCTT" w:ascii="BookmanUCTT" w:hAnsi="BookmanUCTT"/>
        </w:rPr>
        <w:t>у</w:t>
      </w:r>
      <w:r>
        <w:rPr/>
        <w:t>ю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Як нэ знаетэ, так и нэ кажить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А як знаю?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А як нэ знаетэ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Да, ребята, чтоб я этой печки и в глаза..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Не говори ему, батя! Не говори, а то он сто тысяч получит!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.  Голова ваша дурья! Форсунку трэба </w:t>
      </w:r>
      <w:r>
        <w:rPr>
          <w:rFonts w:cs="BookmanUCTT" w:ascii="BookmanUCTT" w:hAnsi="BookmanUCTT"/>
        </w:rPr>
        <w:t>у</w:t>
      </w:r>
      <w:r>
        <w:rPr/>
        <w:t>ще зробыть! Воздухо</w:t>
        <w:softHyphen/>
        <w:t>дув</w:t>
        <w:softHyphen/>
        <w:t>ные отвэрстия трэба заменьше, на який бис г</w:t>
      </w:r>
      <w:r>
        <w:rPr>
          <w:rFonts w:cs="BookmanUCTT" w:ascii="BookmanUCTT" w:hAnsi="BookmanUCTT"/>
        </w:rPr>
        <w:t>э</w:t>
      </w:r>
      <w:r>
        <w:rPr/>
        <w:t>нде во яки глотки здоровы?</w:t>
      </w:r>
    </w:p>
    <w:p>
      <w:pPr>
        <w:pStyle w:val="2"/>
        <w:jc w:val="center"/>
        <w:rPr/>
      </w:pPr>
      <w:r>
        <w:rPr/>
        <w:t xml:space="preserve">Быстро входит  </w:t>
      </w:r>
      <w:r>
        <w:rPr>
          <w:spacing w:val="60"/>
        </w:rPr>
        <w:t>Гурви</w:t>
      </w:r>
      <w:r>
        <w:rPr/>
        <w:t>ч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Ну что, литейщики, летучий митинг? Про</w:t>
        <w:softHyphen/>
        <w:t>валили бронзу, теперь митингуете? Хвастался, Макар?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Чекайтэ, будэ бронза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У тебя всё будет! — утюги, сковородки, котелки — ширпотреб наладили, в Москве такого нет! Я вот вас на лесоповал отправлю! Чегенёва — первого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Пожалуйста, я нигде не пропаду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А чем ребята виноваты? Такой печки нель</w:t>
        <w:softHyphen/>
        <w:t>зя сложить. Нигде не видано такой печки. Спросите инже</w:t>
        <w:softHyphen/>
        <w:t>нер</w:t>
      </w:r>
      <w:r>
        <w:rPr>
          <w:rFonts w:cs="BookmanUCTT" w:ascii="BookmanUCTT" w:hAnsi="BookmanUCTT"/>
        </w:rPr>
        <w:t>о</w:t>
      </w:r>
      <w:r>
        <w:rPr/>
        <w:t>в. Я вот с таких лет по литейках, не люблю по-пусто</w:t>
        <w:softHyphen/>
        <w:t>му говорить. Давайте мне командировку тигли толкать. На Урал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Я тебе не Урал, я тебе аврал устрою! Стро</w:t>
        <w:softHyphen/>
        <w:t>гальный станок не успе</w:t>
        <w:softHyphen/>
        <w:t>вает детали обрабатывать, всё утю</w:t>
        <w:softHyphen/>
        <w:t xml:space="preserve">ги ваши строгает... </w:t>
      </w:r>
      <w:r>
        <w:rPr>
          <w:i/>
        </w:rPr>
        <w:t>(Подходит к Яхимчуку, кладёт ему ру</w:t>
        <w:softHyphen/>
        <w:t xml:space="preserve">ку на плечо.)  </w:t>
      </w:r>
      <w:r>
        <w:rPr/>
        <w:t>Яхимчук! Как человека тебя прошу! Ну, придумай, по</w:t>
        <w:softHyphen/>
        <w:t>моги! Экскаваторщики на простое стоят, ничего не зарабатывают! Ребята! Ну хоть временную печь! Хоть на одну плавку!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Арнольд Ефимыч! Форсунку переробым, фурмы переробым — и будэ бронза перший кляс!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Ну, хоть временную печь, на одну плавку, чтоб к Октябрьской ра</w:t>
        <w:softHyphen/>
        <w:t>портовать.</w:t>
      </w:r>
    </w:p>
    <w:p>
      <w:pPr>
        <w:pStyle w:val="Style21"/>
        <w:widowControl/>
        <w:jc w:val="both"/>
        <w:rPr/>
      </w:pPr>
      <w:r>
        <w:rPr>
          <w:spacing w:val="60"/>
        </w:rPr>
        <w:t>Мастер мехцех</w:t>
      </w:r>
      <w:r>
        <w:rPr/>
        <w:t xml:space="preserve">а </w:t>
      </w:r>
      <w:r>
        <w:rPr>
          <w:i/>
        </w:rPr>
        <w:t xml:space="preserve">(входит). </w:t>
      </w:r>
      <w:r>
        <w:rPr/>
        <w:t>Арнольд Ефимыч! Прессножницы ведь опять стоят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  </w:t>
      </w:r>
      <w:r>
        <w:rPr>
          <w:i/>
        </w:rPr>
        <w:t>(ужаленно)</w:t>
      </w:r>
      <w:r>
        <w:rPr>
          <w:iCs/>
        </w:rPr>
        <w:t xml:space="preserve">.  </w:t>
      </w:r>
      <w:r>
        <w:rPr/>
        <w:t xml:space="preserve">Как опять? Как стоят?.. Ну, Яхимчук, будь человеком, помоги! Давай, Макар, премия будет! </w:t>
      </w:r>
      <w:r>
        <w:rPr>
          <w:i/>
        </w:rPr>
        <w:t>(Стремительно уходит с мастером мехцеха.)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.  Не соглашайтесь, ребята. Мол, не можем — и взятки гладки... В общем, ковыряйтесь помалу, я пошёл. Если Арнольд спросит меня, скажите — в Первое СМУ пошёл... Или во Второе... </w:t>
      </w:r>
      <w:r>
        <w:rPr>
          <w:i/>
        </w:rPr>
        <w:t>(Уходит.)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.  Батя! Ну кто стучит? Ну кто про утюги стучит? Ну не стало жизни от стукачей. Или строгальный засыпался? Горим, батя! </w:t>
      </w:r>
      <w:r>
        <w:rPr>
          <w:i/>
        </w:rPr>
        <w:t>(Уходит.)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.  Ну як? Прэмия пополам? </w:t>
      </w:r>
      <w:r>
        <w:rPr>
          <w:i/>
        </w:rPr>
        <w:t>(Муница мол</w:t>
        <w:softHyphen/>
        <w:t xml:space="preserve">чит.) </w:t>
      </w:r>
      <w:r>
        <w:rPr/>
        <w:t>То я жарт</w:t>
      </w:r>
      <w:r>
        <w:rPr>
          <w:rFonts w:cs="BookmanUCTT" w:ascii="BookmanUCTT" w:hAnsi="BookmanUCTT"/>
        </w:rPr>
        <w:t>у</w:t>
      </w:r>
      <w:r>
        <w:rPr/>
        <w:t>ю, жартую... Николы б я вам нэ сказав, але скрыбно мэни дывыться, як вы усе дило губитэ. Закрутылысь с Гурвичем докупы. Дэ оливець? Ходимте, я вам начерчу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А класть удвох будэмо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Удвох, удвох.</w:t>
      </w:r>
    </w:p>
    <w:p>
      <w:pPr>
        <w:pStyle w:val="2"/>
        <w:jc w:val="center"/>
        <w:rPr/>
      </w:pPr>
      <w:r>
        <w:rPr/>
        <w:t>Уходят.  На сцене никого.  Воздух уже чист.  Стук внутри вагранки прекращается. Входит</w:t>
      </w:r>
      <w:r>
        <w:rPr>
          <w:spacing w:val="6"/>
        </w:rPr>
        <w:t xml:space="preserve">  </w:t>
      </w:r>
      <w:r>
        <w:rPr>
          <w:spacing w:val="60"/>
        </w:rPr>
        <w:t>Люб</w:t>
      </w:r>
      <w:r>
        <w:rPr>
          <w:spacing w:val="6"/>
        </w:rPr>
        <w:t>а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Арнольд Ефимыч, вас к телефону!.. Только заскочил, где ж он?.. </w:t>
      </w:r>
      <w:r>
        <w:rPr>
          <w:i/>
        </w:rPr>
        <w:t>(Заглядывает во внутреннее помеще</w:t>
        <w:softHyphen/>
        <w:t>ние, возвращается.)</w:t>
      </w:r>
    </w:p>
    <w:p>
      <w:pPr>
        <w:pStyle w:val="2"/>
        <w:jc w:val="center"/>
        <w:rPr/>
      </w:pPr>
      <w:r>
        <w:rPr/>
        <w:t>Из-под вагранки на карачках кто-то вылезает.</w:t>
      </w:r>
    </w:p>
    <w:p>
      <w:pPr>
        <w:pStyle w:val="Style21"/>
        <w:widowControl/>
        <w:ind w:left="0" w:right="0" w:hanging="0"/>
        <w:jc w:val="both"/>
        <w:rPr/>
      </w:pPr>
      <w:r>
        <w:rPr/>
        <w:t>Ой, кто там?</w:t>
      </w:r>
    </w:p>
    <w:p>
      <w:pPr>
        <w:pStyle w:val="2"/>
        <w:rPr/>
      </w:pPr>
      <w:r>
        <w:rPr/>
        <w:t xml:space="preserve">Это  </w:t>
      </w:r>
      <w:r>
        <w:rPr>
          <w:spacing w:val="60"/>
        </w:rPr>
        <w:t>Нержи</w:t>
      </w:r>
      <w:r>
        <w:rPr/>
        <w:t>н, он распрямляется. Его до невероятия изодранная брезентовая  спецовка  с  прорехами  до голого тела,  лицо и рваная фуражка — в серой пыли. На  глазах — целлулоидо</w:t>
        <w:softHyphen/>
        <w:t>вые самодель</w:t>
        <w:softHyphen/>
        <w:t>ные очки, в руках — зубило и молоток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. Не узнаёте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Это вы-ы?! На кого вы похожи!! </w:t>
      </w:r>
      <w:r>
        <w:rPr>
          <w:i/>
        </w:rPr>
        <w:t>(Заливчато смеётся.)</w:t>
      </w:r>
    </w:p>
    <w:p>
      <w:pPr>
        <w:pStyle w:val="2"/>
        <w:jc w:val="center"/>
        <w:rPr/>
      </w:pPr>
      <w:r>
        <w:rPr/>
        <w:t>Нержин поднимает очки, улыбается, чешет голову молотком.</w:t>
      </w:r>
    </w:p>
    <w:p>
      <w:pPr>
        <w:pStyle w:val="Style21"/>
        <w:widowControl/>
        <w:ind w:left="0" w:right="0" w:hanging="0"/>
        <w:jc w:val="both"/>
        <w:rPr/>
      </w:pPr>
      <w:r>
        <w:rPr/>
        <w:t>Как вы там поместились, внутри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есновато, правда. Но я теперь худой. Вот пыли много... Люба. Так вас зовут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Вы запомнили? Мне казалось, когда вы были завпроизводством, — вы людей не замечали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Отчасти было... Я тянулся — попасть в ми</w:t>
        <w:softHyphen/>
        <w:t>лость. Поманили меня какой-то иллюзией погонов, и я по</w:t>
        <w:softHyphen/>
        <w:t>шёл. С такой высокой лестницы скатился, а на последней ступеньке хотел удержаться. Гнуть других, только б не гнуться самому... А оказывается, куда вольней простому чумазому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Простые чумазые — умирают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у вот же — долбаю шлак и песни пою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Это потому, что в литейке. Здесь пайка высо</w:t>
        <w:softHyphen/>
        <w:t>кая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лушайте, а я, знаете, иногда что думаю?.. Может быть, шкура наша всё-таки не самое дорогое, что у нас есть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очень внимательно)</w:t>
      </w:r>
      <w:r>
        <w:rPr>
          <w:iCs/>
        </w:rPr>
        <w:t xml:space="preserve">.  А </w:t>
      </w:r>
      <w:r>
        <w:rPr>
          <w:i/>
        </w:rPr>
        <w:t xml:space="preserve">— </w:t>
      </w:r>
      <w:r>
        <w:rPr/>
        <w:t>что же?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Да в лагере как-то сказать неудобно... Мо</w:t>
        <w:softHyphen/>
        <w:t>жет быть всё-таки... со</w:t>
        <w:softHyphen/>
        <w:t>весть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 xml:space="preserve">(пристально смотрит). </w:t>
      </w:r>
      <w:r>
        <w:rPr/>
        <w:t>Вы — думаете?..</w:t>
      </w:r>
    </w:p>
    <w:p>
      <w:pPr>
        <w:pStyle w:val="2"/>
        <w:jc w:val="center"/>
        <w:rPr/>
      </w:pPr>
      <w:r>
        <w:rPr/>
        <w:t>Пауз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у, а как ваши руки? Я помню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Руки?  </w:t>
      </w:r>
      <w:r>
        <w:rPr>
          <w:i/>
        </w:rPr>
        <w:t>(Протягивает их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Что такое? </w:t>
      </w:r>
      <w:r>
        <w:rPr>
          <w:i/>
        </w:rPr>
        <w:t>(Роняет зубило и молоток, бе</w:t>
        <w:softHyphen/>
        <w:t xml:space="preserve">рёт Любу за руки.)  </w:t>
      </w:r>
      <w:r>
        <w:rPr/>
        <w:t>Со</w:t>
        <w:softHyphen/>
        <w:t>вершенно беленькие?  Всё прошло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хохочет)</w:t>
      </w:r>
      <w:r>
        <w:rPr>
          <w:iCs/>
        </w:rPr>
        <w:t xml:space="preserve">.  А </w:t>
      </w:r>
      <w:r>
        <w:rPr/>
        <w:t>ничего и не было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 не было? Я своими глазами видел — вот тут волдыри были чёрные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Так это ж </w:t>
      </w:r>
      <w:r>
        <w:rPr>
          <w:i/>
        </w:rPr>
        <w:t>мостырка</w:t>
      </w:r>
      <w:r>
        <w:rPr>
          <w:iCs/>
        </w:rPr>
        <w:t>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Что это значит?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у, я замостырила, чтоб на этап не ехать. Мостырка — это в лагере называется, если снарошки делают — опухоль, глаз слепой, температуру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И это всё — можно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Он не верит!  Конечно. Вот вас же я обманул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Удивительно, как вы надзирателя тогда об</w:t>
        <w:softHyphen/>
        <w:t>манули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он, по-моему, немножко догадался. Но по</w:t>
        <w:softHyphen/>
        <w:t>жалел. Вы бы не пожа</w:t>
        <w:softHyphen/>
        <w:t>лели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аверно — нет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Хотели меня послать на лесоповал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 хорошо, что не послал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Вы... осмотрели мои руки?  Теперь отпустите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Они мне нужны... 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Зачем?..</w:t>
      </w:r>
    </w:p>
    <w:p>
      <w:pPr>
        <w:pStyle w:val="2"/>
        <w:jc w:val="center"/>
        <w:rPr/>
      </w:pPr>
      <w:r>
        <w:rPr/>
        <w:t>Нержин целует ей руки.</w:t>
      </w:r>
    </w:p>
    <w:p>
      <w:pPr>
        <w:pStyle w:val="Style21"/>
        <w:widowControl/>
        <w:ind w:left="0" w:right="0" w:hanging="0"/>
        <w:jc w:val="both"/>
        <w:rPr/>
      </w:pPr>
      <w:r>
        <w:rPr/>
        <w:t>Не притворяйтесь, я вам не нравлюс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 вы можете... 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Когда нас привезли, новый этап, и посадили на землю, вы подошли к женщинам, оглядели всех и вы</w:t>
        <w:softHyphen/>
        <w:t>брали — Зыбину. Помните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Подождите! А что вы подумали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Почему — не меня?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Да просто потому... Я совсем по другому принципу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о у вас глаза были открыты?  Как вы могли выбрать</w:t>
      </w:r>
      <w:r>
        <w:rPr>
          <w:spacing w:val="60"/>
        </w:rPr>
        <w:t xml:space="preserve"> </w:t>
      </w:r>
      <w:r>
        <w:rPr>
          <w:i/>
          <w:iCs/>
        </w:rPr>
        <w:t>не меня</w:t>
      </w:r>
      <w:r>
        <w:rPr/>
        <w:t>!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Люба! Мне нужна была боевая бригадир</w:t>
        <w:softHyphen/>
        <w:t>ша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Я тогда очень обиделас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сразу заметил, что вы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зачем на лесоповал посылали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о им нужен был парикмахер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я должна страдат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Вы... не только страдать... Вы должны быть одеты в лёгкое белое платье... а вот здесь, на груди, приколоть... Но даже и в лагерной телогрейке вы... Дайте мне ваши руки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Зачем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их ещё поцелую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Кто же целует — руки?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больше не смею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Какой ты чудак.</w:t>
      </w:r>
    </w:p>
    <w:p>
      <w:pPr>
        <w:pStyle w:val="2"/>
        <w:jc w:val="center"/>
        <w:rPr/>
      </w:pPr>
      <w:r>
        <w:rPr/>
        <w:t>Нержин целует.</w:t>
      </w:r>
    </w:p>
    <w:p>
      <w:pPr>
        <w:pStyle w:val="Style21"/>
        <w:widowControl/>
        <w:ind w:left="0" w:right="0" w:hanging="0"/>
        <w:jc w:val="both"/>
        <w:rPr/>
      </w:pPr>
      <w:r>
        <w:rPr/>
        <w:t>У тебя все-все руки поранены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Шлак острый. А то молотком промахнёшь</w:t>
        <w:softHyphen/>
        <w:t>ся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Плохо тебе жить, да? Тяжело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Вот скоро год, как арестовали, — только было мрачно, так тя</w:t>
        <w:softHyphen/>
        <w:t>жело! А сейчас первый раз хорошо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Хорошо? На общих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</w:t>
      </w:r>
      <w:r>
        <w:rPr>
          <w:i/>
        </w:rPr>
        <w:t xml:space="preserve">Ты </w:t>
      </w:r>
      <w:r>
        <w:rPr/>
        <w:t>пришла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Я приходила и когда ты был начальником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ак хорошо быть</w:t>
      </w:r>
      <w:r>
        <w:rPr>
          <w:spacing w:val="60"/>
        </w:rPr>
        <w:t xml:space="preserve"> не </w:t>
      </w:r>
      <w:r>
        <w:rPr/>
        <w:t>начальником! То</w:t>
        <w:softHyphen/>
        <w:t>гда я мог бы подумать, что ты ищешь устроиться. А сей</w:t>
        <w:softHyphen/>
        <w:t>час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А сейчас я пойду. Пусти. 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Нет. 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Так и будем стоять? 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У-гм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Приходи вечером в КВЧ. Будет концерт. А ты прямо за сцену. </w:t>
      </w:r>
      <w:r>
        <w:rPr>
          <w:i/>
        </w:rPr>
        <w:t>(Мед</w:t>
        <w:softHyphen/>
        <w:t xml:space="preserve">ленно отходит, спиною к выходу.) </w:t>
      </w:r>
    </w:p>
    <w:p>
      <w:pPr>
        <w:pStyle w:val="Style21"/>
        <w:widowControl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 xml:space="preserve">(слепо шагая за ней). </w:t>
      </w:r>
      <w:r>
        <w:rPr/>
        <w:t>Так я приду?.. Люба?..</w:t>
      </w:r>
    </w:p>
    <w:p>
      <w:pPr>
        <w:pStyle w:val="2"/>
        <w:jc w:val="center"/>
        <w:rPr/>
      </w:pPr>
      <w:r>
        <w:rPr/>
        <w:t>Люба кивает. Нержин стоит и смотрит вслед.</w:t>
      </w:r>
    </w:p>
    <w:p>
      <w:pPr>
        <w:pStyle w:val="2"/>
        <w:jc w:val="center"/>
        <w:rPr/>
      </w:pPr>
      <w:r>
        <w:rPr/>
        <w:t>Разрисованный занавес.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8</w:t>
      </w:r>
    </w:p>
    <w:p>
      <w:pPr>
        <w:pStyle w:val="Style14"/>
        <w:widowControl/>
        <w:rPr/>
      </w:pPr>
      <w:r>
        <w:rPr/>
        <w:t>Верх строящегося здания на фоне неба — не крыша, но очеред</w:t>
        <w:softHyphen/>
        <w:t>ное междуэтажное перекрытие. Задняя стена мало выведена над пе</w:t>
        <w:softHyphen/>
        <w:t>рекрытием. На углу её пилястр со ступенчато опускающейся развяз</w:t>
        <w:softHyphen/>
        <w:t xml:space="preserve">кой. Поперёк, к зрителю, идёт внутренняя стена, которую две пары каменщиков кладут с подмостей. Справа иногда появляется хобот крана, он подаёт площадку, всякий раз с двумя тачками. Тачечные ходы — досчатый настил, идут от крана, поднимаясь к подмостям левой стены. </w:t>
      </w:r>
      <w:r>
        <w:rPr>
          <w:spacing w:val="60"/>
        </w:rPr>
        <w:t>Гран</w:t>
      </w:r>
      <w:r>
        <w:rPr/>
        <w:t xml:space="preserve">я  и  </w:t>
      </w:r>
      <w:r>
        <w:rPr>
          <w:spacing w:val="60"/>
        </w:rPr>
        <w:t>Шурочк</w:t>
      </w:r>
      <w:r>
        <w:rPr/>
        <w:t>а, обе в ватных брюках, отво</w:t>
        <w:softHyphen/>
        <w:t>зят туда тачки, выворачивают раствор в ящики четырём</w:t>
      </w:r>
      <w:r>
        <w:rPr>
          <w:spacing w:val="60"/>
        </w:rPr>
        <w:t xml:space="preserve"> каменщика</w:t>
      </w:r>
      <w:r>
        <w:rPr/>
        <w:t>м, возвращают тачки на площадку крана.</w:t>
      </w:r>
    </w:p>
    <w:p>
      <w:pPr>
        <w:pStyle w:val="Style14"/>
        <w:widowControl/>
        <w:rPr/>
      </w:pPr>
      <w:r>
        <w:rPr/>
        <w:t>Пара подносчиков</w:t>
      </w:r>
      <w:r>
        <w:rPr>
          <w:spacing w:val="60"/>
        </w:rPr>
        <w:t xml:space="preserve">-работяг </w:t>
      </w:r>
      <w:r>
        <w:rPr/>
        <w:t>носят кирпич носилками, штук по тридцать. На пилястре стоит</w:t>
      </w:r>
      <w:r>
        <w:rPr>
          <w:spacing w:val="60"/>
        </w:rPr>
        <w:t xml:space="preserve"> Га</w:t>
      </w:r>
      <w:r>
        <w:rPr/>
        <w:t>й, молча мрачно наблюдая ра</w:t>
        <w:softHyphen/>
        <w:t>боту.</w:t>
      </w:r>
    </w:p>
    <w:p>
      <w:pPr>
        <w:pStyle w:val="Style14"/>
        <w:widowControl/>
        <w:spacing w:before="0" w:after="240"/>
        <w:rPr/>
      </w:pPr>
      <w:r>
        <w:rPr/>
        <w:t>Солнечный осенний день, из последних. Появляются с носилка</w:t>
        <w:softHyphen/>
        <w:t xml:space="preserve">ми же пара блатных </w:t>
      </w:r>
      <w:r>
        <w:rPr>
          <w:spacing w:val="60"/>
        </w:rPr>
        <w:t>Фиксаты</w:t>
      </w:r>
      <w:r>
        <w:rPr/>
        <w:t xml:space="preserve">й  </w:t>
      </w:r>
      <w:r>
        <w:rPr>
          <w:spacing w:val="60"/>
        </w:rPr>
        <w:t>и Жори</w:t>
      </w:r>
      <w:r>
        <w:rPr/>
        <w:t>к, они до пояса разде</w:t>
        <w:softHyphen/>
        <w:t>ты, мускулисты, смуглы, исписаны татуировкой. Они не идут, а пританцовывают, несут в носилках три кирпича. Сбросив их на подмость, уходят, так же танцуя и напевая, поглядывая на бригадира.</w:t>
      </w:r>
    </w:p>
    <w:p>
      <w:pPr>
        <w:pStyle w:val="Style21"/>
        <w:widowControl/>
        <w:jc w:val="both"/>
        <w:rPr/>
      </w:pPr>
      <w:r>
        <w:rPr/>
        <w:t xml:space="preserve">1-й  </w:t>
      </w:r>
      <w:r>
        <w:rPr>
          <w:spacing w:val="60"/>
        </w:rPr>
        <w:t>каменщи</w:t>
      </w:r>
      <w:r>
        <w:rPr/>
        <w:t xml:space="preserve">к </w:t>
      </w:r>
      <w:r>
        <w:rPr>
          <w:i/>
        </w:rPr>
        <w:t xml:space="preserve">(после их ухода). </w:t>
      </w:r>
      <w:r>
        <w:rPr/>
        <w:t>Павел Тарасович! Дайте других поднос</w:t>
        <w:softHyphen/>
        <w:t>чиков! Мне класть нечего. Что ж они, смеются?</w:t>
      </w:r>
    </w:p>
    <w:p>
      <w:pPr>
        <w:pStyle w:val="2"/>
        <w:jc w:val="center"/>
        <w:rPr/>
      </w:pPr>
      <w:r>
        <w:rPr/>
        <w:t>Гай молчит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  </w:t>
      </w:r>
      <w:r>
        <w:rPr>
          <w:i/>
        </w:rPr>
        <w:t>(поникла)</w:t>
      </w:r>
      <w:r>
        <w:rPr>
          <w:iCs/>
        </w:rPr>
        <w:t xml:space="preserve">.  </w:t>
      </w:r>
      <w:r>
        <w:rPr/>
        <w:t>Боже мой, как тяжело... Хоть бы перерыв скорей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смотрит вдаль)</w:t>
      </w:r>
      <w:r>
        <w:rPr>
          <w:iCs/>
        </w:rPr>
        <w:t xml:space="preserve">.  </w:t>
      </w:r>
      <w:r>
        <w:rPr/>
        <w:t>А во-он телега едет. С соло</w:t>
        <w:softHyphen/>
        <w:t>мой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Отсюда видишь, что солома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Я — зайца за километр вижу. А ветерок, чу</w:t>
        <w:softHyphen/>
        <w:t xml:space="preserve">ешь, палым листом во-он из того леса... </w:t>
      </w:r>
      <w:r>
        <w:rPr>
          <w:i/>
        </w:rPr>
        <w:t>(Вздыхает.)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Неужели пахнет? Ой, как на волю хочет</w:t>
        <w:softHyphen/>
        <w:t>ся! Всё забыть, от</w:t>
        <w:softHyphen/>
        <w:t>дохнуть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А мне — так и нет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Что ты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Я здешним воздухом надышалась, столько здесь подлости нави</w:t>
        <w:softHyphen/>
        <w:t>далась — мне теперь ни на какой во</w:t>
        <w:softHyphen/>
        <w:t>ле покою не будет.</w:t>
      </w:r>
    </w:p>
    <w:p>
      <w:pPr>
        <w:pStyle w:val="2"/>
        <w:jc w:val="center"/>
        <w:rPr/>
      </w:pPr>
      <w:r>
        <w:rPr/>
        <w:t>Кран подаёт новую площадку.  Граня с грохотом укатывает тачку налево за сцену.  Шурочка с трудом катит вслед свою.</w:t>
      </w:r>
    </w:p>
    <w:p>
      <w:pPr>
        <w:pStyle w:val="Style21"/>
        <w:widowControl/>
        <w:jc w:val="both"/>
        <w:rPr/>
      </w:pPr>
      <w:r>
        <w:rPr/>
        <w:t xml:space="preserve">2-й  </w:t>
      </w:r>
      <w:r>
        <w:rPr>
          <w:spacing w:val="60"/>
        </w:rPr>
        <w:t>каменщи</w:t>
      </w:r>
      <w:r>
        <w:rPr/>
        <w:t xml:space="preserve">к </w:t>
      </w:r>
      <w:r>
        <w:rPr>
          <w:i/>
        </w:rPr>
        <w:t>(1-му)</w:t>
      </w:r>
      <w:r>
        <w:rPr>
          <w:iCs/>
        </w:rPr>
        <w:t xml:space="preserve">.  </w:t>
      </w:r>
      <w:r>
        <w:rPr/>
        <w:t>Пришло мне извещение на посылку, а саму посылку, говорят, назад отослали. Пока, мол, сто двадцать процентов не будет. Своих же харчей! Может такое быть? Хочу к начальнику сегодня пробиться.</w:t>
      </w:r>
    </w:p>
    <w:p>
      <w:pPr>
        <w:pStyle w:val="Style21"/>
        <w:widowControl/>
        <w:jc w:val="both"/>
        <w:rPr/>
      </w:pPr>
      <w:r>
        <w:rPr/>
        <w:t xml:space="preserve">1-й  </w:t>
      </w:r>
      <w:r>
        <w:rPr>
          <w:spacing w:val="60"/>
        </w:rPr>
        <w:t>каменщи</w:t>
      </w:r>
      <w:r>
        <w:rPr/>
        <w:t>к. А почему — не может? Где ты правду видел? Вон работяги ишачат, а блатные хоть бы что. Думаешь, им бригадир меньше твоей пайки даст?</w:t>
      </w:r>
    </w:p>
    <w:p>
      <w:pPr>
        <w:pStyle w:val="Style21"/>
        <w:widowControl/>
        <w:jc w:val="both"/>
        <w:rPr/>
      </w:pPr>
      <w:r>
        <w:rPr/>
        <w:t xml:space="preserve">2-й  </w:t>
      </w:r>
      <w:r>
        <w:rPr>
          <w:spacing w:val="60"/>
        </w:rPr>
        <w:t>каменщи</w:t>
      </w:r>
      <w:r>
        <w:rPr/>
        <w:t>к.  Наш? Наш им ни хрена не даст! Никогда не уступит, уви</w:t>
        <w:softHyphen/>
        <w:t>дишь.</w:t>
      </w:r>
    </w:p>
    <w:p>
      <w:pPr>
        <w:pStyle w:val="2"/>
        <w:jc w:val="center"/>
        <w:rPr/>
      </w:pPr>
      <w:r>
        <w:rPr/>
        <w:t xml:space="preserve">4-й каменщик  — он работает подсобником, вид у него </w:t>
      </w:r>
      <w:r>
        <w:rPr>
          <w:spacing w:val="6"/>
        </w:rPr>
        <w:t>истощённый — ослабев, опускается, садится.</w:t>
      </w:r>
    </w:p>
    <w:p>
      <w:pPr>
        <w:pStyle w:val="Style21"/>
        <w:widowControl/>
        <w:jc w:val="both"/>
        <w:rPr/>
      </w:pPr>
      <w:r>
        <w:rPr/>
        <w:t xml:space="preserve">3-й  </w:t>
      </w:r>
      <w:r>
        <w:rPr>
          <w:spacing w:val="60"/>
        </w:rPr>
        <w:t>каменщи</w:t>
      </w:r>
      <w:r>
        <w:rPr/>
        <w:t>к.  Мишка! Мишка! Что с тобой?</w:t>
      </w:r>
    </w:p>
    <w:p>
      <w:pPr>
        <w:pStyle w:val="Style21"/>
        <w:widowControl/>
        <w:jc w:val="both"/>
        <w:rPr/>
      </w:pPr>
      <w:r>
        <w:rPr/>
        <w:t xml:space="preserve">4-й  </w:t>
      </w:r>
      <w:r>
        <w:rPr>
          <w:spacing w:val="60"/>
        </w:rPr>
        <w:t>каменщи</w:t>
      </w:r>
      <w:r>
        <w:rPr/>
        <w:t>к.  Голова кружится. Дай посижу. Не могу...</w:t>
      </w:r>
    </w:p>
    <w:p>
      <w:pPr>
        <w:pStyle w:val="Style21"/>
        <w:widowControl/>
        <w:jc w:val="both"/>
        <w:rPr/>
      </w:pPr>
      <w:r>
        <w:rPr/>
        <w:t xml:space="preserve">2-й  </w:t>
      </w:r>
      <w:r>
        <w:rPr>
          <w:spacing w:val="60"/>
        </w:rPr>
        <w:t>каменщи</w:t>
      </w:r>
      <w:r>
        <w:rPr/>
        <w:t>к.  Ну, пусть посидит.</w:t>
      </w:r>
    </w:p>
    <w:p>
      <w:pPr>
        <w:pStyle w:val="Style21"/>
        <w:widowControl/>
        <w:jc w:val="both"/>
        <w:rPr/>
      </w:pPr>
      <w:r>
        <w:rPr/>
        <w:t xml:space="preserve">3-й  </w:t>
      </w:r>
      <w:r>
        <w:rPr>
          <w:spacing w:val="60"/>
        </w:rPr>
        <w:t>каменщи</w:t>
      </w:r>
      <w:r>
        <w:rPr/>
        <w:t>к.  Чего — пусть? А мне за двоих мантулить?</w:t>
      </w:r>
    </w:p>
    <w:p>
      <w:pPr>
        <w:pStyle w:val="Style21"/>
        <w:widowControl/>
        <w:jc w:val="both"/>
        <w:rPr/>
      </w:pPr>
      <w:r>
        <w:rPr/>
        <w:t xml:space="preserve">2-й </w:t>
      </w:r>
      <w:r>
        <w:rPr>
          <w:spacing w:val="60"/>
        </w:rPr>
        <w:t>каменщи</w:t>
      </w:r>
      <w:r>
        <w:rPr/>
        <w:t>к.  Ну, я подмогну. Доходит парень. Кипятка не пьёт — с чего сила будет?</w:t>
      </w:r>
    </w:p>
    <w:p>
      <w:pPr>
        <w:pStyle w:val="2"/>
        <w:rPr/>
      </w:pPr>
      <w:r>
        <w:rPr/>
        <w:t>Работают. Подносчики-работяги почти бегом проносят перегружен</w:t>
        <w:softHyphen/>
        <w:t>ные носилки и, опростав их, уходят снова. Появляются</w:t>
      </w:r>
      <w:r>
        <w:rPr>
          <w:spacing w:val="60"/>
        </w:rPr>
        <w:t xml:space="preserve"> Фиксатый и Жори</w:t>
      </w:r>
      <w:r>
        <w:rPr/>
        <w:t>к, опять покачиваясь, пританцо</w:t>
        <w:softHyphen/>
        <w:t>вывая, на этот раз с единственным кирпичом. Они минуют Гая, поглядывая на него, бро</w:t>
        <w:softHyphen/>
        <w:t>сают носилки, садятся. Граня и Шурочка продолжают возить.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 xml:space="preserve">к.  Ладно! Загораем!  </w:t>
      </w:r>
      <w:r>
        <w:rPr>
          <w:i/>
        </w:rPr>
        <w:t>(Ложится загорать.)</w:t>
      </w:r>
    </w:p>
    <w:p>
      <w:pPr>
        <w:pStyle w:val="2"/>
        <w:jc w:val="center"/>
        <w:rPr/>
      </w:pPr>
      <w:r>
        <w:rPr/>
        <w:t>Фиксатый садится. Потрясывая корпусом и кривляясь, поёт против</w:t>
        <w:softHyphen/>
        <w:t>ную песенку, прослав</w:t>
        <w:softHyphen/>
        <w:t>ляющую блатных.</w:t>
      </w:r>
    </w:p>
    <w:p>
      <w:pPr>
        <w:pStyle w:val="2"/>
        <w:jc w:val="center"/>
        <w:rPr/>
      </w:pPr>
      <w:r>
        <w:rPr>
          <w:spacing w:val="60"/>
        </w:rPr>
        <w:t>Песенк</w:t>
      </w:r>
      <w:r>
        <w:rPr/>
        <w:t>а</w:t>
      </w:r>
      <w:r>
        <w:rPr>
          <w:spacing w:val="41"/>
        </w:rPr>
        <w:t>.</w:t>
      </w:r>
    </w:p>
    <w:p>
      <w:pPr>
        <w:pStyle w:val="2"/>
        <w:jc w:val="center"/>
        <w:rPr/>
      </w:pPr>
      <w:r>
        <w:rPr>
          <w:spacing w:val="-1"/>
        </w:rPr>
        <w:t xml:space="preserve">Гай неподвижен.  Входит  </w:t>
      </w:r>
      <w:r>
        <w:rPr>
          <w:spacing w:val="63"/>
        </w:rPr>
        <w:t>надзирательница</w:t>
      </w:r>
      <w:r>
        <w:rPr>
          <w:spacing w:val="-1"/>
        </w:rPr>
        <w:t xml:space="preserve">  </w:t>
      </w:r>
      <w:r>
        <w:rPr/>
        <w:t>с буйными куд</w:t>
        <w:softHyphen/>
        <w:t>рями из-под военной фуражки.  Заметив отдыхающего  4-го камен</w:t>
        <w:softHyphen/>
        <w:t>щика, подкрадывается и бьёт его по шее</w:t>
      </w:r>
      <w:r>
        <w:rPr>
          <w:spacing w:val="8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ьниц</w:t>
      </w:r>
      <w:r>
        <w:rPr/>
        <w:t>а.  Работать надо, а не сидеть, чурка!</w:t>
      </w:r>
    </w:p>
    <w:p>
      <w:pPr>
        <w:pStyle w:val="2"/>
        <w:jc w:val="center"/>
        <w:rPr/>
      </w:pPr>
      <w:r>
        <w:rPr/>
        <w:t>4-й  каменщик встаёт с трудом, начинает подавать 3-му. Все ка</w:t>
        <w:softHyphen/>
        <w:t>менщики работают живее. Фиксатый продолжает петь свою песенку и кривляться</w:t>
      </w:r>
      <w:r>
        <w:rPr>
          <w:spacing w:val="7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ьни</w:t>
      </w:r>
      <w:r>
        <w:rPr/>
        <w:t xml:space="preserve">ца  </w:t>
      </w:r>
      <w:r>
        <w:rPr>
          <w:i/>
        </w:rPr>
        <w:t>(минуя блатных, Жорику)</w:t>
      </w:r>
      <w:r>
        <w:rPr>
          <w:iCs/>
        </w:rPr>
        <w:t xml:space="preserve">.  </w:t>
      </w:r>
      <w:r>
        <w:rPr>
          <w:spacing w:val="-1"/>
        </w:rPr>
        <w:t>Ну, чего пузо выста</w:t>
        <w:softHyphen/>
        <w:t>вил?  Красиво, да?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 xml:space="preserve">к  </w:t>
      </w:r>
      <w:r>
        <w:rPr>
          <w:i/>
        </w:rPr>
        <w:t>(лёжа)</w:t>
      </w:r>
      <w:r>
        <w:rPr>
          <w:iCs/>
        </w:rPr>
        <w:t xml:space="preserve">.  </w:t>
      </w:r>
      <w:r>
        <w:rPr/>
        <w:t>Слушай, краля! Иди сюда! Иди по</w:t>
        <w:softHyphen/>
        <w:t>лежим!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ьниц</w:t>
      </w:r>
      <w:r>
        <w:rPr>
          <w:spacing w:val="14"/>
        </w:rPr>
        <w:t xml:space="preserve">а.  </w:t>
      </w:r>
      <w:r>
        <w:rPr/>
        <w:t xml:space="preserve">Много захотел! </w:t>
      </w:r>
      <w:r>
        <w:rPr>
          <w:i/>
        </w:rPr>
        <w:t>(Уходит.)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>
          <w:spacing w:val="5"/>
        </w:rPr>
        <w:t xml:space="preserve">й.  </w:t>
      </w:r>
      <w:r>
        <w:rPr/>
        <w:t>Ну, ладно, покурим, что ли? Бригадир, дай бумажку.</w:t>
      </w:r>
    </w:p>
    <w:p>
      <w:pPr>
        <w:pStyle w:val="2"/>
        <w:jc w:val="center"/>
        <w:rPr/>
      </w:pPr>
      <w:r>
        <w:rPr/>
        <w:t>Гай всё так же неподвижен. Скала.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/>
        <w:t xml:space="preserve">в  </w:t>
      </w:r>
      <w:r>
        <w:rPr>
          <w:i/>
        </w:rPr>
        <w:t>(проходя)</w:t>
      </w:r>
      <w:r>
        <w:rPr>
          <w:iCs/>
        </w:rPr>
        <w:t xml:space="preserve">.  </w:t>
      </w:r>
      <w:r>
        <w:rPr/>
        <w:t>Гай! Гай! Медленно эту сте</w:t>
        <w:softHyphen/>
        <w:t>ну кладёшь. Из-за неё задержка.</w:t>
      </w:r>
    </w:p>
    <w:p>
      <w:pPr>
        <w:pStyle w:val="2"/>
        <w:jc w:val="center"/>
        <w:rPr/>
      </w:pPr>
      <w:r>
        <w:rPr/>
        <w:t>Гай неподвижен.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 xml:space="preserve">к  </w:t>
      </w:r>
      <w:r>
        <w:rPr>
          <w:i/>
        </w:rPr>
        <w:t xml:space="preserve">(приподымаясь). </w:t>
      </w:r>
      <w:r>
        <w:rPr/>
        <w:t>Бригадир! Иди покурим. Поговорить надо. Вообще.</w:t>
      </w:r>
    </w:p>
    <w:p>
      <w:pPr>
        <w:pStyle w:val="2"/>
        <w:jc w:val="center"/>
        <w:rPr/>
      </w:pPr>
      <w:r>
        <w:rPr/>
        <w:t>Гай сразу крупными шагами сходит к ним и садится подле.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.  Вот что, бригадир. Ты лагерный закон ещё не знаешь. Нам работать — не положено. Это что мы работали — так, из уважения. Носилки заби</w:t>
        <w:softHyphen/>
        <w:t>рай, другим давай, пусть мантулят.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 xml:space="preserve">к.  Короче, мы — </w:t>
      </w:r>
      <w:r>
        <w:rPr>
          <w:i/>
        </w:rPr>
        <w:t xml:space="preserve">в законе. </w:t>
      </w:r>
      <w:r>
        <w:rPr/>
        <w:t>Ясно?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В законе?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>к.  В законе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А — пайка вам положена?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.  Да. Костыль — первый. А баланду на</w:t>
        <w:softHyphen/>
        <w:t>шу можешь работягам отдавать, нам с кухни носят, у нас и бациллы всегда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Кто ж будет работать?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>к.  Горбить? Мужики. Всякая мелочь. И — гос</w:t>
        <w:softHyphen/>
        <w:t>пода фашисты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Что ж мы заработаем? Чем я буду кормить лю</w:t>
        <w:softHyphen/>
        <w:t>дей?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.  А это пусть у тебя голова болит, как с начальничком рас</w:t>
        <w:softHyphen/>
        <w:t>считываться.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 xml:space="preserve">к.  Вообще-то бригадир прав. Тут сосаловка. Ну, фраером не будешь — будешь с нами </w:t>
      </w:r>
      <w:r>
        <w:rPr>
          <w:i/>
        </w:rPr>
        <w:t>кушать, с людьми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.  Так если вы </w:t>
      </w:r>
      <w:r>
        <w:rPr>
          <w:i/>
        </w:rPr>
        <w:t xml:space="preserve">в законе </w:t>
      </w:r>
      <w:r>
        <w:rPr/>
        <w:t>и работать вам не положе</w:t>
        <w:softHyphen/>
        <w:t>но, — чтоб не понижать бригадного процента, вы оставай</w:t>
        <w:softHyphen/>
        <w:t>тесь там, в зоне.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>к.  Ты что, маленький?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.  Глупей себя ищешь?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>к.  Мы не отказчики, век свободы не видать!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.  Мы ещё жить хотим.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>к.  Умри ты сегодня, а я завтра!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.  Процент подсчитаешь, на то ты брига</w:t>
        <w:softHyphen/>
        <w:t>дир.</w:t>
      </w:r>
    </w:p>
    <w:p>
      <w:pPr>
        <w:pStyle w:val="2"/>
        <w:rPr/>
      </w:pPr>
      <w:r>
        <w:rPr/>
        <w:t>Гай, приподнявшись, резким взмахом бьёт в лицо одного блатного так, что тот опроки</w:t>
        <w:softHyphen/>
        <w:t>дывается, и тотчас же — второго. Они пытаются вскочить, он наносит им ещё удары, не давая подняться.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.  Ты что, сука позорная?!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>к.  Ты что делаешь, гад? Падло!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.  Кто падло? </w:t>
      </w:r>
      <w:r>
        <w:rPr>
          <w:i/>
        </w:rPr>
        <w:t>(Бьёт.)</w:t>
      </w:r>
    </w:p>
    <w:p>
      <w:pPr>
        <w:pStyle w:val="Style21"/>
        <w:widowControl/>
        <w:jc w:val="both"/>
        <w:rPr/>
      </w:pPr>
      <w:r>
        <w:rPr>
          <w:spacing w:val="60"/>
        </w:rPr>
        <w:t>Фиксаты</w:t>
      </w:r>
      <w:r>
        <w:rPr/>
        <w:t>й.  Фашистская морда!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.  Кто фашистская морда? </w:t>
      </w:r>
      <w:r>
        <w:rPr>
          <w:i/>
        </w:rPr>
        <w:t>(Бьёт.)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 xml:space="preserve">к </w:t>
      </w:r>
      <w:r>
        <w:rPr>
          <w:i/>
        </w:rPr>
        <w:t>(отбегая)</w:t>
      </w:r>
      <w:r>
        <w:rPr>
          <w:iCs/>
        </w:rPr>
        <w:t xml:space="preserve">.  </w:t>
      </w:r>
      <w:r>
        <w:rPr/>
        <w:t>Караул! Фашисты бьют!</w:t>
      </w:r>
    </w:p>
    <w:p>
      <w:pPr>
        <w:pStyle w:val="2"/>
        <w:jc w:val="center"/>
        <w:rPr/>
      </w:pPr>
      <w:r>
        <w:rPr/>
        <w:t xml:space="preserve">Быстро входит  </w:t>
      </w:r>
      <w:r>
        <w:rPr>
          <w:spacing w:val="60"/>
        </w:rPr>
        <w:t>Гурви</w:t>
      </w:r>
      <w:r>
        <w:rPr/>
        <w:t xml:space="preserve">ч, за ним  </w:t>
      </w:r>
      <w:r>
        <w:rPr>
          <w:spacing w:val="60"/>
        </w:rPr>
        <w:t>Горшко</w:t>
      </w:r>
      <w:r>
        <w:rPr/>
        <w:t xml:space="preserve">в   и   </w:t>
      </w:r>
      <w:r>
        <w:rPr>
          <w:spacing w:val="60"/>
        </w:rPr>
        <w:t>Куко</w:t>
      </w:r>
      <w:r>
        <w:rPr/>
        <w:t xml:space="preserve">ч.  Они </w:t>
      </w:r>
      <w:r>
        <w:rPr>
          <w:spacing w:val="2"/>
        </w:rPr>
        <w:t xml:space="preserve">будто не замечают драки. В руках у Гурвича развёрнутый чертёж, </w:t>
      </w:r>
      <w:r>
        <w:rPr>
          <w:spacing w:val="1"/>
        </w:rPr>
        <w:t>Кукоч  поигрывает логарифмической линейкой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.  Где полтора кирпича? Где полтора? Ты что — слепой? Чертежей читать не умеешь? </w:t>
      </w:r>
      <w:r>
        <w:rPr>
          <w:i/>
        </w:rPr>
        <w:t>(Показывает на по</w:t>
        <w:softHyphen/>
        <w:t xml:space="preserve">перечную стену.) </w:t>
      </w:r>
      <w:r>
        <w:rPr/>
        <w:t>Гай! Ломай стену! Ломай всю!</w:t>
      </w:r>
    </w:p>
    <w:p>
      <w:pPr>
        <w:pStyle w:val="2"/>
        <w:jc w:val="center"/>
        <w:rPr/>
      </w:pPr>
      <w:r>
        <w:rPr/>
        <w:t>Блатные угрожающе уходят направо. Горшков чешет затылок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Сэр! Ничего не выйдет! Пишите наряд на ломку стены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Как это — на ломку стены? На скамью подсудимых, что ли? По</w:t>
        <w:softHyphen/>
        <w:t>ловина десятников — пьяницы, половина — неграмотные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Эт-то ваше частное дело! Хотите, запишем строймусором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.  Вот, из его </w:t>
      </w:r>
      <w:r>
        <w:rPr>
          <w:i/>
        </w:rPr>
        <w:t>(показывает на Горшкова)</w:t>
      </w:r>
      <w:r>
        <w:rPr>
          <w:iCs/>
        </w:rPr>
        <w:t xml:space="preserve">  </w:t>
      </w:r>
      <w:r>
        <w:rPr/>
        <w:t>зар</w:t>
        <w:softHyphen/>
        <w:t>платы оплачу.</w:t>
      </w:r>
    </w:p>
    <w:p>
      <w:pPr>
        <w:pStyle w:val="2"/>
        <w:jc w:val="center"/>
        <w:rPr/>
      </w:pPr>
      <w:r>
        <w:rPr/>
        <w:t>Горшков, протирая очки, понурился над чертежом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</w:rPr>
        <w:t>(считая на линейке)</w:t>
      </w:r>
      <w:r>
        <w:rPr>
          <w:iCs/>
        </w:rPr>
        <w:t xml:space="preserve">.  </w:t>
      </w:r>
      <w:r>
        <w:rPr/>
        <w:t>С отноской мусора вруч</w:t>
        <w:softHyphen/>
        <w:t>ную на расстояние свыше ста метров, с подъёмом десять метров, всего кубометров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С каким ещё подъёмом? Вы знаете, за три года по нарядам про</w:t>
        <w:softHyphen/>
        <w:t>верили: мы отнесли строймусора объ</w:t>
        <w:softHyphen/>
        <w:t>ёмом больше, чем всё это здание!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Значит, уже высокая куча, потому и подъём десять метров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Я вам снег напишу, относка снега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Снег дешёвый, снегом вы и кубическим ки</w:t>
        <w:softHyphen/>
        <w:t>лометром не рассчи</w:t>
        <w:softHyphen/>
        <w:t>таетесь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Зато снег был, потаял — никакая ревизия не придерётся. Давай ломай, Гай, ломай всю стену и в два кирпича снова перекладывай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 </w:t>
      </w:r>
      <w:r>
        <w:rPr>
          <w:i/>
        </w:rPr>
        <w:t>(мрачно, в сторону крана)</w:t>
      </w:r>
      <w:r>
        <w:rPr>
          <w:iCs/>
        </w:rPr>
        <w:t xml:space="preserve">.  </w:t>
      </w:r>
      <w:r>
        <w:rPr/>
        <w:t>Женька! Крикни там, лом</w:t>
      </w:r>
      <w:r>
        <w:rPr>
          <w:rFonts w:cs="BookmanUCTT" w:ascii="BookmanUCTT" w:hAnsi="BookmanUCTT"/>
        </w:rPr>
        <w:t>а</w:t>
      </w:r>
      <w:r>
        <w:rPr/>
        <w:t xml:space="preserve"> и большие молот</w:t>
      </w:r>
      <w:r>
        <w:rPr>
          <w:rFonts w:cs="BookmanUCTT" w:ascii="BookmanUCTT" w:hAnsi="BookmanUCTT"/>
        </w:rPr>
        <w:t>а</w:t>
      </w:r>
      <w:r>
        <w:rPr/>
        <w:t xml:space="preserve"> пусть поднимут. Раствор пока не надо.</w:t>
      </w:r>
    </w:p>
    <w:p>
      <w:pPr>
        <w:pStyle w:val="2"/>
        <w:ind w:right="-140" w:hanging="0"/>
        <w:jc w:val="center"/>
        <w:rPr/>
      </w:pPr>
      <w:r>
        <w:rPr/>
        <w:t xml:space="preserve">Гурвич уходит, за ним Кукоч. Справа выглядывает  </w:t>
      </w:r>
      <w:r>
        <w:rPr>
          <w:spacing w:val="60"/>
        </w:rPr>
        <w:t>Женьк</w:t>
      </w:r>
      <w:r>
        <w:rPr/>
        <w:t>а, он раскатисто кричит вниз</w:t>
      </w:r>
      <w:r>
        <w:rPr>
          <w:spacing w:val="6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Женьк</w:t>
      </w:r>
      <w:r>
        <w:rPr/>
        <w:t xml:space="preserve">а.  Э-эй! Ар-тисты! Идите в инструменталку, возьмите два лома, два больших молота, тащите на подъ-ё-омник! </w:t>
      </w:r>
      <w:r>
        <w:rPr>
          <w:i/>
        </w:rPr>
        <w:t>(Скрывается.)</w:t>
      </w:r>
    </w:p>
    <w:p>
      <w:pPr>
        <w:pStyle w:val="Style21"/>
        <w:widowControl/>
        <w:jc w:val="both"/>
        <w:rPr/>
      </w:pPr>
      <w:r>
        <w:rPr>
          <w:spacing w:val="60"/>
        </w:rPr>
        <w:t>Горшко</w:t>
      </w:r>
      <w:r>
        <w:rPr/>
        <w:t>в.  Павел! Ты хоть ломай так, чтобы кирпи</w:t>
        <w:softHyphen/>
        <w:t>чи целые оставались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Ну, покажите — как, чтобы целые?</w:t>
      </w:r>
    </w:p>
    <w:p>
      <w:pPr>
        <w:pStyle w:val="2"/>
        <w:jc w:val="center"/>
        <w:rPr/>
      </w:pPr>
      <w:r>
        <w:rPr/>
        <w:t>Горшков машет рукой, уходит.</w:t>
      </w:r>
    </w:p>
    <w:p>
      <w:pPr>
        <w:pStyle w:val="Style21"/>
        <w:widowControl/>
        <w:jc w:val="both"/>
        <w:rPr/>
      </w:pPr>
      <w:r>
        <w:rPr/>
        <w:t xml:space="preserve">3-й  </w:t>
      </w:r>
      <w:r>
        <w:rPr>
          <w:spacing w:val="60"/>
        </w:rPr>
        <w:t>каменщи</w:t>
      </w:r>
      <w:r>
        <w:rPr/>
        <w:t>к.  Ничего, Павел Тарасович. Цемен</w:t>
        <w:softHyphen/>
        <w:t>та в растворе почти нет, песок один, быстро сломаем. Дур</w:t>
        <w:softHyphen/>
        <w:t>ное дело не хитрое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  </w:t>
      </w:r>
      <w:r>
        <w:rPr>
          <w:i/>
        </w:rPr>
        <w:t>(подносчикам-работягам)</w:t>
      </w:r>
      <w:r>
        <w:rPr>
          <w:iCs/>
        </w:rPr>
        <w:t xml:space="preserve">.  </w:t>
      </w:r>
      <w:r>
        <w:rPr/>
        <w:t xml:space="preserve">А вы пока носите — на ту кладку. </w:t>
      </w:r>
      <w:r>
        <w:rPr>
          <w:i/>
        </w:rPr>
        <w:t>(Показы</w:t>
        <w:softHyphen/>
        <w:t xml:space="preserve">вает налево.)  </w:t>
      </w:r>
      <w:r>
        <w:rPr/>
        <w:t>Шура, иди и ты туда, кирпич перекидывай.</w:t>
      </w:r>
    </w:p>
    <w:p>
      <w:pPr>
        <w:pStyle w:val="2"/>
        <w:jc w:val="center"/>
        <w:rPr/>
      </w:pPr>
      <w:r>
        <w:rPr/>
        <w:t>Шурочка уходит. Подносчики начинают носить кирпичи налево. Гай садится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А мне куда, Паша?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Сейчас. И тебе работу найдём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Смел ты!  Один на двоих, да ещё таких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А с ними иначе нельзя. Этих блатарей, паразитов, я с первой пере</w:t>
        <w:softHyphen/>
        <w:t>сылки бью и до последнего лагеря буду бить. Это — те же чекисты, жить не дают. Отдали им Пять</w:t>
        <w:softHyphen/>
        <w:t>десят Восьмую, кровь сосать. А наши — боятся.</w:t>
      </w:r>
    </w:p>
    <w:p>
      <w:pPr>
        <w:pStyle w:val="2"/>
        <w:jc w:val="center"/>
        <w:rPr/>
      </w:pPr>
      <w:r>
        <w:rPr/>
        <w:t>Кран подымает ломы и молоты. Каменщики разбирают их и начи</w:t>
        <w:softHyphen/>
        <w:t>нают бить стену. Она подаётся — кирпичами и слитками их. Гай сидит мрачно</w:t>
      </w:r>
      <w:r>
        <w:rPr>
          <w:spacing w:val="4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Ты всё хмуришься. Как бригаду накормить?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Пропади оно, это бригадирство, зачем я за него взялся! Если работяга ослаб и нормы не одолевает — что мне остаётся?  По спине его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>
          <w:spacing w:val="5"/>
        </w:rPr>
        <w:t xml:space="preserve">я.  </w:t>
      </w:r>
      <w:r>
        <w:rPr/>
        <w:t>Павел! Ну, бригадир всё равно будет, не ты, так другой. Да стерва попадётся. Работягам только хуже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2"/>
        </w:rPr>
        <w:t xml:space="preserve">й.  </w:t>
      </w:r>
      <w:r>
        <w:rPr/>
        <w:t xml:space="preserve">Так рассуждать — знаешь... </w:t>
      </w:r>
      <w:r>
        <w:rPr>
          <w:i/>
        </w:rPr>
        <w:t>(Задумывается.)</w:t>
      </w:r>
    </w:p>
    <w:p>
      <w:pPr>
        <w:pStyle w:val="2"/>
        <w:jc w:val="center"/>
        <w:rPr/>
      </w:pPr>
      <w:r>
        <w:rPr/>
        <w:t>Долгая пауза. Рабочие шумы стройки.</w:t>
      </w:r>
    </w:p>
    <w:p>
      <w:pPr>
        <w:pStyle w:val="Style21"/>
        <w:widowControl/>
        <w:ind w:left="0" w:right="0" w:hanging="0"/>
        <w:jc w:val="both"/>
        <w:rPr/>
      </w:pPr>
      <w:r>
        <w:rPr/>
        <w:t>Моя дивизия на Эльбе войну кончила, а я — здесь... Теперь дезертиров отпустили, фронтовиков держат. Отец мой умер в лагере, друзья легли на фронте. Кого контр</w:t>
        <w:softHyphen/>
        <w:t>развед</w:t>
        <w:softHyphen/>
        <w:t>ка схватила. Кто утёк, ищет счастья в Бразилии, в Австра</w:t>
        <w:softHyphen/>
        <w:t>лии..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берёт его за плечи)</w:t>
      </w:r>
      <w:r>
        <w:rPr>
          <w:iCs/>
        </w:rPr>
        <w:t xml:space="preserve">.  </w:t>
      </w:r>
      <w:r>
        <w:rPr/>
        <w:t>У тебя и здесь друг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Ты — женщина и бытовичка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Я фронт</w:t>
      </w:r>
      <w:r>
        <w:rPr>
          <w:rFonts w:cs="BookmanUCTT" w:ascii="BookmanUCTT" w:hAnsi="BookmanUCTT"/>
        </w:rPr>
        <w:t>а</w:t>
      </w:r>
      <w:r>
        <w:rPr/>
        <w:t xml:space="preserve"> прошла, как и ты. Я немца вруко</w:t>
        <w:softHyphen/>
        <w:t>пашную заколола. И те самые переправы видела, что ты. И на тех плацдармах землю грызла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Дадут тебе амнистию — ты через год всё забу</w:t>
        <w:softHyphen/>
        <w:t>дешь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Ну и ты забудешь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Нет, я не забуду. Контрразведок ты не видала, Граня, и какие там люди сидят. Этим людям я кровью клялся, что жизнь моя теперь уже не моя.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60"/>
        </w:rPr>
        <w:t>Куко</w:t>
      </w:r>
      <w:r>
        <w:rPr/>
        <w:t>ч, но, увидев их, отступает.</w:t>
      </w:r>
    </w:p>
    <w:p>
      <w:pPr>
        <w:pStyle w:val="Style21"/>
        <w:widowControl/>
        <w:ind w:left="0" w:right="0" w:hanging="0"/>
        <w:jc w:val="both"/>
        <w:rPr/>
      </w:pPr>
      <w:r>
        <w:rPr/>
        <w:t>Слушай, был у нас в камере человек, говорил так: если б не жили люди семьями — ни один тиран не удержался бы на троне. Снесло б его, как водой. То-то и оно, что нам шею ломают, а мы всё семьями обзаводимся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Паша! Ну что ты сравниваешь, — ну какая тут семья?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Всё равно, эта любовь нам все руки-ноги путает. Теперь завели моду при КВЧ танцевать под баян. Так чт</w:t>
      </w:r>
      <w:r>
        <w:rPr>
          <w:rFonts w:cs="BookmanUCTT" w:ascii="BookmanUCTT" w:hAnsi="BookmanUCTT"/>
        </w:rPr>
        <w:t>о</w:t>
      </w:r>
      <w:r>
        <w:rPr/>
        <w:t>? Танцуют! Десять лет им влепили ни за хрен, дуракам, — танцуют!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Э-э-эх, горюшко ты моё, горе... Пожалеешь когда-нибудь и ты обо мне...</w:t>
      </w:r>
    </w:p>
    <w:p>
      <w:pPr>
        <w:pStyle w:val="2"/>
        <w:jc w:val="center"/>
        <w:rPr/>
      </w:pPr>
      <w:r>
        <w:rPr/>
        <w:t>Где-то за зданием внизу раздаётся звон об рельс. Каменщики бро</w:t>
        <w:softHyphen/>
        <w:t>сают работу. Справа входит</w:t>
      </w:r>
      <w:r>
        <w:rPr>
          <w:spacing w:val="10"/>
        </w:rPr>
        <w:t xml:space="preserve"> </w:t>
      </w:r>
      <w:r>
        <w:rPr>
          <w:spacing w:val="60"/>
        </w:rPr>
        <w:t xml:space="preserve"> Женьк</w:t>
      </w:r>
      <w:r>
        <w:rPr/>
        <w:t>а</w:t>
      </w:r>
      <w:r>
        <w:rPr>
          <w:spacing w:val="10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Женьк</w:t>
      </w:r>
      <w:r>
        <w:rPr/>
        <w:t>а.  Таш-кент! Наша бригада на обед послед</w:t>
        <w:softHyphen/>
      </w:r>
      <w:r>
        <w:rPr>
          <w:spacing w:val="6"/>
        </w:rPr>
        <w:t xml:space="preserve">няя!.. </w:t>
      </w:r>
      <w:r>
        <w:rPr>
          <w:i/>
          <w:spacing w:val="6"/>
        </w:rPr>
        <w:t>(Ложится.)</w:t>
      </w:r>
    </w:p>
    <w:p>
      <w:pPr>
        <w:pStyle w:val="Style21"/>
        <w:widowControl/>
        <w:jc w:val="both"/>
        <w:rPr/>
      </w:pPr>
      <w:r>
        <w:rPr/>
        <w:t xml:space="preserve">2-й  </w:t>
      </w:r>
      <w:r>
        <w:rPr>
          <w:spacing w:val="60"/>
        </w:rPr>
        <w:t>каменщи</w:t>
      </w:r>
      <w:r>
        <w:rPr/>
        <w:t>к.  Правда, братцы, ночью был шмон, недоспали, давайте поспим!</w:t>
      </w:r>
    </w:p>
    <w:p>
      <w:pPr>
        <w:pStyle w:val="2"/>
        <w:rPr/>
      </w:pPr>
      <w:r>
        <w:rPr/>
        <w:t>Каменщики располагаются на подмостях. Гай идёт на середину сце</w:t>
        <w:softHyphen/>
        <w:t>ны, ложится навзничь, неподвижен. Вместо него к Гране садится Шурочка, она рассматривает себя в карманное зеркальце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.  Годы идут, Граня... Надо в лагере замуж выходить. Кому мы потом на воле?.. </w:t>
      </w:r>
      <w:r>
        <w:rPr>
          <w:i/>
        </w:rPr>
        <w:t xml:space="preserve">(Пауза.) </w:t>
      </w:r>
      <w:r>
        <w:rPr/>
        <w:t>Правду го</w:t>
        <w:softHyphen/>
        <w:t>ворят, тебе Борис хлеборезку предлагал, а ты отказалась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Предлагал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Ну знаешь, ты в гнилого интеллигента превращаешься. Это редкий в лагере человек, кто б от хле</w:t>
        <w:softHyphen/>
        <w:t>борезки сам отказался. Сыта, к зиме тепло, в юбочке, в блузочке, — а тут вата вон из брюк вылезает, да машина ОСО, две ручки, одно колесо..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С какой душой можно работягу обвесить хоть на грамм?.. Я для себя решила: по-лагерному не жить. Лишь бы мне сволочью не стать! — а жива-нежива — какая разница?</w:t>
      </w:r>
    </w:p>
    <w:p>
      <w:pPr>
        <w:pStyle w:val="2"/>
        <w:jc w:val="center"/>
        <w:rPr/>
      </w:pPr>
      <w:r>
        <w:rPr/>
        <w:t xml:space="preserve">Снова появляется  </w:t>
      </w:r>
      <w:r>
        <w:rPr>
          <w:spacing w:val="60"/>
        </w:rPr>
        <w:t>Куко</w:t>
      </w:r>
      <w:r>
        <w:rPr/>
        <w:t>ч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Здравствуй, Граня.</w:t>
      </w:r>
    </w:p>
    <w:p>
      <w:pPr>
        <w:pStyle w:val="2"/>
        <w:jc w:val="center"/>
        <w:rPr/>
      </w:pPr>
      <w:r>
        <w:rPr/>
        <w:t>Пауза.</w:t>
      </w:r>
    </w:p>
    <w:p>
      <w:pPr>
        <w:pStyle w:val="Style21"/>
        <w:widowControl/>
        <w:ind w:left="0" w:right="0" w:hanging="0"/>
        <w:jc w:val="both"/>
        <w:rPr/>
      </w:pPr>
      <w:r>
        <w:rPr/>
        <w:t>Слушайте, леди, давно хочу вас спросить: с бригадиром уже... у-гм? Нормально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с догадкой)</w:t>
      </w:r>
      <w:r>
        <w:rPr>
          <w:iCs/>
        </w:rPr>
        <w:t xml:space="preserve">.  </w:t>
      </w:r>
      <w:r>
        <w:rPr/>
        <w:t>Да ты не на этап ли его ме</w:t>
        <w:softHyphen/>
        <w:t>тишь?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.  Что это, от меня зависит? </w:t>
      </w:r>
      <w:r>
        <w:rPr>
          <w:i/>
        </w:rPr>
        <w:t>(Хочет пройти, она его задерживает.)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Слушай... Давно и я хочу тебя спросить... А ты... в оперативной части... подрабатываешь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  </w:t>
      </w:r>
      <w:r>
        <w:rPr>
          <w:i/>
        </w:rPr>
        <w:t>(отшатываясь)</w:t>
      </w:r>
      <w:r>
        <w:rPr>
          <w:iCs/>
        </w:rPr>
        <w:t xml:space="preserve">.  </w:t>
      </w:r>
      <w:r>
        <w:rPr/>
        <w:t>Пусти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держит его)</w:t>
      </w:r>
      <w:r>
        <w:rPr>
          <w:iCs/>
        </w:rPr>
        <w:t xml:space="preserve">.  </w:t>
      </w:r>
      <w:r>
        <w:rPr/>
        <w:t xml:space="preserve">Ты, может, на него... материал оформляешь? </w:t>
      </w:r>
      <w:r>
        <w:rPr>
          <w:i/>
        </w:rPr>
        <w:t>(Трясёт его.)</w:t>
      </w:r>
      <w:r>
        <w:rPr>
          <w:iCs/>
        </w:rPr>
        <w:t xml:space="preserve">  </w:t>
      </w:r>
      <w:r>
        <w:rPr/>
        <w:t xml:space="preserve">Слушай! Если только опер начнёт ему </w:t>
      </w:r>
      <w:r>
        <w:rPr>
          <w:i/>
        </w:rPr>
        <w:t>мотать</w:t>
      </w:r>
      <w:r>
        <w:rPr>
          <w:iCs/>
        </w:rPr>
        <w:t xml:space="preserve">... </w:t>
      </w:r>
      <w:r>
        <w:rPr/>
        <w:t>Или на этап его отправят... я тебя — убью!!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Ты с ума сошла. При чём буду я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Смотри, словами я не бросаюсь. Не такого, как ты, убила, а тебя мне убить — что гусеницу разда</w:t>
        <w:softHyphen/>
        <w:t xml:space="preserve">вить... зелёную...  </w:t>
      </w:r>
      <w:r>
        <w:rPr>
          <w:i/>
        </w:rPr>
        <w:t>(Отталкивает.)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Ты какая-то заклятая. Я таких женщин не встречал никогда. У тебя сердца нет...</w:t>
      </w:r>
    </w:p>
    <w:p>
      <w:pPr>
        <w:pStyle w:val="2"/>
        <w:rPr/>
      </w:pPr>
      <w:r>
        <w:rPr/>
        <w:t xml:space="preserve">Никем не замеченные, справа бесшумно вбегают  </w:t>
      </w:r>
      <w:r>
        <w:rPr>
          <w:spacing w:val="60"/>
        </w:rPr>
        <w:t>Жори</w:t>
      </w:r>
      <w:r>
        <w:rPr>
          <w:spacing w:val="12"/>
        </w:rPr>
        <w:t>к</w:t>
      </w:r>
      <w:r>
        <w:rPr>
          <w:spacing w:val="60"/>
        </w:rPr>
        <w:t xml:space="preserve"> и Фик</w:t>
        <w:softHyphen/>
        <w:t xml:space="preserve">сатый </w:t>
      </w:r>
      <w:r>
        <w:rPr/>
        <w:t>и бросаются душить спящего Гая. Первый их замечает Кукоч — убегает налево, ещё остановясь, чтоб оглянуться. Граня ко</w:t>
        <w:softHyphen/>
        <w:t>ротко вскрикивает, Шурочка — пронзительно, разбудив всех. Рабо</w:t>
        <w:softHyphen/>
        <w:t>тяги поднимаются, однако, никто не решается приблизиться, неко</w:t>
        <w:softHyphen/>
        <w:t>торые притворяются спящими опять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Ну что же вы? Спасайте бригадира! Вы, Пять</w:t>
        <w:softHyphen/>
        <w:t>десят Восьмая дерьмовая, чёрт бы вас драл!</w:t>
      </w:r>
    </w:p>
    <w:p>
      <w:pPr>
        <w:pStyle w:val="2"/>
        <w:spacing w:before="180" w:after="0"/>
        <w:rPr/>
      </w:pPr>
      <w:r>
        <w:rPr/>
        <w:t>Граня впивается в одного из блатных. Хрипение. Стоны и бессвяз</w:t>
        <w:softHyphen/>
        <w:t>ные выкрики борьбы. Гай мучительно-постепенно начинает поды</w:t>
        <w:softHyphen/>
        <w:t>маться, и все четверо беспорядочной кучей завали</w:t>
        <w:softHyphen/>
        <w:t>ваются направо, скрывшись от зрителя. Все остальные только наблюдают, Шурочка взвиз</w:t>
        <w:softHyphen/>
        <w:t>гивает.</w:t>
      </w:r>
    </w:p>
    <w:p>
      <w:pPr>
        <w:pStyle w:val="2"/>
        <w:spacing w:before="60" w:after="180"/>
        <w:rPr/>
      </w:pPr>
      <w:r>
        <w:rPr/>
        <w:t>Справа на сцену влетает и валится, отброшенный мощным ударом, Жорик. Отступая под частыми ударами короткой тесины из рук Гая — Фиксатый падает и тщетно пытается встать. За ними — Граня, по</w:t>
        <w:softHyphen/>
        <w:t>шатываясь. Гай стоит между упавшими и, задыхаясь, измучен</w:t>
        <w:softHyphen/>
        <w:t>но-ле</w:t>
        <w:softHyphen/>
        <w:t>нивыми движениями бьёт поочерёдно по голове того и другого. Тесина ломается. Гай ищет другую, в этот момент слева вбегает</w:t>
      </w:r>
      <w:r>
        <w:rPr>
          <w:spacing w:val="60"/>
        </w:rPr>
        <w:t xml:space="preserve"> Лёньчи</w:t>
      </w:r>
      <w:r>
        <w:rPr/>
        <w:t>к</w:t>
      </w:r>
      <w:r>
        <w:rPr>
          <w:spacing w:val="5"/>
        </w:rPr>
        <w:t xml:space="preserve">. </w:t>
      </w:r>
      <w:r>
        <w:rPr/>
        <w:t>Он бежит балетно, легко пере</w:t>
        <w:softHyphen/>
        <w:t>прыгивает через сидяще</w:t>
        <w:softHyphen/>
        <w:t>го работягу, при этом налету оборачивает фуражку козырьком на затылок. Граня только успевает крикнуть: «Сзади!» Едва обернув</w:t>
        <w:softHyphen/>
        <w:t>шись, Гай встречает Лёнь</w:t>
        <w:softHyphen/>
        <w:t>чика, они катятся, вскакивают уже на па</w:t>
        <w:softHyphen/>
        <w:t>рапете задней стены и пытаются столкнуть друг друга с крыши. Фик</w:t>
        <w:softHyphen/>
        <w:t>сатый сидит, очумев, в крови. Жорик поднимается с ножом и метит Гаю в спину. Граня ударяет его тесиною по голове, подхватывает выроненный нож, взбегает на пилястр. Жорик снизу толкает её длин</w:t>
        <w:softHyphen/>
        <w:t>ной тесиной за стену, Граня, едва не сорвавшись, перехватывает доску, они борются за неё.</w:t>
      </w:r>
    </w:p>
    <w:p>
      <w:pPr>
        <w:pStyle w:val="Style21"/>
        <w:widowControl/>
        <w:jc w:val="both"/>
        <w:rPr/>
      </w:pPr>
      <w:r>
        <w:rPr>
          <w:spacing w:val="60"/>
        </w:rPr>
        <w:t>Лёньчи</w:t>
      </w:r>
      <w:r>
        <w:rPr/>
        <w:t xml:space="preserve">к.  Фашист, падло! 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 Кто фашист?  Кто фашист?</w:t>
      </w:r>
    </w:p>
    <w:p>
      <w:pPr>
        <w:pStyle w:val="2"/>
        <w:rPr/>
      </w:pPr>
      <w:r>
        <w:rPr/>
        <w:t>Упав, борются на парапете. Висящая люлька подъёмника показыва</w:t>
        <w:softHyphen/>
        <w:t>ет обрез стены. Фик</w:t>
        <w:softHyphen/>
        <w:t>сатый встаёт, подхватывает лом и идёт к ним. Но справа вбегает в своей изорванной спе</w:t>
        <w:softHyphen/>
        <w:t>цовке и лихой шапчёнке</w:t>
      </w:r>
      <w:r>
        <w:rPr>
          <w:spacing w:val="4"/>
        </w:rPr>
        <w:t xml:space="preserve">  </w:t>
      </w:r>
      <w:r>
        <w:rPr>
          <w:spacing w:val="79"/>
        </w:rPr>
        <w:t>Чегенёв</w:t>
      </w:r>
      <w:r>
        <w:rPr/>
        <w:t xml:space="preserve"> и, сразу оценив обстановку, догоняет Фиксатого, вы</w:t>
        <w:softHyphen/>
        <w:t>рывает у него лом уже на размахе и ломом бьёт. Фиксатый падает с криком. Жорик обер–нулся, покидает Граню, бросается на Чегенёва. Тот сильно размахивается ломом, но Жорик уворачивается, и, сце</w:t>
        <w:softHyphen/>
        <w:t>пившись, они катятся. Гай ухватывает Лёньчика за горло обеими ру</w:t>
        <w:softHyphen/>
        <w:t>ками, перетягивает за стену и держит на весу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>
          <w:spacing w:val="8"/>
        </w:rPr>
        <w:t xml:space="preserve">й.  </w:t>
      </w:r>
      <w:r>
        <w:rPr/>
        <w:t xml:space="preserve">Опустить? Опустить, гад, с четвёртого этажа? Кто фашист? Говори, кто фашист? </w:t>
      </w:r>
      <w:r>
        <w:rPr>
          <w:i/>
        </w:rPr>
        <w:t>(За шею же поднимает Лёньчика на стену, оставляет на парапете.)</w:t>
      </w:r>
    </w:p>
    <w:p>
      <w:pPr>
        <w:pStyle w:val="2"/>
        <w:jc w:val="center"/>
        <w:rPr/>
      </w:pPr>
      <w:r>
        <w:rPr/>
        <w:t>Граня, убежав с пилястра по разрушаемой стене, сверху бросает Гаю нож.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>я.  Держи, Паша!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  </w:t>
      </w:r>
      <w:r>
        <w:rPr>
          <w:i/>
        </w:rPr>
        <w:t>(поймав)</w:t>
      </w:r>
      <w:r>
        <w:rPr>
          <w:iCs/>
        </w:rPr>
        <w:t xml:space="preserve">.  </w:t>
      </w:r>
      <w:r>
        <w:rPr/>
        <w:t>Хор-рошая финочка!</w:t>
      </w:r>
    </w:p>
    <w:p>
      <w:pPr>
        <w:pStyle w:val="2"/>
        <w:jc w:val="center"/>
        <w:rPr/>
      </w:pPr>
      <w:r>
        <w:rPr/>
        <w:t>Фиксатый встаёт, Граня прыгает на него, сбивает с ног. Жорик одо</w:t>
        <w:softHyphen/>
        <w:t>лел Чегенёва, душит. Гай бежит, сваливает Жорика вниз, наступает на него, заносит нож.</w:t>
      </w:r>
    </w:p>
    <w:p>
      <w:pPr>
        <w:pStyle w:val="Style21"/>
        <w:widowControl/>
        <w:ind w:left="0" w:right="0" w:hanging="0"/>
        <w:jc w:val="both"/>
        <w:rPr/>
      </w:pPr>
      <w:r>
        <w:rPr/>
        <w:t>Ну, господин блатной, молись своему богу!</w:t>
      </w:r>
    </w:p>
    <w:p>
      <w:pPr>
        <w:pStyle w:val="Style21"/>
        <w:widowControl/>
        <w:jc w:val="both"/>
        <w:rPr/>
      </w:pPr>
      <w:r>
        <w:rPr>
          <w:spacing w:val="60"/>
        </w:rPr>
        <w:t>Жори</w:t>
      </w:r>
      <w:r>
        <w:rPr/>
        <w:t xml:space="preserve">к  </w:t>
      </w:r>
      <w:r>
        <w:rPr>
          <w:i/>
        </w:rPr>
        <w:t>(гадко)</w:t>
      </w:r>
      <w:r>
        <w:rPr>
          <w:iCs/>
        </w:rPr>
        <w:t xml:space="preserve">.  </w:t>
      </w:r>
      <w:r>
        <w:rPr/>
        <w:t>Прости, Паша! Прости!</w:t>
      </w:r>
    </w:p>
    <w:p>
      <w:pPr>
        <w:pStyle w:val="Style21"/>
        <w:widowControl/>
        <w:jc w:val="both"/>
        <w:rPr/>
      </w:pPr>
      <w:r>
        <w:rPr>
          <w:spacing w:val="60"/>
        </w:rPr>
        <w:t>Лёньчи</w:t>
      </w:r>
      <w:r>
        <w:rPr/>
        <w:t xml:space="preserve">к  </w:t>
      </w:r>
      <w:r>
        <w:rPr>
          <w:i/>
        </w:rPr>
        <w:t xml:space="preserve">(сидя). </w:t>
      </w:r>
      <w:r>
        <w:rPr/>
        <w:t>Павл</w:t>
      </w:r>
      <w:r>
        <w:rPr>
          <w:rFonts w:cs="BookmanUCTT" w:ascii="BookmanUCTT" w:hAnsi="BookmanUCTT"/>
        </w:rPr>
        <w:t>о</w:t>
      </w:r>
      <w:r>
        <w:rPr/>
        <w:t>! Друзья будем. Слово во</w:t>
        <w:softHyphen/>
        <w:t>ра, век свободы не видать! Мир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 </w:t>
      </w:r>
      <w:r>
        <w:rPr>
          <w:i/>
        </w:rPr>
        <w:t xml:space="preserve">(торжествующе оглядывая всех троих). </w:t>
      </w:r>
      <w:r>
        <w:rPr/>
        <w:t>Что-о, те</w:t>
        <w:softHyphen/>
        <w:t>перь честное комсо</w:t>
        <w:softHyphen/>
        <w:t xml:space="preserve">мольское?  </w:t>
      </w:r>
      <w:r>
        <w:rPr>
          <w:i/>
        </w:rPr>
        <w:t xml:space="preserve">(Жорику и Фиксатому.)  </w:t>
      </w:r>
      <w:r>
        <w:rPr/>
        <w:t xml:space="preserve">Там  </w:t>
      </w:r>
      <w:r>
        <w:rPr>
          <w:i/>
        </w:rPr>
        <w:t xml:space="preserve">(указывает направо) </w:t>
      </w:r>
      <w:r>
        <w:rPr/>
        <w:t>осталось четыреста кирпичей, — что</w:t>
        <w:softHyphen/>
        <w:t xml:space="preserve">бы к концу перерыва они были </w:t>
      </w:r>
      <w:r>
        <w:rPr>
          <w:i/>
        </w:rPr>
        <w:t>(указывает за сцену нале</w:t>
        <w:softHyphen/>
        <w:t xml:space="preserve">во)  </w:t>
      </w:r>
      <w:r>
        <w:rPr/>
        <w:t>на рабочем месте! Марш!</w:t>
      </w:r>
    </w:p>
    <w:p>
      <w:pPr>
        <w:pStyle w:val="2"/>
        <w:jc w:val="center"/>
        <w:rPr/>
      </w:pPr>
      <w:r>
        <w:rPr/>
        <w:t>Фиксатый и Жорик берут носилки и уходят направо.  Чегенёв сидит отдуваясь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  </w:t>
      </w:r>
      <w:r>
        <w:rPr>
          <w:i/>
        </w:rPr>
        <w:t xml:space="preserve">(Чегенёву).  </w:t>
      </w:r>
      <w:r>
        <w:rPr/>
        <w:t>Спасибо, казак!</w:t>
      </w:r>
    </w:p>
    <w:p>
      <w:pPr>
        <w:pStyle w:val="Style21"/>
        <w:widowControl/>
        <w:jc w:val="both"/>
        <w:rPr/>
      </w:pPr>
      <w:r>
        <w:rPr>
          <w:spacing w:val="60"/>
        </w:rPr>
        <w:t>Лёньчи</w:t>
      </w:r>
      <w:r>
        <w:rPr/>
        <w:t xml:space="preserve">к  </w:t>
      </w:r>
      <w:r>
        <w:rPr>
          <w:i/>
        </w:rPr>
        <w:t xml:space="preserve">(щупая шею).  </w:t>
      </w:r>
      <w:r>
        <w:rPr/>
        <w:t>Ну и грабли у тебя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 xml:space="preserve">й.  Это что, по вашему </w:t>
      </w:r>
      <w:r>
        <w:rPr>
          <w:i/>
        </w:rPr>
        <w:t xml:space="preserve">закону </w:t>
      </w:r>
      <w:r>
        <w:rPr/>
        <w:t>— на сонного напа</w:t>
        <w:softHyphen/>
        <w:t>дать?</w:t>
      </w:r>
    </w:p>
    <w:p>
      <w:pPr>
        <w:pStyle w:val="Style21"/>
        <w:widowControl/>
        <w:jc w:val="both"/>
        <w:rPr/>
      </w:pPr>
      <w:r>
        <w:rPr>
          <w:spacing w:val="60"/>
        </w:rPr>
        <w:t>Лёньчи</w:t>
      </w:r>
      <w:r>
        <w:rPr/>
        <w:t>к.  Они без меня напали.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Только за то я тебя и со стены не спустил. Ты у них — пахан, пойди политбеседу проведи.</w:t>
      </w:r>
    </w:p>
    <w:p>
      <w:pPr>
        <w:pStyle w:val="Style21"/>
        <w:widowControl/>
        <w:jc w:val="both"/>
        <w:rPr/>
      </w:pPr>
      <w:r>
        <w:rPr>
          <w:spacing w:val="60"/>
        </w:rPr>
        <w:t>Лёньчи</w:t>
      </w:r>
      <w:r>
        <w:rPr/>
        <w:t xml:space="preserve">к.  Всё! Друзья, сказал. </w:t>
      </w:r>
      <w:r>
        <w:rPr>
          <w:i/>
        </w:rPr>
        <w:t xml:space="preserve">(Каменщикам.) </w:t>
      </w:r>
      <w:r>
        <w:rPr/>
        <w:t xml:space="preserve">А вы, мужики </w:t>
      </w:r>
      <w:r>
        <w:rPr>
          <w:i/>
        </w:rPr>
        <w:t xml:space="preserve">(грозит) </w:t>
      </w:r>
      <w:r>
        <w:rPr/>
        <w:t>мол</w:t>
        <w:softHyphen/>
        <w:t>чите, что воров побили! Мол</w:t>
        <w:softHyphen/>
        <w:t xml:space="preserve">чите! </w:t>
      </w:r>
      <w:r>
        <w:rPr>
          <w:i/>
        </w:rPr>
        <w:t>(Уходит направо.)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  </w:t>
      </w:r>
      <w:r>
        <w:rPr>
          <w:i/>
        </w:rPr>
        <w:t>(молитвенно)</w:t>
      </w:r>
      <w:r>
        <w:rPr>
          <w:iCs/>
        </w:rPr>
        <w:t xml:space="preserve">.  </w:t>
      </w:r>
      <w:r>
        <w:rPr/>
        <w:t>Вы — античный герой, Па</w:t>
        <w:softHyphen/>
        <w:t>вел Тарасович!</w:t>
      </w:r>
    </w:p>
    <w:p>
      <w:pPr>
        <w:pStyle w:val="Style21"/>
        <w:widowControl/>
        <w:jc w:val="both"/>
        <w:rPr/>
      </w:pPr>
      <w:r>
        <w:rPr>
          <w:spacing w:val="60"/>
        </w:rPr>
        <w:t>Га</w:t>
      </w:r>
      <w:r>
        <w:rPr/>
        <w:t>й.  Сволочи!  Если б не на сонного, я б их не так из</w:t>
        <w:softHyphen/>
        <w:t>молотил...</w:t>
      </w:r>
    </w:p>
    <w:p>
      <w:pPr>
        <w:pStyle w:val="2"/>
        <w:rPr/>
      </w:pPr>
      <w:r>
        <w:rPr/>
        <w:t>Гай всё ещё не может отдышаться. В опущенной руке его — нож. Граня подходит к нему сзади, обнимает, кладёт голову на плечо. Справа появляются</w:t>
      </w:r>
      <w:r>
        <w:rPr>
          <w:spacing w:val="15"/>
        </w:rPr>
        <w:t xml:space="preserve"> </w:t>
      </w:r>
      <w:r>
        <w:rPr>
          <w:spacing w:val="92"/>
        </w:rPr>
        <w:t>Жорик</w:t>
      </w:r>
      <w:r>
        <w:rPr>
          <w:spacing w:val="15"/>
        </w:rPr>
        <w:t xml:space="preserve"> </w:t>
      </w:r>
      <w:r>
        <w:rPr>
          <w:spacing w:val="60"/>
        </w:rPr>
        <w:t>и Фиксатый</w:t>
      </w:r>
      <w:r>
        <w:rPr>
          <w:spacing w:val="15"/>
        </w:rPr>
        <w:t xml:space="preserve"> </w:t>
      </w:r>
      <w:r>
        <w:rPr/>
        <w:t>с носилками, где штук пятьдесят кирпичей. Пока они пересекают сцену, закрывается</w:t>
      </w:r>
    </w:p>
    <w:p>
      <w:pPr>
        <w:pStyle w:val="2"/>
        <w:jc w:val="center"/>
        <w:rPr/>
      </w:pPr>
      <w:r>
        <w:rPr/>
        <w:t>разрисованный занавес.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9</w:t>
      </w:r>
    </w:p>
    <w:p>
      <w:pPr>
        <w:pStyle w:val="Style14"/>
        <w:widowControl/>
        <w:rPr/>
      </w:pPr>
      <w:r>
        <w:rPr/>
        <w:t>Просторная комната с временными полами, одранкованными стенами. За окнами ночь, в комнате — яркий свет. Дверь — одна, на «сцену». Близко — ширмочка из фанерных щитов, поставленная для переодевания женщин. Около ширмочки, почти на авансцене, — скамья с прислоном, на ней сидят</w:t>
      </w:r>
      <w:r>
        <w:rPr>
          <w:spacing w:val="4"/>
        </w:rPr>
        <w:t xml:space="preserve">  </w:t>
      </w:r>
      <w:r>
        <w:rPr>
          <w:spacing w:val="60"/>
        </w:rPr>
        <w:t>Нержин</w:t>
      </w:r>
      <w:r>
        <w:rPr>
          <w:spacing w:val="4"/>
        </w:rPr>
        <w:t xml:space="preserve"> в чёрном, лагерном, </w:t>
      </w:r>
      <w:r>
        <w:rPr>
          <w:spacing w:val="10"/>
        </w:rPr>
        <w:t>и</w:t>
      </w:r>
      <w:r>
        <w:rPr>
          <w:spacing w:val="60"/>
        </w:rPr>
        <w:t xml:space="preserve"> Люб</w:t>
      </w:r>
      <w:r>
        <w:rPr/>
        <w:t>а</w:t>
      </w:r>
      <w:r>
        <w:rPr>
          <w:spacing w:val="10"/>
        </w:rPr>
        <w:t xml:space="preserve">, </w:t>
      </w:r>
      <w:r>
        <w:rPr/>
        <w:t>одетая для концерта.</w:t>
      </w:r>
    </w:p>
    <w:p>
      <w:pPr>
        <w:pStyle w:val="Style14"/>
        <w:widowControl/>
        <w:rPr/>
      </w:pPr>
      <w:r>
        <w:rPr/>
        <w:t>Комната наполнена возбуждённой суетой: переодеваются, репе</w:t>
        <w:softHyphen/>
        <w:t>тируют, ищут недостающие по ходу представления вещи, убегают на «сцену» и возвращаются, дверь туда часто остаётся открытой, и тогда слышны отрывки водевиля, действующие лица которого:</w:t>
      </w:r>
    </w:p>
    <w:p>
      <w:pPr>
        <w:pStyle w:val="Style14"/>
        <w:widowControl/>
        <w:spacing w:before="60" w:after="0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 xml:space="preserve">глупый немецкий офицер  — нарядчик </w:t>
      </w:r>
      <w:r>
        <w:rPr>
          <w:spacing w:val="-1"/>
        </w:rPr>
        <w:t xml:space="preserve"> </w:t>
      </w:r>
      <w:r>
        <w:rPr>
          <w:spacing w:val="60"/>
        </w:rPr>
        <w:t>Костя</w:t>
      </w:r>
    </w:p>
    <w:p>
      <w:pPr>
        <w:pStyle w:val="Style14"/>
        <w:widowControl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его денщик-идиот</w:t>
      </w:r>
    </w:p>
    <w:p>
      <w:pPr>
        <w:pStyle w:val="Style14"/>
        <w:widowControl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старуха в платке</w:t>
      </w:r>
    </w:p>
    <w:p>
      <w:pPr>
        <w:pStyle w:val="Style14"/>
        <w:widowControl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её дочь-подпольщица</w:t>
      </w:r>
      <w:r>
        <w:rPr>
          <w:spacing w:val="5"/>
        </w:rPr>
        <w:t xml:space="preserve"> — </w:t>
      </w:r>
      <w:r>
        <w:rPr>
          <w:spacing w:val="60"/>
        </w:rPr>
        <w:t>Шурочк</w:t>
      </w:r>
      <w:r>
        <w:rPr>
          <w:spacing w:val="5"/>
        </w:rPr>
        <w:t>а</w:t>
      </w:r>
    </w:p>
    <w:p>
      <w:pPr>
        <w:pStyle w:val="Style14"/>
        <w:widowControl/>
        <w:rPr/>
      </w:pPr>
      <w:r>
        <w:rPr>
          <w:spacing w:val="13"/>
        </w:rPr>
        <w:t>—</w:t>
      </w:r>
      <w:r>
        <w:rPr>
          <w:rFonts w:eastAsia="BookmanCTT"/>
          <w:spacing w:val="13"/>
        </w:rPr>
        <w:t xml:space="preserve"> </w:t>
      </w:r>
      <w:r>
        <w:rPr>
          <w:spacing w:val="13"/>
        </w:rPr>
        <w:t xml:space="preserve">внук-пионер  — </w:t>
      </w:r>
      <w:r>
        <w:rPr>
          <w:spacing w:val="60"/>
        </w:rPr>
        <w:t>Димка</w:t>
      </w:r>
    </w:p>
    <w:p>
      <w:pPr>
        <w:pStyle w:val="Style14"/>
        <w:widowControl/>
        <w:spacing w:before="0" w:after="60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страшный чернобородый партизан,  идущий на «сцену» толь</w:t>
        <w:softHyphen/>
        <w:t>ко к развязке.</w:t>
      </w:r>
    </w:p>
    <w:p>
      <w:pPr>
        <w:pStyle w:val="Style14"/>
        <w:widowControl/>
        <w:rPr/>
      </w:pPr>
      <w:r>
        <w:rPr/>
        <w:t>Небольшой эстрадный оркестр и с ним</w:t>
      </w:r>
      <w:r>
        <w:rPr>
          <w:spacing w:val="60"/>
        </w:rPr>
        <w:t xml:space="preserve"> Женька </w:t>
      </w:r>
      <w:r>
        <w:rPr/>
        <w:t>сбились тут в глубине, пытаются тихо репетировать, но получается громко. Боль</w:t>
        <w:softHyphen/>
        <w:t>ше всех носится расторопный рыжий конферансье</w:t>
      </w:r>
      <w:r>
        <w:rPr>
          <w:spacing w:val="60"/>
        </w:rPr>
        <w:t xml:space="preserve"> Витьк</w:t>
      </w:r>
      <w:r>
        <w:rPr/>
        <w:t>а.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>
          <w:spacing w:val="9"/>
        </w:rPr>
        <w:t xml:space="preserve">е </w:t>
      </w:r>
      <w:r>
        <w:rPr>
          <w:i/>
        </w:rPr>
        <w:t>(оркестру)</w:t>
      </w:r>
      <w:r>
        <w:rPr>
          <w:iCs/>
        </w:rPr>
        <w:t xml:space="preserve">.  </w:t>
      </w:r>
      <w:r>
        <w:rPr/>
        <w:t xml:space="preserve">Тихо, орлы! </w:t>
      </w:r>
    </w:p>
    <w:p>
      <w:pPr>
        <w:pStyle w:val="Style21"/>
        <w:widowControl/>
        <w:jc w:val="both"/>
        <w:rPr/>
      </w:pPr>
      <w:r>
        <w:rPr>
          <w:spacing w:val="60"/>
        </w:rPr>
        <w:t>Кто-т</w:t>
      </w:r>
      <w:r>
        <w:rPr/>
        <w:t xml:space="preserve">о.  Витька! Ужин артистам будет? 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 xml:space="preserve">е.  Сигнальщик  передал — повар  в бухгалтерии!  </w:t>
      </w:r>
      <w:r>
        <w:rPr>
          <w:i/>
        </w:rPr>
        <w:t>(Убегает.)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60"/>
        </w:rPr>
        <w:t>Гонтуа</w:t>
      </w:r>
      <w:r>
        <w:rPr/>
        <w:t>р.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 xml:space="preserve">р </w:t>
      </w:r>
      <w:r>
        <w:rPr>
          <w:i/>
        </w:rPr>
        <w:t>(устало)</w:t>
      </w:r>
      <w:r>
        <w:rPr>
          <w:iCs/>
        </w:rPr>
        <w:t xml:space="preserve">.  </w:t>
      </w:r>
      <w:r>
        <w:rPr/>
        <w:t>Пионер! Неси ружьё. Димка уходит с бутафорским ружьём.</w:t>
      </w:r>
    </w:p>
    <w:p>
      <w:pPr>
        <w:pStyle w:val="Style21"/>
        <w:widowControl/>
        <w:jc w:val="both"/>
        <w:rPr/>
      </w:pPr>
      <w:r>
        <w:rPr>
          <w:spacing w:val="60"/>
        </w:rPr>
        <w:t>Женьк</w:t>
      </w:r>
      <w:r>
        <w:rPr/>
        <w:t xml:space="preserve">а </w:t>
      </w:r>
      <w:r>
        <w:rPr>
          <w:i/>
        </w:rPr>
        <w:t>(проверяя голос).</w:t>
      </w:r>
    </w:p>
    <w:p>
      <w:pPr>
        <w:pStyle w:val="Style21"/>
        <w:widowControl/>
        <w:ind w:left="0" w:right="0" w:firstLine="2556"/>
        <w:jc w:val="both"/>
        <w:rPr/>
      </w:pPr>
      <w:r>
        <w:rPr/>
        <w:t>Мы летим, ковыляя во мгле,</w:t>
      </w:r>
    </w:p>
    <w:p>
      <w:pPr>
        <w:pStyle w:val="Style21"/>
        <w:widowControl/>
        <w:ind w:left="0" w:right="0" w:firstLine="2556"/>
        <w:jc w:val="both"/>
        <w:rPr/>
      </w:pPr>
      <w:r>
        <w:rPr/>
        <w:t>На честном слове и на одном крыле.</w:t>
      </w:r>
    </w:p>
    <w:p>
      <w:pPr>
        <w:pStyle w:val="Style21"/>
        <w:widowControl/>
        <w:jc w:val="both"/>
        <w:rPr/>
      </w:pPr>
      <w:r>
        <w:rPr>
          <w:spacing w:val="60"/>
          <w:sz w:val="21"/>
        </w:rPr>
        <w:t>Голос Кости</w:t>
      </w:r>
      <w:r>
        <w:rPr>
          <w:sz w:val="21"/>
        </w:rPr>
        <w:t xml:space="preserve"> </w:t>
      </w:r>
      <w:r>
        <w:rPr>
          <w:i/>
          <w:sz w:val="21"/>
        </w:rPr>
        <w:t xml:space="preserve">(со «сцены»).  </w:t>
      </w:r>
      <w:r>
        <w:rPr>
          <w:sz w:val="21"/>
        </w:rPr>
        <w:t>Их верде вас всех пе</w:t>
        <w:softHyphen/>
        <w:t>рестрелять, руссише швайне!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 xml:space="preserve">е </w:t>
      </w:r>
      <w:r>
        <w:rPr>
          <w:i/>
        </w:rPr>
        <w:t>(вбегая)</w:t>
      </w:r>
      <w:r>
        <w:rPr>
          <w:iCs/>
        </w:rPr>
        <w:t xml:space="preserve">.  </w:t>
      </w:r>
      <w:r>
        <w:rPr/>
        <w:t>Где макитра? Что вы де</w:t>
        <w:softHyphen/>
        <w:t>лаете!</w:t>
      </w:r>
    </w:p>
    <w:p>
      <w:pPr>
        <w:pStyle w:val="2"/>
        <w:jc w:val="center"/>
        <w:rPr/>
      </w:pPr>
      <w:r>
        <w:rPr/>
        <w:t>Несут бутафорскую макитру.</w:t>
      </w:r>
    </w:p>
    <w:p>
      <w:pPr>
        <w:pStyle w:val="Style21"/>
        <w:widowControl/>
        <w:jc w:val="both"/>
        <w:rPr/>
      </w:pPr>
      <w:r>
        <w:rPr>
          <w:spacing w:val="60"/>
          <w:sz w:val="21"/>
        </w:rPr>
        <w:t>Кто-т</w:t>
      </w:r>
      <w:r>
        <w:rPr>
          <w:sz w:val="21"/>
        </w:rPr>
        <w:t xml:space="preserve">о.  Витька! Повтори, кто за кем. 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Женька!  Вот лейтенант записку прислал: «Песню амери</w:t>
        <w:softHyphen/>
        <w:t>канского бомбардировщика» не</w:t>
      </w:r>
      <w:r>
        <w:rPr>
          <w:b/>
        </w:rPr>
        <w:t xml:space="preserve"> </w:t>
      </w:r>
      <w:r>
        <w:rPr/>
        <w:t>пускать!</w:t>
      </w:r>
    </w:p>
    <w:p>
      <w:pPr>
        <w:pStyle w:val="Style21"/>
        <w:widowControl/>
        <w:jc w:val="both"/>
        <w:rPr/>
      </w:pPr>
      <w:r>
        <w:rPr>
          <w:spacing w:val="60"/>
        </w:rPr>
        <w:t>Женьк</w:t>
      </w:r>
      <w:r>
        <w:rPr/>
        <w:t>а.  Почему не пускать? Союзники!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Ну почему, почему! Были когда-то! По-моему, дуй «Синий платочек». Внимание, друзья! После водевиля «Глупый немец» — сразу оркестр, «Пес</w:t>
        <w:softHyphen/>
        <w:t>ню о родине», вторым номером — Негневицкая, потом Женька — «Синий платочек», потом Димка — «казачок», опять Негневицкая, марш, оркестр уходит и — «Волки и овцы».</w:t>
      </w:r>
    </w:p>
    <w:p>
      <w:pPr>
        <w:pStyle w:val="2"/>
        <w:jc w:val="center"/>
        <w:rPr/>
      </w:pPr>
      <w:r>
        <w:rPr/>
        <w:t>Гул среди артистов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.  Камилл Леопольдович, ну как идёт? </w:t>
      </w:r>
    </w:p>
    <w:p>
      <w:pPr>
        <w:pStyle w:val="2"/>
        <w:jc w:val="center"/>
        <w:rPr/>
      </w:pPr>
      <w:r>
        <w:rPr/>
        <w:t>Из «зала»  — громкие аплодисменты.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>р.  Вы же слышите сами... «Допущено внут</w:t>
        <w:softHyphen/>
        <w:t>ри ГУЛага»!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 xml:space="preserve">е.  Не знаю, не знаю, не знаю! </w:t>
      </w:r>
      <w:r>
        <w:rPr>
          <w:i/>
        </w:rPr>
        <w:t>(Убе</w:t>
        <w:softHyphen/>
        <w:t>гает.)</w:t>
      </w:r>
    </w:p>
    <w:p>
      <w:pPr>
        <w:pStyle w:val="2"/>
        <w:jc w:val="center"/>
        <w:rPr/>
      </w:pPr>
      <w:r>
        <w:rPr/>
        <w:t>Со  «сцены»: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Ты думаешь, как я старуха, так я ваших танков ис</w:t>
        <w:softHyphen/>
        <w:t>пугалась? Переведи ему, внучек, — да здравствуют кол</w:t>
        <w:softHyphen/>
        <w:t>хозы!</w:t>
      </w:r>
    </w:p>
    <w:p>
      <w:pPr>
        <w:pStyle w:val="2"/>
        <w:jc w:val="center"/>
        <w:rPr/>
      </w:pPr>
      <w:r>
        <w:rPr/>
        <w:t>Аплодисменты.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 xml:space="preserve">р </w:t>
      </w:r>
      <w:r>
        <w:rPr>
          <w:i/>
        </w:rPr>
        <w:t>(без всякого иностранного акцента)</w:t>
      </w:r>
      <w:r>
        <w:rPr>
          <w:iCs/>
        </w:rPr>
        <w:t xml:space="preserve">.  </w:t>
      </w:r>
      <w:r>
        <w:rPr/>
        <w:t>О та</w:t>
        <w:softHyphen/>
        <w:t>ком ли искусстве мечтали мы, когда в девятнадцатом го</w:t>
        <w:softHyphen/>
        <w:t>ду ехали в молодую Россию энтузиастов создавать нео</w:t>
        <w:softHyphen/>
        <w:t>театр, невиданный в истории человечества?!</w:t>
      </w:r>
    </w:p>
    <w:p>
      <w:pPr>
        <w:pStyle w:val="Style21"/>
        <w:widowControl/>
        <w:spacing w:before="60" w:after="0"/>
        <w:ind w:left="0" w:right="0" w:firstLine="2840"/>
        <w:jc w:val="both"/>
        <w:rPr/>
      </w:pPr>
      <w:r>
        <w:rPr/>
        <w:t xml:space="preserve">Мы радугу тебе — дугой! </w:t>
      </w:r>
    </w:p>
    <w:p>
      <w:pPr>
        <w:pStyle w:val="Style21"/>
        <w:widowControl/>
        <w:ind w:left="0" w:right="0" w:firstLine="2840"/>
        <w:jc w:val="both"/>
        <w:rPr/>
      </w:pPr>
      <w:r>
        <w:rPr/>
        <w:t xml:space="preserve">А Млечный Путь — на сбрую! — </w:t>
      </w:r>
    </w:p>
    <w:p>
      <w:pPr>
        <w:pStyle w:val="Style21"/>
        <w:widowControl/>
        <w:ind w:left="0" w:right="0" w:firstLine="2840"/>
        <w:jc w:val="both"/>
        <w:rPr/>
      </w:pPr>
      <w:r>
        <w:rPr/>
        <w:t xml:space="preserve">О, вывези наш шар земной </w:t>
      </w:r>
    </w:p>
    <w:p>
      <w:pPr>
        <w:pStyle w:val="Style21"/>
        <w:widowControl/>
        <w:ind w:left="0" w:right="0" w:firstLine="2840"/>
        <w:jc w:val="both"/>
        <w:rPr/>
      </w:pPr>
      <w:r>
        <w:rPr/>
        <w:t>На колею иную!</w:t>
      </w:r>
    </w:p>
    <w:p>
      <w:pPr>
        <w:pStyle w:val="2"/>
        <w:jc w:val="center"/>
        <w:rPr/>
      </w:pPr>
      <w:r>
        <w:rPr/>
        <w:t>Садится гримироваться под Лыняева. Шурочка уходит на «сцену».</w:t>
      </w:r>
    </w:p>
    <w:p>
      <w:pPr>
        <w:pStyle w:val="Style21"/>
        <w:widowControl/>
        <w:jc w:val="both"/>
        <w:rPr/>
      </w:pPr>
      <w:r>
        <w:rPr>
          <w:spacing w:val="60"/>
        </w:rPr>
        <w:t>Женьк</w:t>
      </w:r>
      <w:r>
        <w:rPr/>
        <w:t>а  (поёт печально).</w:t>
      </w:r>
    </w:p>
    <w:p>
      <w:pPr>
        <w:pStyle w:val="Style21"/>
        <w:widowControl/>
        <w:spacing w:before="60" w:after="0"/>
        <w:ind w:left="0" w:right="0" w:firstLine="2556"/>
        <w:jc w:val="both"/>
        <w:rPr/>
      </w:pPr>
      <w:r>
        <w:rPr/>
        <w:t>Мы летим, ковыляя во мгле,</w:t>
      </w:r>
    </w:p>
    <w:p>
      <w:pPr>
        <w:pStyle w:val="Style21"/>
        <w:widowControl/>
        <w:spacing w:before="0" w:after="60"/>
        <w:ind w:left="0" w:right="0" w:firstLine="2556"/>
        <w:jc w:val="both"/>
        <w:rPr/>
      </w:pPr>
      <w:r>
        <w:rPr/>
        <w:t>На честном слове и на одном крыле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Мне было шесть лет тогда. Я смутно помню огромную баржу с раску</w:t>
        <w:softHyphen/>
        <w:t>лаченными. В трюме не было ни перегородок, ни этажей, просто лежали люди на людях. Может, потому, что я была маленькая, — стены баржи казались мне высо</w:t>
        <w:softHyphen/>
        <w:t>кими, как утёсы, — и там, на самом вер</w:t>
        <w:softHyphen/>
        <w:t>ху, ходили часовые с винтовками. И вышки вот эти гад</w:t>
        <w:softHyphen/>
        <w:t xml:space="preserve">кие </w:t>
      </w:r>
      <w:r>
        <w:rPr>
          <w:i/>
          <w:iCs/>
        </w:rPr>
        <w:t>(кивает на вышки у краёв сцены)</w:t>
      </w:r>
      <w:r>
        <w:rPr/>
        <w:t xml:space="preserve"> на пересылке за</w:t>
        <w:softHyphen/>
        <w:t>помнились мне первым детским впечатлением. Ссылали всю нашу семью, но старший брат уже не жил с нами, его не коснулось. От последней пересылки он догонял нас в лодке и всё искал случая выручить семью. Это не уда</w:t>
        <w:softHyphen/>
        <w:t>лось, но начальнику конвоя он отдал ру</w:t>
        <w:softHyphen/>
        <w:t>башку с застёж</w:t>
        <w:softHyphen/>
        <w:t>кой «молния» — тогда такие только входили в моду, — и тот уступил меня. Как меня брали — не помню... Ехали потом в лодке, и очень сверкала вода от солнца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А родители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Все умерли в тундре, Глеб, умерли с голоду, их пустили без ничего в голую тундру — как же прожи</w:t>
        <w:softHyphen/>
        <w:t>вёшь?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Братцы, внимание! От советского информбюро! Ужин артистам — утверждён! Содержание выясняется.</w:t>
      </w:r>
    </w:p>
    <w:p>
      <w:pPr>
        <w:pStyle w:val="2"/>
        <w:jc w:val="center"/>
        <w:rPr/>
      </w:pPr>
      <w:r>
        <w:rPr/>
        <w:t>Оркестр негромко играет туш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как мы жили потом! Комнаты не было, пять лет в тёмных про</w:t>
        <w:softHyphen/>
        <w:t>ходных сенях, нет даже окна, чтобы готовить уроки. В школу всегда иду одетая, как нищая, есть хочется. И нельзя жаловаться, нельзя просить помо</w:t>
        <w:softHyphen/>
        <w:t>щи, чтоб никто не узнал, что мы раскулаченные. А оде</w:t>
        <w:softHyphen/>
        <w:t>ваться хочется! И в кино хочется! Брат же</w:t>
        <w:softHyphen/>
        <w:t>нился, свои де</w:t>
        <w:softHyphen/>
        <w:t>ти... И в четырнадцать лет меня выдали замуж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В че-тырнадцать?..</w:t>
      </w:r>
    </w:p>
    <w:p>
      <w:pPr>
        <w:pStyle w:val="2"/>
        <w:jc w:val="center"/>
        <w:rPr/>
      </w:pPr>
      <w:r>
        <w:rPr/>
        <w:t xml:space="preserve">Водевиль кончился. Шум, движение. Шурочка бежит за ширму </w:t>
      </w:r>
      <w:r>
        <w:rPr>
          <w:spacing w:val="2"/>
        </w:rPr>
        <w:t>переодеваться.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Оркестр, на сцену!  Любка, приготовься!</w:t>
      </w:r>
    </w:p>
    <w:p>
      <w:pPr>
        <w:pStyle w:val="2"/>
        <w:jc w:val="center"/>
        <w:rPr/>
      </w:pPr>
      <w:r>
        <w:rPr/>
        <w:t>Голоса: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Да ты целый кусок пропустил!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Я потом вернулся.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Где вазелин?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Кто на платьи сидел, что за хамство?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Ой, жа-ра!</w:t>
      </w:r>
    </w:p>
    <w:p>
      <w:pPr>
        <w:pStyle w:val="2"/>
        <w:jc w:val="center"/>
        <w:rPr/>
      </w:pPr>
      <w:r>
        <w:rPr/>
        <w:t>«Старуха» в сбившемся платке прыжком садится на стол, лихо закуривает.</w:t>
      </w:r>
    </w:p>
    <w:p>
      <w:pPr>
        <w:pStyle w:val="Style21"/>
        <w:widowControl/>
        <w:jc w:val="both"/>
        <w:rPr/>
      </w:pPr>
      <w:r>
        <w:rPr/>
        <w:t>«</w:t>
      </w:r>
      <w:r>
        <w:rPr>
          <w:spacing w:val="60"/>
        </w:rPr>
        <w:t>Старух</w:t>
      </w:r>
      <w:r>
        <w:rPr>
          <w:spacing w:val="4"/>
        </w:rPr>
        <w:t xml:space="preserve">а»  </w:t>
      </w:r>
      <w:r>
        <w:rPr>
          <w:i/>
          <w:iCs/>
          <w:spacing w:val="4"/>
        </w:rPr>
        <w:t>(о</w:t>
      </w:r>
      <w:r>
        <w:rPr>
          <w:i/>
          <w:spacing w:val="4"/>
        </w:rPr>
        <w:t>ркестру)</w:t>
      </w:r>
      <w:r>
        <w:rPr>
          <w:iCs/>
          <w:spacing w:val="4"/>
        </w:rPr>
        <w:t xml:space="preserve">.  </w:t>
      </w:r>
      <w:r>
        <w:rPr>
          <w:spacing w:val="4"/>
        </w:rPr>
        <w:t>Привет босякам Москвы!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>а.  Камилл Леопольдович! А я здорово роль знал!</w:t>
      </w:r>
    </w:p>
    <w:p>
      <w:pPr>
        <w:pStyle w:val="Style21"/>
        <w:widowControl/>
        <w:jc w:val="both"/>
        <w:rPr/>
      </w:pPr>
      <w:r>
        <w:rPr>
          <w:spacing w:val="60"/>
        </w:rPr>
        <w:t>Кто-т</w:t>
      </w:r>
      <w:r>
        <w:rPr/>
        <w:t>о.  Малолетка! А за что ты сидишь?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>а.  А я из ремесленного убёг. Жрать ни хрена не давали.</w:t>
      </w:r>
    </w:p>
    <w:p>
      <w:pPr>
        <w:pStyle w:val="Style21"/>
        <w:widowControl/>
        <w:jc w:val="both"/>
        <w:rPr/>
      </w:pPr>
      <w:r>
        <w:rPr>
          <w:spacing w:val="60"/>
        </w:rPr>
        <w:t>Кто-т</w:t>
      </w:r>
      <w:r>
        <w:rPr/>
        <w:t>о.  Ещё хуже попал.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>а.  Хо! Теперь я какую пайку имею! И жить на</w:t>
        <w:softHyphen/>
        <w:t>учился.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 xml:space="preserve">р  </w:t>
      </w:r>
      <w:r>
        <w:rPr>
          <w:i/>
        </w:rPr>
        <w:t>(гримируясь)</w:t>
      </w:r>
      <w:r>
        <w:rPr>
          <w:iCs/>
        </w:rPr>
        <w:t xml:space="preserve">.  </w:t>
      </w:r>
      <w:r>
        <w:rPr/>
        <w:t xml:space="preserve">И что же ты понимаешь под словом </w:t>
      </w:r>
      <w:r>
        <w:rPr>
          <w:i/>
        </w:rPr>
        <w:t xml:space="preserve">жить </w:t>
      </w:r>
      <w:r>
        <w:rPr/>
        <w:t>?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 xml:space="preserve">а.  А чтоб не ишачить. Пусть другие ишачат. </w:t>
      </w:r>
      <w:r>
        <w:rPr>
          <w:i/>
        </w:rPr>
        <w:t>(Переодевается в казач</w:t>
        <w:softHyphen/>
        <w:t>ка для пляски.)</w:t>
      </w:r>
    </w:p>
    <w:p>
      <w:pPr>
        <w:pStyle w:val="2"/>
        <w:jc w:val="center"/>
        <w:rPr/>
      </w:pPr>
      <w:r>
        <w:rPr>
          <w:spacing w:val="60"/>
        </w:rPr>
        <w:t>Шурочка</w:t>
      </w:r>
      <w:r>
        <w:rPr/>
        <w:t xml:space="preserve"> выходит из-за ширмы в костюме Глафиры из «Волков и овец»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Что вы со мной сделали! Я такая нерв</w:t>
        <w:softHyphen/>
        <w:t>ная, я такая нервная!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удерживая Любу)</w:t>
      </w:r>
      <w:r>
        <w:rPr>
          <w:iCs/>
        </w:rPr>
        <w:t xml:space="preserve">.  </w:t>
      </w:r>
      <w:r>
        <w:rPr/>
        <w:t>Подожди минутку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Мне идёт это платье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Что тебе не идёт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Я обожаю выступать, и чтобы к каждому но</w:t>
        <w:softHyphen/>
        <w:t>меру в новом платье!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Любка!  Сколько раз говорить!</w:t>
      </w:r>
    </w:p>
    <w:p>
      <w:pPr>
        <w:pStyle w:val="2"/>
        <w:jc w:val="center"/>
        <w:rPr/>
      </w:pPr>
      <w:r>
        <w:rPr/>
        <w:t>Люба убегает. Нержин неотрывно смотрит вслед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  </w:t>
      </w:r>
      <w:r>
        <w:rPr>
          <w:i/>
        </w:rPr>
        <w:t>(уже гримируясь)</w:t>
      </w:r>
      <w:r>
        <w:rPr>
          <w:iCs/>
        </w:rPr>
        <w:t xml:space="preserve">.  </w:t>
      </w:r>
      <w:r>
        <w:rPr/>
        <w:t>Глеб Викентьич, вы слышали, как Леополь</w:t>
        <w:softHyphen/>
        <w:t>дович читал сегодня Толстого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А?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Чему вы там улыбаетес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Улыбаюсь?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Обидно, так плохо слушали, разговари</w:t>
        <w:softHyphen/>
        <w:t>вали. Во всём зале могло быть только несколько цените</w:t>
        <w:softHyphen/>
        <w:t>лей — и вот вы не слышали!.. Это из «Войны и мира», от</w:t>
        <w:softHyphen/>
        <w:t>рывок о дубе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оживляясь)</w:t>
      </w:r>
      <w:r>
        <w:rPr>
          <w:iCs/>
        </w:rPr>
        <w:t xml:space="preserve">.  </w:t>
      </w:r>
      <w:r>
        <w:rPr/>
        <w:t>О чёрном дубе, который за</w:t>
        <w:softHyphen/>
        <w:t>зеленел?!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>р.  Я неисправимый старый глупец. Мне всё хочется верить, что красивое приподнимает людей. Мне всё хочется кого-то подбодрить, что в жизни не только ба</w:t>
        <w:softHyphen/>
        <w:t>ланда, развод и шмон.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«Синий платочек»! Приготовить</w:t>
        <w:softHyphen/>
        <w:t>ся! Внимание, друзья! Дополнительный ужин уточнён: по одному пончику и по две ложки рисовой каши!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.  Рисовой? Ты бредишь! Да разве на свете есть </w:t>
      </w:r>
      <w:r>
        <w:rPr>
          <w:i/>
        </w:rPr>
        <w:t xml:space="preserve">рис? А </w:t>
      </w:r>
      <w:r>
        <w:rPr/>
        <w:t>что это такое?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Беленький такой! В Китае, гово</w:t>
        <w:softHyphen/>
        <w:t xml:space="preserve">рят, ещё есть. Скоро и там не будет!  </w:t>
      </w:r>
      <w:r>
        <w:rPr>
          <w:i/>
        </w:rPr>
        <w:t>(Убегает, оставив дверь раскрытой.)</w:t>
      </w:r>
    </w:p>
    <w:p>
      <w:pPr>
        <w:pStyle w:val="2"/>
        <w:jc w:val="center"/>
        <w:rPr/>
      </w:pPr>
      <w:r>
        <w:rPr/>
        <w:t>Слышно, как Люба кончает петь:</w:t>
      </w:r>
    </w:p>
    <w:p>
      <w:pPr>
        <w:pStyle w:val="Style21"/>
        <w:widowControl/>
        <w:ind w:left="0" w:right="0" w:firstLine="2698"/>
        <w:jc w:val="both"/>
        <w:rPr/>
      </w:pPr>
      <w:r>
        <w:rPr/>
        <w:t xml:space="preserve">А тебя об одном попрошу — </w:t>
      </w:r>
    </w:p>
    <w:p>
      <w:pPr>
        <w:pStyle w:val="Style21"/>
        <w:widowControl/>
        <w:ind w:left="0" w:right="0" w:firstLine="2698"/>
        <w:jc w:val="both"/>
        <w:rPr/>
      </w:pPr>
      <w:r>
        <w:rPr/>
        <w:t xml:space="preserve">Ты напрасно меня не испытывай. </w:t>
      </w:r>
    </w:p>
    <w:p>
      <w:pPr>
        <w:pStyle w:val="Style21"/>
        <w:widowControl/>
        <w:ind w:left="0" w:right="0" w:firstLine="2698"/>
        <w:jc w:val="both"/>
        <w:rPr/>
      </w:pPr>
      <w:r>
        <w:rPr/>
        <w:t xml:space="preserve">Я на свадьбу тебя приглашу, </w:t>
      </w:r>
    </w:p>
    <w:p>
      <w:pPr>
        <w:pStyle w:val="Style21"/>
        <w:widowControl/>
        <w:ind w:left="0" w:right="0" w:firstLine="2698"/>
        <w:jc w:val="both"/>
        <w:rPr/>
      </w:pPr>
      <w:r>
        <w:rPr/>
        <w:t>А на большее ты не рассчитывай!</w:t>
      </w:r>
    </w:p>
    <w:p>
      <w:pPr>
        <w:pStyle w:val="2"/>
        <w:jc w:val="center"/>
        <w:rPr/>
      </w:pPr>
      <w:r>
        <w:rPr/>
        <w:t>Долгие шумные аплодисменты, крики «бис!»</w:t>
      </w:r>
      <w:r>
        <w:rPr>
          <w:spacing w:val="60"/>
        </w:rPr>
        <w:t xml:space="preserve"> Люба</w:t>
      </w:r>
      <w:r>
        <w:rPr/>
        <w:t xml:space="preserve"> появляется </w:t>
      </w:r>
      <w:r>
        <w:rPr>
          <w:spacing w:val="4"/>
        </w:rPr>
        <w:t>в дверях, но возвращается на «сцену»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Камилл Леопольдович! Ходит параша, что на днях будет большой этап.  Пятьдесят Восьмой статьи.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>р.  Перед праздником — вполне допускаю. Но бывает ли в лагере хоть один день без параш?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>а.  Ой, сил нет ещё куда-нибудь ехать на зи</w:t>
        <w:softHyphen/>
        <w:t>му! Хоть бы этапами нас не мучили!</w:t>
      </w:r>
    </w:p>
    <w:p>
      <w:pPr>
        <w:pStyle w:val="2"/>
        <w:spacing w:before="180" w:after="0"/>
        <w:jc w:val="center"/>
        <w:rPr/>
      </w:pPr>
      <w:r>
        <w:rPr>
          <w:spacing w:val="60"/>
        </w:rPr>
        <w:t>Люб</w:t>
      </w:r>
      <w:r>
        <w:rPr/>
        <w:t>а  вбегает, но, едва добежав до Нержина, убегает опять.</w:t>
      </w:r>
    </w:p>
    <w:p>
      <w:pPr>
        <w:pStyle w:val="2"/>
        <w:spacing w:before="0" w:after="180"/>
        <w:jc w:val="center"/>
        <w:rPr>
          <w:spacing w:val="-3"/>
        </w:rPr>
      </w:pPr>
      <w:r>
        <w:rPr>
          <w:spacing w:val="-3"/>
        </w:rPr>
        <w:t>Аплодисменты.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>р.  Я вот слышал другое, вы не слышали? Что перед нашим приездом арестовали здесь, — ну, взяли в шизо, — одного молоденького поэта, — стихи у него фельдшер вытащил из-под подушки. И теперь под следст</w:t>
        <w:softHyphen/>
        <w:t>вием, говорят, он умирает...</w:t>
      </w:r>
    </w:p>
    <w:p>
      <w:pPr>
        <w:pStyle w:val="2"/>
        <w:jc w:val="center"/>
        <w:rPr/>
      </w:pPr>
      <w:r>
        <w:rPr/>
        <w:t xml:space="preserve">Аплодисменты. Возвращается  </w:t>
      </w:r>
      <w:r>
        <w:rPr>
          <w:spacing w:val="60"/>
        </w:rPr>
        <w:t>Люб</w:t>
      </w:r>
      <w:r>
        <w:rPr/>
        <w:t>а, сияющая, стремительная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.  Я поздравляю тебя, Люба. Ты — почти </w:t>
      </w:r>
      <w:r>
        <w:rPr>
          <w:spacing w:val="3"/>
        </w:rPr>
        <w:t>как Шульженко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>
          <w:spacing w:val="10"/>
        </w:rPr>
        <w:t xml:space="preserve">а.  </w:t>
      </w:r>
      <w:r>
        <w:rPr/>
        <w:t>Правда? Ты заметила? Все говорят, что я на неё очень похожа. И — попала в тональность, боялась не попасть. Ну, переодеваться! Глебушка, быстро, помогай!</w:t>
      </w:r>
    </w:p>
    <w:p>
      <w:pPr>
        <w:pStyle w:val="2"/>
        <w:jc w:val="center"/>
        <w:rPr/>
      </w:pPr>
      <w:r>
        <w:rPr/>
        <w:t>Забегает за ширму, оттуда время от времени появляется её обнажён</w:t>
        <w:softHyphen/>
        <w:t>ная рука,  подающая или берущая от Нержина что-нибудь из частей туалета, сложенных на скамье.</w:t>
      </w:r>
    </w:p>
    <w:p>
      <w:pPr>
        <w:pStyle w:val="Style21"/>
        <w:widowControl/>
        <w:ind w:left="0" w:right="0" w:hanging="0"/>
        <w:jc w:val="both"/>
        <w:rPr/>
      </w:pPr>
      <w:r>
        <w:rPr/>
        <w:t>Возьми!.. На, положи!.. Вон то, под голубеньким!.. Да осторожней, не помн</w:t>
      </w:r>
      <w:r>
        <w:rPr>
          <w:rFonts w:cs="BookmanUCTT" w:ascii="BookmanUCTT" w:hAnsi="BookmanUCTT"/>
        </w:rPr>
        <w:t>и</w:t>
      </w:r>
      <w:r>
        <w:rPr/>
        <w:t>, это же всё чужое, от вольняшек. Иди застегни мне! Сюда иди, сюда!</w:t>
      </w:r>
    </w:p>
    <w:p>
      <w:pPr>
        <w:pStyle w:val="2"/>
        <w:rPr/>
      </w:pPr>
      <w:r>
        <w:rPr/>
        <w:t>Нержин обходит ширму, скрывается там. Потом ширма сама пово</w:t>
        <w:softHyphen/>
        <w:t>рачивается так, что открывает Любу и Нержина зрителям, но скры</w:t>
        <w:softHyphen/>
        <w:t>вает от остальной комнаты. Люба смотрится в ручное зеркало. Нержин застёгивает ей сзади платье, целует в шею, обнимает, оборачи</w:t>
        <w:softHyphen/>
        <w:t>вает к себе. Долгий поцелуй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Любонька, что со мной?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что с тобой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Кт-то тебя так научил целоваться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Научи-илась...  </w:t>
      </w:r>
      <w:r>
        <w:rPr>
          <w:i/>
        </w:rPr>
        <w:t>(Целуются.)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ы... просто отчаянная какая-то. Ты ме</w:t>
        <w:softHyphen/>
        <w:t>ня... выпиваешь всего. Я... теперь не буду без тебя, слы</w:t>
        <w:softHyphen/>
        <w:t>шишь? Я не могу без тебя!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Сегодня познакомились — и уже не можеш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 тех пор как я арестован, — я как в чёр</w:t>
        <w:softHyphen/>
        <w:t>ном дыму, я улыбаться перестал. А с тобой мне так хоро</w:t>
        <w:softHyphen/>
        <w:t>шо стало, будто ты меня</w:t>
      </w:r>
      <w:r>
        <w:rPr>
          <w:spacing w:val="60"/>
        </w:rPr>
        <w:t xml:space="preserve"> освободил</w:t>
      </w:r>
      <w:r>
        <w:rPr/>
        <w:t>а!  На волю выпу</w:t>
        <w:softHyphen/>
        <w:t>стила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Говори ещё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После этой твоей баржи, этих тёмных се</w:t>
        <w:softHyphen/>
        <w:t>ней — ты мне как сест</w:t>
        <w:softHyphen/>
        <w:t>рёнка обиженная младшая! И вдруг — так невозможно целуешься, в руках так бьёшь</w:t>
        <w:softHyphen/>
        <w:t>ся! Я — полюбил тебя, Любонька!.. Не по-лагерному, по-настоящему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Как это может быть? У тебя жена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Где-то за тридевять проволок и на десять лет... Я сам не пони</w:t>
        <w:softHyphen/>
        <w:t>маю, как это может быть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Ты не знаешь, какая я... Первый муж меня бил, я от него ушла, вто</w:t>
        <w:softHyphen/>
        <w:t>рой беспутничал, а когда меня аре</w:t>
        <w:softHyphen/>
        <w:t>стовали — отказался от меня. С тех пор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Бедная ты моя, бедная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Я совсем не бедная, Глебушка... С тех пор — я жила не с одним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вздрагивая)</w:t>
      </w:r>
      <w:r>
        <w:rPr>
          <w:iCs/>
        </w:rPr>
        <w:t xml:space="preserve">.  </w:t>
      </w:r>
      <w:r>
        <w:rPr/>
        <w:t>Со многими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е с одним.  Ты не можешь меня любит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Любушка! Но ведь тебе пришлось так, ты... не из жадности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если как раз — из жадности?.. Ты думаешь — замужество в четыр</w:t>
        <w:softHyphen/>
        <w:t>надцать лет проходит даром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 </w:t>
      </w:r>
      <w:r>
        <w:rPr>
          <w:spacing w:val="60"/>
        </w:rPr>
        <w:t>Люб</w:t>
      </w:r>
      <w:r>
        <w:rPr/>
        <w:t>а! Тебя для этого ли спасали с баржи!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оплетая ему шею)</w:t>
      </w:r>
      <w:r>
        <w:rPr>
          <w:iCs/>
        </w:rPr>
        <w:t xml:space="preserve">.  </w:t>
      </w:r>
      <w:r>
        <w:rPr/>
        <w:t>Нежный ты мой! Зачем ты меня растравил? По</w:t>
        <w:softHyphen/>
        <w:t>чему я раньше тебя не встретила?..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Любка! Где ты есть! На сцену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И-ду!.. </w:t>
      </w:r>
      <w:r>
        <w:rPr>
          <w:i/>
        </w:rPr>
        <w:t>(Медленным, безвольным шагом ухо</w:t>
        <w:softHyphen/>
        <w:t>дит.)</w:t>
      </w:r>
    </w:p>
    <w:p>
      <w:pPr>
        <w:pStyle w:val="2"/>
        <w:jc w:val="center"/>
        <w:rPr>
          <w:sz w:val="19"/>
        </w:rPr>
      </w:pPr>
      <w:r>
        <w:rPr>
          <w:sz w:val="19"/>
        </w:rPr>
        <w:t>Нержин опускается на скамью, перебирает пальцами платье, снятое Любой.  Кто-то тихо играет на гитаре в дальнем углу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  </w:t>
      </w:r>
      <w:r>
        <w:rPr>
          <w:i/>
        </w:rPr>
        <w:t>(в сторону Нержина, внятно)</w:t>
      </w:r>
      <w:r>
        <w:rPr>
          <w:iCs/>
        </w:rPr>
        <w:t>.</w:t>
      </w:r>
      <w:r>
        <w:rPr/>
        <w:t xml:space="preserve">  «Я вам го</w:t>
        <w:softHyphen/>
        <w:t>ворила, что любовь, кроме страданий, ничего не доста</w:t>
        <w:softHyphen/>
        <w:t>вит...»</w:t>
      </w:r>
    </w:p>
    <w:p>
      <w:pPr>
        <w:pStyle w:val="2"/>
        <w:jc w:val="center"/>
        <w:rPr/>
      </w:pPr>
      <w:r>
        <w:rPr/>
        <w:t>Нержин оглядывается.</w:t>
      </w:r>
    </w:p>
    <w:p>
      <w:pPr>
        <w:pStyle w:val="Style21"/>
        <w:widowControl/>
        <w:ind w:left="0" w:right="0" w:hanging="0"/>
        <w:jc w:val="both"/>
        <w:rPr/>
      </w:pPr>
      <w:r>
        <w:rPr/>
        <w:t>Это я роль повторяю, роль. Это Островский написал. Вы так сияете! Вам подарили неразменный целковый? Чест</w:t>
        <w:softHyphen/>
        <w:t>ное слово, я вам завидую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сам себе... завидую.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  </w:t>
      </w:r>
      <w:r>
        <w:rPr>
          <w:i/>
        </w:rPr>
        <w:t>(наклоняясь к нему)</w:t>
      </w:r>
      <w:r>
        <w:rPr>
          <w:iCs/>
        </w:rPr>
        <w:t xml:space="preserve">.  </w:t>
      </w:r>
      <w:r>
        <w:rPr/>
        <w:t>Вы —</w:t>
      </w:r>
      <w:r>
        <w:rPr>
          <w:spacing w:val="60"/>
        </w:rPr>
        <w:t xml:space="preserve"> вс</w:t>
      </w:r>
      <w:r>
        <w:rPr/>
        <w:t>ё  знаете о Любе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раздельно)</w:t>
      </w:r>
      <w:r>
        <w:rPr>
          <w:iCs/>
        </w:rPr>
        <w:t xml:space="preserve">.  </w:t>
      </w:r>
      <w:r>
        <w:rPr/>
        <w:t>Я ничего не хочу знать.</w:t>
      </w:r>
    </w:p>
    <w:p>
      <w:pPr>
        <w:pStyle w:val="2"/>
        <w:jc w:val="center"/>
        <w:rPr/>
      </w:pPr>
      <w:r>
        <w:rPr/>
        <w:t>Шурочка отходит. Слышно пение Любы. Подходит уже разгримиро</w:t>
        <w:softHyphen/>
        <w:t>ванный</w:t>
      </w:r>
      <w:r>
        <w:rPr>
          <w:spacing w:val="9"/>
        </w:rPr>
        <w:t xml:space="preserve">  </w:t>
      </w:r>
      <w:r>
        <w:rPr>
          <w:spacing w:val="60"/>
        </w:rPr>
        <w:t>Костя</w:t>
      </w:r>
      <w:r>
        <w:rPr>
          <w:spacing w:val="9"/>
        </w:rPr>
        <w:t xml:space="preserve"> в </w:t>
      </w:r>
      <w:r>
        <w:rPr/>
        <w:t>своей обычной военной форме</w:t>
      </w:r>
      <w:r>
        <w:rPr>
          <w:spacing w:val="9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Ну, как живёшь, Глеб? Ты, я вижу, не теря</w:t>
        <w:softHyphen/>
        <w:t>ешься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А ты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Я — нормально. Ну, немножко хреново. С кубл</w:t>
      </w:r>
      <w:r>
        <w:rPr>
          <w:rFonts w:cs="BookmanUCTT" w:ascii="BookmanUCTT" w:hAnsi="BookmanUCTT"/>
        </w:rPr>
        <w:t>о</w:t>
      </w:r>
      <w:r>
        <w:rPr/>
        <w:t xml:space="preserve">м разошёлся. Рубен, гадища, сети плетёт. Кукоч выгрябывается. С тобой я попух отчасти, не думал, что ты так скоро загремишь. Кажется, в общем, горю. </w:t>
      </w:r>
      <w:r>
        <w:rPr>
          <w:i/>
        </w:rPr>
        <w:t>(Отходит.)</w:t>
      </w:r>
    </w:p>
    <w:p>
      <w:pPr>
        <w:pStyle w:val="2"/>
        <w:jc w:val="center"/>
        <w:rPr/>
      </w:pPr>
      <w:r>
        <w:rPr/>
        <w:t>Бурные аплодисменты. Не сразу возвращается</w:t>
      </w:r>
      <w:r>
        <w:rPr>
          <w:spacing w:val="60"/>
        </w:rPr>
        <w:t xml:space="preserve"> Люб</w:t>
      </w:r>
      <w:r>
        <w:rPr/>
        <w:t>а, когда оркестр уже играет марш.  Она молча садится около Глеба.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Камилл Леопольдович! «Волки и овцы» — на старт! Люб</w:t>
        <w:softHyphen/>
        <w:t>ка, расти! — тебе хлопал сам на</w:t>
        <w:softHyphen/>
        <w:t xml:space="preserve">чальник лагеря! </w:t>
      </w:r>
      <w:r>
        <w:rPr>
          <w:i/>
        </w:rPr>
        <w:t>(Убегает.)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Почему ты не ходил меня слушат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Где мы встретимся? Одни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Глеб! А может — не нужно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ет, абсолютно нужно! Я теперь не ото</w:t>
        <w:softHyphen/>
        <w:t>рвусь от тебя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</w:t>
      </w:r>
      <w:r>
        <w:rPr>
          <w:i/>
        </w:rPr>
        <w:t>(вздыхает)</w:t>
      </w:r>
      <w:r>
        <w:rPr>
          <w:iCs/>
        </w:rPr>
        <w:t xml:space="preserve">.  </w:t>
      </w:r>
      <w:r>
        <w:rPr/>
        <w:t>Давай я буду твоя сестра! Я буду хорошая сестра, уви</w:t>
        <w:softHyphen/>
        <w:t>диш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.  Нет! </w:t>
      </w:r>
      <w:r>
        <w:rPr>
          <w:i/>
        </w:rPr>
        <w:t xml:space="preserve">(Оглядывается, увлекает Любу за ширму. Целуются.) </w:t>
      </w:r>
      <w:r>
        <w:rPr/>
        <w:t>Пос</w:t>
        <w:softHyphen/>
        <w:t>ле твоего поцелуя мне — хоть и не жить... Где ты так целоваться научилась?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</w:t>
      </w:r>
      <w:r>
        <w:rPr>
          <w:i/>
        </w:rPr>
        <w:t>(ласкается)</w:t>
      </w:r>
      <w:r>
        <w:rPr>
          <w:iCs/>
        </w:rPr>
        <w:t xml:space="preserve">.  </w:t>
      </w:r>
      <w:r>
        <w:rPr/>
        <w:t>Если б я могла перемениться для тебя! Стать чис</w:t>
        <w:softHyphen/>
        <w:t>тень-кой-чистенькой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Где мы встретимся? Где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</w:t>
      </w:r>
      <w:r>
        <w:rPr>
          <w:sz w:val="21"/>
        </w:rPr>
        <w:t xml:space="preserve">.  </w:t>
      </w:r>
      <w:r>
        <w:rPr/>
        <w:t xml:space="preserve">Ну что ж, в литейку к тебе буду приходить... на чердак, где кокс. </w:t>
      </w:r>
      <w:r>
        <w:rPr>
          <w:i/>
        </w:rPr>
        <w:t xml:space="preserve">(Пауза.) </w:t>
      </w:r>
      <w:r>
        <w:rPr/>
        <w:t>Обязательно, да? Обязатель</w:t>
        <w:softHyphen/>
        <w:t xml:space="preserve">но? </w:t>
      </w:r>
      <w:r>
        <w:rPr>
          <w:i/>
        </w:rPr>
        <w:t xml:space="preserve">(Выходят, садятся на скамью.) </w:t>
      </w:r>
      <w:r>
        <w:rPr/>
        <w:t xml:space="preserve">А что будет из этого, ты не думаешь? </w:t>
      </w:r>
      <w:r>
        <w:rPr>
          <w:i/>
        </w:rPr>
        <w:t xml:space="preserve">(Со внезапной силой.) </w:t>
      </w:r>
      <w:r>
        <w:rPr/>
        <w:t>Скажи, родной! А ты</w:t>
      </w:r>
      <w:r>
        <w:rPr>
          <w:spacing w:val="60"/>
        </w:rPr>
        <w:t xml:space="preserve"> есть </w:t>
      </w:r>
      <w:r>
        <w:rPr/>
        <w:t xml:space="preserve">не хочешь сейчас? Я </w:t>
      </w:r>
      <w:r>
        <w:rPr>
          <w:spacing w:val="60"/>
        </w:rPr>
        <w:t xml:space="preserve"> есть </w:t>
      </w:r>
      <w:r>
        <w:rPr/>
        <w:t>хочу! Я голодная! Я всю жизнь хотела</w:t>
      </w:r>
      <w:r>
        <w:rPr>
          <w:spacing w:val="60"/>
        </w:rPr>
        <w:t xml:space="preserve"> есть</w:t>
      </w:r>
      <w:r>
        <w:rPr/>
        <w:t>!!  Разве мы с тобой в лагере проживём? Устраиваться ты не умеешь, работать ты ниче</w:t>
        <w:softHyphen/>
        <w:t>го не умеешь. Один ты ещё как-нибудь выплывешь, а со мной потонешь. Да ты сам скоро откажешься от меня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ет! Ни за что!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Прораб меня выгонит на общие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с тревогой)</w:t>
      </w:r>
      <w:r>
        <w:rPr>
          <w:iCs/>
        </w:rPr>
        <w:t xml:space="preserve">.  </w:t>
      </w:r>
      <w:r>
        <w:rPr/>
        <w:t>Прораб зачем тебя взял в по</w:t>
        <w:softHyphen/>
        <w:t>сыльные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Это принято в лагерях.  Так делают все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И ты с ним?!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Да ему некогда всё...  То к телефону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о если завтра у него будет время?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ты мне другого такого места не найдёш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Люба! Люба! С этого дня.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Ну зачем я тебе? Ведь я же — лагерная </w:t>
      </w:r>
      <w:r>
        <w:rPr>
          <w:i/>
        </w:rPr>
        <w:t>шалашовка</w:t>
      </w:r>
      <w:r>
        <w:rPr/>
        <w:t>!..</w:t>
      </w:r>
    </w:p>
    <w:p>
      <w:pPr>
        <w:pStyle w:val="2"/>
        <w:jc w:val="center"/>
        <w:rPr/>
      </w:pPr>
      <w:r>
        <w:rPr/>
        <w:t>Шумно  вваливается  оркестр. Гул  голосов.  Кладут  инструменты.</w:t>
      </w:r>
      <w:r>
        <w:rPr>
          <w:spacing w:val="-4"/>
        </w:rPr>
        <w:t xml:space="preserve"> Гонтуар и Шурочка идут на сцену, навстречу им  </w:t>
      </w:r>
      <w:r>
        <w:rPr>
          <w:spacing w:val="60"/>
        </w:rPr>
        <w:t>Колоде</w:t>
      </w:r>
      <w:r>
        <w:rPr>
          <w:spacing w:val="31"/>
        </w:rPr>
        <w:t xml:space="preserve">й, </w:t>
      </w:r>
      <w:r>
        <w:rPr>
          <w:spacing w:val="60"/>
        </w:rPr>
        <w:t>Куко</w:t>
      </w:r>
      <w:r>
        <w:rPr>
          <w:spacing w:val="31"/>
        </w:rPr>
        <w:t xml:space="preserve">ч, </w:t>
      </w:r>
      <w:r>
        <w:rPr>
          <w:spacing w:val="60"/>
        </w:rPr>
        <w:t>Мерещу</w:t>
      </w:r>
      <w:r>
        <w:rPr/>
        <w:t>н</w:t>
      </w:r>
      <w:r>
        <w:rPr>
          <w:spacing w:val="31"/>
        </w:rPr>
        <w:t>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Ух какой ты размазался! Смешная будет пьеса?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>р.  Смешная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Значит, посмеёмся. После работы — по</w:t>
        <w:softHyphen/>
        <w:t>чему не посмеяться? А то ты рассказывал что-то, как кота за хвост тянул, — дуб да ёлки, уж и так лесоповал всем надоел.</w:t>
      </w:r>
    </w:p>
    <w:p>
      <w:pPr>
        <w:pStyle w:val="2"/>
        <w:jc w:val="center"/>
        <w:rPr/>
      </w:pPr>
      <w:r>
        <w:rPr/>
        <w:t>Гонтуар уходит. Мерещун громко смеётся.</w:t>
      </w:r>
    </w:p>
    <w:p>
      <w:pPr>
        <w:pStyle w:val="Style21"/>
        <w:widowControl/>
        <w:ind w:left="0" w:right="0" w:hanging="0"/>
        <w:jc w:val="both"/>
        <w:rPr/>
      </w:pPr>
      <w:r>
        <w:rPr/>
        <w:t>Нет, правда, в том дубе, может, каких четыре кубометра, а разгово-ору!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Где она? Где она, обольстительница? Любоч</w:t>
        <w:softHyphen/>
        <w:t>ка? Пела — блиста</w:t>
        <w:softHyphen/>
        <w:t>тельно, а сама — помпезна! Успех — голливудский! Сам начальник лагеря хлопал! Поздрав</w:t>
        <w:softHyphen/>
        <w:t xml:space="preserve">ляю!  </w:t>
      </w:r>
      <w:r>
        <w:rPr>
          <w:i/>
        </w:rPr>
        <w:t>(Жмёт руку.)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обходя комнату)</w:t>
      </w:r>
      <w:r>
        <w:rPr>
          <w:iCs/>
        </w:rPr>
        <w:t xml:space="preserve">.  </w:t>
      </w:r>
      <w:r>
        <w:rPr/>
        <w:t>Ну, как тут? Режима не нарушаете?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Любочка! Сколько огня, сколько экс</w:t>
        <w:softHyphen/>
        <w:t xml:space="preserve">прессии! </w:t>
      </w:r>
      <w:r>
        <w:rPr>
          <w:i/>
        </w:rPr>
        <w:t xml:space="preserve">(Жмёт ей руку, садится рядом на скамью, по другую сторону от Любы.)  </w:t>
      </w:r>
      <w:r>
        <w:rPr/>
        <w:t>Слушал Шульженко — ты ничуть не хуже! Сейчас бы в Сочи телеграмму — чтоб тебе букет! самолётом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польщена)</w:t>
      </w:r>
      <w:r>
        <w:rPr>
          <w:iCs/>
        </w:rPr>
        <w:t xml:space="preserve">.  </w:t>
      </w:r>
      <w:r>
        <w:rPr/>
        <w:t>Спасибо, спасибо!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 xml:space="preserve">н  </w:t>
      </w:r>
      <w:r>
        <w:rPr>
          <w:i/>
        </w:rPr>
        <w:t>(беря её за локоть)</w:t>
      </w:r>
      <w:r>
        <w:rPr>
          <w:iCs/>
        </w:rPr>
        <w:t xml:space="preserve">.  </w:t>
      </w:r>
      <w:r>
        <w:rPr/>
        <w:t>А почему в санчасть никогда не зайдём? На пару деньков освободить тебя пе</w:t>
        <w:softHyphen/>
        <w:t>ред праздниками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А зачем? Я не больна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Ну ка-ак зачем? Женские дела — голову помыть спокойно, постирать там. Приходи завтра, освобо</w:t>
        <w:softHyphen/>
        <w:t>жу. Придёшь?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Ну как, Нержин, в литейке? тяжело?  Пони</w:t>
        <w:softHyphen/>
        <w:t>маете, сижу целыми днями, думаю — ничего не могу для вас выдумать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Я благодарен. Я лучшего не просил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 xml:space="preserve">ч.  Ну да, но культурные люди должны быть джентльменами, надо помогать, надо выручать... </w:t>
      </w:r>
      <w:r>
        <w:rPr>
          <w:i/>
        </w:rPr>
        <w:t xml:space="preserve">(Увидев Женьку.)  </w:t>
      </w:r>
      <w:r>
        <w:rPr/>
        <w:t>Слушайте, мистер, вы же прекрасно поёте, но почему не классику?</w:t>
      </w:r>
    </w:p>
    <w:p>
      <w:pPr>
        <w:pStyle w:val="Style21"/>
        <w:widowControl/>
        <w:jc w:val="both"/>
        <w:rPr/>
      </w:pPr>
      <w:r>
        <w:rPr>
          <w:spacing w:val="60"/>
        </w:rPr>
        <w:t>Женьк</w:t>
      </w:r>
      <w:r>
        <w:rPr/>
        <w:t>а.  Я уж писал домой, чтобы мне Чайковско</w:t>
        <w:softHyphen/>
        <w:t>го...</w:t>
      </w:r>
    </w:p>
    <w:p>
      <w:pPr>
        <w:pStyle w:val="Style21"/>
        <w:widowControl/>
        <w:jc w:val="both"/>
        <w:rPr/>
      </w:pPr>
      <w:r>
        <w:rPr>
          <w:spacing w:val="60"/>
        </w:rPr>
        <w:t>Куко</w:t>
      </w:r>
      <w:r>
        <w:rPr/>
        <w:t>ч.  Зачем Чайковского? Возьми ты «Цыганский барон», возьми «Голу</w:t>
        <w:softHyphen/>
        <w:t>бая мазурка»...</w:t>
      </w:r>
    </w:p>
    <w:p>
      <w:pPr>
        <w:pStyle w:val="Style21"/>
        <w:widowControl/>
        <w:jc w:val="both"/>
        <w:rPr/>
      </w:pPr>
      <w:r>
        <w:rPr>
          <w:spacing w:val="60"/>
        </w:rPr>
        <w:t>Конферансь</w:t>
      </w:r>
      <w:r>
        <w:rPr/>
        <w:t>е.  Кто в зал — проходи! Начинаем!</w:t>
      </w:r>
    </w:p>
    <w:p>
      <w:pPr>
        <w:pStyle w:val="2"/>
        <w:jc w:val="center"/>
        <w:rPr/>
      </w:pPr>
      <w:r>
        <w:rPr/>
        <w:t>Уходит большинство артистов, Кукоч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.  Не начинайте! Ещё я пойду.  </w:t>
      </w:r>
      <w:r>
        <w:rPr>
          <w:i/>
        </w:rPr>
        <w:t xml:space="preserve">(Нержину.)  </w:t>
      </w:r>
      <w:r>
        <w:rPr>
          <w:spacing w:val="6"/>
        </w:rPr>
        <w:t>Алё! А ты что здесь? Встань, когда с тобой говорят.</w:t>
      </w:r>
    </w:p>
    <w:p>
      <w:pPr>
        <w:pStyle w:val="2"/>
        <w:jc w:val="center"/>
        <w:rPr/>
      </w:pPr>
      <w:r>
        <w:rPr/>
        <w:t>Нержин встаёт.</w:t>
      </w:r>
    </w:p>
    <w:p>
      <w:pPr>
        <w:pStyle w:val="Style21"/>
        <w:widowControl/>
        <w:ind w:left="0" w:right="0" w:hanging="0"/>
        <w:jc w:val="both"/>
        <w:rPr/>
      </w:pPr>
      <w:r>
        <w:rPr/>
        <w:t>Зачем ты здес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Так просто, гражданин начальник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.  Так </w:t>
      </w:r>
      <w:r>
        <w:rPr>
          <w:i/>
        </w:rPr>
        <w:t xml:space="preserve">просто </w:t>
      </w:r>
      <w:r>
        <w:rPr/>
        <w:t>не бывает. У заключённых всегда задние мысли. Ты же не артист? Иди в зал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Гражданин начальник, какая разница? Я отсюда смотрю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Не положено отсюда смотреть. Был завпроизводством — смот</w:t>
        <w:softHyphen/>
        <w:t>ри, откуда хочешь. А сейчас рабо</w:t>
        <w:softHyphen/>
        <w:t>тяга? Кончились денёчки, иди, где все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Разрешите, я останусь, гражданин началь</w:t>
        <w:softHyphen/>
        <w:t>ник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сердясь)</w:t>
      </w:r>
      <w:r>
        <w:rPr>
          <w:iCs/>
        </w:rPr>
        <w:t xml:space="preserve">.  </w:t>
      </w:r>
      <w:r>
        <w:rPr/>
        <w:t xml:space="preserve">Говорю — не положено! Тут — </w:t>
      </w:r>
      <w:r>
        <w:rPr>
          <w:iCs/>
        </w:rPr>
        <w:t xml:space="preserve">зона </w:t>
      </w:r>
      <w:r>
        <w:rPr/>
        <w:t>рядом. Может, ты побег готовишь. Иди, иди, пока в кондей не послали.</w:t>
      </w:r>
    </w:p>
    <w:p>
      <w:pPr>
        <w:pStyle w:val="2"/>
        <w:jc w:val="center"/>
        <w:rPr/>
      </w:pPr>
      <w:r>
        <w:rPr/>
        <w:t>Нержин уходит,  оглядываясь на Любу.</w:t>
      </w:r>
    </w:p>
    <w:p>
      <w:pPr>
        <w:pStyle w:val="Style21"/>
        <w:widowControl/>
        <w:ind w:left="0" w:right="0" w:hanging="0"/>
        <w:jc w:val="both"/>
        <w:rPr/>
      </w:pPr>
      <w:r>
        <w:rPr/>
        <w:t>Доктор!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 xml:space="preserve">н  </w:t>
      </w:r>
      <w:r>
        <w:rPr>
          <w:i/>
        </w:rPr>
        <w:t>(сидя)</w:t>
      </w:r>
      <w:r>
        <w:rPr>
          <w:iCs/>
        </w:rPr>
        <w:t xml:space="preserve">.  </w:t>
      </w:r>
      <w:r>
        <w:rPr/>
        <w:t>Что скажешь, начальник?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тихо)</w:t>
      </w:r>
      <w:r>
        <w:rPr>
          <w:iCs/>
        </w:rPr>
        <w:t xml:space="preserve">.  </w:t>
      </w:r>
      <w:r>
        <w:rPr/>
        <w:t>Там спирт есть у тебя?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Вообще нет. Но для тебя поищем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А для других и не надо. Грамм сто при</w:t>
        <w:softHyphen/>
        <w:t>готовь. Приду после кон</w:t>
        <w:softHyphen/>
        <w:t>церта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Ладно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Ну так что? Начинаете? Пойдём, посме</w:t>
        <w:softHyphen/>
        <w:t xml:space="preserve">ёмся. </w:t>
      </w:r>
      <w:r>
        <w:rPr>
          <w:i/>
        </w:rPr>
        <w:t>(Уходит.)</w:t>
      </w:r>
    </w:p>
    <w:p>
      <w:pPr>
        <w:pStyle w:val="2"/>
        <w:jc w:val="center"/>
        <w:rPr/>
      </w:pPr>
      <w:r>
        <w:rPr/>
        <w:t>Спектакль почти не слышен.  В комнате остался мало кто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Люба, я был в армии начсандив, полков</w:t>
        <w:softHyphen/>
        <w:t>ник, так что мне са</w:t>
        <w:softHyphen/>
        <w:t>диться было тяжелей, чем другим. С меня сняли погоны, ордена, швырнули в</w:t>
      </w:r>
      <w:r>
        <w:rPr>
          <w:i/>
        </w:rPr>
        <w:t xml:space="preserve"> </w:t>
      </w:r>
      <w:r>
        <w:rPr/>
        <w:t>лагерь и велели работать в санчасти под командой какого-то неграмотно</w:t>
        <w:softHyphen/>
        <w:t>го фельд</w:t>
        <w:softHyphen/>
        <w:t>шера, который бы у меня в дивизии сапоги чис</w:t>
        <w:softHyphen/>
        <w:t>тил, а здесь он «гражданин на</w:t>
        <w:softHyphen/>
        <w:t>чальник»! Но хлебнул я тридцать дней общих работ, опухли ноги, так что сапог снять не могли, голенища разрезали, — смирился. И те</w:t>
        <w:softHyphen/>
        <w:t>перь меня из санчасти калачом не выманишь. Любочка! Санчасть в лагере — это всё! Я тебя в санчасти устрою. Раздатчицей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Я и так устроена..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Тоже мне устроена! Устраиваться надо, чтоб за зону не ходить, чтоб до конца срока! Я только молчу, а знаешь, какие корни я здесь пустил? Скорей на</w:t>
        <w:softHyphen/>
        <w:t xml:space="preserve">чальника лагеря на этап шуганут, чем меня. Ты думаешь, я тебя на одну ночь зову? Любочка, нет! </w:t>
      </w:r>
      <w:r>
        <w:rPr>
          <w:i/>
        </w:rPr>
        <w:t xml:space="preserve">В законе </w:t>
      </w:r>
      <w:r>
        <w:rPr/>
        <w:t xml:space="preserve">будем! Будем </w:t>
      </w:r>
      <w:r>
        <w:rPr>
          <w:i/>
        </w:rPr>
        <w:t>жить.</w:t>
      </w:r>
    </w:p>
    <w:p>
      <w:pPr>
        <w:pStyle w:val="2"/>
        <w:jc w:val="center"/>
        <w:rPr/>
      </w:pPr>
      <w:r>
        <w:rPr/>
        <w:t>Люба молчит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Сейчас посылка пришла. </w:t>
      </w:r>
      <w:r>
        <w:rPr>
          <w:i/>
        </w:rPr>
        <w:t xml:space="preserve">(Берёт её за руки.) </w:t>
      </w:r>
      <w:r>
        <w:rPr/>
        <w:t>Ты — настоя</w:t>
        <w:softHyphen/>
        <w:t>щие пирожные сколько лет, как не ела? Настоящие пирож</w:t>
        <w:softHyphen/>
        <w:t>ные «наполеон»! Колбаса настоящая! Американ</w:t>
        <w:softHyphen/>
        <w:t>ская ту</w:t>
        <w:softHyphen/>
        <w:t>шёнка — мечта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отнимает руки)</w:t>
      </w:r>
      <w:r>
        <w:rPr>
          <w:iCs/>
        </w:rPr>
        <w:t xml:space="preserve">.  </w:t>
      </w:r>
      <w:r>
        <w:rPr/>
        <w:t>Очень рада за вас, доктор. Вот и покушайте с кем-нибудь... с другой...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 xml:space="preserve">н.  А я с тобой хочу, Любочка! </w:t>
      </w:r>
      <w:r>
        <w:rPr>
          <w:i/>
        </w:rPr>
        <w:t>(Обнимает её.)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слабым голосом)</w:t>
      </w:r>
      <w:r>
        <w:rPr>
          <w:iCs/>
        </w:rPr>
        <w:t xml:space="preserve">.  </w:t>
      </w:r>
      <w:r>
        <w:rPr/>
        <w:t>Доктор! Кто может усто</w:t>
        <w:softHyphen/>
        <w:t xml:space="preserve">ять?.. Любая женщина в лагере — ваша. Ну, не на мне же клином...  Мне так тяжело слышать сейчас это всё... </w:t>
      </w:r>
      <w:r>
        <w:rPr>
          <w:i/>
        </w:rPr>
        <w:t>(Освобождается от его рук.  Сидит понурясь.)</w:t>
      </w:r>
    </w:p>
    <w:p>
      <w:pPr>
        <w:pStyle w:val="2"/>
        <w:jc w:val="center"/>
        <w:rPr/>
      </w:pPr>
      <w:r>
        <w:rPr/>
        <w:t>Одинокий оркестрант издаёт печальные звуки на духовом.</w:t>
      </w:r>
    </w:p>
    <w:p>
      <w:pPr>
        <w:pStyle w:val="2"/>
        <w:jc w:val="center"/>
        <w:rPr/>
      </w:pPr>
      <w:r>
        <w:rPr/>
        <w:t>Разрисованный занавес.</w:t>
      </w:r>
    </w:p>
    <w:p>
      <w:pPr>
        <w:pStyle w:val="2"/>
        <w:jc w:val="center"/>
        <w:rPr/>
      </w:pPr>
      <w:r>
        <w:rPr>
          <w:spacing w:val="60"/>
        </w:rPr>
        <w:t>В антракт</w:t>
      </w:r>
      <w:r>
        <w:rPr/>
        <w:t>е, как и в двух первых, — смена часовых на выш</w:t>
        <w:softHyphen/>
      </w:r>
      <w:r>
        <w:rPr>
          <w:spacing w:val="-1"/>
        </w:rPr>
        <w:t xml:space="preserve">ках.  </w:t>
      </w:r>
      <w:r>
        <w:rPr>
          <w:spacing w:val="69"/>
        </w:rPr>
        <w:t>Развод</w:t>
      </w:r>
      <w:r>
        <w:rPr>
          <w:spacing w:val="-1"/>
        </w:rPr>
        <w:t xml:space="preserve"> проходит перед первым рядом партера, отгоняя по</w:t>
        <w:softHyphen/>
      </w:r>
      <w:r>
        <w:rPr>
          <w:spacing w:val="1"/>
        </w:rPr>
        <w:t>павшихся зрителей.</w:t>
      </w:r>
    </w:p>
    <w:p>
      <w:pPr>
        <w:pStyle w:val="Style23"/>
        <w:widowControl/>
        <w:rPr>
          <w:rFonts w:ascii="BookmanCTT Bold" w:hAnsi="BookmanCTT Bold" w:cs="BookmanCTT Bold"/>
          <w:spacing w:val="0"/>
        </w:rPr>
      </w:pPr>
      <w:r>
        <w:rPr>
          <w:rFonts w:cs="BookmanCTT Bold" w:ascii="BookmanCTT Bold" w:hAnsi="BookmanCTT Bold"/>
          <w:spacing w:val="0"/>
        </w:rPr>
        <w:t>ДЕЙСТВИЕ ЧЕТВЁРТОЕ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10</w:t>
      </w:r>
    </w:p>
    <w:p>
      <w:pPr>
        <w:pStyle w:val="Style14"/>
        <w:widowControl/>
        <w:spacing w:before="0" w:after="240"/>
        <w:rPr/>
      </w:pPr>
      <w:r>
        <w:rPr/>
        <w:t>Литейка. Печь для бронзы перестроена ещё на новый лад. В ще</w:t>
        <w:softHyphen/>
        <w:t>ли её иногда виден огонёк. Около печи</w:t>
      </w:r>
      <w:r>
        <w:rPr>
          <w:spacing w:val="12"/>
        </w:rPr>
        <w:t xml:space="preserve"> — </w:t>
      </w:r>
      <w:r>
        <w:rPr>
          <w:spacing w:val="60"/>
        </w:rPr>
        <w:t>Муниц</w:t>
      </w:r>
      <w:r>
        <w:rPr>
          <w:spacing w:val="12"/>
        </w:rPr>
        <w:t>а</w:t>
      </w:r>
      <w:r>
        <w:rPr>
          <w:spacing w:val="60"/>
        </w:rPr>
        <w:t xml:space="preserve"> и Яхимчу</w:t>
      </w:r>
      <w:r>
        <w:rPr/>
        <w:t>к. Муница очень суетлив, всё время за</w:t>
        <w:softHyphen/>
        <w:t>глядывает в смотровое окошечко.</w:t>
      </w:r>
      <w:r>
        <w:rPr>
          <w:spacing w:val="-1"/>
        </w:rPr>
        <w:t xml:space="preserve"> </w:t>
      </w:r>
      <w:r>
        <w:rPr>
          <w:spacing w:val="60"/>
        </w:rPr>
        <w:t>Нержин</w:t>
      </w:r>
      <w:r>
        <w:rPr>
          <w:spacing w:val="-1"/>
        </w:rPr>
        <w:t xml:space="preserve"> </w:t>
      </w:r>
      <w:r>
        <w:rPr/>
        <w:t xml:space="preserve">лопатой перемешивает формовочную землю. Дверь сушилки распахнута. На крыше сушилки  </w:t>
      </w:r>
      <w:r>
        <w:rPr>
          <w:spacing w:val="60"/>
        </w:rPr>
        <w:t xml:space="preserve">Чегенёв </w:t>
      </w:r>
      <w:r>
        <w:rPr>
          <w:spacing w:val="1"/>
        </w:rPr>
        <w:t>приби</w:t>
        <w:softHyphen/>
      </w:r>
      <w:r>
        <w:rPr>
          <w:spacing w:val="2"/>
        </w:rPr>
        <w:t>рает хлам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.  Плавится, проститутка, плавится! </w:t>
      </w:r>
      <w:r>
        <w:rPr>
          <w:i/>
        </w:rPr>
        <w:t>(При</w:t>
        <w:softHyphen/>
        <w:t xml:space="preserve">плясывает.)  </w:t>
      </w:r>
      <w:r>
        <w:rPr/>
        <w:t>За яких пятнайцать хвылын пид</w:t>
      </w:r>
      <w:r>
        <w:rPr>
          <w:rFonts w:cs="BookmanUCTT" w:ascii="BookmanUCTT" w:hAnsi="BookmanUCTT"/>
        </w:rPr>
        <w:t>е</w:t>
      </w:r>
      <w:r>
        <w:rPr/>
        <w:t xml:space="preserve"> бронза пер</w:t>
        <w:softHyphen/>
        <w:t>ший кляс!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Теперь пойдёт, как батя тебе помог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А шо мэни Николай? Я сам мав и липше збудовать. Мэни вэд</w:t>
      </w:r>
      <w:r>
        <w:rPr>
          <w:rFonts w:cs="BookmanUCTT" w:ascii="BookmanUCTT" w:hAnsi="BookmanUCTT"/>
        </w:rPr>
        <w:t>о</w:t>
      </w:r>
      <w:r>
        <w:rPr/>
        <w:t>мо, шо форсунку потрибно малэньку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Як то така дурныца — шо ж вы нэ допэрлы? Шо ж ваша бронза выгорала доч</w:t>
      </w:r>
      <w:r>
        <w:rPr>
          <w:rFonts w:cs="BookmanUCTT" w:ascii="BookmanUCTT" w:hAnsi="BookmanUCTT"/>
        </w:rPr>
        <w:t>и</w:t>
      </w:r>
      <w:r>
        <w:rPr/>
        <w:t>ста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 </w:t>
      </w:r>
      <w:r>
        <w:rPr>
          <w:i/>
        </w:rPr>
        <w:t>(разбирая хлам)</w:t>
      </w:r>
      <w:r>
        <w:rPr>
          <w:iCs/>
        </w:rPr>
        <w:t xml:space="preserve">.  </w:t>
      </w:r>
      <w:r>
        <w:rPr/>
        <w:t>Арматура, трубы, опоки, вот набралось! Что б мы делали, если б праздников не бы</w:t>
        <w:softHyphen/>
        <w:t>ло, а? Глеб! Что такое большевицкий порядок, ты зна</w:t>
        <w:softHyphen/>
        <w:t>ешь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Да приблизительно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Когда нет ничего, хоть шаром покати! Сейчас подряд, что нуж</w:t>
        <w:softHyphen/>
        <w:t>но, что не нужно, в печку покидаю, и будет у меня большевицкий порядок!</w:t>
      </w:r>
    </w:p>
    <w:p>
      <w:pPr>
        <w:pStyle w:val="2"/>
        <w:jc w:val="center"/>
        <w:rPr/>
      </w:pPr>
      <w:r>
        <w:rPr/>
        <w:t xml:space="preserve">Входит  </w:t>
      </w:r>
      <w:r>
        <w:rPr>
          <w:spacing w:val="60"/>
        </w:rPr>
        <w:t>Люба</w:t>
      </w:r>
      <w:r>
        <w:rPr/>
        <w:t xml:space="preserve">  в запахнутой телогрейке, дверь за ней сильно хлопает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Тут Кузнецова не было?</w:t>
      </w:r>
    </w:p>
    <w:p>
      <w:pPr>
        <w:pStyle w:val="2"/>
        <w:rPr/>
      </w:pPr>
      <w:r>
        <w:rPr/>
        <w:t>Литейщики, занятые каждый своим делом, не отвечают, Люба дела</w:t>
        <w:softHyphen/>
        <w:t>ет знак Нержину, тихо идёт к сушилке. Нержин за ней. Стоя в две</w:t>
        <w:softHyphen/>
        <w:t>рях сушилки, зияющей чернотою, как пещера, они разговаривают тихо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Что ты, Лю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</w:t>
      </w:r>
      <w:r>
        <w:rPr>
          <w:i/>
        </w:rPr>
        <w:t>(в большом волнении)</w:t>
      </w:r>
      <w:r>
        <w:rPr>
          <w:iCs/>
        </w:rPr>
        <w:t xml:space="preserve">.  </w:t>
      </w:r>
      <w:r>
        <w:rPr/>
        <w:t xml:space="preserve">Глебушка! </w:t>
      </w:r>
      <w:r>
        <w:rPr>
          <w:i/>
        </w:rPr>
        <w:t xml:space="preserve">(Обнимает его.) </w:t>
      </w:r>
      <w:r>
        <w:rPr/>
        <w:t>Я — на всякий случай... Попрощаться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Этап? Да?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Этап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Но подожди, может, мы ещё... может, нас?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Неужели ты думаешь, Тимофей стерпит всё, как сейчас есть? Или те</w:t>
        <w:softHyphen/>
        <w:t xml:space="preserve">бя, или меня... </w:t>
      </w:r>
      <w:r>
        <w:rPr>
          <w:i/>
        </w:rPr>
        <w:t xml:space="preserve">(Пауза.)  </w:t>
      </w:r>
      <w:r>
        <w:rPr/>
        <w:t>Хорошо тебе было эту недельку со мной?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гладя её лицо)</w:t>
      </w:r>
      <w:r>
        <w:rPr>
          <w:iCs/>
        </w:rPr>
        <w:t xml:space="preserve">.  </w:t>
      </w:r>
      <w:r>
        <w:rPr/>
        <w:t>Так хорошо!.. Как на небе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Спасибо и тебе! Я эту недельку глубоко спря</w:t>
        <w:softHyphen/>
        <w:t>чу, я её — навсегда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Слушай, ну неужели мы ничего не можем?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 </w:t>
      </w:r>
      <w:r>
        <w:rPr>
          <w:i/>
        </w:rPr>
        <w:t>(живо)</w:t>
      </w:r>
      <w:r>
        <w:rPr>
          <w:iCs/>
        </w:rPr>
        <w:t xml:space="preserve">.  </w:t>
      </w:r>
      <w:r>
        <w:rPr/>
        <w:t>Можем! Мы можем и уцелеть! Мы мо</w:t>
        <w:softHyphen/>
        <w:t>жем и любить друг друга очень-очень тайком, — только обещай... только согласись... Разделить меня. С Ти</w:t>
        <w:softHyphen/>
        <w:t>мофе</w:t>
        <w:softHyphen/>
        <w:t>ем. Я буду приносить тебе и покушать!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И ты могла бы?..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>а.  Я бы могла! Братик мой — ты сможешь? Ну примирись! Зачем тебе уезжать? Ну, я хоть буду видеть тебя издали..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 xml:space="preserve">н  </w:t>
      </w:r>
      <w:r>
        <w:rPr>
          <w:i/>
        </w:rPr>
        <w:t>(сжимает её)</w:t>
      </w:r>
      <w:r>
        <w:rPr>
          <w:iCs/>
        </w:rPr>
        <w:t xml:space="preserve">.  </w:t>
      </w:r>
      <w:r>
        <w:rPr/>
        <w:t>Никому ни кусочка тебя, Любашенька!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 </w:t>
      </w:r>
      <w:r>
        <w:rPr>
          <w:i/>
        </w:rPr>
        <w:t>(высвобождаясь, печально)</w:t>
      </w:r>
      <w:r>
        <w:rPr>
          <w:iCs/>
        </w:rPr>
        <w:t xml:space="preserve">.  </w:t>
      </w:r>
      <w:r>
        <w:rPr/>
        <w:t xml:space="preserve">Ну, значит, тогда... всю меня... Тогда — всю... </w:t>
      </w:r>
      <w:r>
        <w:rPr>
          <w:i/>
        </w:rPr>
        <w:t>(Медленно отступает к глав</w:t>
        <w:softHyphen/>
        <w:t>ной двери.)</w:t>
      </w:r>
    </w:p>
    <w:p>
      <w:pPr>
        <w:pStyle w:val="2"/>
        <w:jc w:val="center"/>
        <w:rPr/>
      </w:pPr>
      <w:r>
        <w:rPr/>
        <w:t xml:space="preserve">Дверь хлопает, вбегает радостный  </w:t>
      </w:r>
      <w:r>
        <w:rPr>
          <w:spacing w:val="60"/>
        </w:rPr>
        <w:t>Димк</w:t>
      </w:r>
      <w:r>
        <w:rPr/>
        <w:t>а.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 xml:space="preserve">а.  Ура-а! Звезду зажгли! На главном корпусе! Ура-а! </w:t>
      </w:r>
      <w:r>
        <w:rPr>
          <w:i/>
        </w:rPr>
        <w:t>(Сделав круг и едва не сшибив Любу, убегает.)</w:t>
      </w:r>
    </w:p>
    <w:p>
      <w:pPr>
        <w:pStyle w:val="2"/>
        <w:jc w:val="center"/>
        <w:rPr/>
      </w:pPr>
      <w:r>
        <w:rPr/>
        <w:t>Дверь хлопает.  Нержин неподвижен.  Люба уходит.  Дверь хлопает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 </w:t>
      </w:r>
      <w:r>
        <w:rPr>
          <w:i/>
        </w:rPr>
        <w:t>(присел на сушилке, посмотрел через верх</w:t>
        <w:softHyphen/>
        <w:t>ние окна, куда указал Димка; с верха сушилки подражает приёмам оратора)</w:t>
      </w:r>
      <w:r>
        <w:rPr>
          <w:iCs/>
        </w:rPr>
        <w:t xml:space="preserve">.  </w:t>
      </w:r>
      <w:r>
        <w:rPr/>
        <w:t>Товарищи, внимание! Празднование двадцать восьмой годовщины великой Октябрьской и ко</w:t>
        <w:softHyphen/>
        <w:t>нечно социалистической революции считаю открытым! Сегодняшнее празднование в нашем лагере будет отмечено особенно торжественно. На повестке дня. Первое. Добле</w:t>
        <w:softHyphen/>
        <w:t>стная трудовая вахта Макара. Второе. Этап непокорных на лесоповал, человек сорок-пятьдесят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Ты накаркаешь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Третье. Отнесли Игорька в морг и проко</w:t>
        <w:softHyphen/>
        <w:t>лоли штыком. Четвёртое. Шмон в бараках со взламыва</w:t>
        <w:softHyphen/>
        <w:t>нием полов и переворачиванием матрасов. Пятое. Шмон на вахте со снятием кальсон. Шестое. Стахановский слёт лучших работяг с выдачей каждому по одному пирожку с пшеном, а мука и пшено будут удержаны со всего лаге</w:t>
        <w:softHyphen/>
        <w:t>ря за следующую неделю.</w:t>
      </w:r>
    </w:p>
    <w:p>
      <w:pPr>
        <w:pStyle w:val="Style21"/>
        <w:widowControl/>
        <w:jc w:val="both"/>
        <w:rPr/>
      </w:pPr>
      <w:r>
        <w:rPr>
          <w:spacing w:val="60"/>
        </w:rPr>
        <w:t>Нержи</w:t>
      </w:r>
      <w:r>
        <w:rPr/>
        <w:t>н.  Где это ты так набойчился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Берлин, Ляйтштелле, курсы агитаторов. Седьмое. Бесплатное кино «Сталин в 1905 году» с давкой в дверях и сидением на головах. Эх-ма, да не до-м</w:t>
      </w:r>
      <w:r>
        <w:rPr>
          <w:rFonts w:cs="BookmanUCTT" w:ascii="BookmanUCTT" w:hAnsi="BookmanUCTT"/>
        </w:rPr>
        <w:t>а</w:t>
      </w:r>
      <w:r>
        <w:rPr/>
        <w:t xml:space="preserve">! </w:t>
      </w:r>
      <w:r>
        <w:rPr>
          <w:i/>
        </w:rPr>
        <w:t>(Вска</w:t>
        <w:softHyphen/>
        <w:t xml:space="preserve">кивает верхом на подходящий предмет.) </w:t>
      </w:r>
      <w:r>
        <w:rPr/>
        <w:t>По к</w:t>
      </w:r>
      <w:r>
        <w:rPr>
          <w:rFonts w:cs="BookmanUCTT" w:ascii="BookmanUCTT" w:hAnsi="BookmanUCTT"/>
        </w:rPr>
        <w:t>о</w:t>
      </w:r>
      <w:r>
        <w:rPr/>
        <w:t>-ням! Саб</w:t>
        <w:softHyphen/>
        <w:t xml:space="preserve">ли вон! </w:t>
      </w:r>
      <w:r>
        <w:rPr>
          <w:i/>
        </w:rPr>
        <w:t>(Делает вид, что скачет, размахивает воображае</w:t>
        <w:softHyphen/>
        <w:t>мой саблей. Локти его вылезают в прорехи рукавов.)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Ой, шпана, докричишься ты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Да будь они прокляты, батя, ты думаешь, я за литейку держусь? Ну, дали бы мне лет пять, я бы в охотку погорбил, — ну зачем пятнадцать сунули? Пятнад</w:t>
        <w:softHyphen/>
        <w:t>цать — зачем? Нет уж, остаток срока пусть мне пахан су</w:t>
        <w:softHyphen/>
        <w:t>хим пайком выдаёт!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Як то — сухим пайком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 xml:space="preserve">в.  Девять грамм. </w:t>
      </w:r>
      <w:r>
        <w:rPr>
          <w:i/>
        </w:rPr>
        <w:t>(Показывает себе выст</w:t>
        <w:softHyphen/>
        <w:t>рел в голову и свисает, как умер.)</w:t>
      </w:r>
    </w:p>
    <w:p>
      <w:pPr>
        <w:pStyle w:val="2"/>
        <w:rPr/>
      </w:pPr>
      <w:r>
        <w:rPr>
          <w:spacing w:val="6"/>
        </w:rPr>
        <w:t xml:space="preserve">Входят </w:t>
      </w:r>
      <w:r>
        <w:rPr>
          <w:spacing w:val="60"/>
        </w:rPr>
        <w:t>Каплюжнико</w:t>
      </w:r>
      <w:r>
        <w:rPr>
          <w:spacing w:val="6"/>
        </w:rPr>
        <w:t>в — дородный опрятный мужчина в хоро</w:t>
        <w:softHyphen/>
      </w:r>
      <w:r>
        <w:rPr/>
        <w:t>шей шубе,</w:t>
      </w:r>
      <w:r>
        <w:rPr>
          <w:spacing w:val="60"/>
        </w:rPr>
        <w:t xml:space="preserve"> Гурвич и Фроло</w:t>
      </w:r>
      <w:r>
        <w:rPr/>
        <w:t>в.  Ветер ещё сильней захлопывает за ними дверь. Они не замечают Чегенёва, тот бесшумно принимает рабочее положение, ещё некоторое время убирает на сушилке, поз</w:t>
        <w:softHyphen/>
        <w:t>же соскакивает вниз. Нержин перелопачивает формовочную землю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Товарищ главный инженер! У Фролова — твёрдо слово. Я сказал: будет бронза. И будет. По моей инициативе. Я понимаю — экскаваторы стоят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По чьей инициативе — это мы не здесь об</w:t>
        <w:softHyphen/>
        <w:t>судим. Ты мне палки в колёса..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Эх, Арнольд Ефимыч, стыдно вам так го</w:t>
        <w:softHyphen/>
        <w:t>ворить! Добрую лошадь одной рукой бей, другой слёзы утирай. Вы ходите командуете, а я сижу над печкой, го</w:t>
        <w:softHyphen/>
        <w:t>лову ломаю... Спросите ребят!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</w:t>
      </w:r>
      <w:r>
        <w:rPr>
          <w:i/>
        </w:rPr>
        <w:t>(хохочет и бьёт себя по ляжкам)</w:t>
      </w:r>
      <w:r>
        <w:rPr>
          <w:iCs/>
        </w:rPr>
        <w:t xml:space="preserve">.  </w:t>
      </w:r>
      <w:r>
        <w:rPr/>
        <w:t>За яких пять хвылын — и бронза!  Макар литейное дело розумие!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 </w:t>
      </w:r>
      <w:r>
        <w:rPr>
          <w:i/>
        </w:rPr>
        <w:t xml:space="preserve">(опершись о счищалку как о долгий меч).  </w:t>
      </w:r>
      <w:r>
        <w:rPr/>
        <w:t>Будэ бронза — Богу дьяковаты, а нэ даст Бог — не будэ.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 xml:space="preserve">в </w:t>
      </w:r>
      <w:r>
        <w:rPr>
          <w:i/>
        </w:rPr>
        <w:t>(благодушно)</w:t>
      </w:r>
      <w:r>
        <w:rPr>
          <w:iCs/>
        </w:rPr>
        <w:t xml:space="preserve">.  </w:t>
      </w:r>
      <w:r>
        <w:rPr/>
        <w:t>Вот уж бог тут аб</w:t>
        <w:softHyphen/>
        <w:t>солютно ни при чём. Производство решает техника и люди, овладевшие техникой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А по-нашему — Бог.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>в.  Если б вы были образованные — знали бы такую науку, марксистскую диалектику, кото</w:t>
        <w:softHyphen/>
        <w:t>рой вы обязаны всеми вашими успехами. Наш передовой общественный строй от бога не зависит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Який же вин передовой, шо взрослы му</w:t>
        <w:softHyphen/>
        <w:t xml:space="preserve">жики соби на пайку нэ зароблять? Ось, штаны мои яки рваны. </w:t>
      </w:r>
      <w:r>
        <w:rPr>
          <w:i/>
        </w:rPr>
        <w:t>(Показывает.)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>в.  Гурвич! Правда, почему спецо</w:t>
        <w:softHyphen/>
        <w:t>вок им не выдаёшь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Илья Афанасьевич, но вы же сами знаете — в тресте нет на это фондов.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>в.  Фондов нет? Ну, в лагерь напи</w:t>
        <w:softHyphen/>
        <w:t>ши, может там что най</w:t>
        <w:softHyphen/>
        <w:t>дут... Хотя бы б/у.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Там — не обязаны. Потом у нас горячий цех, мы такие ж рабо</w:t>
        <w:softHyphen/>
        <w:t>чие — почему нам молока не дают, как вольным?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 xml:space="preserve">в </w:t>
      </w:r>
      <w:r>
        <w:rPr>
          <w:i/>
        </w:rPr>
        <w:t>(изумлён)</w:t>
      </w:r>
      <w:r>
        <w:rPr>
          <w:iCs/>
        </w:rPr>
        <w:t xml:space="preserve">.  </w:t>
      </w:r>
      <w:r>
        <w:rPr/>
        <w:t>Молока-а вам? Ещё чего? Может, мёду пчелиного? А? Ну, знаете, товарищи... то есть не товарищи... Так можно дойти до... я не знаю... С этим сейчас трудности, понятно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Мне, гражданин начальник, уже 28 лет как всё понятно: шаг вправо, шаг влево, конвой откры</w:t>
        <w:softHyphen/>
        <w:t>вает огонь без предупреждения.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 xml:space="preserve">в </w:t>
      </w:r>
      <w:r>
        <w:rPr>
          <w:i/>
        </w:rPr>
        <w:t>(как бы не дослышав)</w:t>
      </w:r>
      <w:r>
        <w:rPr>
          <w:iCs/>
        </w:rPr>
        <w:t xml:space="preserve">.  </w:t>
      </w:r>
      <w:r>
        <w:rPr/>
        <w:t>Гурвич! А когда будут балки, плиты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Фролов! Как с чугуном? Почему чугуна не наформовано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Яхимчук! Чугун подан наверх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Да что чугун подать? — два дня. А фор</w:t>
        <w:softHyphen/>
        <w:t>мовать кто будет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 </w:t>
      </w:r>
      <w:r>
        <w:rPr>
          <w:i/>
        </w:rPr>
        <w:t>(Гурвичу)</w:t>
      </w:r>
      <w:r>
        <w:rPr>
          <w:iCs/>
        </w:rPr>
        <w:t xml:space="preserve">.  </w:t>
      </w:r>
      <w:r>
        <w:rPr/>
        <w:t>Чегенёв формует, что попроще, а Макар бронзой занят. Не разорваться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Илья Афанасьевич! Чугун из-за бронзы за</w:t>
        <w:softHyphen/>
        <w:t>держивается.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>в.  Э-э, нет, товарищи, так не пой</w:t>
        <w:softHyphen/>
        <w:t>дёт. Советское производ</w:t>
        <w:softHyphen/>
        <w:t>ство — всё дай! И бронзу дай, и чугун дай! Бронзу отольёте — похвалим. Чугун сорвёте — под суд. А как вы думали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Фролов! Чтоб через три дня чугунная плав</w:t>
        <w:softHyphen/>
        <w:t>ка была! При чём тут бронза? Привыкли лоботрясничать. Не успевает Макар за день? — пусть вечерами формует, пусть на праздники. Я ему дополнительный конвой зака</w:t>
        <w:softHyphen/>
        <w:t>жу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Всё, Макар. Через два дня плавка! На праздники придёшь — будешь формовать. Николай! По</w:t>
        <w:softHyphen/>
        <w:t>чему чугуна не подаёте? Распустились!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Димка!.. Димка!.. Дэ вин, бисов хло</w:t>
        <w:softHyphen/>
        <w:t>пец?</w:t>
      </w:r>
    </w:p>
    <w:p>
      <w:pPr>
        <w:pStyle w:val="2"/>
        <w:jc w:val="center"/>
        <w:rPr/>
      </w:pPr>
      <w:r>
        <w:rPr>
          <w:spacing w:val="60"/>
        </w:rPr>
        <w:t>Димк</w:t>
      </w:r>
      <w:r>
        <w:rPr/>
        <w:t>а  появляется.</w:t>
      </w:r>
    </w:p>
    <w:p>
      <w:pPr>
        <w:pStyle w:val="Style21"/>
        <w:widowControl/>
        <w:ind w:left="0" w:right="0" w:hanging="0"/>
        <w:jc w:val="both"/>
        <w:rPr/>
      </w:pPr>
      <w:r>
        <w:rPr/>
        <w:t xml:space="preserve">Иди с Глебом чугун подавай. Я бронзу отолью — тоже приду. </w:t>
      </w:r>
      <w:r>
        <w:rPr>
          <w:i/>
        </w:rPr>
        <w:t xml:space="preserve">(Гурвичу.) </w:t>
      </w:r>
      <w:r>
        <w:rPr/>
        <w:t>Вы бы лучше заграждения там поста</w:t>
        <w:softHyphen/>
        <w:t>вили.</w:t>
      </w:r>
    </w:p>
    <w:p>
      <w:pPr>
        <w:pStyle w:val="2"/>
        <w:jc w:val="center"/>
        <w:rPr/>
      </w:pPr>
      <w:r>
        <w:rPr/>
        <w:t>Нержин и Димка уходят в заднюю дверь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Я вижу, твои литейщики уже за работой не гонятся. Расценки вы</w:t>
        <w:softHyphen/>
        <w:t>сокие? Можем снизить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Расценок вы не касайтесь, Арнольд Ефимыч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Потому что</w:t>
      </w:r>
      <w:r>
        <w:rPr>
          <w:spacing w:val="60"/>
        </w:rPr>
        <w:t xml:space="preserve"> ты </w:t>
      </w:r>
      <w:r>
        <w:rPr/>
        <w:t>с них живёшь, поэтому?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>в.  И расценки надо пересмотреть, конечно. Так неужели бронза будет, а? Вот к Октябрь</w:t>
        <w:softHyphen/>
        <w:t>ской годовщине подарочек. Сейчас же дам в ком</w:t>
        <w:softHyphen/>
        <w:t>бинат те</w:t>
        <w:softHyphen/>
        <w:t xml:space="preserve">леграмму. </w:t>
      </w:r>
      <w:r>
        <w:rPr>
          <w:i/>
        </w:rPr>
        <w:t>(Отводит Гурвича вперёд.)</w:t>
      </w:r>
    </w:p>
    <w:p>
      <w:pPr>
        <w:pStyle w:val="2"/>
        <w:jc w:val="center"/>
        <w:rPr/>
      </w:pPr>
      <w:r>
        <w:rPr/>
        <w:t>Фролов подбочается к ним, желая подслушать и вмешаться. На чер</w:t>
        <w:softHyphen/>
        <w:t>даке по железному потолку — время от времени удары бросаемых кусков чугуна.</w:t>
      </w:r>
    </w:p>
    <w:p>
      <w:pPr>
        <w:pStyle w:val="Style21"/>
        <w:widowControl/>
        <w:ind w:left="0" w:right="0" w:hanging="0"/>
        <w:jc w:val="both"/>
        <w:rPr/>
      </w:pPr>
      <w:r>
        <w:rPr/>
        <w:t>Надо на эту печь документы в БРИЗ оформить, как на изобретение твоё и моё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 </w:t>
      </w:r>
      <w:r>
        <w:rPr>
          <w:i/>
        </w:rPr>
        <w:t>(отводит Каплюжникова от Фролова)</w:t>
      </w:r>
      <w:r>
        <w:rPr>
          <w:iCs/>
        </w:rPr>
        <w:t xml:space="preserve">.  </w:t>
      </w:r>
      <w:r>
        <w:rPr/>
        <w:t xml:space="preserve">Я уже приготовил, Илья Афанасьевич. </w:t>
      </w:r>
      <w:r>
        <w:rPr>
          <w:i/>
        </w:rPr>
        <w:t>(Фролов подступает.)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>в.  Придётся и Фролова взять соав</w:t>
        <w:softHyphen/>
        <w:t>тором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Но ведь он ничего не делал, только мешал.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 xml:space="preserve">в.  Ты не знаешь, какие у него связи в отделе кадров. Он нас доносами закидает. Эти денежки боком выйдут. </w:t>
      </w:r>
      <w:r>
        <w:rPr>
          <w:i/>
        </w:rPr>
        <w:t>(Кивает Фролову подойти.)</w:t>
      </w:r>
    </w:p>
    <w:p>
      <w:pPr>
        <w:pStyle w:val="2"/>
        <w:jc w:val="center"/>
        <w:rPr/>
      </w:pPr>
      <w:r>
        <w:rPr/>
        <w:t>Все три головы сдвигаются на шёпот. Тем временем Яхимчук с Чегенёвым подносят к печи ковшик, ставят его в рогач. Муница суе</w:t>
        <w:softHyphen/>
        <w:t>тится около печи, смотрит в её окошечко.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Ну, Макар, поздравляю! — получишь штаны, бывшие в упо</w:t>
        <w:softHyphen/>
        <w:t>треблении. Даже если трохи за</w:t>
      </w:r>
      <w:r>
        <w:rPr>
          <w:rFonts w:cs="BookmanUCTT" w:ascii="BookmanUCTT" w:hAnsi="BookmanUCTT"/>
        </w:rPr>
        <w:t>у</w:t>
      </w:r>
      <w:r>
        <w:rPr/>
        <w:t>зки про</w:t>
        <w:softHyphen/>
        <w:t>меж ног — на празднички поработаешь. А мы с батей по</w:t>
        <w:softHyphen/>
        <w:t>спим как-нибудь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Ну! Ну! Чек</w:t>
      </w:r>
      <w:r>
        <w:rPr>
          <w:rFonts w:cs="BookmanUCTT" w:ascii="BookmanUCTT" w:hAnsi="BookmanUCTT"/>
        </w:rPr>
        <w:t>а</w:t>
      </w:r>
      <w:r>
        <w:rPr/>
        <w:t>йтэ!</w:t>
      </w:r>
    </w:p>
    <w:p>
      <w:pPr>
        <w:pStyle w:val="2"/>
        <w:jc w:val="center"/>
        <w:rPr/>
      </w:pPr>
      <w:r>
        <w:rPr/>
        <w:t>Фролов отходит от начальства, идёт к печи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Потом, Илья Афанасьевич, насчёт того слу</w:t>
        <w:softHyphen/>
        <w:t>чая, что заключённый в колодец прыгнул...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 xml:space="preserve">в.  </w:t>
      </w:r>
      <w:r>
        <w:rPr>
          <w:i/>
        </w:rPr>
        <w:t xml:space="preserve">Прыгнул </w:t>
      </w:r>
      <w:r>
        <w:rPr/>
        <w:t>бы он тебя, Гурвич, на скамью подсудимых, если б не заключённый. Этот акт прошёл. Но ты можешь технику безопасности... 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Илья Афанасьевич, неужели я без головы? Техника безопасности! А досок на заграждения бухгалте</w:t>
        <w:softHyphen/>
        <w:t>рия не выписывает, в стройматериалах пере</w:t>
        <w:softHyphen/>
        <w:t>расход!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>в.  Значит, надо изыскать.</w:t>
      </w:r>
    </w:p>
    <w:p>
      <w:pPr>
        <w:pStyle w:val="2"/>
        <w:rPr/>
      </w:pPr>
      <w:r>
        <w:rPr>
          <w:sz w:val="19"/>
        </w:rPr>
        <w:t xml:space="preserve">Уходят во внутреннюю дверь. В наружную дверь входит нарядчик  </w:t>
      </w:r>
      <w:r>
        <w:rPr>
          <w:spacing w:val="60"/>
          <w:sz w:val="19"/>
        </w:rPr>
        <w:t>Костя</w:t>
      </w:r>
      <w:r>
        <w:rPr>
          <w:sz w:val="19"/>
        </w:rPr>
        <w:t xml:space="preserve">  </w:t>
      </w:r>
      <w:r>
        <w:rPr>
          <w:spacing w:val="7"/>
          <w:sz w:val="19"/>
        </w:rPr>
        <w:t xml:space="preserve">со списком, за </w:t>
      </w:r>
      <w:r>
        <w:rPr/>
        <w:t>ним  — группа</w:t>
      </w:r>
      <w:r>
        <w:rPr>
          <w:spacing w:val="60"/>
        </w:rPr>
        <w:t xml:space="preserve"> зэко</w:t>
      </w:r>
      <w:r>
        <w:rPr/>
        <w:t>в, уже в телогрейках и шапках по-зимнему. Ветер хлопает дверью — как выстрелы. Среди вошедших — тревожный шум. Голоса: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Кого ещё? Кого ещё?</w:t>
      </w:r>
    </w:p>
    <w:p>
      <w:pPr>
        <w:pStyle w:val="Style21"/>
        <w:widowControl/>
        <w:spacing w:before="0" w:after="120"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Костя! Куда этап, не знаешь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Южный берег Крыма.</w:t>
      </w:r>
    </w:p>
    <w:p>
      <w:pPr>
        <w:pStyle w:val="Style21"/>
        <w:widowControl/>
        <w:jc w:val="both"/>
        <w:rPr/>
      </w:pPr>
      <w:r>
        <w:rPr>
          <w:spacing w:val="60"/>
        </w:rPr>
        <w:t>Голо</w:t>
      </w:r>
      <w:r>
        <w:rPr/>
        <w:t>с.  Костя!  А меня нет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Не галдеть! Кому-то в лоб закатаю! Что, эта</w:t>
        <w:softHyphen/>
        <w:t>па не видели? Ну, литей</w:t>
        <w:softHyphen/>
        <w:t>щики, ветрюган! — списка в ру</w:t>
        <w:softHyphen/>
        <w:t xml:space="preserve">ках не удержишь. </w:t>
      </w:r>
      <w:r>
        <w:rPr>
          <w:i/>
        </w:rPr>
        <w:t xml:space="preserve">(Подошедшему Чегенёву.) </w:t>
      </w:r>
      <w:r>
        <w:rPr/>
        <w:t>Где Глеб?</w:t>
      </w:r>
    </w:p>
    <w:p>
      <w:pPr>
        <w:pStyle w:val="Style21"/>
        <w:widowControl/>
        <w:jc w:val="both"/>
        <w:rPr/>
      </w:pPr>
      <w:r>
        <w:rPr>
          <w:spacing w:val="60"/>
        </w:rPr>
        <w:t>Чегенё</w:t>
      </w:r>
      <w:r>
        <w:rPr/>
        <w:t>в.  На этап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 xml:space="preserve">я.  Был. Санчасть вычеркнула. Только что. </w:t>
      </w:r>
      <w:r>
        <w:rPr>
          <w:i/>
        </w:rPr>
        <w:t>(Уходит.)</w:t>
      </w:r>
    </w:p>
    <w:p>
      <w:pPr>
        <w:pStyle w:val="2"/>
        <w:jc w:val="center"/>
        <w:rPr/>
      </w:pPr>
      <w:r>
        <w:rPr/>
        <w:t>За Костей уходит гурьба зэков.  Ещё голоса: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Если красными вагонами — сейчас все пуговицы об</w:t>
        <w:softHyphen/>
        <w:t>режут...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Говорят — на Воркуту...</w:t>
      </w:r>
    </w:p>
    <w:p>
      <w:pPr>
        <w:pStyle w:val="Style21"/>
        <w:widowControl/>
        <w:jc w:val="both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Эх ты, жизнь арестантская!</w:t>
      </w:r>
    </w:p>
    <w:p>
      <w:pPr>
        <w:pStyle w:val="2"/>
        <w:jc w:val="center"/>
        <w:rPr/>
      </w:pPr>
      <w:r>
        <w:rPr/>
        <w:t xml:space="preserve">Грозные выстрелы дверью. Возвращаются  </w:t>
      </w:r>
      <w:r>
        <w:rPr>
          <w:spacing w:val="60"/>
        </w:rPr>
        <w:t>Гурвич</w:t>
      </w:r>
      <w:r>
        <w:rPr/>
        <w:t xml:space="preserve">  и   </w:t>
      </w:r>
      <w:r>
        <w:rPr>
          <w:spacing w:val="60"/>
        </w:rPr>
        <w:t>Каплюжнико</w:t>
      </w:r>
      <w:r>
        <w:rPr/>
        <w:t>в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 </w:t>
      </w:r>
      <w:r>
        <w:rPr>
          <w:i/>
        </w:rPr>
        <w:t>(у печи)</w:t>
      </w:r>
      <w:r>
        <w:rPr>
          <w:iCs/>
        </w:rPr>
        <w:t xml:space="preserve">.  </w:t>
      </w:r>
      <w:r>
        <w:rPr/>
        <w:t xml:space="preserve">Готово, Макар! Выпускай! 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З</w:t>
      </w:r>
      <w:r>
        <w:rPr>
          <w:rFonts w:cs="BookmanUCTT" w:ascii="BookmanUCTT" w:hAnsi="BookmanUCTT"/>
        </w:rPr>
        <w:t>а</w:t>
      </w:r>
      <w:r>
        <w:rPr/>
        <w:t xml:space="preserve">раз!  </w:t>
      </w:r>
      <w:r>
        <w:rPr>
          <w:i/>
        </w:rPr>
        <w:t>(Пробивает лёт</w:t>
      </w:r>
      <w:r>
        <w:rPr>
          <w:i/>
          <w:spacing w:val="-3"/>
        </w:rPr>
        <w:t>ку.)</w:t>
      </w:r>
    </w:p>
    <w:p>
      <w:pPr>
        <w:pStyle w:val="2"/>
        <w:jc w:val="center"/>
        <w:rPr/>
      </w:pPr>
      <w:r>
        <w:rPr/>
        <w:t>По жёлобу в ковшик льётся струя бронзы,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,  </w:t>
      </w:r>
      <w:r>
        <w:rPr>
          <w:spacing w:val="60"/>
        </w:rPr>
        <w:t>Фроло</w:t>
      </w:r>
      <w:r>
        <w:rPr/>
        <w:t xml:space="preserve">в </w:t>
      </w:r>
      <w:r>
        <w:rPr>
          <w:i/>
        </w:rPr>
        <w:t>(вместе)</w:t>
      </w:r>
      <w:r>
        <w:rPr>
          <w:iCs/>
        </w:rPr>
        <w:t xml:space="preserve">.  </w:t>
      </w:r>
      <w:r>
        <w:rPr/>
        <w:t>Довольно! Шлак! Довольно!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 xml:space="preserve">в.  Мало! Мало! Ещё! 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 xml:space="preserve">к </w:t>
      </w:r>
      <w:r>
        <w:rPr>
          <w:i/>
        </w:rPr>
        <w:t>(повелительно)</w:t>
      </w:r>
      <w:r>
        <w:rPr>
          <w:iCs/>
        </w:rPr>
        <w:t xml:space="preserve">.  </w:t>
      </w:r>
      <w:r>
        <w:rPr/>
        <w:t>Затыкай!</w:t>
      </w:r>
    </w:p>
    <w:p>
      <w:pPr>
        <w:pStyle w:val="2"/>
        <w:jc w:val="center"/>
        <w:rPr/>
      </w:pPr>
      <w:r>
        <w:rPr/>
        <w:t>Муница затыкает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 </w:t>
      </w:r>
      <w:r>
        <w:rPr>
          <w:i/>
        </w:rPr>
        <w:t>(просительно)</w:t>
      </w:r>
      <w:r>
        <w:rPr>
          <w:iCs/>
        </w:rPr>
        <w:t xml:space="preserve">.  </w:t>
      </w:r>
      <w:r>
        <w:rPr/>
        <w:t>Может, ещё можно, Яхимчук?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Нэ можно! И так дерьмо будет, а не втулки.</w:t>
      </w:r>
    </w:p>
    <w:p>
      <w:pPr>
        <w:pStyle w:val="2"/>
        <w:jc w:val="center"/>
        <w:rPr/>
      </w:pPr>
      <w:r>
        <w:rPr/>
        <w:t>Муница очищает поверхность бронзы. Чегенёв и Яхимчук несут ковш, льют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Прекрасная плавка! Всё! Экскаваторы по</w:t>
        <w:softHyphen/>
        <w:t>шли!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над залитой опокой)</w:t>
      </w:r>
      <w:r>
        <w:rPr>
          <w:iCs/>
        </w:rPr>
        <w:t xml:space="preserve">.  </w:t>
      </w:r>
      <w:r>
        <w:rPr/>
        <w:t>Ну, шо я вам казав? Макар шо вам казав? Будэ бронза!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Ещё какая бронза — токарный станок покажет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>в.  Ты нам праздник не отравляй. Победа ли</w:t>
        <w:softHyphen/>
        <w:t>тейного цеха. Всё!</w:t>
      </w:r>
    </w:p>
    <w:p>
      <w:pPr>
        <w:pStyle w:val="Style21"/>
        <w:widowControl/>
        <w:jc w:val="both"/>
        <w:rPr/>
      </w:pPr>
      <w:r>
        <w:rPr>
          <w:spacing w:val="60"/>
        </w:rPr>
        <w:t>Каплюжнико</w:t>
      </w:r>
      <w:r>
        <w:rPr/>
        <w:t>в.  Оч-чень хорошо! Оч-чень хорошо! Иду давать теле</w:t>
        <w:softHyphen/>
        <w:t xml:space="preserve">грамму в комбинат.  </w:t>
      </w:r>
      <w:r>
        <w:rPr>
          <w:i/>
        </w:rPr>
        <w:t>(Уходит.)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Ну, Аксентьич, прэмия будэ, а?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  </w:t>
      </w:r>
      <w:r>
        <w:rPr>
          <w:i/>
        </w:rPr>
        <w:t>(вздыхает)</w:t>
      </w:r>
      <w:r>
        <w:rPr>
          <w:iCs/>
        </w:rPr>
        <w:t xml:space="preserve">.  </w:t>
      </w:r>
      <w:r>
        <w:rPr/>
        <w:t>То есть как тебе сказать, Ма</w:t>
        <w:softHyphen/>
        <w:t>кар. Премия — за что пре-мия? Если б это новая была печ</w:t>
        <w:softHyphen/>
        <w:t>ка! Но она ж не нами выдумана. Мудрёное дело корыто! — кто не знает, кораблём назовёт. Если б ты не заключён</w:t>
        <w:softHyphen/>
        <w:t>ный был — ну, можно, знаешь, на горло брать, до ВЦСПС дойти, до ЦК..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Давай, Макар, давай выбивай! Втулки по</w:t>
        <w:softHyphen/>
        <w:t>смотрим!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>а.  Як выбивать, як воны ще нэ схопылысь? М</w:t>
      </w:r>
      <w:r>
        <w:rPr>
          <w:rFonts w:cs="BookmanUCTT" w:ascii="BookmanUCTT" w:hAnsi="BookmanUCTT"/>
        </w:rPr>
        <w:t>у</w:t>
      </w:r>
      <w:r>
        <w:rPr/>
        <w:t>сят заст</w:t>
      </w:r>
      <w:r>
        <w:rPr>
          <w:rFonts w:cs="BookmanUCTT" w:ascii="BookmanUCTT" w:hAnsi="BookmanUCTT"/>
        </w:rPr>
        <w:t>ы</w:t>
      </w:r>
      <w:r>
        <w:rPr/>
        <w:t>гнуть.</w:t>
      </w:r>
    </w:p>
    <w:p>
      <w:pPr>
        <w:pStyle w:val="2"/>
        <w:jc w:val="center"/>
        <w:rPr/>
      </w:pPr>
      <w:r>
        <w:rPr/>
        <w:t>Из заднего помещения сверху громкий крик Димки, потом послед</w:t>
        <w:softHyphen/>
        <w:t>нее падение чугуна на потолок. Чегенёв бросается в заднюю дверь, Яхимчук за ним.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 xml:space="preserve">ч.  Что там такое? </w:t>
      </w:r>
      <w:r>
        <w:rPr>
          <w:i/>
          <w:iCs/>
        </w:rPr>
        <w:t>(Спешит туда, но в двери сталкивается с Дим</w:t>
        <w:softHyphen/>
        <w:t>кой.)</w:t>
      </w:r>
    </w:p>
    <w:p>
      <w:pPr>
        <w:pStyle w:val="Style21"/>
        <w:widowControl/>
        <w:jc w:val="both"/>
        <w:rPr/>
      </w:pPr>
      <w:r>
        <w:rPr>
          <w:spacing w:val="60"/>
        </w:rPr>
        <w:t>Димк</w:t>
      </w:r>
      <w:r>
        <w:rPr/>
        <w:t xml:space="preserve">а </w:t>
      </w:r>
      <w:r>
        <w:rPr>
          <w:i/>
          <w:iCs/>
        </w:rPr>
        <w:t>(кричит)</w:t>
      </w:r>
      <w:r>
        <w:rPr/>
        <w:t xml:space="preserve">.  Глеба убило! Чушка на голову! </w:t>
      </w:r>
      <w:r>
        <w:rPr>
          <w:i/>
          <w:iCs/>
        </w:rPr>
        <w:t>(Убегает наружу, выстрел двери.)</w:t>
      </w:r>
    </w:p>
    <w:p>
      <w:pPr>
        <w:pStyle w:val="2"/>
        <w:jc w:val="center"/>
        <w:rPr/>
      </w:pPr>
      <w:r>
        <w:rPr/>
        <w:t>Чегенёв и Яхимчук вносят Нержина с окровавленной головой, без памяти. Гурвич идёт сзади, опустив голову.</w:t>
      </w:r>
    </w:p>
    <w:p>
      <w:pPr>
        <w:pStyle w:val="Style21"/>
        <w:widowControl/>
        <w:jc w:val="both"/>
        <w:rPr/>
      </w:pPr>
      <w:r>
        <w:rPr>
          <w:spacing w:val="60"/>
        </w:rPr>
        <w:t>Фроло</w:t>
      </w:r>
      <w:r>
        <w:rPr/>
        <w:t xml:space="preserve">в.  Что такое?  Как случилось? </w:t>
      </w:r>
    </w:p>
    <w:p>
      <w:pPr>
        <w:pStyle w:val="Style21"/>
        <w:widowControl/>
        <w:jc w:val="both"/>
        <w:rPr/>
      </w:pPr>
      <w:r>
        <w:rPr>
          <w:spacing w:val="60"/>
        </w:rPr>
        <w:t>Яхимчу</w:t>
      </w:r>
      <w:r>
        <w:rPr/>
        <w:t>к.  Так!  Халтурщик вы,  а не литейщик! Сколько раз говорено — ведром не поднимать!</w:t>
      </w:r>
    </w:p>
    <w:p>
      <w:pPr>
        <w:pStyle w:val="2"/>
        <w:jc w:val="center"/>
        <w:rPr/>
      </w:pPr>
      <w:r>
        <w:rPr/>
        <w:t>Нержина уносят, с трудом открывая дверь против ветра.</w:t>
      </w:r>
    </w:p>
    <w:p>
      <w:pPr>
        <w:pStyle w:val="Style21"/>
        <w:widowControl/>
        <w:jc w:val="both"/>
        <w:rPr/>
      </w:pPr>
      <w:r>
        <w:rPr>
          <w:spacing w:val="60"/>
        </w:rPr>
        <w:t>Муниц</w:t>
      </w:r>
      <w:r>
        <w:rPr/>
        <w:t xml:space="preserve">а  </w:t>
      </w:r>
      <w:r>
        <w:rPr>
          <w:i/>
        </w:rPr>
        <w:t>(нагоняя  Гурвича)</w:t>
      </w:r>
      <w:r>
        <w:rPr>
          <w:iCs/>
        </w:rPr>
        <w:t xml:space="preserve">.  </w:t>
      </w:r>
      <w:r>
        <w:rPr/>
        <w:t>Насчёт  прэмии  як, гражданин начальник?</w:t>
      </w:r>
    </w:p>
    <w:p>
      <w:pPr>
        <w:pStyle w:val="Style21"/>
        <w:widowControl/>
        <w:jc w:val="both"/>
        <w:rPr/>
      </w:pPr>
      <w:r>
        <w:rPr>
          <w:spacing w:val="60"/>
        </w:rPr>
        <w:t>Гурви</w:t>
      </w:r>
      <w:r>
        <w:rPr/>
        <w:t>ч.  Чугун формуй! Чугун!</w:t>
      </w:r>
    </w:p>
    <w:p>
      <w:pPr>
        <w:pStyle w:val="Style21"/>
        <w:widowControl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рисованный занавес.</w:t>
      </w:r>
    </w:p>
    <w:p>
      <w:pPr>
        <w:pStyle w:val="Style22"/>
        <w:widowControl/>
        <w:rPr>
          <w:b w:val="false"/>
          <w:b w:val="false"/>
        </w:rPr>
      </w:pPr>
      <w:r>
        <w:rPr>
          <w:b w:val="false"/>
        </w:rPr>
        <w:t>КАРТИНА 11</w:t>
      </w:r>
    </w:p>
    <w:p>
      <w:pPr>
        <w:pStyle w:val="Style14"/>
        <w:widowControl/>
        <w:rPr/>
      </w:pPr>
      <w:r>
        <w:rPr/>
        <w:t>Декорации первой картины. Воет и крутит ветер с мелкой по</w:t>
        <w:softHyphen/>
        <w:t>зёмкой. Сумерки. В глубине над зданием постройки светится крас</w:t>
        <w:softHyphen/>
        <w:t>ная звезда. За проволокой в рабочей зоне столпились зэки. Непо</w:t>
        <w:softHyphen/>
        <w:t>движные, они смотрят сюда, в жилую зону. Человек пятнадцать уже опрошенных по формулярам других зэков сидят посреди двора пря</w:t>
        <w:softHyphen/>
        <w:t>мо на земле, с вещами, тесной кучкой. Луч прожектора упирается в нововывешенный плакат:</w:t>
      </w:r>
    </w:p>
    <w:p>
      <w:pPr>
        <w:pStyle w:val="Normal"/>
        <w:widowControl/>
        <w:shd w:fill="FFFFFF" w:val="clear"/>
        <w:spacing w:before="120" w:after="120"/>
        <w:jc w:val="center"/>
        <w:rPr>
          <w:color w:val="000000"/>
        </w:rPr>
      </w:pPr>
      <w:r>
        <w:rPr>
          <w:rFonts w:cs="Arial" w:ascii="Arial" w:hAnsi="Arial"/>
          <w:color w:val="000000"/>
          <w:sz w:val="16"/>
        </w:rPr>
        <w:t>«ЛЮДИ  —  САМЫЙ  ЦЕННЫЙ  КАПИТАЛ.»  И.  СТАЛИН</w:t>
      </w:r>
    </w:p>
    <w:p>
      <w:pPr>
        <w:pStyle w:val="Style14"/>
        <w:widowControl/>
        <w:ind w:hanging="0"/>
        <w:rPr/>
      </w:pPr>
      <w:r>
        <w:rPr/>
        <w:t xml:space="preserve">Отправкой распоряжается </w:t>
      </w:r>
      <w:r>
        <w:rPr>
          <w:spacing w:val="60"/>
        </w:rPr>
        <w:t>Колоде</w:t>
      </w:r>
      <w:r>
        <w:rPr/>
        <w:t>й, ему помогает надзира</w:t>
        <w:softHyphen/>
        <w:t xml:space="preserve">тельница с буйными кудрями из-под зимней шапки, фельдшер </w:t>
      </w:r>
      <w:r>
        <w:rPr>
          <w:spacing w:val="60"/>
        </w:rPr>
        <w:t>Ага-Мирз</w:t>
      </w:r>
      <w:r>
        <w:rPr/>
        <w:t xml:space="preserve">а, </w:t>
      </w:r>
      <w:r>
        <w:rPr>
          <w:spacing w:val="60"/>
        </w:rPr>
        <w:t>Костя и Посошко</w:t>
      </w:r>
      <w:r>
        <w:rPr/>
        <w:t>в. Светится окошко «ка</w:t>
        <w:softHyphen/>
        <w:t>бины»</w:t>
      </w:r>
      <w:r>
        <w:rPr>
          <w:spacing w:val="60"/>
        </w:rPr>
        <w:t xml:space="preserve"> Мерещун</w:t>
      </w:r>
      <w:r>
        <w:rPr/>
        <w:t>а. Сам он в белом халате поверх тёплой одеж</w:t>
        <w:softHyphen/>
        <w:t>ды стоит на крылечке.</w:t>
      </w:r>
    </w:p>
    <w:p>
      <w:pPr>
        <w:pStyle w:val="Style14"/>
        <w:widowControl/>
        <w:spacing w:before="0" w:after="120"/>
        <w:rPr/>
      </w:pPr>
      <w:r>
        <w:rPr/>
        <w:t>Справа задним ходом подаётся тот же грузовик с высокими бор</w:t>
        <w:softHyphen/>
        <w:t>тами, что и в первой картине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.  Давай, кого вызвали, по одному! </w:t>
      </w:r>
    </w:p>
    <w:p>
      <w:pPr>
        <w:pStyle w:val="2"/>
        <w:jc w:val="center"/>
        <w:rPr/>
      </w:pPr>
      <w:r>
        <w:rPr/>
        <w:t>Зэки, отталкивая друг друга, начинают быстро карабкаться в кузов.</w:t>
      </w:r>
    </w:p>
    <w:p>
      <w:pPr>
        <w:pStyle w:val="Style21"/>
        <w:widowControl/>
        <w:jc w:val="both"/>
        <w:rPr/>
      </w:pPr>
      <w:r>
        <w:rPr>
          <w:spacing w:val="60"/>
        </w:rPr>
        <w:t>Конвои</w:t>
      </w:r>
      <w:r>
        <w:rPr/>
        <w:t xml:space="preserve">р </w:t>
      </w:r>
      <w:r>
        <w:rPr>
          <w:i/>
        </w:rPr>
        <w:t>(с автоматом, стоит в рост в кузове за ре</w:t>
        <w:softHyphen/>
        <w:t>шёткой, защи</w:t>
        <w:softHyphen/>
        <w:t>щающей его)</w:t>
      </w:r>
      <w:r>
        <w:rPr>
          <w:iCs/>
        </w:rPr>
        <w:t xml:space="preserve">.  </w:t>
      </w:r>
      <w:r>
        <w:rPr/>
        <w:t>Садись! Сразу садись! На пол, не на мешки! Не оборачиваться! Смотреть назад! Кончай разговоры!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Нарядчик! Кого нет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Вот последние тянутся. Эй, побыстрей!</w:t>
      </w:r>
    </w:p>
    <w:p>
      <w:pPr>
        <w:pStyle w:val="2"/>
        <w:jc w:val="center"/>
        <w:rPr/>
      </w:pPr>
      <w:r>
        <w:rPr/>
        <w:t xml:space="preserve">Слева из-за барака подходят с вещами  </w:t>
      </w:r>
      <w:r>
        <w:rPr>
          <w:spacing w:val="60"/>
        </w:rPr>
        <w:t>Гонтуа</w:t>
      </w:r>
      <w:r>
        <w:rPr/>
        <w:t>р,</w:t>
      </w:r>
      <w:r>
        <w:rPr>
          <w:spacing w:val="60"/>
        </w:rPr>
        <w:t xml:space="preserve"> Гран</w:t>
      </w:r>
      <w:r>
        <w:rPr/>
        <w:t>я,</w:t>
      </w:r>
      <w:r>
        <w:rPr>
          <w:spacing w:val="60"/>
        </w:rPr>
        <w:t xml:space="preserve"> Шурочк</w:t>
      </w:r>
      <w:r>
        <w:rPr/>
        <w:t>а.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/>
        <w:t xml:space="preserve">т  </w:t>
      </w:r>
      <w:r>
        <w:rPr>
          <w:spacing w:val="60"/>
        </w:rPr>
        <w:t>конво</w:t>
      </w:r>
      <w:r>
        <w:rPr/>
        <w:t>я.  Гоп...  Гоп...</w:t>
      </w:r>
    </w:p>
    <w:p>
      <w:pPr>
        <w:pStyle w:val="Style21"/>
        <w:widowControl/>
        <w:jc w:val="both"/>
        <w:rPr/>
      </w:pPr>
      <w:r>
        <w:rPr>
          <w:spacing w:val="60"/>
        </w:rPr>
        <w:t>Гонтуа</w:t>
      </w:r>
      <w:r>
        <w:rPr/>
        <w:t>р.  Гонтуар Камилл Леопольдович, 1890 го</w:t>
        <w:softHyphen/>
        <w:t>да, пятьдесят восемь-один «А», через девятнадцатую, де</w:t>
        <w:softHyphen/>
        <w:t>сять лет.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/>
        <w:t>т</w:t>
      </w:r>
      <w:r>
        <w:rPr>
          <w:spacing w:val="60"/>
        </w:rPr>
        <w:t xml:space="preserve"> конво</w:t>
      </w:r>
      <w:r>
        <w:rPr/>
        <w:t>я.  А ну, шапку сними!</w:t>
      </w:r>
    </w:p>
    <w:p>
      <w:pPr>
        <w:pStyle w:val="2"/>
        <w:jc w:val="center"/>
        <w:rPr/>
      </w:pPr>
      <w:r>
        <w:rPr/>
        <w:t xml:space="preserve">Гонтуар обнажает серебряную голову.  Сержант сличает со снимком </w:t>
      </w:r>
      <w:r>
        <w:rPr>
          <w:sz w:val="19"/>
        </w:rPr>
        <w:t>на «деле».</w:t>
      </w:r>
    </w:p>
    <w:p>
      <w:pPr>
        <w:pStyle w:val="Style21"/>
        <w:widowControl/>
        <w:ind w:left="0" w:right="0" w:hanging="0"/>
        <w:jc w:val="both"/>
        <w:rPr/>
      </w:pPr>
      <w:r>
        <w:rPr/>
        <w:t>Непохож что-то... Ну, ладно, проходи.</w:t>
      </w:r>
    </w:p>
    <w:p>
      <w:pPr>
        <w:pStyle w:val="2"/>
        <w:jc w:val="center"/>
        <w:rPr/>
      </w:pPr>
      <w:r>
        <w:rPr/>
        <w:t>Гонтуар карабкается на грузовик.</w:t>
      </w:r>
    </w:p>
    <w:p>
      <w:pPr>
        <w:pStyle w:val="Style21"/>
        <w:widowControl/>
        <w:ind w:left="0" w:right="0" w:hanging="0"/>
        <w:jc w:val="both"/>
        <w:rPr/>
      </w:pPr>
      <w:r>
        <w:rPr/>
        <w:t>Сойкина!</w:t>
      </w:r>
    </w:p>
    <w:p>
      <w:pPr>
        <w:pStyle w:val="Style21"/>
        <w:widowControl/>
        <w:jc w:val="both"/>
        <w:rPr/>
      </w:pPr>
      <w:r>
        <w:rPr>
          <w:spacing w:val="60"/>
        </w:rPr>
        <w:t>Шурочк</w:t>
      </w:r>
      <w:r>
        <w:rPr/>
        <w:t xml:space="preserve">а </w:t>
      </w:r>
      <w:r>
        <w:rPr>
          <w:i/>
        </w:rPr>
        <w:t>(хлопоча с вещами)</w:t>
      </w:r>
      <w:r>
        <w:rPr>
          <w:iCs/>
        </w:rPr>
        <w:t xml:space="preserve">.  </w:t>
      </w:r>
      <w:r>
        <w:rPr/>
        <w:t>Соймина Алексан Пал-л-на! Пятьдесят во</w:t>
        <w:softHyphen/>
        <w:t>семь-двенадцать, десять лет!</w:t>
      </w:r>
    </w:p>
    <w:p>
      <w:pPr>
        <w:pStyle w:val="2"/>
        <w:jc w:val="center"/>
        <w:rPr/>
      </w:pPr>
      <w:r>
        <w:rPr/>
        <w:t>Она чуть не плачет. И вещи тяжёлые. Никто не помогает. Наконец, Костя взбрасывает их в кузов.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/>
        <w:t>т.  Зыбина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звонко, зло)</w:t>
      </w:r>
      <w:r>
        <w:rPr>
          <w:iCs/>
        </w:rPr>
        <w:t xml:space="preserve">.  </w:t>
      </w:r>
      <w:r>
        <w:rPr/>
        <w:t>Аграфена Михална, двадцато</w:t>
        <w:softHyphen/>
        <w:t>го, сто тридцать шестая, де</w:t>
      </w:r>
      <w:r>
        <w:rPr>
          <w:spacing w:val="2"/>
        </w:rPr>
        <w:t>сять!</w:t>
      </w:r>
    </w:p>
    <w:p>
      <w:pPr>
        <w:pStyle w:val="Style21"/>
        <w:widowControl/>
        <w:jc w:val="both"/>
        <w:rPr/>
      </w:pPr>
      <w:r>
        <w:rPr>
          <w:spacing w:val="60"/>
        </w:rPr>
        <w:t>Голос Гая</w:t>
      </w:r>
      <w:r>
        <w:rPr/>
        <w:t xml:space="preserve"> </w:t>
      </w:r>
      <w:r>
        <w:rPr>
          <w:i/>
        </w:rPr>
        <w:t>(из рабочей зоны)</w:t>
      </w:r>
      <w:r>
        <w:rPr>
          <w:iCs/>
        </w:rPr>
        <w:t xml:space="preserve">.  </w:t>
      </w:r>
      <w:r>
        <w:rPr/>
        <w:t>Прощай, Граня!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кричит)</w:t>
      </w:r>
      <w:r>
        <w:rPr>
          <w:iCs/>
        </w:rPr>
        <w:t xml:space="preserve">.  </w:t>
      </w:r>
      <w:r>
        <w:rPr/>
        <w:t>Прощай, Павел!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заступая)</w:t>
      </w:r>
      <w:r>
        <w:rPr>
          <w:iCs/>
        </w:rPr>
        <w:t xml:space="preserve">.  </w:t>
      </w:r>
      <w:r>
        <w:rPr/>
        <w:t>Но-но! Хахаля бросаешь?</w:t>
      </w:r>
    </w:p>
    <w:p>
      <w:pPr>
        <w:pStyle w:val="Style21"/>
        <w:widowControl/>
        <w:jc w:val="both"/>
        <w:rPr/>
      </w:pPr>
      <w:r>
        <w:rPr>
          <w:spacing w:val="60"/>
        </w:rPr>
        <w:t>Гран</w:t>
      </w:r>
      <w:r>
        <w:rPr/>
        <w:t xml:space="preserve">я  </w:t>
      </w:r>
      <w:r>
        <w:rPr>
          <w:i/>
        </w:rPr>
        <w:t>(кричит через него)</w:t>
      </w:r>
      <w:r>
        <w:rPr>
          <w:iCs/>
        </w:rPr>
        <w:t xml:space="preserve">.  </w:t>
      </w:r>
      <w:r>
        <w:rPr/>
        <w:t>Кукоча берегись! Он — стукач!! Точно!</w:t>
      </w:r>
    </w:p>
    <w:p>
      <w:pPr>
        <w:pStyle w:val="Style21"/>
        <w:widowControl/>
        <w:jc w:val="both"/>
        <w:rPr/>
      </w:pPr>
      <w:r>
        <w:rPr>
          <w:spacing w:val="60"/>
        </w:rPr>
        <w:t>Надзирательниц</w:t>
      </w:r>
      <w:r>
        <w:rPr/>
        <w:t>а.  Смотри, в зубы прикладом, падло!</w:t>
      </w:r>
    </w:p>
    <w:p>
      <w:pPr>
        <w:pStyle w:val="2"/>
        <w:jc w:val="center"/>
        <w:rPr/>
      </w:pPr>
      <w:r>
        <w:rPr/>
        <w:t>Граня и Шурочка скрываются в кузове за бортом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Все?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Все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.  Давай сюда список. </w:t>
      </w:r>
      <w:r>
        <w:rPr>
          <w:i/>
        </w:rPr>
        <w:t xml:space="preserve">(Берёт у нарядчика. Сержанту конвоя.)  </w:t>
      </w:r>
      <w:r>
        <w:rPr/>
        <w:t>Теперь вычитай.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т конвоя</w:t>
      </w:r>
      <w:r>
        <w:rPr/>
        <w:t xml:space="preserve"> </w:t>
      </w:r>
      <w:r>
        <w:rPr>
          <w:i/>
        </w:rPr>
        <w:t>(у него ещё осталось одно «де</w:t>
        <w:softHyphen/>
        <w:t>ло» в руках)</w:t>
      </w:r>
      <w:r>
        <w:rPr>
          <w:iCs/>
        </w:rPr>
        <w:t xml:space="preserve">.  </w:t>
      </w:r>
      <w:r>
        <w:rPr/>
        <w:t>Ефимов!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Меня-а? На этап?!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/>
        <w:t xml:space="preserve">т.  </w:t>
      </w:r>
      <w:r>
        <w:rPr>
          <w:spacing w:val="60"/>
        </w:rPr>
        <w:t>Он же</w:t>
      </w:r>
      <w:r>
        <w:rPr/>
        <w:t>!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Тебя, тебя, быстро, конвой ждёт!</w:t>
      </w:r>
    </w:p>
    <w:p>
      <w:pPr>
        <w:pStyle w:val="Style21"/>
        <w:widowControl/>
        <w:jc w:val="both"/>
        <w:rPr/>
      </w:pPr>
      <w:r>
        <w:rPr>
          <w:spacing w:val="60"/>
        </w:rPr>
        <w:t>Сержан</w:t>
      </w:r>
      <w:r>
        <w:rPr/>
        <w:t xml:space="preserve">т.   </w:t>
      </w:r>
      <w:r>
        <w:rPr>
          <w:spacing w:val="60"/>
        </w:rPr>
        <w:t>Он же</w:t>
      </w:r>
      <w:r>
        <w:rPr/>
        <w:t>!</w:t>
      </w:r>
    </w:p>
    <w:p>
      <w:pPr>
        <w:pStyle w:val="Style21"/>
        <w:widowControl/>
        <w:jc w:val="both"/>
        <w:rPr/>
      </w:pPr>
      <w:r>
        <w:rPr>
          <w:spacing w:val="60"/>
        </w:rPr>
        <w:t xml:space="preserve">Костя </w:t>
      </w:r>
      <w:r>
        <w:rPr/>
        <w:t xml:space="preserve"> </w:t>
      </w:r>
      <w:r>
        <w:rPr>
          <w:i/>
        </w:rPr>
        <w:t>(отступая)</w:t>
      </w:r>
      <w:r>
        <w:rPr>
          <w:iCs/>
        </w:rPr>
        <w:t xml:space="preserve">.  </w:t>
      </w:r>
      <w:r>
        <w:rPr/>
        <w:t>Шли бы вы на ... ! Не дамся!</w:t>
      </w:r>
    </w:p>
    <w:p>
      <w:pPr>
        <w:pStyle w:val="Style21"/>
        <w:widowControl/>
        <w:jc w:val="both"/>
        <w:rPr/>
      </w:pPr>
      <w:r>
        <w:rPr>
          <w:spacing w:val="60"/>
        </w:rPr>
        <w:t>Посошко</w:t>
      </w:r>
      <w:r>
        <w:rPr/>
        <w:t xml:space="preserve">в  </w:t>
      </w:r>
      <w:r>
        <w:rPr>
          <w:i/>
        </w:rPr>
        <w:t>(приступая)</w:t>
      </w:r>
      <w:r>
        <w:rPr>
          <w:iCs/>
        </w:rPr>
        <w:t xml:space="preserve">.  </w:t>
      </w:r>
      <w:r>
        <w:rPr/>
        <w:t>Ну, Костя, раз надо, раз надо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 xml:space="preserve">я.  Отойди, гад! Предатель, падло! Угрёбывай, пока цел! </w:t>
      </w:r>
      <w:r>
        <w:rPr>
          <w:i/>
        </w:rPr>
        <w:t>(Отбегает, вспрыгивает на мусорный ящик, вы</w:t>
        <w:softHyphen/>
        <w:t xml:space="preserve">хватывает нож, обнажает живот.) </w:t>
      </w:r>
      <w:r>
        <w:rPr/>
        <w:t>Не подходи! Не подхо</w:t>
        <w:softHyphen/>
        <w:t>ди! — испишусь!</w:t>
      </w:r>
    </w:p>
    <w:p>
      <w:pPr>
        <w:pStyle w:val="2"/>
        <w:jc w:val="center"/>
        <w:rPr/>
      </w:pPr>
      <w:r>
        <w:rPr/>
        <w:t>Посошков, Ага-Мирза, надзирательница приступают.</w:t>
      </w:r>
    </w:p>
    <w:p>
      <w:pPr>
        <w:pStyle w:val="Style21"/>
        <w:widowControl/>
        <w:ind w:left="0" w:right="0" w:hanging="0"/>
        <w:jc w:val="both"/>
        <w:rPr/>
      </w:pPr>
      <w:r>
        <w:rPr/>
        <w:t>Не подходи, испишусь! В больницу заберёте! Кишки вы</w:t>
        <w:softHyphen/>
        <w:t>пущу, не поеду!</w:t>
      </w:r>
    </w:p>
    <w:p>
      <w:pPr>
        <w:pStyle w:val="Style21"/>
        <w:widowControl/>
        <w:jc w:val="both"/>
        <w:rPr/>
      </w:pPr>
      <w:r>
        <w:rPr>
          <w:spacing w:val="60"/>
        </w:rPr>
        <w:t>Посошко</w:t>
      </w:r>
      <w:r>
        <w:rPr/>
        <w:t>в.  Костя, Костя! Мы же с тобой друзья. Приказывают — что де</w:t>
        <w:softHyphen/>
        <w:t>лать?</w:t>
      </w:r>
    </w:p>
    <w:p>
      <w:pPr>
        <w:pStyle w:val="Style21"/>
        <w:widowControl/>
        <w:jc w:val="both"/>
        <w:rPr/>
      </w:pPr>
      <w:r>
        <w:rPr>
          <w:spacing w:val="60"/>
        </w:rPr>
        <w:t>Костя</w:t>
      </w:r>
      <w:r>
        <w:rPr/>
        <w:t xml:space="preserve"> </w:t>
      </w:r>
      <w:r>
        <w:rPr>
          <w:i/>
        </w:rPr>
        <w:t>(размахивая ножом)</w:t>
      </w:r>
      <w:r>
        <w:rPr>
          <w:iCs/>
        </w:rPr>
        <w:t xml:space="preserve">.  </w:t>
      </w:r>
      <w:r>
        <w:rPr/>
        <w:t>Сука позорная! Помоечник вонючий! Не под</w:t>
        <w:softHyphen/>
        <w:t>ходи! Первого зарежу! Испишусь!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Взять его.</w:t>
      </w:r>
    </w:p>
    <w:p>
      <w:pPr>
        <w:pStyle w:val="2"/>
        <w:jc w:val="center"/>
        <w:rPr/>
      </w:pPr>
      <w:r>
        <w:rPr/>
        <w:t>Наступающие не решаются.</w:t>
      </w:r>
    </w:p>
    <w:p>
      <w:pPr>
        <w:pStyle w:val="Style21"/>
        <w:widowControl/>
        <w:jc w:val="both"/>
        <w:rPr/>
      </w:pPr>
      <w:r>
        <w:rPr>
          <w:spacing w:val="60"/>
        </w:rPr>
        <w:t>Ага-Мирз</w:t>
      </w:r>
      <w:r>
        <w:rPr/>
        <w:t>а.  Костя! Тебе же хуже будет. На штраф</w:t>
        <w:softHyphen/>
        <w:t>ную пошлют!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>я.  Шкура собачья! Стукач! Испишусь! Не под</w:t>
        <w:softHyphen/>
        <w:t>ходи!</w:t>
      </w:r>
    </w:p>
    <w:p>
      <w:pPr>
        <w:pStyle w:val="2"/>
        <w:jc w:val="center"/>
        <w:rPr/>
      </w:pPr>
      <w:r>
        <w:rPr/>
        <w:t xml:space="preserve">Но сзади к нарядчику подкрадывается Мерещун и ударяет его в под-коленки.  </w:t>
      </w:r>
      <w:r>
        <w:rPr>
          <w:spacing w:val="60"/>
        </w:rPr>
        <w:t>Костя</w:t>
      </w:r>
      <w:r>
        <w:rPr/>
        <w:t xml:space="preserve">  падает.  Наступающие  набрасываются, валят его, отнимают нож, душат.</w:t>
      </w:r>
    </w:p>
    <w:p>
      <w:pPr>
        <w:pStyle w:val="Style21"/>
        <w:widowControl/>
        <w:jc w:val="both"/>
        <w:rPr/>
      </w:pPr>
      <w:r>
        <w:rPr>
          <w:spacing w:val="60"/>
        </w:rPr>
        <w:t>Костя</w:t>
      </w:r>
      <w:r>
        <w:rPr/>
        <w:t xml:space="preserve"> </w:t>
      </w:r>
      <w:r>
        <w:rPr>
          <w:i/>
        </w:rPr>
        <w:t>(лёжа)</w:t>
      </w:r>
      <w:r>
        <w:rPr>
          <w:iCs/>
        </w:rPr>
        <w:t xml:space="preserve">.  </w:t>
      </w:r>
      <w:r>
        <w:rPr/>
        <w:t>И ты, доктор? Ну, подожди, встре</w:t>
        <w:softHyphen/>
        <w:t>тимся!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А что ты, гад, — испишешься, а мне те</w:t>
        <w:softHyphen/>
        <w:t>бя лечить?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Посошков! Принеси верёвку!</w:t>
      </w:r>
    </w:p>
    <w:p>
      <w:pPr>
        <w:pStyle w:val="Style21"/>
        <w:widowControl/>
        <w:jc w:val="both"/>
        <w:rPr/>
      </w:pPr>
      <w:r>
        <w:rPr>
          <w:spacing w:val="60"/>
        </w:rPr>
        <w:t>Посошко</w:t>
      </w:r>
      <w:r>
        <w:rPr/>
        <w:t xml:space="preserve">в </w:t>
      </w:r>
      <w:r>
        <w:rPr>
          <w:i/>
        </w:rPr>
        <w:t>(достаёт из кармана)</w:t>
      </w:r>
      <w:r>
        <w:rPr>
          <w:iCs/>
        </w:rPr>
        <w:t xml:space="preserve">.  </w:t>
      </w:r>
      <w:r>
        <w:rPr/>
        <w:t>Вот она, верёвоч</w:t>
        <w:softHyphen/>
        <w:t>ка! Верёвочка запа</w:t>
        <w:softHyphen/>
        <w:t>сена, гражданин начальник!</w:t>
      </w:r>
    </w:p>
    <w:p>
      <w:pPr>
        <w:pStyle w:val="2"/>
        <w:jc w:val="center"/>
        <w:rPr/>
      </w:pPr>
      <w:r>
        <w:rPr/>
        <w:t>Костю вяжут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.  Вещи его из каптёрки — сюда! </w:t>
      </w:r>
    </w:p>
    <w:p>
      <w:pPr>
        <w:pStyle w:val="Style21"/>
        <w:widowControl/>
        <w:jc w:val="both"/>
        <w:rPr/>
      </w:pPr>
      <w:r>
        <w:rPr>
          <w:spacing w:val="60"/>
        </w:rPr>
        <w:t>Посошко</w:t>
      </w:r>
      <w:r>
        <w:rPr/>
        <w:t>в.  Ангел!  Вещи!  Уже всё собрано, граж</w:t>
        <w:softHyphen/>
        <w:t>данин начальник!</w:t>
      </w:r>
    </w:p>
    <w:p>
      <w:pPr>
        <w:pStyle w:val="2"/>
        <w:jc w:val="center"/>
        <w:rPr/>
      </w:pPr>
      <w:r>
        <w:rPr>
          <w:spacing w:val="60"/>
        </w:rPr>
        <w:t>Ангел</w:t>
      </w:r>
      <w:r>
        <w:rPr/>
        <w:t xml:space="preserve">  выносит вещи, вскидывает их в кузов. Связанного Костю подталкивают и сажают туда же.</w:t>
      </w:r>
    </w:p>
    <w:p>
      <w:pPr>
        <w:pStyle w:val="Style21"/>
        <w:widowControl/>
        <w:jc w:val="both"/>
        <w:rPr/>
      </w:pPr>
      <w:r>
        <w:rPr>
          <w:spacing w:val="60"/>
        </w:rPr>
        <w:t>Кост</w:t>
      </w:r>
      <w:r>
        <w:rPr/>
        <w:t xml:space="preserve">я.  Развяжите вещи! Вещи не все! Украл, падло! Сапоги мои хромовые отмёл, шакал? Пальто кожаное? 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Некогда, некогда, конвой ждёт.</w:t>
      </w:r>
    </w:p>
    <w:p>
      <w:pPr>
        <w:pStyle w:val="2"/>
        <w:jc w:val="center"/>
        <w:rPr/>
      </w:pPr>
      <w:r>
        <w:rPr/>
        <w:t>Задний борт кузова захлопывают.</w:t>
      </w:r>
    </w:p>
    <w:p>
      <w:pPr>
        <w:pStyle w:val="Style21"/>
        <w:widowControl/>
        <w:jc w:val="both"/>
        <w:rPr/>
      </w:pPr>
      <w:r>
        <w:rPr>
          <w:spacing w:val="60"/>
        </w:rPr>
        <w:t>Конвои</w:t>
      </w:r>
      <w:r>
        <w:rPr/>
        <w:t xml:space="preserve">р </w:t>
      </w:r>
      <w:r>
        <w:rPr>
          <w:i/>
        </w:rPr>
        <w:t xml:space="preserve">(в кузове). </w:t>
      </w:r>
      <w:r>
        <w:rPr/>
        <w:t>Внимание, заключённые! При попытке встать рас</w:t>
        <w:softHyphen/>
        <w:t>сматриваю как побег, открываю огонь без предупреждения!</w:t>
      </w:r>
    </w:p>
    <w:p>
      <w:pPr>
        <w:pStyle w:val="2"/>
        <w:jc w:val="center"/>
        <w:rPr/>
      </w:pPr>
      <w:r>
        <w:rPr/>
        <w:t xml:space="preserve">Всходит  </w:t>
      </w:r>
      <w:r>
        <w:rPr>
          <w:spacing w:val="60"/>
        </w:rPr>
        <w:t>второй автоматчи</w:t>
      </w:r>
      <w:r>
        <w:rPr/>
        <w:t>к,  грузовик трогается.</w:t>
      </w:r>
    </w:p>
    <w:p>
      <w:pPr>
        <w:pStyle w:val="Style21"/>
        <w:widowControl/>
        <w:jc w:val="both"/>
        <w:rPr/>
      </w:pPr>
      <w:r>
        <w:rPr>
          <w:spacing w:val="60"/>
        </w:rPr>
        <w:t>Костя</w:t>
      </w:r>
      <w:r>
        <w:rPr/>
        <w:t xml:space="preserve"> </w:t>
      </w:r>
      <w:r>
        <w:rPr>
          <w:i/>
        </w:rPr>
        <w:t>(кричит, его уже не видно за бортами)</w:t>
      </w:r>
      <w:r>
        <w:rPr>
          <w:iCs/>
        </w:rPr>
        <w:t xml:space="preserve">.  </w:t>
      </w:r>
      <w:r>
        <w:rPr/>
        <w:t>Нику</w:t>
        <w:softHyphen/>
        <w:t>да из лагерей не де</w:t>
        <w:softHyphen/>
        <w:t xml:space="preserve">нетесь, сволочи!  Ещё встретимся! </w:t>
      </w:r>
    </w:p>
    <w:p>
      <w:pPr>
        <w:pStyle w:val="Style21"/>
        <w:widowControl/>
        <w:jc w:val="both"/>
        <w:rPr/>
      </w:pPr>
      <w:r>
        <w:rPr>
          <w:spacing w:val="60"/>
        </w:rPr>
        <w:t>Ага-Мирз</w:t>
      </w:r>
      <w:r>
        <w:rPr/>
        <w:t>а.  Ладно, встретимся! Напугал.</w:t>
      </w:r>
    </w:p>
    <w:p>
      <w:pPr>
        <w:pStyle w:val="2"/>
        <w:jc w:val="center"/>
        <w:rPr/>
      </w:pPr>
      <w:r>
        <w:rPr/>
        <w:t>Грузовик ушёл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Посошкову)</w:t>
      </w:r>
      <w:r>
        <w:rPr>
          <w:iCs/>
        </w:rPr>
        <w:t xml:space="preserve">.  </w:t>
      </w:r>
      <w:r>
        <w:rPr/>
        <w:t>Сапоги-то взял?</w:t>
      </w:r>
    </w:p>
    <w:p>
      <w:pPr>
        <w:pStyle w:val="Style21"/>
        <w:widowControl/>
        <w:jc w:val="both"/>
        <w:rPr/>
      </w:pPr>
      <w:r>
        <w:rPr>
          <w:spacing w:val="60"/>
        </w:rPr>
        <w:t>Посошко</w:t>
      </w:r>
      <w:r>
        <w:rPr/>
        <w:t>в.  Полчемодана отмёл, гражданин началь</w:t>
        <w:softHyphen/>
        <w:t>ник! И вам будет! Это ж у него всё сдрюченное с людей. И офицерское обмундирование тоже сдрюченное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И ты, доктор, молодчик!</w:t>
      </w:r>
    </w:p>
    <w:p>
      <w:pPr>
        <w:pStyle w:val="Style21"/>
        <w:widowControl/>
        <w:jc w:val="both"/>
        <w:rPr/>
      </w:pPr>
      <w:r>
        <w:rPr>
          <w:spacing w:val="60"/>
        </w:rPr>
        <w:t>Мерещу</w:t>
      </w:r>
      <w:r>
        <w:rPr/>
        <w:t>н.  Дешёвка полуцветная, лечить я его бу</w:t>
        <w:softHyphen/>
        <w:t xml:space="preserve">ду! </w:t>
      </w:r>
      <w:r>
        <w:rPr>
          <w:i/>
        </w:rPr>
        <w:t>(Уходит к себе.)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 xml:space="preserve">й  </w:t>
      </w:r>
      <w:r>
        <w:rPr>
          <w:i/>
        </w:rPr>
        <w:t>(надзирательнице и Посошкову)</w:t>
      </w:r>
      <w:r>
        <w:rPr>
          <w:iCs/>
        </w:rPr>
        <w:t xml:space="preserve">.  А </w:t>
      </w:r>
      <w:r>
        <w:rPr/>
        <w:t>теперь пошли шмонать. Хо</w:t>
        <w:softHyphen/>
        <w:t>рошо шмонайте, не торопитесь. Ножи, напильники, водка, письма, фотографии, может бумажка с записями, денег у кого больше положенного, каранда</w:t>
        <w:softHyphen/>
        <w:t>ши хими</w:t>
        <w:softHyphen/>
        <w:t xml:space="preserve">ческие... </w:t>
      </w:r>
      <w:r>
        <w:rPr>
          <w:i/>
        </w:rPr>
        <w:t xml:space="preserve">(Кричит на вахту.) </w:t>
      </w:r>
      <w:r>
        <w:rPr/>
        <w:t>За-пус-кай по десять человек!!</w:t>
      </w:r>
    </w:p>
    <w:p>
      <w:pPr>
        <w:pStyle w:val="2"/>
        <w:rPr/>
      </w:pPr>
      <w:r>
        <w:rPr/>
        <w:t xml:space="preserve">Все четверо идут вглубь. Ангел бежит к столбу и звонит о рельс несколько раз. Два вахтёра выходят  с  вахты  и  становятся  обок линейки  с поднятыми фонарями.  В распахнувшиеся ворота входят строем две первых пятёрки  </w:t>
      </w:r>
      <w:r>
        <w:rPr>
          <w:spacing w:val="60"/>
        </w:rPr>
        <w:t>зэко</w:t>
      </w:r>
      <w:r>
        <w:rPr/>
        <w:t>в.</w:t>
      </w:r>
    </w:p>
    <w:p>
      <w:pPr>
        <w:pStyle w:val="Style21"/>
        <w:widowControl/>
        <w:jc w:val="both"/>
        <w:rPr/>
      </w:pPr>
      <w:r>
        <w:rPr>
          <w:spacing w:val="60"/>
        </w:rPr>
        <w:t>Колоде</w:t>
      </w:r>
      <w:r>
        <w:rPr/>
        <w:t>й.  Лапти, ботинки — развязать! Распустить пояса!</w:t>
      </w:r>
    </w:p>
    <w:p>
      <w:pPr>
        <w:pStyle w:val="2"/>
        <w:jc w:val="center"/>
        <w:rPr/>
      </w:pPr>
      <w:r>
        <w:rPr/>
        <w:t xml:space="preserve">Зэки исполняют команду. Начинается обыск. Ветер завывает. Ангел идёт налево перед бараком. Слева входит  </w:t>
      </w:r>
      <w:r>
        <w:rPr>
          <w:spacing w:val="60"/>
        </w:rPr>
        <w:t>Люб</w:t>
      </w:r>
      <w:r>
        <w:rPr/>
        <w:t>а, кутаясь в платке. Она минует Ангела потупясь.</w:t>
      </w:r>
    </w:p>
    <w:p>
      <w:pPr>
        <w:pStyle w:val="Style21"/>
        <w:widowControl/>
        <w:jc w:val="both"/>
        <w:rPr/>
      </w:pPr>
      <w:r>
        <w:rPr>
          <w:spacing w:val="60"/>
        </w:rPr>
        <w:t>Анге</w:t>
      </w:r>
      <w:r>
        <w:rPr/>
        <w:t xml:space="preserve">л  </w:t>
      </w:r>
      <w:r>
        <w:rPr>
          <w:i/>
        </w:rPr>
        <w:t>(окликает, уже пройдя)</w:t>
      </w:r>
      <w:r>
        <w:rPr>
          <w:iCs/>
        </w:rPr>
        <w:t xml:space="preserve">.  </w:t>
      </w:r>
      <w:r>
        <w:rPr/>
        <w:t xml:space="preserve">Любка!  Ты — из больнички? Глеб — как? </w:t>
      </w:r>
    </w:p>
    <w:p>
      <w:pPr>
        <w:pStyle w:val="Style21"/>
        <w:widowControl/>
        <w:jc w:val="both"/>
        <w:rPr/>
      </w:pPr>
      <w:r>
        <w:rPr>
          <w:spacing w:val="60"/>
        </w:rPr>
        <w:t>Люб</w:t>
      </w:r>
      <w:r>
        <w:rPr/>
        <w:t xml:space="preserve">а.  Жив... </w:t>
      </w:r>
    </w:p>
    <w:p>
      <w:pPr>
        <w:pStyle w:val="Style21"/>
        <w:widowControl/>
        <w:jc w:val="both"/>
        <w:rPr/>
      </w:pPr>
      <w:r>
        <w:rPr>
          <w:spacing w:val="60"/>
        </w:rPr>
        <w:t>Анге</w:t>
      </w:r>
      <w:r>
        <w:rPr/>
        <w:t xml:space="preserve">л.  Крепкая голова. </w:t>
      </w:r>
      <w:r>
        <w:rPr>
          <w:i/>
        </w:rPr>
        <w:t>(Уходит.)</w:t>
      </w:r>
    </w:p>
    <w:p>
      <w:pPr>
        <w:pStyle w:val="2"/>
        <w:rPr/>
      </w:pPr>
      <w:r>
        <w:rPr/>
        <w:t>На заднем плане продолжается обыск. Мигают фонари в руках вах</w:t>
        <w:softHyphen/>
        <w:t>тёров, крутит позёмка.  Люба ещё стоит неподвижно, потом понуро всходит на крылечко Мерещуна, стучит. Дверь впускает её. На окне силуэтно видно,  как, войдя, она снимает платок.</w:t>
      </w:r>
    </w:p>
    <w:p>
      <w:pPr>
        <w:pStyle w:val="2"/>
        <w:spacing w:before="180" w:after="360"/>
        <w:jc w:val="center"/>
        <w:rPr/>
      </w:pPr>
      <w:r>
        <w:rPr/>
        <w:t>Разрисованный занавес.</w:t>
      </w:r>
    </w:p>
    <w:p>
      <w:pPr>
        <w:pStyle w:val="2"/>
        <w:spacing w:before="180" w:after="0"/>
        <w:jc w:val="center"/>
        <w:rPr/>
      </w:pPr>
      <w:r>
        <w:rPr/>
        <w:t>В зрительном зале темно. Светят фонари «зоны» на барьере ор</w:t>
        <w:softHyphen/>
        <w:t>кестра.  Замерли попки на вышках.</w:t>
      </w:r>
    </w:p>
    <w:p>
      <w:pPr>
        <w:pStyle w:val="2"/>
        <w:spacing w:before="120" w:after="180"/>
        <w:jc w:val="center"/>
        <w:rPr/>
      </w:pPr>
      <w:r>
        <w:rPr/>
        <w:t>Сверху из невидимого динамика — мощный хор молодых горя</w:t>
        <w:softHyphen/>
        <w:t>чих голосов:</w:t>
      </w:r>
    </w:p>
    <w:p>
      <w:pPr>
        <w:pStyle w:val="2"/>
        <w:spacing w:before="180" w:after="0"/>
        <w:ind w:firstLine="3119"/>
        <w:rPr/>
      </w:pPr>
      <w:r>
        <w:rPr/>
        <w:t>Мы подымаем знамя!</w:t>
      </w:r>
    </w:p>
    <w:p>
      <w:pPr>
        <w:pStyle w:val="2"/>
        <w:spacing w:before="0" w:after="0"/>
        <w:ind w:firstLine="3119"/>
        <w:rPr/>
      </w:pPr>
      <w:r>
        <w:rPr/>
        <w:t>Товарищи! — сюда!</w:t>
      </w:r>
    </w:p>
    <w:p>
      <w:pPr>
        <w:pStyle w:val="2"/>
        <w:spacing w:before="0" w:after="0"/>
        <w:ind w:firstLine="3119"/>
        <w:rPr/>
      </w:pPr>
      <w:r>
        <w:rPr/>
        <w:t xml:space="preserve">Идите строить с нами </w:t>
      </w:r>
    </w:p>
    <w:p>
      <w:pPr>
        <w:pStyle w:val="2"/>
        <w:spacing w:before="0" w:after="180"/>
        <w:ind w:firstLine="3119"/>
        <w:rPr/>
      </w:pPr>
      <w:r>
        <w:rPr/>
        <w:t>РЕСПУБЛИКУ ТРУДА!</w:t>
      </w:r>
    </w:p>
    <w:p>
      <w:pPr>
        <w:pStyle w:val="2"/>
        <w:jc w:val="center"/>
        <w:rPr/>
      </w:pPr>
      <w:r>
        <w:rPr/>
        <w:t>Верхний свет так и не зажигается.</w:t>
      </w:r>
    </w:p>
    <w:p>
      <w:pPr>
        <w:pStyle w:val="2"/>
        <w:spacing w:before="180" w:after="0"/>
        <w:rPr>
          <w:spacing w:val="18"/>
        </w:rPr>
      </w:pPr>
      <w:r>
        <w:rPr>
          <w:spacing w:val="18"/>
        </w:rPr>
      </w:r>
    </w:p>
    <w:p>
      <w:pPr>
        <w:pStyle w:val="2"/>
        <w:spacing w:before="180" w:after="0"/>
        <w:jc w:val="right"/>
        <w:rPr>
          <w:spacing w:val="18"/>
        </w:rPr>
      </w:pPr>
      <w:r>
        <w:rPr>
          <w:spacing w:val="18"/>
        </w:rPr>
        <w:t>1954</w:t>
      </w:r>
    </w:p>
    <w:p>
      <w:pPr>
        <w:pStyle w:val="Normal"/>
        <w:widowControl/>
        <w:shd w:fill="FFFFFF" w:val="clear"/>
        <w:jc w:val="right"/>
        <w:rPr>
          <w:rFonts w:ascii="BookmanCTT" w:hAnsi="BookmanCTT" w:cs="BookmanCTT"/>
          <w:color w:val="000000"/>
          <w:sz w:val="18"/>
        </w:rPr>
      </w:pPr>
      <w:r>
        <w:rPr>
          <w:rFonts w:cs="BookmanCTT" w:ascii="BookmanCTT" w:hAnsi="BookmanCTT"/>
          <w:color w:val="000000"/>
          <w:sz w:val="18"/>
        </w:rPr>
        <w:t>Кок-Терек</w:t>
      </w:r>
      <w:r>
        <w:br w:type="page"/>
      </w:r>
    </w:p>
    <w:p>
      <w:pPr>
        <w:pStyle w:val="Normal"/>
        <w:shd w:fill="FFFFFF" w:val="clear"/>
        <w:jc w:val="center"/>
        <w:rPr>
          <w:rFonts w:ascii="BookmanCTT" w:hAnsi="BookmanCTT" w:cs="BookmanCTT"/>
          <w:b/>
          <w:b/>
          <w:bCs/>
          <w:color w:val="000000"/>
          <w:sz w:val="28"/>
        </w:rPr>
      </w:pPr>
      <w:r>
        <w:rPr>
          <w:rFonts w:cs="BookmanCTT" w:ascii="BookmanCTT" w:hAnsi="BookmanCTT"/>
          <w:b/>
          <w:bCs/>
          <w:color w:val="000000"/>
          <w:sz w:val="28"/>
        </w:rPr>
        <w:t>КРАТКИЕ ПОЯСНЕНИЯ</w:t>
      </w:r>
    </w:p>
    <w:p>
      <w:pPr>
        <w:pStyle w:val="Normal"/>
        <w:shd w:fill="FFFFFF" w:val="clear"/>
        <w:jc w:val="both"/>
        <w:rPr>
          <w:rFonts w:ascii="BookmanCTT" w:hAnsi="BookmanCTT" w:cs="BookmanCTT"/>
          <w:b/>
          <w:b/>
          <w:bCs/>
          <w:color w:val="000000"/>
          <w:sz w:val="28"/>
        </w:rPr>
      </w:pPr>
      <w:r>
        <w:rPr>
          <w:rFonts w:cs="BookmanCTT" w:ascii="BookmanCTT" w:hAnsi="BookmanCTT"/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BookmanCTT" w:hAnsi="BookmanCTT" w:cs="BookmanCTT"/>
          <w:b/>
          <w:b/>
          <w:bCs/>
          <w:color w:val="000000"/>
        </w:rPr>
      </w:pPr>
      <w:r>
        <w:rPr>
          <w:rFonts w:cs="BookmanCTT" w:ascii="BookmanCTT" w:hAnsi="BookmanCTT"/>
          <w:b/>
          <w:bCs/>
          <w:color w:val="000000"/>
        </w:rPr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rFonts w:cs="BookmanCTT" w:ascii="BookmanCTT" w:hAnsi="BookmanCTT"/>
          <w:b/>
          <w:color w:val="000000"/>
        </w:rPr>
        <w:t>Пьеса н</w:t>
      </w:r>
      <w:r>
        <w:rPr>
          <w:rFonts w:cs="BookmanCTT" w:ascii="BookmanCTT" w:hAnsi="BookmanCTT"/>
          <w:color w:val="000000"/>
        </w:rPr>
        <w:t>аписана в Кок-Тереке весной 1954 года (первоначальное на</w:t>
        <w:softHyphen/>
        <w:t>звание — «Республика труда»). Долгие годы хранилась конспиративно. В декабре 1962 после напечатания «Ивана Денисовича» автор «облегчил» пьесу для постановки мос</w:t>
        <w:softHyphen/>
        <w:t>ковским театром «Современник». Однако цензурные стеснения всё равно воспретили появление пьесы на сцене. Она пошла в Самиздат, ушла на Запад, — и в этом сокращённом варианте напечатана на русском («Грани» № 73, 1969) и иностранных языках. Впоследствии уже нелегко было восстановить истинный текст — и в театральных постановках разных стран пьеса шла в том же «суженном» варианте. В пьесе использован лагерный опыт автора 1945 года (лагер</w:t>
        <w:softHyphen/>
        <w:t xml:space="preserve">ный пункт «Калужская застава» в Москве) с добавлением литейного опыта из Экибастузского лагеря, 1952. </w:t>
      </w:r>
    </w:p>
    <w:p>
      <w:pPr>
        <w:pStyle w:val="Normal"/>
        <w:shd w:fill="FFFFFF" w:val="clear"/>
        <w:ind w:firstLine="709"/>
        <w:jc w:val="both"/>
        <w:rPr>
          <w:rFonts w:ascii="BookmanCTT" w:hAnsi="BookmanCTT" w:cs="BookmanCTT"/>
          <w:color w:val="000000"/>
        </w:rPr>
      </w:pPr>
      <w:r>
        <w:rPr>
          <w:rFonts w:cs="BookmanCTT" w:ascii="BookmanCTT" w:hAnsi="BookmanCTT"/>
          <w:color w:val="000000"/>
        </w:rPr>
        <w:t>Полный текст впервые напечатан в «вермонтском» собрании сочинений («Республика труда», Т. 8. Пьесы и киносценарии, 1981). В мае 1991 постановка пьесы была осуществлена Олегом Ефремовым во МХАТе им. Чехова.</w:t>
      </w:r>
    </w:p>
    <w:p>
      <w:pPr>
        <w:pStyle w:val="Normal"/>
        <w:widowControl/>
        <w:shd w:fill="FFFFFF" w:val="clear"/>
        <w:rPr>
          <w:rFonts w:ascii="BookmanCTT" w:hAnsi="BookmanCTT" w:cs="BookmanCTT"/>
          <w:color w:val="000000"/>
          <w:sz w:val="18"/>
        </w:rPr>
      </w:pPr>
      <w:r>
        <w:rPr>
          <w:rFonts w:cs="BookmanCTT" w:ascii="BookmanCTT" w:hAnsi="BookmanCTT"/>
          <w:color w:val="000000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CTT Bold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CTT">
    <w:charset w:val="01"/>
    <w:family w:val="auto"/>
    <w:pitch w:val="variable"/>
  </w:font>
  <w:font w:name="BookmanUCTT">
    <w:charset w:val="01"/>
    <w:family w:val="auto"/>
    <w:pitch w:val="variable"/>
  </w:font>
  <w:font w:name="Arial">
    <w:charset w:val="cc"/>
    <w:family w:val="swiss"/>
    <w:pitch w:val="variable"/>
  </w:font>
  <w:font w:name="BookmanCTT Ital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manCTT Bold" w:hAnsi="BookmanCTT Bold" w:cs="BookmanCTT Bold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192" w:after="0"/>
      <w:ind w:right="5" w:hanging="0"/>
    </w:pPr>
    <w:rPr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писание"/>
    <w:basedOn w:val="Normal"/>
    <w:next w:val="Normal"/>
    <w:qFormat/>
    <w:pPr>
      <w:shd w:fill="FFFFFF" w:val="clear"/>
      <w:ind w:firstLine="567"/>
      <w:jc w:val="both"/>
    </w:pPr>
    <w:rPr>
      <w:rFonts w:ascii="BookmanCTT" w:hAnsi="BookmanCTT" w:cs="BookmanCTT"/>
      <w:color w:val="000000"/>
      <w:sz w:val="18"/>
      <w:szCs w:val="18"/>
    </w:rPr>
  </w:style>
  <w:style w:type="paragraph" w:styleId="2">
    <w:name w:val="Описание б/отс-2"/>
    <w:basedOn w:val="Normal"/>
    <w:qFormat/>
    <w:pPr>
      <w:widowControl/>
      <w:shd w:fill="FFFFFF" w:val="clear"/>
      <w:spacing w:before="180" w:after="180"/>
      <w:jc w:val="both"/>
    </w:pPr>
    <w:rPr>
      <w:rFonts w:ascii="BookmanCTT" w:hAnsi="BookmanCTT" w:cs="BookmanCTT"/>
      <w:bCs/>
      <w:color w:val="000000"/>
      <w:sz w:val="18"/>
      <w:szCs w:val="18"/>
    </w:rPr>
  </w:style>
  <w:style w:type="paragraph" w:styleId="Style15">
    <w:name w:val="Персонаж"/>
    <w:basedOn w:val="Normal"/>
    <w:qFormat/>
    <w:pPr>
      <w:keepNext w:val="true"/>
      <w:shd w:fill="FFFFFF" w:val="clear"/>
      <w:spacing w:before="180" w:after="60"/>
      <w:jc w:val="center"/>
    </w:pPr>
    <w:rPr>
      <w:rFonts w:ascii="BookmanCTT" w:hAnsi="BookmanCTT" w:cs="BookmanCTT"/>
      <w:color w:val="000000"/>
      <w:spacing w:val="60"/>
      <w:szCs w:val="23"/>
    </w:rPr>
  </w:style>
  <w:style w:type="paragraph" w:styleId="Style16">
    <w:name w:val="Персонажи явления"/>
    <w:basedOn w:val="Normal"/>
    <w:next w:val="Normal"/>
    <w:qFormat/>
    <w:pPr>
      <w:keepNext w:val="true"/>
      <w:shd w:fill="FFFFFF" w:val="clear"/>
      <w:spacing w:before="120" w:after="120"/>
      <w:jc w:val="center"/>
    </w:pPr>
    <w:rPr>
      <w:rFonts w:ascii="BookmanCTT" w:hAnsi="BookmanCTT" w:cs="BookmanCTT"/>
      <w:iCs/>
      <w:color w:val="000000"/>
      <w:spacing w:val="60"/>
      <w:sz w:val="18"/>
      <w:szCs w:val="18"/>
    </w:rPr>
  </w:style>
  <w:style w:type="paragraph" w:styleId="Subtitle">
    <w:name w:val="Subtitle"/>
    <w:basedOn w:val="Normal"/>
    <w:next w:val="TextBody"/>
    <w:qFormat/>
    <w:pPr>
      <w:shd w:fill="FFFFFF" w:val="clear"/>
      <w:spacing w:before="600" w:after="0"/>
      <w:jc w:val="center"/>
    </w:pPr>
    <w:rPr>
      <w:rFonts w:ascii="BookmanCTT" w:hAnsi="BookmanCTT" w:cs="BookmanCTT"/>
      <w:bCs/>
      <w:caps/>
      <w:color w:val="000000"/>
      <w:sz w:val="24"/>
    </w:rPr>
  </w:style>
  <w:style w:type="paragraph" w:styleId="Style17">
    <w:name w:val="Реплики"/>
    <w:basedOn w:val="Normal"/>
    <w:qFormat/>
    <w:pPr>
      <w:shd w:fill="FFFFFF" w:val="clear"/>
      <w:ind w:left="1701" w:right="1701" w:hanging="0"/>
    </w:pPr>
    <w:rPr>
      <w:rFonts w:ascii="BookmanCTT" w:hAnsi="BookmanCTT" w:cs="BookmanCTT"/>
      <w:color w:val="000000"/>
      <w:szCs w:val="23"/>
    </w:rPr>
  </w:style>
  <w:style w:type="paragraph" w:styleId="Style18">
    <w:name w:val="Явление"/>
    <w:basedOn w:val="Normal"/>
    <w:qFormat/>
    <w:pPr>
      <w:keepNext w:val="true"/>
      <w:shd w:fill="FFFFFF" w:val="clear"/>
      <w:spacing w:before="180" w:after="120"/>
      <w:jc w:val="center"/>
    </w:pPr>
    <w:rPr>
      <w:rFonts w:ascii="BookmanCTT" w:hAnsi="BookmanCTT" w:cs="BookmanCTT"/>
      <w:iCs/>
      <w:caps/>
      <w:color w:val="000000"/>
      <w:szCs w:val="18"/>
    </w:rPr>
  </w:style>
  <w:style w:type="paragraph" w:styleId="Style19">
    <w:name w:val="Заглавие"/>
    <w:basedOn w:val="Normal"/>
    <w:next w:val="Subtitle"/>
    <w:qFormat/>
    <w:pPr>
      <w:spacing w:before="1440" w:after="0"/>
      <w:jc w:val="center"/>
    </w:pPr>
    <w:rPr>
      <w:rFonts w:ascii="BookmanCTT" w:hAnsi="BookmanCTT" w:cs="BookmanCTT"/>
      <w:bCs/>
      <w:caps/>
      <w:sz w:val="48"/>
    </w:rPr>
  </w:style>
  <w:style w:type="paragraph" w:styleId="Style20">
    <w:name w:val="Курсив"/>
    <w:basedOn w:val="Normal"/>
    <w:qFormat/>
    <w:pPr>
      <w:shd w:fill="FFFFFF" w:val="clear"/>
      <w:spacing w:before="0" w:after="60"/>
      <w:jc w:val="center"/>
    </w:pPr>
    <w:rPr>
      <w:rFonts w:ascii="BookmanCTT" w:hAnsi="BookmanCTT" w:cs="BookmanCTT"/>
      <w:i/>
      <w:iCs/>
      <w:color w:val="000000"/>
      <w:szCs w:val="22"/>
    </w:rPr>
  </w:style>
  <w:style w:type="paragraph" w:styleId="Style21">
    <w:name w:val="Текст-проза"/>
    <w:basedOn w:val="Style17"/>
    <w:qFormat/>
    <w:pPr>
      <w:ind w:left="0" w:right="0" w:firstLine="567"/>
    </w:pPr>
    <w:rPr/>
  </w:style>
  <w:style w:type="paragraph" w:styleId="Style22">
    <w:name w:val="Номер картины"/>
    <w:basedOn w:val="Normal"/>
    <w:next w:val="Style21"/>
    <w:qFormat/>
    <w:pPr>
      <w:keepNext w:val="true"/>
      <w:shd w:fill="FFFFFF" w:val="clear"/>
      <w:spacing w:before="600" w:after="360"/>
      <w:jc w:val="center"/>
    </w:pPr>
    <w:rPr>
      <w:rFonts w:ascii="BookmanCTT" w:hAnsi="BookmanCTT" w:cs="BookmanCTT"/>
      <w:b/>
      <w:caps/>
      <w:color w:val="000000"/>
      <w:sz w:val="22"/>
      <w:szCs w:val="22"/>
    </w:rPr>
  </w:style>
  <w:style w:type="paragraph" w:styleId="Style23">
    <w:name w:val="Номер действия"/>
    <w:basedOn w:val="Style22"/>
    <w:next w:val="Style22"/>
    <w:qFormat/>
    <w:pPr>
      <w:spacing w:before="600" w:after="0"/>
    </w:pPr>
    <w:rPr>
      <w:spacing w:val="6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lineRule="exact" w:line="202" w:before="67" w:after="0"/>
      <w:ind w:left="1202" w:right="11" w:hanging="1191"/>
      <w:jc w:val="both"/>
    </w:pPr>
    <w:rPr>
      <w:rFonts w:ascii="BookmanCTT" w:hAnsi="BookmanCTT" w:cs="BookmanCTT"/>
      <w:color w:val="000000"/>
      <w:sz w:val="18"/>
      <w:szCs w:val="19"/>
    </w:rPr>
  </w:style>
  <w:style w:type="paragraph" w:styleId="Style24">
    <w:name w:val="Словарь"/>
    <w:basedOn w:val="Normal"/>
    <w:qFormat/>
    <w:pPr>
      <w:widowControl/>
      <w:shd w:fill="FFFFFF" w:val="clear"/>
      <w:tabs>
        <w:tab w:val="clear" w:pos="720"/>
        <w:tab w:val="left" w:pos="2665" w:leader="none"/>
        <w:tab w:val="left" w:pos="3005" w:leader="none"/>
      </w:tabs>
      <w:spacing w:before="160" w:after="0"/>
      <w:ind w:left="3005" w:hanging="3005"/>
    </w:pPr>
    <w:rPr>
      <w:rFonts w:ascii="BookmanCTT" w:hAnsi="BookmanCTT" w:cs="BookmanCTT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06:00Z</dcterms:created>
  <dc:creator>VNK</dc:creator>
  <dc:description/>
  <dc:language>en-US</dc:language>
  <cp:lastModifiedBy>ЕрмиловаНА</cp:lastModifiedBy>
  <cp:lastPrinted>2005-02-27T16:23:00Z</cp:lastPrinted>
  <dcterms:modified xsi:type="dcterms:W3CDTF">2008-12-05T13:31:00Z</dcterms:modified>
  <cp:revision>116</cp:revision>
  <dc:subject/>
  <dc:title/>
</cp:coreProperties>
</file>